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#?###############?ó####bjbj?#?###################</w:t>
        <w:tab/>
        <w:t>###K?##?}##?}##J)######}#######################??##########??##########??##################?#####6)######6)##ỹ6######ỹ6######ỵ6######ỵ6######ỵ6##############????####?6######?6######?6##8###?6##?###Ỳ7##,###?6######??##*###?7######?7##^###?7######?7######?7######ơ:##</w:t>
        <w:br/>
        <w:t>###ỷ;##T###?;##,###$?######&amp;?######&amp;?######&amp;?######&amp;?######&amp;?######&amp;?######?##?###??##6###&amp;?##Q###################ỷ6######?;######################ò:######ó:######?;######?;######&amp;?##############ỷ6######ỷ6######?7##############?7##?###w?######K&lt;######K&lt;######K&lt;######?;##R###y6######?7######y6######?7######$?##############K&lt;######################################################?;######$?##############K&lt;######K&lt;##F###&amp;?##############################################################################:?######?7######????#####??v?</w:t>
        <w:tab/>
        <w:t>?#########?6######K&lt;######6?##T############?######??##0###??######??##?###??######K&lt;######??##?###:?######################################################################:?##&amp;###??##############y6######`?##?###?;######?;######K&lt;######?;######?;######################################?;######?;######?;######&amp;?######&amp;?######################################K&lt;######################################?;######?;######?;######??######?;######?;######?;######?;##############????####????####????############????####????####????####????####????####????####????####????####????####????####????####????####????####????####??######?;######?;######?;######?;######?;######?;##############################################################?;######?;######?;######6)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5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A#N# #C#H#?#P# #H#?#N#H# #T#R#U#N#G# #?#?#N#G# 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S#?# #1#2#-#C#T#/#T#W#####?#N#G# #C#?#N#G# #S#?#N# #V#I#?#T# #N#A#M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H#?# #N#?#i#,# #n#g#?#y# #0#5# #t#h#?#n#g# #0#1# #n###m# #2#0#2#2#####</w:t>
      </w:r>
    </w:p>
    <w:p>
      <w:pPr>
        <w:pStyle w:val="PreformattedText"/>
        <w:bidi w:val="0"/>
        <w:jc w:val="left"/>
        <w:rPr/>
      </w:pPr>
      <w:r>
        <w:rPr/>
        <w:t>#C#H#?# #T#H#?# #</w:t>
      </w:r>
    </w:p>
    <w:p>
      <w:pPr>
        <w:pStyle w:val="PreformattedText"/>
        <w:bidi w:val="0"/>
        <w:jc w:val="left"/>
        <w:rPr/>
      </w:pPr>
      <w:r>
        <w:rPr/>
        <w:t>#C#?#A# #B#A#N# #B#?# #T#H#?#</w:t>
      </w:r>
    </w:p>
    <w:p>
      <w:pPr>
        <w:pStyle w:val="PreformattedText"/>
        <w:bidi w:val="0"/>
        <w:jc w:val="left"/>
        <w:rPr/>
      </w:pPr>
      <w:r>
        <w:rPr/>
        <w:t>#v#?# #t###n#g# #c#?#?#n#g# #s#?# #l#?#n#h# ###?#o# #c#?#a# ###?#n#g#,# #</w:t>
      </w:r>
    </w:p>
    <w:p>
      <w:pPr>
        <w:pStyle w:val="PreformattedText"/>
        <w:bidi w:val="0"/>
        <w:jc w:val="left"/>
        <w:rPr/>
      </w:pPr>
      <w:r>
        <w:rPr/>
        <w:t>#n#?#n#g# #c#a#o# #h#i#?#u# #q#u#?# ###?#i# #n#g#o#?#i# #n#h#?#n# #d#?#n# #t#r#o#n#g# #t#?#n#h# #h#?#n#h# #m#?#i#</w:t>
      </w:r>
    </w:p>
    <w:p>
      <w:pPr>
        <w:pStyle w:val="PreformattedText"/>
        <w:bidi w:val="0"/>
        <w:jc w:val="left"/>
        <w:rPr/>
      </w:pPr>
      <w:r>
        <w:rPr/>
        <w:t>#-#-#-#-#-#####</w:t>
      </w:r>
    </w:p>
    <w:p>
      <w:pPr>
        <w:pStyle w:val="PreformattedText"/>
        <w:bidi w:val="0"/>
        <w:jc w:val="left"/>
        <w:rPr/>
      </w:pPr>
      <w:r>
        <w:rPr/>
        <w:t>#I#-# #S#a#u# #1#0# #n###m# #t#h#?#c# #h#i#?#n# #C#h#?# #t#h#?# #s#?# #0#4#-#C#T#/#T#W#,# #n#g#?#y# #0#6#/#7#/#2#0#1#1# #c#?#a# #B#a#n# #B#?# #t#h#?# #k#h#o#?# #X#I#,# #c#?#n#g# #t#?#c# ###?#i# #n#g#o#?#i# #n#h#?#n# #d#?#n# ###?# ###?#t# ###?#?#c# #n#h#i#?#u# #k#?#t# #q#u#?# #q#u#a#n# #t#r#?#n#g#.# #N#h#?#n# #t#h#?#c# #v#?# ###?#i# #n#g#o#?#i# #n#h#?#n# #d#?#n# ###?#?#c# #n#?#n#g# #l#?#n#;# #c#?#n#g# #t#?#c# #l#?#n#h# ###?#o#,# #c#h#?# ###?#o#,# #q#u#?#n# #l#?# #n#h#?# #n#?#?#c# #v#?# #c#?#n#g# #t#?#c# ###?#i# #n#g#o#?#i# #n#h#?#n# #d#?#n# ###?#?#c# #q#u#a#n# #t#?#m# ###?#y# #m#?#n#h#;# #l#?#c# #l#?#?#n#g# #t#h#a#m# #g#i#a# #v#?# #q#u#a#n# #h#?# ###?#i# #t#?#c# ###?#?#c# #m#?# #r#?#n#g#.# ###?#i# #n#g#o#?#i# #n#h#?#n# #d#?#n# #c#?#n#g# ###?#i# #n#g#o#?#i# ###?#n#g# #v#?# #n#g#o#?#i# #g#i#a#o# #n#h#?# #n#?#?#c# ###?# #t#?#o# #n#?#n# #s#?#c# #m#?#n#h# #t#?#n#g# #h#?#p#,# #g#?#p# #p#h#?#n# #t#?#c#h# #c#?#c# #v#?#o# #v#i#?#c# #g#i#?# #v#?#n#g# #m#?#i# #t#r#?#?#n#g# #h#o#?# #b#?#n#h#,# #?#n# ###?#n#h#,# #b#?#o# #v#?# #l#?#i# #?#c#h# #q#u#?#c# #g#i#a# #-# #d#?#n# #t#?#c#;# #m#?# #r#?#n#g# #v#?# #t###n#g# #c#?#?#n#g# #q#u#a#n# #h#?# #h#?#u# #n#g#h#?#,# #h#i#?#u# #b#i#?#t# #l#?#n# #n#h#a#u# #g#i#?#a# #n#h#?#n# #d#?#n# #t#a# #v#?#i# #n#h#?#n# #d#?#n# #c#?#c# #n#?#?#c#,# #l#?#m# #c#h#o# #c#?#n#g# ###?#n#g# #q#u#?#c# #t#?# #h#i#?#u# #b#i#?#t# #h#?#n# #v#?# ###?#t# #n#?#?#c#,# #c#o#n# #n#g#?#?#i# #V#i#?#t# #N#a#m#,# #c#h#?# #t#r#?#?#n#g#,# #c#h#?#n#h# #s#?#c#h# #c#?#a# ###?#n#g#,# #N#h#?# #n#?#?#c# #t#a# #v#?# #n#h#?#n#g# #t#h#?#n#h# #t#?#u# #c#?#a# #c#?#n#g# #c#u#?#c# ###?#i# #m#?#i#;# #t###n#g# #c#?#?#n#g# #h#?#p# #t#?#c#,# #t#?#o# #t#h#?#m# #n#g#u#?#n# #l#?#c#,# #s#?# ###?#n#g# #t#?#n#h#,# #?#n#g# #h#?# #q#u#?#c# #t#?# ###?#i# #v#?#i# #c#?#n#g# #c#u#?#c# #x#?#y# #d#?#n#g# #v#?# #b#?#o# #v#?# #T#?# #q#u#?#c#;# ###?#n#g# #t#h#?#i#,# ###?#n#g# #g#?#p# #t#?#c#h# #c#?#c# #v#?#o# #c#u#?#c# ###?#u# #t#r#a#n#h# #c#h#u#n#g# #c#?#a# #n#h#?#n# #d#?#n# #t#h#?# #g#i#?#i# #v#?# #h#o#?# #b#?#n#h#,# ###?#c# #l#?#p# #d#?#n# #t#?#c#,# #d#?#n# #c#h#?# #v#?# #t#i#?#n# #b#?# #x#?# #h#?#i#;# #n#?#n#g# #c#a#o# #v#a#i# #t#r#?#,# #u#y# #t#?#n# #v#?# #v#?# #t#h#?# #q#u#?#c# #t#?# #c#?#a# #V#i#?#t# #N#a#m#.#</w:t>
      </w:r>
    </w:p>
    <w:p>
      <w:pPr>
        <w:pStyle w:val="PreformattedText"/>
        <w:bidi w:val="0"/>
        <w:jc w:val="left"/>
        <w:rPr/>
      </w:pPr>
      <w:r>
        <w:rPr/>
        <w:t>#B#?#n# #c#?#n#h# #n#h#?#n#g# #k#?#t# #q#u#?# ###?# ###?#t# ###?#?#c#,# #c#?#n#g# #t#?#c# ###?#i# #n#g#o#?#i# #n#h#?#n# #d#?#n# #v#?#n# #c#?#n# #n#h#?#n#g# #h#?#n# #c#h#?# #c#?#n# ###?#?#c# #k#h#?#c# #p#h#?#c#.# #N#h#?#n# #t#h#?#c# #v#?# ###?#i# #n#g#o#?#i# #n#h#?#n# #d#?#n# #c#?#n# #c#h#?#a# ###?#y# ###?#,# #t#h#?#n#g# #n#h#?#t#.# #C#?# #l#?#c#,# #c#?# #n#?#i#,# #c#?#n#g# #t#?#c# #l#?#n#h# ###?#o#,# #c#h#?# ###?#o#,# #q#u#?#n# #l#?# #h#o#?#t# ###?#n#g# ###?#i# #n#g#o#?#i# #n#h#?#n# #d#?#n# #c#h#?#a# ###?#?#c# #q#u#a#n# #t#?#m# ###?#n#g# #m#?#c#.# #V#i#?#c# #t#h#?# #c#h#?# #h#o#?# #m#?#t# #s#?# #c#h#?# #t#r#?#?#n#g#,# #q#u#a#n# ###i#?#m# #c#h#?# ###?#o# #c#?#a# ###?#n#g# #v#?# ###?#i# #n#g#o#?#i# #n#h#?#n# #d#?#n# #c#?#n# #c#h#?#m#,# #c#h#?#a# #s#?#t# #v#?#i# #t#h#?#c# #t#i#?#n#;# #c#h#?#a# #p#h#?#t# #h#u#y# #t#?#i# ###a# #t#h#?# #m#?#n#h# #c#?#a# ###?#i# #n#g#o#?#i# #n#h#?#n# #d#?#n#.# #M#?#t# #s#?# ###o#?#n# #t#h#?#,# #t#?# #c#h#?#c# #n#h#?#n# #d#?#n# #c#?# #l#?#c# #c#?#n# #t#h#?# ###?#n#g#,# #t#h#i#?#u# #c#h#i#?#u# #s#?#u# #t#r#o#n#g# #q#u#a#n# #h#?# ###?#i# #n#g#o#?#i#,# #c#h#?#a# #q#u#a#n# #t#?#m# ###?#n#g# #m#?#c# ###?#n# #m#?#c# #t#i#?#u#,# #y#?#u# #c#?#u# #c#h#?#n#h# #t#r#?# ###?#i# #n#g#o#?#i# #t#r#o#n#g# #c#?#c# #h#o#?#t# ###?#n#g#.# #V#?# #t#h#?#,# #v#a#i# #t#r#?# #c#?#a# #c#?#c# #t#?# #c#h#?#c# #n#h#?#n# #d#?#n# #t#a# #t#?#i# #m#?#t# #s#?# #d#i#?#n# ###?#n# #q#u#?#c# #t#?# #t#u#y# ###?# ###?#?#c# #c#?#i# #t#h#i#?#n#,# #s#o#n#g# #n###n#g# #l#?#c# #t#h#a#m# #g#i#a# #v#?# #h#i#?#u# #q#u#?# #h#o#?#t# ###?#n#g# #c#h#?#n#h# #t#r#?# ###?#i# #n#g#o#?#i# #c#?#n# #h#?#n# #c#h#?#.# #S#?# #p#h#?#i# #h#?#p# #g#i#?#a# #c#?#c# #b#a#n#,# #b#?#,# #n#g#?#n#h#,# ###?#a# #p#h#?#?#n#g#,# #t#?# #c#h#?#c# #c#?#n# #c#h#?#a# #c#h#?#t# #c#h#?#,# #t#h#?#n#g# #n#h#?#t#;# #c#h#?#a# #p#h#?#t# #h#u#y# ###?#?#c# #s#?#c# #m#?#n#h# #t#?#n#g# #h#?#p# #c#?#a# #c#?# #h#?# #t#h#?#n#g# #c#h#?#n#h# #t#r#?# #t#r#o#n#g# #c#?#n#g# #t#?#c# ###?#i# #n#g#o#?#i# #n#h#?#n# #d#?#n#.# #C#?#n#g# #t#?#c# #n#g#h#i#?#n# #c#?#u#,# #t#h#a#m# #m#?#u# #c#h#i#?#n# #l#?#?#c# #v#?# ###?#i# #n#g#o#?#i# #n#h#?#n# #d#?#n# #c#h#?#a# ###?#p# #?#n#g# #y#?#u# #c#?#u# #n#h#i#?#m# #v#?# #t#r#o#n#g# #t#?#n#h# #h#?#n#h# #m#?#i#.# #N#g#u#?#n# #l#?#c# #c#h#o# ###?#i# #n#g#o#?#i# #n#h#?#n# #d#?#n# #c#?#n# #h#?#n# #h#?#p#,# #t#h#i#?#u# #c#?# #c#h#?#,# #c#h#?#n#h# #s#?#c#h# #p#h#?# #h#?#p#.# #C#h#?#n#h# #s#?#c#h# #v#?# #c#?#n#g# #t#?#c# #c#?#n# #b#?# #c#?#n# #b#?#t# #c#?#p#;# #n###n#g# #l#?#c# #c#?#a# ###?#i# #n#g#i# #c#?#n# #b#?# #c#h#u#y#?#n# #t#r#?#c#h# #l#?#m# #c#?#n#g# #t#?#c# ###?#i# #n#g#o#?#i# #n#h#?#n# #d#?#n# #c#h#?#a# #t#?#?#n#g# #x#?#n#g# #v#?#i# #y#?#u# #c#?#u# #n#h#i#?#m# #v#?#.#</w:t>
      </w:r>
    </w:p>
    <w:p>
      <w:pPr>
        <w:pStyle w:val="PreformattedText"/>
        <w:bidi w:val="0"/>
        <w:jc w:val="left"/>
        <w:rPr/>
      </w:pPr>
      <w:r>
        <w:rPr/>
        <w:t>#I#I#-# #T#h#?#i# #g#i#a#n# #t#?#i#,# #t#?#n#h# #h#?#n#h# #q#u#?#c# #t#?# #t#i#?#p# #t#?#c# #b#i#?#n# ###?#n#g# #n#h#a#n#h#,# #p#h#?#c# #t#?#p#,# #c#?# #h#?#i# #v#?# #t#h#?#c#h# #t#h#?#c# ###a#n# #x#e#n#.# #C#?#n#g# #v#?#i# #x#u# #h#?#?#n#g# #d#?#n# #c#h#?# #h#o#?#,# #v#a#i# #t#r#?#,# #t#i#?#n#g# #n#?#i# #v#?# #s#?# #t#h#a#m# #g#i#a# #c#?#a# #c#?#c# #t#?# #c#h#?#c# #n#h#?#n# #d#?#n# #n#g#?#y# #c#?#n#g# ###?#?#c# #c#o#i# #t#r#?#n#g# #t#?# #c#?#p# ###?# #q#u#?#c# #g#i#a#,# #k#h#u# #v#?#c# ###?#n# #t#o#?#n# #c#?#u#.# #Q#u#?#n# #t#r#i#?#t# #q#u#a#n# ###i#?#m# #c#?#a# ###?#n#g# #v#?# #c#?#n#g# #t#?#c# ###?#i# #n#g#o#?#i# #t#r#o#n#g# #t#?#n#h# #h#?#n#h# #m#?#i#;# #n#?#n#g# #c#a#o# #h#i#?#u# #q#u#?# #c#?#n#g# #t#?#c# ###?#i# #n#g#o#?#i# #n#h#?#n# #d#?#n#,# #g#?#p# #p#h#?#n# #x#?#y# #d#?#n#g# #n#?#n# #n#g#o#?#i# #g#i#a#o# #t#o#?#n# #d#i#?#n#,# #h#i#?#n# ###?#i# #v#?#i# #b#a# #t#r#?# #c#?#t# #l#?# ###?#i# #n#g#o#?#i# ###?#n#g#,# #n#g#o#?#i# #g#i#a#o# #n#h#?# #n#?#?#c# #v#?# ###?#i# #n#g#o#?#i# #n#h#?#n# #d#?#n#,# #B#a#n# #B#?# #t#h#?# #y#?#u# #c#?#u# #c#?#c# #c#?#p# #u#?#,# #c#h#?#n#h# #q#u#y#?#n#,# #M#?#t# #t#r#?#n# #T#?# #q#u#?#c# #V#i#?#t# #N#a#m#,# #c#?#c# ###o#?#n# #t#h#?# #c#h#?#n#h# #t#r#?# #-# #x#?# #h#?#i# #v#?# #t#?# #c#h#?#c# #n#h#?#n# #d#?#n# #l#?#m# #t#?#t# #c#?#c# #n#h#i#?#m# #v#?# #s#a#u#:# #</w:t>
      </w:r>
    </w:p>
    <w:p>
      <w:pPr>
        <w:pStyle w:val="PreformattedText"/>
        <w:bidi w:val="0"/>
        <w:jc w:val="left"/>
        <w:rPr/>
      </w:pPr>
      <w:r>
        <w:rPr/>
        <w:t>#1#.# #T#?#p# #t#r#u#n#g# #q#u#?#n# #t#r#i#?#t#,# #t#?#o# #c#h#u#y#?#n# #b#i#?#n# #n#h#?#n# #t#h#?#c# #s#?#u# #s#?#c# #v#?# #v#a#i# #t#r#?#,# #v#?# #t#r#?#,# #t#?#m# #q#u#a#n# #t#r#?#n#g# #c#?#a# #c#?#n#g# #t#?#c# ###?#i# #n#g#o#?#i# #n#h#?#n# #d#?#n#,# #m#?#t# #t#r#o#n#g# #b#a# #t#r#?# #c#?#t# ###?#i# #n#g#o#?#i#,# #t#?#o# #n#?#n# #s#?#c# #m#?#n#h# #t#?#n#g# #h#?#p# #c#?#a# #n#?#n# #n#g#o#?#i# #g#i#a#o# #V#i#?#t# #N#a#m# #t#o#?#n# #d#i#?#n#,# #h#i#?#n# ###?#i#.# #C#?#n#g# #t#?#c# ###?#i# #n#g#o#?#i# #n#h#?#n# #d#?#n# #l#?# #n#h#i#?#m# #v#?# #c#?#a# #c#?# #h#?# #t#h#?#n#g# #c#h#?#n#h# #t#r#?#,# #c#?#a# #t#?#n#g# #c#?#n# #b#?#,# ###?#n#g# #v#i#?#n# #v#?# #n#g#?#?#i# #d#?#n#.# #N#?#n#g# #c#a#o# #h#i#?#u# #q#u#?# #c#?#n#g# #t#?#c# ###?#i# #n#g#o#?#i# #n#h#?#n# #d#?#n# #l#?# #g#?#p# #p#h#?#n# #c#?#n#g# #c#?# #k#h#?#i# ###?#i# ###o#?#n# #k#?#t# #t#o#?#n# #d#?#n# #t#?#c#,# #p#h#?#c# #v#?# #t#h#i#?#t# #t#h#?#c# #s#?# #n#g#h#i#?#p# #x#?#y# #d#?#n#g# #v#?# #b#?#o# #v#?# #T#?# #q#u#?#c# #t#r#o#n#g# #t#?#n#h# #h#?#n#h# #m#?#i#.# #</w:t>
      </w:r>
    </w:p>
    <w:p>
      <w:pPr>
        <w:pStyle w:val="PreformattedText"/>
        <w:bidi w:val="0"/>
        <w:jc w:val="left"/>
        <w:rPr/>
      </w:pPr>
      <w:r>
        <w:rPr/>
        <w:t>#2#.# #T###n#g# #c#?#?#n#g# #s#?# #l#?#n#h# ###?#o#,# #c#h#?# ###?#o# #t#h#?#n#g# #n#h#?#t#,# #t#o#?#n# #d#i#?#n# #c#?#a# ###?#n#g#,# #s#?# #q#u#?#n# #l#?# #t#?#p# #t#r#u#n#g#,# #h#i#?#u# #q#u#?# #c#?#a# #N#h#?# #n#?#?#c#,# #s#?# #p#h#?#i# #h#?#p# #c#h#?#t# #c#h#?#,# #h#i#?#u# #q#u#?# #g#i#?#a# #b#a# #t#r#?# #c#?#t# ###?#i# #n#g#o#?#i# #v#?# #g#i#?#a# #c#?#c# #t#?# #c#h#?#c# #n#h#?#n# #d#?#n# #v#?#i# #v#a#i# #t#r#?# #n#?#n#g# #c#?#t# #c#?#a# #M#?#t# #t#r#?#n# #T#?# #q#u#?#c# #V#i#?#t# #N#a#m#,# #c#?#c# ###o#?#n# #t#h#?# #c#h#?#n#h# #t#r#?# #-# #x#?# #h#?#i# #v#?# #L#i#?#n# #h#i#?#p# #c#?#c# #t#?# #c#h#?#c# #h#?#u# #n#g#h#?# #V#i#?#t# #N#a#m#.# #T#h#?#c# #h#i#?#n# #n#h#?#t# #q#u#?#n# ###?#?#n#g# #l#?#i# ###?#i# #n#g#o#?#i# ###?#c# #l#?#p#,# #t#?# #c#h#?#,# #h#o#?# #b#?#n#h#,# #h#?#u# #n#g#h#?#,# #h#?#p# #t#?#c# #v#?# #p#h#?#t# #t#r#i#?#n#,# ###a# #p#h#?#?#n#g# #h#o#?#,# ###a# #d#?#n#g# #h#o#?# #q#u#a#n# #h#?# #t#r#o#n#g# #h#o#?#t# ###?#n#g# ###?#i# #n#g#o#?#i#.# #T#i#?#p# #t#?#c# ###?#i# #m#?#i# #m#?#n#h# #m#?# #n#?#i# #d#u#n#g#,# #p#h#?#?#n#g# #t#h#?#c# #h#o#?#t# ###?#n#g#,# #k#h#?#n#g# #n#g#?#n#g# #n#?#n#g# #c#a#o# #h#i#?#u# #q#u#?# #c#?#a# ###?#i# #n#g#o#?#i# #n#h#?#n# #d#?#n# #t#h#e#o# #p#h#?#?#n#g# #c#h#?#m# #"#c#h#?# ###?#n#g#,# #l#i#n#h# #h#o#?#t#,# #s#?#n#g# #t#?#o#,# #h#i#?#u# #q#u#?#"#.#</w:t>
      </w:r>
    </w:p>
    <w:p>
      <w:pPr>
        <w:pStyle w:val="PreformattedText"/>
        <w:bidi w:val="0"/>
        <w:jc w:val="left"/>
        <w:rPr/>
      </w:pPr>
      <w:r>
        <w:rPr/>
        <w:t>#3#.# #C#h#?# ###?#n#g# #x#?#y# #d#?#n#g# #c#h#i#?#n# #l#?#?#c#,# #k#?# #h#o#?#c#h# #p#h#?#t# #t#r#i#?#n# #q#u#a#n# #h#?# ###?#i# #t#?#c# ###?#i# #n#g#o#?#i# #n#h#?#n# #d#?#n#,# ###?#y# #m#?#n#h# #h#?#p# #t#?#c# #v#?# #h#?#i# #n#h#?#p# #q#u#?#c# #t#?# #s#?#u# #r#?#n#g#,# #h#i#?#u# #q#u#?# #t#r#o#n#g# #c#?#c# #l#)#n#h# #v#?#c#.# #X#?#y# #d#?#n#g# #n#?#n# #t#?#n#g# #x#?# #h#?#i# #t#?#c#h# #c#?#c#,# #t#h#u#?#n# #l#?#i#,# #t###n#g# #c#?#?#n#g#,# #c#?#n#g# #c#?# #q#u#a#n# #h#?# #h#?#u# #n#g#h#?#,# #n#?#n#g# #c#a#o# #h#i#?#u# #q#u#?# #h#?#p# #t#?#c# #v#?#i# #n#h#?#n# #d#?#n# #c#?#c# #n#?#?#c#,# #t#r#?#?#c# #h#?#t# #l#?# #c#?#c# #n#?#?#c# #l#?#n#g# #g#i#?#n#g#,# #b#?#n# #b#?# #t#r#u#y#?#n# #t#h#?#n#g#,# #c#?#c# #n#?#?#c# #l#?#n# #v#?# #c#?#c# ###?#i# #t#?#c# #q#u#a#n# #t#r#?#n#g# #k#h#?#c# #t#h#?#n#g# #q#u#a# #c#?#c# #h#o#?#t# ###?#n#g# #g#i#a#o# #l#?#u# #n#h#?#n# #d#?#n#,# #h#?#p# #t#?#c# #p#h#i# #c#h#?#n#h# #p#h#?# #n#?#?#c# #n#g#o#?#i#,# #h#?#p# #t#?#c# #p#h#?#t# #t#r#i#?#n#,# #k#?#t# #n#?#i# #k#i#n#h# #t#?# #-# #t#h#?#?#n#g# #m#?#i#,# #x#?#c# #t#i#?#n# #d#u# #l#?#c#h# #-# ###?#u# #t#?#,# ###?#i# #m#?#i# #s#?#n#g# #t#?#o#,# #c#h#u#y#?#n# ###?#i# #s#?#,# #h#?#p# #t#?#c# #v#?# #v###n# #h#o#?# #-# #g#i#?#o# #d#?#c#,# #y# #t#?#,# #b#?#o# #v#?# #m#?#i# #t#r#?#?#n#g#,# #?#n#g# #p#h#?# #b#i#?#n# ###?#i# #k#h#?# #h#?#u#,# #p#h#?#t# #t#r#i#?#n# #x#a#n#h#,# #p#h#?#t# #t#r#i#?#n# #b#?#n# #v#?#n#g#,# #h#?# #t#r#?# #n#h#?#n# ###?#o#,# #k#h#?#c# #p#h#?#c# #h#?#u# #q#u#?# #c#h#i#?#n# #t#r#a#n#h#.#.#.# #K#h#?#n#g# #n#g#?#n#g# ###?#i# #m#?#i# #h#?#n#h# #t#h#?#c# #v#?# #n#?#i# #d#u#n#g# #h#?#p# #t#?#c#,# #m#?# #r#?#n#g# #q#u#a#n# #h#?# #v#?#i# #c#?#c# #t#?# #c#h#?#c#####0###4###6###N###P###~###?###?###?####</w:t>
        <w:tab/>
        <w:t>###</w:t>
        <w:tab/>
        <w:t>###</w:t>
        <w:tab/>
        <w:t>###</w:t>
        <w:tab/>
        <w:t>###</w:t>
        <w:tab/>
        <w:t>###</w:t>
        <w:tab/>
        <w:t>##8</w:t>
        <w:tab/>
        <w:t>##????ξ????{p^L=-########h?#?##h?#Y#CJ##]#?aJ##mH</w:t>
        <w:tab/>
        <w:t>#sH</w:t>
        <w:tab/>
        <w:t>###h?#?##h?#Y#CJ #aJ##mH</w:t>
        <w:tab/>
        <w:t>#sH</w:t>
        <w:tab/>
        <w:t>##"#h?#?##h?#Y#5#?CJ #\#?aJ##mH</w:t>
        <w:tab/>
        <w:t>#sH</w:t>
        <w:tab/>
        <w:t>##"#h?xQ##h?#Y#5#?CJ(#\#?aJ##mH</w:t>
        <w:tab/>
        <w:t>#sH</w:t>
        <w:tab/>
        <w:t>####h%#?##h?#Y#mH</w:t>
        <w:tab/>
        <w:t>#sH</w:t>
        <w:tab/>
        <w:t>####h%#?##h?#Y#6#?&gt;*#âJ##mH</w:t>
        <w:tab/>
        <w:t>#sH</w:t>
        <w:tab/>
        <w:t>####h?//#6#?CJ##]#?âJ##mH</w:t>
        <w:tab/>
        <w:t>#sH</w:t>
        <w:tab/>
        <w:t>##"#h%#?##h?#Ỵ#6#?CJ##]#?ảJ##mH</w:t>
        <w:tab/>
        <w:t>#sH</w:t>
        <w:tab/>
        <w:t>##"#h%#?##h?#Ỵ#CJ(#H*#]#?aJ##mH</w:t>
        <w:tab/>
        <w:t>#sH</w:t>
        <w:tab/>
        <w:t>####h%#?##h?#Y#5#?CJ##aJ##mH</w:t>
        <w:tab/>
        <w:t>#sH</w:t>
        <w:tab/>
        <w:t>#"#h%#?##h?#Y#5#?&gt;*#CJ##aJ##mH</w:t>
        <w:tab/>
        <w:t>#sH</w:t>
        <w:tab/>
        <w:t>####h%#?##h?#Y#CJ##aJ##mH</w:t>
        <w:tab/>
        <w:t>#sH</w:t>
        <w:tab/>
        <w:t>####h%#?##h?#Y#5#?CJ##aJ##mH</w:t>
        <w:tab/>
        <w:t>#sH</w:t>
        <w:tab/>
        <w:t>#######4###8###P###~###?####</w:t>
        <w:tab/>
        <w:t>###</w:t>
        <w:tab/>
        <w:t>###</w:t>
        <w:tab/>
        <w:t>###</w:t>
        <w:tab/>
        <w:t>##8</w:t>
        <w:tab/>
        <w:t>##?</w:t>
        <w:tab/>
        <w:t>##?</w:t>
        <w:tab/>
        <w:t>###</w:t>
        <w:br/>
        <w:t>##?############?############?############?############?############?############?############?############v############v############v############v############?###########################$##?(##?###$#If####a$#gd?7k#####gd?#Y##X##kd#####$##$#If#####?l##??##?0##???#)%##?###################?#################</w:t>
        <w:br/>
        <w:t>t##?##?#`'#6##?####?####?####?###?#?####?###?#?####?###?#?####?###?4?#######4?###</w:t>
        <w:br/>
        <w:t>#l#â?#5?ýt?7k#####$##đ$?###$#Ìf####ă$#gđ?7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7k##</w:t>
      </w:r>
    </w:p>
    <w:p>
      <w:pPr>
        <w:pStyle w:val="PreformattedText"/>
        <w:bidi w:val="0"/>
        <w:jc w:val="left"/>
        <w:rPr/>
      </w:pPr>
      <w:r>
        <w:rPr/>
        <w:t>8</w:t>
        <w:tab/>
        <w:t>##|</w:t>
        <w:tab/>
        <w:t>##?</w:t>
        <w:tab/>
        <w:t>##?</w:t>
        <w:tab/>
        <w:t>###</w:t>
        <w:br/>
        <w:t>###</w:t>
        <w:br/>
        <w:t>###</w:t>
        <w:br/>
        <w:t>##Z</w:t>
        <w:br/>
        <w:t>##^</w:t>
        <w:br/>
        <w:t>##?</w:t>
        <w:br/>
        <w:t>##?</w:t>
        <w:br/>
        <w:t>##?</w:t>
        <w:br/>
        <w:t>######,###?###?###?###?###?###?###?###?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&lt;###@###?###?###########l###p###?###?###?###?###?###?###B###F###j###????Ĵ???????~?~??~?~?~?~?~?~?~?~?~?~?~?~?~?~?~?~#####h}####h?#Y#CJ##aJ##mH</w:t>
        <w:tab/>
        <w:t>#sH</w:t>
        <w:tab/>
        <w:t>####h?#Y#CJ##aJ##mH</w:t>
        <w:tab/>
        <w:t>#sH</w:t>
        <w:tab/>
        <w:t>####h?//#CJ##aJ##mH</w:t>
        <w:tab/>
        <w:t>#sH</w:t>
        <w:tab/>
        <w:t>####h:2###h?#Y#CJ##aJ##mH</w:t>
        <w:tab/>
        <w:t>#sH</w:t>
        <w:tab/>
        <w:t>####h:2###h?#Y#5#?CJ##aJ##mH</w:t>
        <w:tab/>
        <w:t>#sH</w:t>
        <w:tab/>
        <w:t>###h}####h?#Y#CJ##aJ##mH</w:t>
        <w:tab/>
        <w:t>#sH</w:t>
        <w:tab/>
        <w:t>####h?#?##h?#Y#CJ##aJ##mH</w:t>
        <w:tab/>
        <w:t>#sH</w:t>
        <w:tab/>
        <w:t>####h?//#5#?CJ##aJ##mH</w:t>
        <w:tab/>
        <w:t>#sH</w:t>
        <w:tab/>
        <w:t>###h?#?##h?#Y#5#?CJ##aJ##mH</w:t>
        <w:tab/>
        <w:t>#sH</w:t>
        <w:tab/>
        <w:t>##1#</w:t>
        <w:br/>
        <w:t>###</w:t>
        <w:br/>
        <w:t>###</w:t>
        <w:br/>
        <w:t>##?#######F"##R&amp;##x+##?F##?P##TT##?############?############?############?############?############?############?############?############?############g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####??##d\?###??#-D##M?</w:t>
        <w:br/>
        <w:t>###????###`??#a$#gd?xQ######$##??##d\?###??#`??#a$#gd?xQ######$##??##d\?###??#`??#a$#gd?xQ######$##??##dp?###??#`??#a$#gd?#Y#####gd?#Y#C##kdn####$##$#If#####?l##??##?###???$##c%################</w:t>
        <w:br/>
        <w:t>t##?##?####6##?####?####?#?####?#?####?#?####?4?#######4?###</w:t>
        <w:br/>
        <w:t>#l#a?###yt?7k##</w:t>
        <w:br/>
        <w:t>j###n###?###?###?###?###?###(###,###&gt;###B###?###?###?###?###?#######2###6###V###Z###?###?###?###?###################8###&lt;###J###N###?###?###?###########P###|###?###?###?###?###:###J###N###?###?###?###?###?###2###6###F###?###?###?????????????????????????????????ɼɯɼɯ??</w:t>
      </w:r>
      <w:r>
        <w:rPr/>
        <w:t>ٞ</w:t>
      </w:r>
      <w:r>
        <w:rPr/>
        <w:t>???????????######h?//#@?##CJ##aJ##mH</w:t>
        <w:tab/>
        <w:t>#sH</w:t>
        <w:tab/>
        <w:t>## #h:2###h?#Y#@?##CJ##aJ##mH</w:t>
        <w:tab/>
        <w:t>#sH</w:t>
        <w:tab/>
        <w:t>####h?//#CJ##]#?aJ##mH</w:t>
        <w:tab/>
        <w:t>#sH</w:t>
        <w:tab/>
        <w:t>###h?#Y#CJ##]#?aJ##mH</w:t>
        <w:tab/>
        <w:t>#sH</w:t>
        <w:tab/>
        <w:t>###h}####h?#Y#CJ##]#?aJ##mH</w:t>
        <w:tab/>
        <w:t>#sH</w:t>
        <w:tab/>
        <w:t>###h}####h?#Y#CJ##aJ##mH</w:t>
        <w:tab/>
        <w:t>#sH</w:t>
        <w:tab/>
        <w:t>####h?#Y#CJ##aJ##mH</w:t>
        <w:tab/>
        <w:t>#sH</w:t>
        <w:tab/>
        <w:t>####h?//#CJ##aJ##mH</w:t>
        <w:tab/>
        <w:t>#sH</w:t>
        <w:tab/>
        <w:t>#8?###(###0###R###V###"###&amp;###*###.###8###&lt;###P###T###?###?###?###?###?###?###?###?###?###?###?###?###&lt;###@###x###?#######$###&amp;###@###D###?###?###?###?###?###&amp;###*###8###&lt;###?###?###"###&amp;###?###?#### ### ##j ##?????????????????????????????ı??????񠒠????񱂱??###h?//#B*#CJ##aJ##mH</w:t>
        <w:tab/>
        <w:t>#ph####sH</w:t>
        <w:tab/>
        <w:t>###h?//#CJ##PJ##aJ##mH</w:t>
        <w:tab/>
        <w:t>#sH</w:t>
        <w:tab/>
        <w:t>## #h}####h?#Y#CJ##PJ##aJ##mH</w:t>
        <w:tab/>
        <w:t>#sH</w:t>
        <w:tab/>
        <w:t>##%#h}####h?#Y#B*#CJ##aJ##mH</w:t>
        <w:tab/>
        <w:t>#ph####sH</w:t>
        <w:tab/>
        <w:t>#(#h}####h?#Y#5#?B*#CJ##aJ##mH</w:t>
        <w:tab/>
        <w:t>#ph####sH</w:t>
        <w:tab/>
        <w:t>####h?//#CJ##aJ##mH</w:t>
        <w:tab/>
        <w:t>#sH</w:t>
        <w:tab/>
        <w:t>####h?#Y#CJ##aJ##mH</w:t>
        <w:tab/>
        <w:t>#sH</w:t>
        <w:tab/>
        <w:t>####h}####h?#Y#CJ##aJ##mH</w:t>
        <w:tab/>
        <w:t>#sH</w:t>
        <w:tab/>
        <w:t>#3j ##n ##? ##? ###!###!##T!##X!##n!##r!##?!##?!##@"##D"##F"##J"##t"##x"##?"##?"##?"##?"##@###D###?###?####$###$###$##?$##?$##?$##?$##L%##T%##?%##?%##R&amp;##X&amp;##?&amp;##?&amp;##?&amp;##?&amp;##?&amp;##?&amp;###'###'##.'##2'##Z'##^'##B(##F(##&lt;)##@)##L)##P)##R)##?????????????ͬ?????????????????</w:t>
      </w:r>
      <w:r>
        <w:rPr>
          <w:rtl w:val="true"/>
        </w:rPr>
        <w:t>ܜ</w:t>
      </w:r>
      <w:r>
        <w:rPr>
          <w:rtl w:val="true"/>
        </w:rPr>
        <w:t>??</w:t>
      </w:r>
      <w:r>
        <w:rPr>
          <w:rtl w:val="true"/>
        </w:rPr>
        <w:t>ܬ</w:t>
      </w:r>
      <w:r>
        <w:rPr/>
        <w:t>???????????????????#########################h?#Y#B*#CJ##aJ##mH</w:t>
        <w:tab/>
        <w:t>#ph####sH</w:t>
        <w:tab/>
        <w:t>#(#h}####h?#Y#5#?B*#CJ##aJ##mH</w:t>
        <w:tab/>
        <w:t>#ph####sH</w:t>
        <w:tab/>
        <w:t>####h?//#CJ##aJ##mH</w:t>
        <w:tab/>
        <w:t>#sH</w:t>
        <w:tab/>
        <w:t>####h}####h?#Y#CJ##aJ##mH</w:t>
        <w:tab/>
        <w:t>#sH</w:t>
        <w:tab/>
        <w:t>##%#h}####h?#Y#B*#CJ##aJ##mH</w:t>
        <w:tab/>
        <w:t>#ph####sH</w:t>
        <w:tab/>
        <w:t>###h?//#B*#CJ##aJ##mH</w:t>
        <w:tab/>
        <w:t>#ph####sH</w:t>
        <w:tab/>
        <w:t>##9R)##V)##`)##d)##t)##x)##?)##?)##?)##?)##?)##?)##?)##"*##4*##6*##d*##h*##?*##?*##?*##</w:t>
        <w:br/>
        <w:t>+##"+##$+##4+##8+##J+##N+##^+##b+##t+##???????????????ƶƶƦ?~iWiWiWi####################"#h?//#6#?B*#CJ##aJ##mH</w:t>
        <w:tab/>
        <w:t>#ph####sH</w:t>
        <w:tab/>
        <w:t>##(#h}####hZ$?#6#?B*#CJ##aJ##mH</w:t>
        <w:tab/>
        <w:t>#ph####sH</w:t>
        <w:tab/>
        <w:t>##(#h:2###hZ$?#6#?B*#CJ##aJ##mH</w:t>
        <w:tab/>
        <w:t>#ph####sH</w:t>
        <w:tab/>
        <w:t>##%#h}####hZ$?#B*#CJ##aJ##mH</w:t>
        <w:tab/>
        <w:t>#ph####sH</w:t>
        <w:tab/>
        <w:t>###hZ$?#B*#CJ##aJ##mH</w:t>
        <w:tab/>
        <w:t>#ph####sH</w:t>
        <w:tab/>
        <w:t>###h?//#B*#CJ##aJ##mH</w:t>
        <w:tab/>
        <w:t>#ph####sH</w:t>
        <w:tab/>
        <w:t>#%#h}####h?#Y#B*#CJ##aJ##mH</w:t>
        <w:tab/>
        <w:t>#ph####sH</w:t>
        <w:tab/>
        <w:t>###h?//#CJ##aJ##mH</w:t>
        <w:tab/>
        <w:t>#sH</w:t>
        <w:tab/>
        <w:t>####h}####h?#Y#CJ##aJ##mH</w:t>
        <w:tab/>
        <w:t>#sH</w:t>
        <w:tab/>
        <w:t>####h?#Y#CJ##aJ##mH</w:t>
        <w:tab/>
        <w:t>#sH</w:t>
        <w:tab/>
        <w:t>##t+##v+##x+##|+##~+##?+##?+##?+##&amp;,##*,##?,##?,##?,##?,###-###-###-###-##2-##6-##f-##j-##?-##?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6.##:.##?.##?.##(/##,/##P/##T/##?/##?/##?/##?/##?/##?/###0###0##???</w:t>
      </w:r>
      <w:r>
        <w:rPr>
          <w:rtl w:val="true"/>
        </w:rPr>
        <w:t>ٴ</w:t>
      </w:r>
      <w:r>
        <w:rPr/>
        <w:t>٤٤٤</w:t>
      </w:r>
      <w:r>
        <w:rPr>
          <w:rtl w:val="true"/>
        </w:rPr>
        <w:t>ٴ</w:t>
      </w:r>
      <w:r>
        <w:rPr>
          <w:rtl w:val="true"/>
        </w:rPr>
        <w:t>????</w:t>
      </w:r>
      <w:r>
        <w:rPr/>
        <w:t>٤٤٤٤٤٤٤٤٤</w:t>
      </w:r>
      <w:r>
        <w:rPr/>
        <w:t>|j|j|j#####h?//#@?##B*#CJ##aJ##mH</w:t>
        <w:tab/>
        <w:t>#ph####sH</w:t>
        <w:tab/>
        <w:t>#)#h?xQ##h?#Y#@?##B*#CJ##aJ##mH</w:t>
        <w:tab/>
        <w:t>#ph####sH</w:t>
        <w:tab/>
        <w:t>#%#h}####h?n##B*#CJ##aJ##mH</w:t>
        <w:tab/>
        <w:t>#ph####sH</w:t>
        <w:tab/>
        <w:t>###h?//#B*#CJ##aJ##mH</w:t>
        <w:tab/>
        <w:t>#ph####sH</w:t>
        <w:tab/>
        <w:t>###h?n##B*#CJ##aJ##mH</w:t>
        <w:tab/>
        <w:t>#ph####sH</w:t>
        <w:tab/>
        <w:t>#(#h}####h?#Y#5#?B*#CJ##aJ##mH</w:t>
        <w:tab/>
        <w:t>#ph####sH</w:t>
        <w:tab/>
        <w:t>##%#h}####h?#Y#B*#CJ##aJ##mH</w:t>
        <w:tab/>
        <w:t>#ph####sH</w:t>
        <w:tab/>
        <w:t>#%#hZ$?##hZ$?#B*#CJ##aJ##mH</w:t>
        <w:tab/>
        <w:t>#ph####sH</w:t>
        <w:tab/>
        <w:t>##)#0##.0##B0##F0##N0##R0##t0##x0##?0##?0##?0##?0##?0##?0###1###1##Z1##\1##^1##?1##?1###2###F###F##\F##`F##?F##?F##FG##VG##ZG##?G##?G##4H##8H##fH##jH##?H##?H###I###I##nI##rI##zI##~I##?I##?I##?I##?I##?I##?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???????????????</w:t>
      </w:r>
      <w:r>
        <w:rPr>
          <w:rtl w:val="true"/>
        </w:rPr>
        <w:t>׷</w:t>
      </w:r>
      <w:r>
        <w:rPr>
          <w:rtl w:val="true"/>
        </w:rPr>
        <w:t>???</w:t>
      </w:r>
      <w:r>
        <w:rPr>
          <w:rtl w:val="true"/>
        </w:rPr>
        <w:t>ץ</w:t>
      </w:r>
      <w:r>
        <w:rPr>
          <w:rtl w:val="true"/>
        </w:rPr>
        <w:t>???</w:t>
      </w:r>
      <w:r>
        <w:rPr>
          <w:rtl w:val="true"/>
        </w:rPr>
        <w:t>אק</w:t>
      </w:r>
      <w:r>
        <w:rPr>
          <w:rtl w:val="true"/>
        </w:rPr>
        <w:t>?????????????</w:t>
      </w:r>
      <w:r>
        <w:rPr>
          <w:rtl w:val="true"/>
        </w:rPr>
        <w:t>׷</w:t>
      </w:r>
      <w:r>
        <w:rPr/>
        <w:t>???????#############################(#h}####h?#Y#5#?B*#CJ##aJ##mH</w:t>
        <w:tab/>
        <w:t>#ph####sH</w:t>
        <w:tab/>
        <w:t>###U####h?n##B*#CJ##aJ##mH</w:t>
        <w:tab/>
        <w:t>#ph####sH</w:t>
        <w:tab/>
        <w:t>###h?#Y#B*#CJ##aJ##mH</w:t>
        <w:tab/>
        <w:t>#ph####sH</w:t>
        <w:tab/>
        <w:t>###h?//#B*#CJ##aJ##mH</w:t>
        <w:tab/>
        <w:t>#ph####sH</w:t>
        <w:tab/>
        <w:t>#%#h}####h?#Y#B*#CJ##aJ##mH</w:t>
        <w:tab/>
        <w:t>#ph####sH</w:t>
        <w:tab/>
        <w:t>#)#h?xQ##h?#Y#@?##B*#CJ##aJ##mH</w:t>
        <w:tab/>
        <w:t>#ph####sH</w:t>
        <w:tab/>
        <w:t>##3,# #c#?# #n#h#?#n# #n#?#?#c# #n#g#o#?#i# #c#?# #t#h#i#?#n# #c#h#?# #v#?#i# #V#i#?#t# #N#a#m#,# #g#?#p# #p#h#?#n# #n#?#n#g# #c#a#o# #h#i#?#u# #q#u#?# #q#u#a#n# #h#?# #s#o#n#g# #p#h#?#?#n#g# #v#?#i# #c#?#c# #n#?#?#c#.#</w:t>
      </w:r>
    </w:p>
    <w:p>
      <w:pPr>
        <w:pStyle w:val="PreformattedText"/>
        <w:bidi w:val="0"/>
        <w:jc w:val="left"/>
        <w:rPr/>
      </w:pPr>
      <w:r>
        <w:rPr/>
        <w:t>#4#.# #N#?#n#g# #t#?#m# ###?#i# #n#g#o#?#i# ###a# #p#h#?#?#n#g# #t#h#?#n#g# #q#u#a# #s#?# #t#h#a#m# #g#i#a# #t#?#c#h# #c#?#c#,# #h#i#?#u# #q#u#?# #c#?#a# #c#?#c# #t#?# #c#h#?#c# #n#h#?#n# #d#?#n# #t#r#o#n#g# #c#?#c# #c#?# #c#h#?#,# #k#h#u#?#n# #k#h#?# #h#?#p# #t#?#c# ###a# #p#h#?#?#n#g# #q#u#?#c# #t#?# #v#?# #k#h#u# #v#?#c# #q#u#a#n# #t#r#?#n#g#;# ###?#n#g# #g#?#p# #c#?# #t#r#?#c#h# #n#h#i#?#m#,# #p#h#?# #h#?#p# #v#?#i# #y#?#u# #c#?#u#,# #k#h#?# #n###n#g# #v#?# ###i#?#u# #k#i#?#n# #c#?# #t#h#?# #t#r#o#n#g# #c#?#c# #h#o#?#t# ###?#n#g# #h#?#p# #t#?#c#,# #p#h#o#n#g# #t#r#?#o# #c#h#u#n#g# #c#?#a# #n#h#?#n# #d#?#n# #t#i#?#n# #b#?# #t#r#?#n# #t#h#?# #g#i#?#i#,# #v#?# #h#o#?# #b#?#n#h#,# ###?#c# #l#?#p# #d#?#n# #t#?#c#,# #d#?#n# #c#h#?#,# #h#?#p# #t#?#c# #p#h#?#t# #t#r#i#?#n# #v#?# #t#i#?#n# #b#?# #x#?# #h#?#i#.# ###?#y# #m#?#n#h# #v#?# #n#?#n#g# #c#a#o# #h#i#?#u# #q#u#?# #c#?#n#g# #t#?#c# #v#?#n# ###?#n#g#,# ###?#u# #t#r#a#n#h# #b#?#o# #v#?# #l#?#i# #?#c#h# #q#u#?#c# #g#i#a# #-# #d#?#n# #t#?#c# #t#r#o#n#g# #c#?#c# #h#o#?#t# ###?#n#g# ###?#i# #n#g#o#?#i# #n#h#?#n# #d#?#n#,# ###?#c# #b#i#?#t# #t#?#i# #c#?#c# #c#?# #c#h#?# ###a# #p#h#?#?#n#g# #q#u#?#c# #t#?# #v#?# #k#h#u# #v#?#c#,# #t#r#?#n# #c#?# #s#?# #c#?#c# #n#g#u#y#?#n# #t#?#c# #c#?# #b#?#n# #c#?#a# #H#i#?#n# #c#h#?#?#n#g# #L#i#?#n# #h#?#p# #q#u#?#c#,# #l#u#?#t# #p#h#?#p#,# #t#h#?#n#g# #l#?# #q#u#?#c# #t#?# #v#?# #p#h#?#?#n#g# #c#h#?#m# #v#?#a# #h#?#p# #t#?#c# #v#?#a# ###?#u# #t#r#a#n#h#,# #g#?#p# #p#h#?#n# #b#?#o# #v#?# ###?#c# #l#?#p#,# #c#h#?# #q#u#y#?#n#,# #t#h#?#n#g# #n#h#?#t#,# #t#o#?#n# #v#?#n# #l#?#n#h# #t#h#?# #c#?#a# #T#?# #q#u#?#c#,# #g#i#?# #v#?#n#g# #m#?#i# #t#r#?#?#n#g# #h#o#?# #b#?#n#h#,# #?#n# ###?#n#h# ###?# #p#h#?#t# #t#r#i#?#n# ###?#t# #n#?#?#c#.# #C#h#?# ###?#n#g# ###?#u# #t#r#a#n#h# #v#?#i# #c#?#c# #h#o#?#t# ###?#n#g# #c#h#?#n#g# #p#h#?# #V#i#?#t# #N#a#m#,# ###?#c# #b#i#?#t# #l#?# #t#r#?#n# #l#)#n#h# #v#?#c# #d#?#n# #c#h#?#,# #n#h#?#n# #q#u#y#?#n#,# #d#?#n# #t#?#c#,# #t#?#n# #g#i#?#o#.#.#.# #T#?#c#h# #c#?#c# #v#?#n# ###?#n#g#,# ###a# #d#?#n#g# #h#o#?# #v#?# #q#u#?#n# #l#?#,# #s#?# #d#?#n#g# #h#i#?#u# #q#u#?# #n#g#u#?#n# #l#?#c# #q#u#?#c# #t#?# #p#h#?#c# #v#?# #p#h#?#t# #t#r#i#?#n# #k#i#n#h# #t#?# #-# #x#?# #h#?#i#,# #p#h#?# #h#?#p# #v#?#i# #q#u#y# ###?#n#h# #p#h#?#p# #l#u#?#t# #V#i#?#t# #N#a#m#,# #l#u#?#t# #p#h#?#p# #v#?# #t#h#?#n#g# #l#?# #q#u#?#c# #t#?#,# #g#?#p# #p#h#?#n# #n#?#n#g# #c#a#o# #s#?#c# #m#?#n#h# #t#?#n#g# #h#?#p# #q#u#?#c# #g#i#a#,# #v#?# #l#?#i# #?#c#h# #q#u#?#c# #g#i#a# #-# #d#?#n# #t#?#c#.#</w:t>
      </w:r>
    </w:p>
    <w:p>
      <w:pPr>
        <w:pStyle w:val="PreformattedText"/>
        <w:bidi w:val="0"/>
        <w:jc w:val="left"/>
        <w:rPr/>
      </w:pPr>
      <w:r>
        <w:rPr/>
        <w:t>#5#.# #L#?#m# #t#?#t# #c#?#n#g# #t#?#c# #v#?#n# ###?#n#g# #n#g#?#?#i# #V#i#?#t# #N#a#m# #?# #n#?#?#c# #n#g#o#?#i#,# #n#h#?#t# #l#?# #t#h#?# #h#?# #t#r#?#,# #p#h#?#t# #h#u#y# #t#i#n#h# #t#h#?#n# #y#?#u# #n#?#?#c#,# #n#g#u#?#n# #l#?#c# #t#o# #l#?#n# #c#?#a# ###?#n#g# #b#?#o# #t#a# #?# #n#?#?#c# #n#g#o#?#i# #p#h#?#c# #v#?# #s#?# #n#g#h#i#?#p# #x#?#y# #d#?#n#g# #v#?# #b#?#o# #v#?# #T#?# #q#u#?#c#;# #g#?#n# #k#?#t# #p#h#o#n#g# #t#r#?#o#,# #h#o#?#t# ###?#n#g# #c#?#a# #h#?#i# ###o#?#n# #n#g#?#?#i# #V#i#?#t# #N#a#m# #?# #n#?#?#c# #n#g#o#?#i# #v#?#i# #p#h#o#n#g# #t#r#?#o#,# #h#o#?#t# ###?#n#g# #c#?#a# #c#?#c# #t#?# #c#h#?#c# #n#h#?#n# #d#?#n# #?# #t#r#o#n#g# #n#?#?#c#;# #p#h#?#t# #h#u#y# #v#a#i# #t#r#?# #c#?#u# #n#?#i# #c#?#a# #c#?#n#g# ###?#n#g# #n#g#?#?#i# #V#i#?#t# #N#a#m# #?# #n#?#?#c# #n#g#o#?#i#,# #g#?#p# #p#h#?#n# #t#h#?#c# ###?#y# #q#u#a#n# #h#?# #t#?#t# ###?#p# #g#i#?#a# #V#i#?#t# #N#a#m# #v#?#i# #c#?#c# #n#?#?#c#.#</w:t>
      </w:r>
    </w:p>
    <w:p>
      <w:pPr>
        <w:pStyle w:val="PreformattedText"/>
        <w:bidi w:val="0"/>
        <w:jc w:val="left"/>
        <w:rPr/>
      </w:pPr>
      <w:r>
        <w:rPr/>
        <w:t>#6#.# #N#?#n#g# #c#a#o# #h#i#?#u# #q#u#?# #c#?#n#g# #t#?#c# #t#h#?#n#g# #t#i#n# ###?#i# #n#g#o#?#i# #n#h#?#n# #d#?#n#,# #t#r#?#n# #c#?# #s#?# #c#h#?# ###?#n#g#,# #t#?#c#h# #c#?#c# #t#u#y#?#n# #t#r#u#y#?#n#,# #v#?#n# ###?#n#g#,# #t#?#o# #s#?# ###?#n#g# #t#?#n#h#,# #?#n#g# #h#?# #r#?#n#g# #r#?#i# #c#?#a# #b#?#n# #b#?#,# ###?#i# #t#?#c# #q#u#?#c# #t#?# ###?#i# #v#?#i# #c#h#?# #t#r#?#?#n#g#,# ###?#?#n#g# #l#?#i# #c#?#a# ###?#n#g#,# #c#h#?#n#h# #s#?#c#h#,# #p#h#?#p# #l#u#?#t# #c#?#a# #N#h#?# #n#?#?#c# #t#r#o#n#g# #s#?# #n#g#h#i#?#p# #b#?#o# #v#?#,# #x#?#y# #d#?#n#g# #v#?# #p#h#?#t# #t#r#i#?#n# ###?#t# #n#?#?#c#.# ###?#i# #m#?#i# #m#?#n#h# #m#?# #n#?#i# #d#u#n#g#,# #p#h#?#?#n#g# #t#h#?#c# #v#?# #t#?# #d#u#y# #v#?# #t#h#?#n#g# #t#i#n# ###?#i# #n#g#o#?#i#,# #t###n#g# #c#?#?#n#g# #t#r#a#o# ###?#i# #t#h#?#n#g# #t#i#n#,# #k#i#n#h# #n#g#h#i#?#m#,# ###?#y# #m#?#n#h# #?#n#g# #d#?#n#g# #c#?#n#g# #n#g#h#?# #s#?# #v#?# #c#?#c# #p#h#?#?#n#g# #t#i#?#n# #t#r#u#y#?#n# #t#h#?#n#g# #m#?#i#;# #k#h#a#i# #t#h#?#c# #m#?#t# #t#?#c#h# #c#?#c# #c#?#a# #m#?#n#g# #x#?# #h#?#i# #g#?#p# #p#h#?#n# #n#?#n#g# #c#a#o# #n#h#?#n# #t#h#?#c# #c#?#a# #c#?#c# #t#?#n#g# #l#?#p# #n#h#?#n# #d#?#n# #v#?# #c#?#c# #v#?#n# ###?# #q#u#?#c# #t#?#,# #v#?# #c#?#n#g# #t#?#c# ###?#i# #n#g#o#?#i#,# #c#i#n#g# #n#h#?# #t###n#g# #c#?#?#n#g# #h#i#?#u# #b#i#?#t# #t#?#c#h# #c#?#c# #c#?#a# #n#h#?#n# #d#?#n# #c#?#c# #n#?#?#c# #v#?# #V#i#?#t# #N#a#m# #v#?# #q#u#a#n# #h#?# #c#?#a# #V#i#?#t# #N#a#m# #v#?#i# #c#?#c# #n#?#?#c#.# #</w:t>
      </w:r>
    </w:p>
    <w:p>
      <w:pPr>
        <w:pStyle w:val="PreformattedText"/>
        <w:bidi w:val="0"/>
        <w:jc w:val="left"/>
        <w:rPr/>
      </w:pPr>
      <w:r>
        <w:rPr/>
        <w:t>#7#.# #N#?#n#g# #c#a#o# #c#h#?#t# #l#?#?#n#g# #c#?#n#g# #t#?#c# #n#g#h#i#?#n# #c#?#u#,# #t#h#a#m# #m#?#u# #v#?# ###?#i# #n#g#o#?#i# #n#h#?#n# #d#?#n#;# #c#h#?# ###?#n#g# #t#h#e#o# #d#?#i#,# #k#?#p# #t#h#?#i# #n#?#m# #b#?#t# #t#h#?#n#g# #t#i#n# #v#?# #t#?#n#h# #h#?#n#h#,# #x#u# #h#?#?#n#g# #p#h#?#t# #t#r#i#?#n# #c#?#a# #c#?#c# #v#?#n# ###?# #t#o#?#n# #c#?#u#,# #c#?#c# #p#h#o#n#g# #t#r#?#o# #c#h#?#n#h# #t#r#?# #-# #x#?# #h#?#i#,# #p#h#o#n#g# #t#r#?#o# #d#?#n# #s#i#n#h#,# #d#?#n# #c#h#?#,# #t#i#?#n# #b#?# #x#?# #h#?#i# #t#r#?#n# #t#h#?# #g#i#?#i#;# #c#h#?# ###?#n#g# #n#g#h#i#?#n# #c#?#u#,# #x#?#y# #d#?#n#g# #k#?# #h#o#?#c#h# #m#?# #r#?#n#g#,# #p#h#?#t# #t#r#i#?#n# #c#h#i#?#u# #s#?#u# #q#u#a#n# #h#?# #v#?#i# #c#?#c# ###?#i# #t#?#c# #t#h#e#o# #t#?#n#g# #g#i#a#i# ###o#?#n#,# ###?#a# #b#?#n#,# #l#)#n#h# #v#?#c#,# #?#u# #t#i#?#n# #h#o#?#t# ###?#n#g# #c#?#a# #t#?#n#g# ###?#i# #t#?#c#;# ###?# #x#u#?#t# #c#?#c# #s#?#n#g# #k#i#?#n# #c#?# #l#?#i# #c#h#o# #c#?#n#g# ###?#n#g#,# ###?#t# #n#?#?#c#.# #H#o#?#n# #t#h#i#?#n# #c#?# #c#h#?# #p#h#?#i# #h#?#p# #g#i#?#a# #c#?#c# #l#?#c# #l#?#?#n#g# #l#?#m# #c#?#n#g# #t#?#c# ###?#i# #n#g#o#?#i# #g#i#?#a# #b#a# #t#r#?# #c#?#t# ###?#i# #n#g#o#?#i#,# #g#i#?#a# #T#r#u#n#g# #?#?#n#g# #v#?# ###?#a# #p#h#?#?#n#g# #n#h#?#m# #t#h#?#n#g# #n#h#?#t# #v#?# #q#u#a#n# ###i#?#m#,# #c#h#?# #t#r#?#?#n#g#,# #b#i#?#n# #p#h#?#p# #v#?# #h#o#?#t# ###?#n#g# ###?#i# #n#g#o#?#i# #c#?# #t#h#?#.#</w:t>
      </w:r>
    </w:p>
    <w:p>
      <w:pPr>
        <w:pStyle w:val="PreformattedText"/>
        <w:bidi w:val="0"/>
        <w:jc w:val="left"/>
        <w:rPr/>
      </w:pPr>
      <w:r>
        <w:rPr/>
        <w:t>#8#.# #N#?#n#g# #c#a#o# #h#i#?#u# #q#u#?# #c#?#n#g# #t#?#c# #x#?#y# #d#?#n#g#,# #h#o#?#n# #t#h#i#?#n# #v#?# #t#h#?#c# #t#h#i# #h#i#?#u# #q#u#?# #h#?# #t#h#?#n#g# #p#h#?#p# #l#u#?#t# #v#?# #c#?#n#g# #t#?#c# ###?#i# #n#g#o#?#i# #n#h#?#n# #d#?#n# #t#r#o#n#g# #t#?#n#h# #h#?#n#h# #m#?#i#.# ###?#n# #g#i#?#n# #h#o#?# #t#h#?# #t#?#c# #h#?#n#h# #c#h#?#n#h#,# #t###n#g# #c#?#?#n#g# #p#h#?#n# #c#?#p# #t#h#?#m# #q#u#y#?#n# #t#h#e#o# #h#?#?#n#g# #c#?# #t#h#?#,# #h#i#?#u# #q#u#?#;# #c#?# #c#?# #c#h#?# #b#?#o# ###?#m# ###i#?#u# #k#i#?#n# #t#h#u#?#n# #l#?#i# ###?# ###?#i# #n#g#o#?#i# #n#h#?#n# #d#?#n# #p#h#?#t# #h#u#y# #n#h#?#n#g# #l#?#i# #t#h#?# ###?#c# #t#h#?# #t#r#o#n#g# #c#?#n#g# #t#?#c# ###?#i# #n#g#o#?#i#.# #Q#u#a#n# #t#?#m# ###?#i# #m#?#i#,# #s#?#p# #x#?#p#,# #k#i#?#n# #t#o#?#n# #t#?# #c#h#?#c#,# #b#?# #m#?#y#,# #b#i#?#n# #c#h#?# #l#?#m# #c#?#n#g# #t#?#c# ###?#i# #n#g#o#?#i# #n#h#?#n# #d#?#n# #t#?# #T#r#u#n#g# #?#?#n#g# ###?#n# ###?#a# #p#h#?#?#n#g# #t#h#e#o# #h#?#?#n#g# #t#i#n#h# #g#?#n#,# #h#i#?#u# #q#u#?#;# #n#?#n#g# #c#a#o# #c#h#?#t# #l#?#?#n#g# ###?#i# #n#g#i# #c#?#n# #b#?# #l#?#m# #c#?#n#g# #t#?#c# ###?#i# #n#g#o#?#i# #n#h#?#n# #d#?#n# #t#h#?#n#g# #q#u#a# #t#u#y#?#n# #d#?#n#g#,# ###?#i# #n#g#?#,# ###?#o# #t#?#o#,# #b#?#i# #d#?#?#n#g# #n###n#g# #l#?#c# #c#?#n# #b#?#,# #h#?#i# #v#i#?#n# #b#?#o# ###?#m# #v#?#n#g# #v#?#n#g# #v#?# #b#?#n# #l#)#n#h# #c#h#?#n#h# #t#r#?#,# #k#i#?#n# #t#h#?#c#,# #n#g#h#i#?#p# #v#?# #v#?# #n#g#o#?#i# #n#g#?#.#</w:t>
      </w:r>
    </w:p>
    <w:p>
      <w:pPr>
        <w:pStyle w:val="PreformattedText"/>
        <w:bidi w:val="0"/>
        <w:jc w:val="left"/>
        <w:rPr/>
      </w:pPr>
      <w:r>
        <w:rPr/>
        <w:t>#I#I#I#-# #T#?# #c#h#?#c# #t#h#?#c# #h#i#?#n#</w:t>
      </w:r>
    </w:p>
    <w:p>
      <w:pPr>
        <w:pStyle w:val="PreformattedText"/>
        <w:bidi w:val="0"/>
        <w:jc w:val="left"/>
        <w:rPr/>
      </w:pPr>
      <w:r>
        <w:rPr/>
        <w:t>#-# #C#?#c# #t#?#n#h# #u#?#,# #t#h#?#n#h# #u#?#,# #c#?#c# #b#a#n# ###?#n#g#,# #b#a#n# #c#?#n# #s#?# ###?#n#g#,# ###?#n#g# ###o#?#n#,# ###?#n#g# #u#?# #t#r#?#c# #t#h#u#?#c# #T#r#u#n#g# #?#?#n#g# #t#?# #c#h#?#c# #q#u#?#n# #t#r#i#?#t# #v#?# #t#h#?#c# #h#i#?#n# #C#h#?# #t#h#?#;# #c#h#?#u# #t#r#?#c#h# #n#h#i#?#m# #l#?#n#h# ###?#o#,# #c#h#?# ###?#o# #v#?# #q#u#?#n# #l#?# #h#o#?#t# ###?#n#g# ###?#i# #n#g#o#?#i# #n#h#?#n# #d#?#n#;# ###?#n#h# #k#?# ###?#n#h# #g#i#?# #t#?#n#h# #h#?#n#h# #t#h#?#c# #h#i#?#n# #C#h#?# #t#h#?# #t#r#o#n#g# #p#h#?#m# #v#i# #c#h#?#c# #t#r#?#c#h# ###?#?#c# #g#i#a#o# #c#?#a# ###?#a# #p#h#?#?#n#g#,# #c#?# #q#u#a#n#,# ###?#n# #v#?# #m#?#n#h#.#</w:t>
      </w:r>
    </w:p>
    <w:p>
      <w:pPr>
        <w:pStyle w:val="PreformattedText"/>
        <w:bidi w:val="0"/>
        <w:jc w:val="left"/>
        <w:rPr/>
      </w:pPr>
      <w:r>
        <w:rPr/>
        <w:t>#-# #B#a#n# #c#?#n# #s#?# ###?#n#g# #C#h#?#n#h# #p#h#?#,# ###?#n#g# #c#h#?# #T#h#?# #t#?#?#n#g# #C#h#?#n#h# #p#h#?# #c#h#?# ###?#o# #t#h#?# #c#h#?# #h#o#?# #C#h#?# #t#h#?#,# #h#o#?#n# #t#h#i#?#n# #c#?# #c#h#?#,# #c#h#?#n#h# #s#?#c#h#,# #t#?#o# #c#?# #s#?# #p#h#?#p# #l#?# #v#?# ###i#?#u# #k#i#?#n# #t#h#u#?#n# #l#?#i# #c#h#o# #c#?#n#g# #t#?#c# ###?#i# #n#g#o#?#i# #n#h#?#n# #d#?#n#;# #n#?#n#g# #c#a#o# #h#i#?#u# #l#?#c#,# #h#i#?#u# #q#u#?# #q#u#?#n# #l#?# #n#h#?# #n#?#?#c# ###?#i# #v#?#i# #c#?#c# #h#o#?#t# ###?#n#g# ###?#i# #n#g#o#?#i# #n#h#?#n# #d#?#n#.#</w:t>
      </w:r>
    </w:p>
    <w:p>
      <w:pPr>
        <w:pStyle w:val="PreformattedText"/>
        <w:bidi w:val="0"/>
        <w:jc w:val="left"/>
        <w:rPr/>
      </w:pPr>
      <w:r>
        <w:rPr/>
        <w:t>#-# #B#a#n# ###?#i# #n#g#o#?#i# #T#r#u#n#g# #?#?#n#g# #c#h#?# #t#r#?#,# #p#h#?#i# #h#?#p# #v#?#i# #c#?#c# #c#?# #q#u#a#n#,# #t#?# #c#h#?#c# #l#i#?#n# #q#u#a#n# #g#i#?#p# #B#a#n# #B#?# #t#h#?# #c#h#?# ###?#o#,# #h#?#?#n#g# #d#?#n#,# #k#i#?#m# #t#r#a#,# #g#i#?#m# #s#?#t# #v#i#?#c# #t#h#?#c# #h#i#?#n# #C#h#?# #t#h#?#,# ###?#n#h# #k#?# #b#?#o# #c#?#o# #B#a#n# #B#?# #t#h#?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i# #n#h#?#n#: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C#?#c# #t#?#n#h# #u#?#,# #t#h#?#n#h# #u#?#,# #</w:t>
      </w:r>
    </w:p>
    <w:p>
      <w:pPr>
        <w:pStyle w:val="PreformattedText"/>
        <w:bidi w:val="0"/>
        <w:jc w:val="left"/>
        <w:rPr/>
      </w:pPr>
      <w:r>
        <w:rPr/>
        <w:t>#-# #C#?#c# #b#a#n# ###?#n#g#,# #b#a#n# #c#?#n# #s#?# ###?#n#g#,# #</w:t>
      </w:r>
    </w:p>
    <w:p>
      <w:pPr>
        <w:pStyle w:val="PreformattedText"/>
        <w:bidi w:val="0"/>
        <w:jc w:val="left"/>
        <w:rPr/>
      </w:pPr>
      <w:r>
        <w:rPr/>
        <w:t>###?#n#g# ###o#?#n#,# ###?#n#g# #u#?# #t#r#?#c# #t#h#u#?#c# #T#r#u#n#g# #?#?#n#g#,# #</w:t>
      </w:r>
    </w:p>
    <w:p>
      <w:pPr>
        <w:pStyle w:val="PreformattedText"/>
        <w:bidi w:val="0"/>
        <w:jc w:val="left"/>
        <w:rPr/>
      </w:pPr>
      <w:r>
        <w:rPr/>
        <w:t>#-# #B#a#n# #B#?# #t#h#?# #T#r#u#n#g# #?#?#n#g# #</w:t>
      </w:r>
    </w:p>
    <w:p>
      <w:pPr>
        <w:pStyle w:val="PreformattedText"/>
        <w:bidi w:val="0"/>
        <w:jc w:val="left"/>
        <w:rPr/>
      </w:pPr>
      <w:r>
        <w:rPr/>
        <w:t>###o#?#n# #T#h#a#n#h# #n#i#?#n# #C#?#n#g# #s#?#n# #H#?# #C#h#?# #M#i#n#h#,# #</w:t>
      </w:r>
    </w:p>
    <w:p>
      <w:pPr>
        <w:pStyle w:val="PreformattedText"/>
        <w:bidi w:val="0"/>
        <w:jc w:val="left"/>
        <w:rPr/>
      </w:pPr>
      <w:r>
        <w:rPr/>
        <w:t>#-# #C#?#c# ###?#n#g# #u#?# ###?#n# #v#?# #s#?# #n#g#h#i#?#p# #T#r#u#n#g# #?#?#n#g#,# #</w:t>
      </w:r>
    </w:p>
    <w:p>
      <w:pPr>
        <w:pStyle w:val="PreformattedText"/>
        <w:bidi w:val="0"/>
        <w:jc w:val="left"/>
        <w:rPr/>
      </w:pPr>
      <w:r>
        <w:rPr/>
        <w:t>#-# #C#?#c# ###?#n#g# #c#h#?# #U#?# #v#i#?#n# #</w:t>
      </w:r>
    </w:p>
    <w:p>
      <w:pPr>
        <w:pStyle w:val="PreformattedText"/>
        <w:bidi w:val="0"/>
        <w:jc w:val="left"/>
        <w:rPr/>
      </w:pPr>
      <w:r>
        <w:rPr/>
        <w:t>#B#a#n# #C#h#?#p# #h#?#n#h# #T#r#u#n#g# #?#?#n#g# ###?#n#g#,# #</w:t>
      </w:r>
    </w:p>
    <w:p>
      <w:pPr>
        <w:pStyle w:val="PreformattedText"/>
        <w:bidi w:val="0"/>
        <w:jc w:val="left"/>
        <w:rPr/>
      </w:pPr>
      <w:r>
        <w:rPr/>
        <w:t>#-# #L#?#u# #V###n# #p#h#?#n#g# #T#r#u#n#g# #?#?#n#g# ###?#n#g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T#/#M# #B#A#N# #B#?# #T#H#?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V#?# #V###n# #T#h#?#?#n#g####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5###</w:t>
      </w:r>
    </w:p>
    <w:p>
      <w:pPr>
        <w:pStyle w:val="PreformattedText"/>
        <w:bidi w:val="0"/>
        <w:jc w:val="left"/>
        <w:rPr/>
      </w:pPr>
      <w:r>
        <w:rPr/>
        <w:t>### #u#s#e#r#N#A#M#E# # #\#*# #M#E#R#G#E#F#O#R#M#A#T# ###1#8#.##### #F#I#L#E#N#A#M#E# # #\#*# #M#E#R#G#E#F#O#R#M#A#T# ###c#t#t#w#1#2#.#d#o#c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jJ##nJ###K###K##~K##?K##?K###L###L###L##?L##?L##?L##?L##?L##?L##?L##?L##(M##,M##VM##ZM##dM##hM###N###N##\N##`N##tN##xN##?N##?N##?N##?N##?N##?N##?N##?N##?N##?N##?O##?O##?O##?O###P###P##pP##tP##?P##??????ƶƶƶ????????????????????ƶƄƶƶƶƶƶ?#################h?#Y#B*#CJ##aJ##mH</w:t>
        <w:tab/>
        <w:t>#ph####sH</w:t>
        <w:tab/>
        <w:t>###h?n##B*#CJ##aJ##mH</w:t>
        <w:tab/>
        <w:t>#ph####sH</w:t>
        <w:tab/>
        <w:t>#"#h?#Y#B*#CJ##]#?aJ##mH</w:t>
        <w:tab/>
        <w:t>#ph####sH</w:t>
        <w:tab/>
        <w:t>####h?//#B*#CJ##aJ##mH</w:t>
        <w:tab/>
        <w:t>#ph####sH</w:t>
        <w:tab/>
        <w:t>#%#h}####h?#Y#B*#CJ##aJ##mH</w:t>
        <w:tab/>
        <w:t>#ph####sH</w:t>
        <w:tab/>
        <w:t>#"#h?//#B*#CJ##]#?aJ##mH</w:t>
        <w:tab/>
        <w:t>#ph####sH</w:t>
        <w:tab/>
        <w:t>##(#h}####h?#Y#B*#CJ##]#?aJ##mH</w:t>
        <w:tab/>
        <w:t>#ph####sH</w:t>
        <w:tab/>
        <w:t>#1?P##?P##"Q##&amp;Q##&gt;Q##JQ##NQ##`Q##?Q##?Q##?Q##?Q##?Q###R##&lt;R##@R##dR##hR##?R##?R##LS##PS##?S##?S##TT##ZT##?T##?T##?мЧ?????n?\???????????F??#+#h}####h?#Y#5#?B*#CJ##\#?aJ##mH</w:t>
        <w:tab/>
        <w:t>#ph####sH</w:t>
        <w:tab/>
        <w:t>#"#h?n##B*#CJ##\#?aJ##mH</w:t>
        <w:tab/>
        <w:t>#ph####sH</w:t>
        <w:tab/>
        <w:t>##"#h?#Y#B*#CJ##\#?aJ##mH</w:t>
        <w:tab/>
        <w:t>#ph####sH</w:t>
        <w:tab/>
        <w:t>##(#h}####h?n##B*#CJ##\#?aJ##mH</w:t>
        <w:tab/>
        <w:t>#ph####sH</w:t>
        <w:tab/>
        <w:t>##"#h?//#B*#CJ##\#?aJ##mH</w:t>
        <w:tab/>
        <w:t>#ph####sH</w:t>
        <w:tab/>
        <w:t>##(#h}####h?#Y#B*#CJ##\#?aJ##mH</w:t>
        <w:tab/>
        <w:t>#ph####sH</w:t>
        <w:tab/>
        <w:t>##&amp;#h?//#@?##B*#CJ##\#?aJ##mH</w:t>
        <w:tab/>
        <w:t>#ph####sH</w:t>
        <w:tab/>
        <w:t>##,#h}####h?#Y#@?##B*#CJ##\#?aJ##mH</w:t>
        <w:tab/>
        <w:t>#ph####sH</w:t>
        <w:tab/>
        <w:t>##/#h}####h?#Y#5#?@?##B*#CJ##\#?aJ##mH</w:t>
        <w:tab/>
        <w:t>#ph####sH</w:t>
        <w:tab/>
        <w:t>###?T##?T##?T##</w:t>
        <w:br/>
        <w:t>U## U##$U##4U##8U##@U##XU##\U##|U##?U##?U##?U##?U##?U###V###V###V###V##8V##JV##VV##vV##zV##?V##?V##?V##HW##LW##?W##?W##?W##?W##?W##?W###X##(X##,X##@X##HX##???ƶƶ?ƶƑ?j?j?Ʀƶ?????ƶƶ?ƦƶƦ###)#h?xQ##h?n##@???B*#CJ##aJ##mH</w:t>
        <w:tab/>
        <w:t>#ph####sH</w:t>
        <w:tab/>
        <w:t>###h?//#@???B*#CJ##aJ##mH</w:t>
        <w:tab/>
        <w:t>#ph####sH</w:t>
        <w:tab/>
        <w:t>#)#h?xQ##h?#Y#@???B*#CJ##aJ##mH</w:t>
        <w:tab/>
        <w:t>#ph####sH</w:t>
        <w:tab/>
        <w:t>###h?n##B*#CJ##aJ##mH</w:t>
        <w:tab/>
        <w:t>#ph####sH</w:t>
        <w:tab/>
        <w:t>###h?//#B*#CJ##aJ##mH</w:t>
        <w:tab/>
        <w:t>#ph####sH</w:t>
        <w:tab/>
        <w:t>#%#h}####h?#Y#B*#CJ##aJ##mH</w:t>
        <w:tab/>
        <w:t>#ph####sH</w:t>
        <w:tab/>
        <w:t>#"#h?//#B*#CJ##\#?aJ##mH</w:t>
        <w:tab/>
        <w:t>#ph####sH</w:t>
        <w:tab/>
        <w:t>##(#h}####h?#Y#B*#CJ##\#?aJ##mH</w:t>
        <w:tab/>
        <w:t>#ph####sH</w:t>
        <w:tab/>
        <w:t>#)HX##xX##zX##?X###Y###Y##&gt;Ỹ##BỸ##?Ý##"Z##&amp;Z##(Z##vZ##zZ##?Z##?Z##?Z##?Z##?Z##?Z##?Z##.[##2[##?[##?[##?[##?[##?[##?[##</w:t>
        <w:br/>
        <w:t>\###\##F\##J\##L\##p\##?????</w:t>
      </w:r>
      <w:r>
        <w:rPr/>
        <w:t>줎</w:t>
      </w:r>
      <w:r>
        <w:rPr/>
        <w:t>?sg??W???????##ha%##B*#CJ##aJ##mH</w:t>
        <w:tab/>
        <w:t>#ph####sH</w:t>
        <w:tab/>
        <w:t>###ha%##CJ##aJ##mH</w:t>
        <w:tab/>
        <w:t>#sH</w:t>
        <w:tab/>
        <w:t>####h?//#CJ##aJ##mH</w:t>
        <w:tab/>
        <w:t>#sH</w:t>
        <w:tab/>
        <w:t>####h}####h?#Y#CJ##aJ##mH</w:t>
        <w:tab/>
        <w:t>#sH</w:t>
        <w:tab/>
        <w:t>##+#h}####h?#Y#5#?B*#CJ##\#?aJ##mH</w:t>
        <w:tab/>
        <w:t>#ph####sH</w:t>
        <w:tab/>
        <w:t>#%#h?xQ##h?#Y#B*#CJ##aJ##mH</w:t>
        <w:tab/>
        <w:t>#ph####sH</w:t>
        <w:tab/>
        <w:t>###h?//#B*#CJ##aJ##mH</w:t>
        <w:tab/>
        <w:t>#ph####sH</w:t>
        <w:tab/>
        <w:t>#(#h}####h?#Y#B*#CJ##\#?aJ##mH</w:t>
        <w:tab/>
        <w:t>#ph####sH</w:t>
        <w:tab/>
        <w:t>####h?#Y#B*#CJ##aJ##mH</w:t>
        <w:tab/>
        <w:t>#ph####sH</w:t>
        <w:tab/>
        <w:t>#%#h}####h?#Y#B*#CJ##aJ##mH</w:t>
        <w:tab/>
        <w:t>#ph####sH</w:t>
        <w:tab/>
        <w:t>##"TT##"Z##?_##Xe##?e###h##Lj##?k##?k##?k##?k###l##Tl##?l##?l##*m##?m##?m##?m##6n##8n##:n##?############?############?############?############?############?############?############?############?############?############?############?############?############?############?############?############?############?############?############?############?#############</w:t>
      </w:r>
    </w:p>
    <w:p>
      <w:pPr>
        <w:pStyle w:val="PreformattedText"/>
        <w:bidi w:val="0"/>
        <w:jc w:val="left"/>
        <w:rPr/>
      </w:pPr>
      <w:r>
        <w:rPr/>
        <w:t>###??##$#If####^??#gd`F?#</w:t>
        <w:tab/>
        <w:t>###$#If####gd?7k#</w:t>
      </w:r>
    </w:p>
    <w:p>
      <w:pPr>
        <w:pStyle w:val="PreformattedText"/>
        <w:bidi w:val="0"/>
        <w:jc w:val="left"/>
        <w:rPr/>
      </w:pPr>
      <w:r>
        <w:rPr/>
        <w:t>###??##$#If####^??#gd?7k#####gd?#Y######$##??##d\?###??#`??#a$#gd?#Y######$##??##dp?###??#`??#a$#gd?xQ###p\##t\##?\##?\##*]##.]##&lt;]##@]##P]##T]##?]##?]##?]##?]###^###^##&gt;^##H^##?^##?^##?^##?^###_##&lt;_##@_##T_##X_##?_##?_##?_##?_##?_##?`##??????????????</w:t>
        <w:softHyphen/>
        <w:t>????w??????gR???(#h}####h?#Y#5#?B*#CJ##aJ##mH</w:t>
        <w:tab/>
        <w:t>#ph####sH</w:t>
        <w:tab/>
        <w:t>####h}####h?#Y#5#?CJ##aJ##mH</w:t>
        <w:tab/>
        <w:t>#sH</w:t>
        <w:tab/>
        <w:t>#"#h?#Y#B*#CJ##\#?aJ##mH</w:t>
        <w:tab/>
        <w:t>#ph####sH</w:t>
        <w:tab/>
        <w:t>##"#h?//#B*#CJ##\#?aJ##mH</w:t>
        <w:tab/>
        <w:t>#ph####sH</w:t>
        <w:tab/>
        <w:t>##"#h`F?#B*#CJ##\#?aJ##mH</w:t>
        <w:tab/>
        <w:t>#ph####sH</w:t>
        <w:tab/>
        <w:t>##(#h}####h?#Y#B*#CJ##\#?aJ##mH</w:t>
        <w:tab/>
        <w:t>#ph####sH</w:t>
        <w:tab/>
        <w:t>##%#h}####h?#Y#B*#CJ##aJ##mH</w:t>
        <w:tab/>
        <w:t>#ph####sH</w:t>
        <w:tab/>
        <w:t>###h?//#B*#CJ##aJ##mH</w:t>
        <w:tab/>
        <w:t>#ph####sH</w:t>
        <w:tab/>
        <w:t>###h}####h?#Y#CJ##aJ##mH</w:t>
        <w:tab/>
        <w:t>#sH</w:t>
        <w:tab/>
        <w:t>####h?//#CJ##aJ##mH</w:t>
        <w:tab/>
        <w:t>#sH</w:t>
        <w:tab/>
        <w:t># ?`##?`###a##</w:t>
        <w:br/>
        <w:t>a##ja##na##~a##?a##?a##?a##?a##?b##?b##?b##?b##?b##?b##?b##?b##&lt;c##?c##?c##?c##?c##?c##(d##Pd##Td##bd##fd##td##xd##?d##?d##?d###e###e##$e##(e##???????</w:t>
      </w:r>
      <w:r>
        <w:rPr/>
        <w:t>ܷ</w:t>
      </w:r>
      <w:r>
        <w:rPr/>
        <w:t>?????????</w:t>
      </w:r>
      <w:r>
        <w:rPr>
          <w:rtl w:val="true"/>
        </w:rPr>
        <w:t>ܐ</w:t>
      </w:r>
      <w:r>
        <w:rPr/>
        <w:t>~?~??nananan??????##h?//#CJ##\#?aJ##mH</w:t>
        <w:tab/>
        <w:t>#sH</w:t>
        <w:tab/>
        <w:t>###h}####h?#Y#CJ##\#?aJ##mH</w:t>
        <w:tab/>
        <w:t>#sH</w:t>
        <w:tab/>
        <w:t>###h?//#@?##B*#CJ##aJ##mH</w:t>
        <w:tab/>
        <w:t>#ph####sH</w:t>
        <w:tab/>
        <w:t>#)#h}####h?#Y#@?##B*#CJ##aJ##mH</w:t>
        <w:tab/>
        <w:t>#ph####sH</w:t>
        <w:tab/>
        <w:t>#"#h?#Y#B*#CJ##\#?aJ##mH</w:t>
        <w:tab/>
        <w:t>#ph####sH</w:t>
        <w:tab/>
        <w:t>##(#h}####h?#Y#B*#CJ##\#?aJ##mH</w:t>
        <w:tab/>
        <w:t>#ph####sH</w:t>
        <w:tab/>
        <w:t>####h?//#B*#CJ##aJ##mH</w:t>
        <w:tab/>
        <w:t>#ph####sH</w:t>
        <w:tab/>
        <w:t>#%#h}####h?#Y#B*#CJ##aJ##mH</w:t>
        <w:tab/>
        <w:t>#ph####sH</w:t>
        <w:tab/>
        <w:t>###h?#Y#B*#CJ##aJ##mH</w:t>
        <w:tab/>
        <w:t>#ph####sH</w:t>
        <w:tab/>
        <w:t>##&amp;(e##Xe##?e##?e##?e##?e##?e##?e##?e##?e##?e##?e##?e##?e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2f##4f##Hf##?f##?f##?f##?f##?f##?f##.g##2g##?g##?g###h###h###h##"h##@h##Th##Xh##?h##?h##?h##?h##?h##?h###i##</w:t>
        <w:br/>
        <w:t>i##?i##?i##?i##?i##Jj##?j##?j##?j##?j##?j###k###k##0k##?????????͵͵͵??????????????͵??ͥ??????????######h`F?#B*#CJ##aJ##mH</w:t>
        <w:tab/>
        <w:t>#ph####sH</w:t>
        <w:tab/>
        <w:t>###h?//#B*#CJ##aJ##mH</w:t>
        <w:tab/>
        <w:t>#ph####sH</w:t>
        <w:tab/>
        <w:t>###h?//#CJ##aJ##mH</w:t>
        <w:tab/>
        <w:t>#sH</w:t>
        <w:tab/>
        <w:t>####h?#Y#CJ##aJ##mH</w:t>
        <w:tab/>
        <w:t>#sH</w:t>
        <w:tab/>
        <w:t>####h}####h?#Y#CJ##aJ##mH</w:t>
        <w:tab/>
        <w:t>#sH</w:t>
        <w:tab/>
        <w:t>####h}####h?#Y#5#?CJ##aJ##mH</w:t>
        <w:tab/>
        <w:t>#sH</w:t>
        <w:tab/>
        <w:t>#%#h}####h?#Y#B*#CJ##aJ##mH</w:t>
        <w:tab/>
        <w:t>#ph####sH</w:t>
        <w:tab/>
        <w:t>##:0k##4k##Dk##Hk##?k##?k##?k##?k##?k##?k##?k##?k##?k##?k##?k###l##</w:t>
        <w:br/>
        <w:t>l###l##,l##0l##Nl##Rl##fl##jl##tl##xl##?l##?l##?l##?l##$m##(m##*m##@m##Dm##hm##|m##?m##?m##?m##?m##?m##?m##?m##&amp;n##4n##:n##??????Ϳ?????????????????????x?x??????????????########h`F?#mH</w:t>
        <w:tab/>
        <w:t>#sH</w:t>
        <w:tab/>
        <w:t>####h?//#mH</w:t>
        <w:tab/>
        <w:t>#sH</w:t>
        <w:tab/>
        <w:t>####h?#Y#mH</w:t>
        <w:tab/>
        <w:t>#sH</w:t>
        <w:tab/>
        <w:t>####h%#?##h?#Y#mH</w:t>
        <w:tab/>
        <w:t>#sH</w:t>
        <w:tab/>
        <w:t>####h%#?##h?#Y#CJ</w:t>
        <w:br/>
        <w:t>#mH</w:t>
        <w:tab/>
        <w:t>#sH</w:t>
        <w:tab/>
        <w:t>####h%#?##h?#Y#CJ##mH</w:t>
        <w:tab/>
        <w:t>#sH</w:t>
        <w:tab/>
        <w:t>####h?//#CJ##mH</w:t>
        <w:tab/>
        <w:t>#sH</w:t>
        <w:tab/>
        <w:t>####h%#?##h?#Y#&gt;*#CJ##mH</w:t>
        <w:tab/>
        <w:t>#sH</w:t>
        <w:tab/>
        <w:t>###h}####h?#Ỹ#CJ:#àJ##mH</w:t>
        <w:tab/>
        <w:t>#sH</w:t>
        <w:tab/>
        <w:t>##%#h}####h?#Ý#B*#CJ##ăJ##mH</w:t>
        <w:tab/>
        <w:t>#ph####sH</w:t>
        <w:tab/>
        <w:t>###h?//#B*#CJ##ãJ##mH</w:t>
        <w:tab/>
        <w:t>#ph####sH</w:t>
        <w:tab/>
        <w:t>##.:n##\n##^n##`n##bn##đn##hn##?n##?n##?n##?n##?n##?n##?n##?n##?n##?n##?n##?n##?n##?n##?n##?n##?n##?n##?n##?n##?n##?n##?n##???῱?????????|v|k|vgcỴSỶ#################</w:t>
        <w:br/>
        <w:t>#h?n##0J(####j#####h?n##0J(#U####h?7k####h%&gt;;####h%&gt;;#0J(#mH##nH##u##</w:t>
        <w:br/>
        <w:t>#h%&gt;;#0J(####j#####h?#*#0J(#U####h?B?####j#####h?B?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BF##h?-?####h%#?##h?#Y#mH</w:t>
        <w:tab/>
        <w:t>#sH</w:t>
        <w:tab/>
        <w:t>####h%#?##h?#Y#aJ##mH</w:t>
        <w:tab/>
        <w:t>#sH</w:t>
        <w:tab/>
        <w:t>####h%#?##h?#Y#5#?\#?mH</w:t>
        <w:tab/>
        <w:t>#sH</w:t>
        <w:tab/>
        <w:t>####h%#?##h?#Y#5#?\#?aJ##mH</w:t>
        <w:tab/>
        <w:t>#sH</w:t>
        <w:tab/>
        <w:t>##"#hq</w:t>
        <w:tab/>
        <w:t>###h?#Y#5#?CJ$#\#?aJ##mH</w:t>
        <w:tab/>
        <w:t>#sH</w:t>
        <w:tab/>
        <w:t>####h?#Y#5#?\#?aJ##mH</w:t>
        <w:tab/>
        <w:t>#sH</w:t>
        <w:tab/>
        <w:t>##"#h%#?##h?#Y#5#?CJ##\#?aJ##mH</w:t>
        <w:tab/>
        <w:t>#sH</w:t>
        <w:tab/>
        <w:t>##:n##^n##`n##bn##dn##fn##?n##?n##?n##?n##?n##?############?############?############?############?############?############e############^############Y############Y####################gd?#Y######?x#gd?#Y##?##kd?####$##$#If#####?#????####????####????????#?)##?0##??F#?$##?#????????????????##F#????????????????</w:t>
        <w:br/>
        <w:t>t##?##?0????????###?####????????###?####????????????????#?####6##?####?####?#????????#?#????????#?#????????#?#????????2?#######2?###</w:t>
        <w:br/>
        <w:t>#l#4?#######ă?###p?####?###?#####?###?##ỵt?7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7k##</w:t>
        <w:br/>
        <w:t>?n##?n##?n##?n##?n##?n##?n##?n##?n##?n##?n##?n##?n##?n##?n##?n##nọ##põ##?ỏ##?õ##?õ##?ơ##?ò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???#?###&amp;`#$#gđ?)?######???#?###&amp;`#$#gđ?B?##########???#?###&amp;`#$#gđ?n##########gđúBF#####gđ?#Ỵ###?n##?n##?n##?n##?n###ọ###ơ###ò## õ##Tọ##Vỏ##jò##ló##nô##põ##rò##~ỏ##?õ##?ọ##?õ##?õ##?ô##?õ##?õ##?ọ##?????ӷ??ӷ?Ƴ??????????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ụBF##h?-?####h?7k####h%&gt;;####h%&gt;;#0J(#mH##nH##u##</w:t>
        <w:br/>
        <w:t>#h%&gt;;#0J(####j#####h?#*#0J(#U####h?B?####h?//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mH##nH##u####h?n###h?n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!#j#####h?n###h?n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U##</w:t>
        <w:br/>
        <w:t>#h?n##0J(####j#####h?n##0J(#U####h?//#0J(#mH##nH##u####I#</w:t>
        <w:tab/>
        <w:t>0#</w:t>
        <w:br/>
        <w:t>0##0##P##&amp;P</w:t>
        <w:tab/>
        <w:t>#1??#:p?n###??. ??A!??#"?R##?n#$??#%?###??##?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$##$#If#####?5?!v##h#5?####?#5?####?##v##?##v##?#:V###?l##??#</w:t>
        <w:br/>
        <w:t>t##?##?#`'#6##?###5?####?#5?####?#a?#5?yt?7k#L##$##$#If#####?##!v##h#5?####c%#v##c%:V###?l##??#</w:t>
        <w:br/>
        <w:t>t##?##?####6#5?####c%yt?7k#?##$##$#If#####???!v##h#5?####?#5?####F##v##?##v##F#:V###?)#</w:t>
        <w:br/>
        <w:t>t##?##?0????????###?####????????###?####????????????????#?####6##?###5?####?#5?####F#/?###?????????2?#######2?###</w:t>
        <w:br/>
        <w:t>#l#4?###</w:t>
        <w:br/>
        <w:t>###p?####?###?#####?###?##ýt?7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Ý#####N#ò#r#m#à#l#########CJ##_H##àJ##mH</w:t>
        <w:tab/>
        <w:t>#sH</w:t>
        <w:tab/>
        <w:t>#tH</w:t>
        <w:tab/>
        <w:t>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Đ`###</w:t>
        <w:tab/>
        <w:t>#H#ẽ#ã#đ#ĩ#n#g# #1###!####$##?###?##*$#1$#@&amp;#^??#`???ã$####5##CJ #ăJ##tH###P## 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2?###</w:t>
        <w:tab/>
        <w:t>#H#ẽ#ã#đ#ỉ#n#g# #2########$#@&amp;#à$####5#?CJ##ảJ##mH</w:t>
        <w:tab/>
        <w:t>#sH</w:t>
        <w:tab/>
        <w:t>#tH</w:t>
        <w:tab/>
        <w:t>#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tab/>
        <w:t>#H#ê#à#đ#í#n#g# #3########$##??##?&lt;#@&amp;###5##CJ##OJ##QJ##\##^J##aJ##d## 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`###</w:t>
        <w:tab/>
        <w:t>#H#e#a#d#i#n#g# #4########$##?######*$#@&amp;#^?##`???a$###5#?CJ #\#?aJ##mH</w:t>
        <w:tab/>
        <w:t>#sH</w:t>
        <w:tab/>
        <w:t>#tH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`###</w:t>
        <w:tab/>
        <w:t>#H#e#a#d#i#n#g# #5########$##?###?##*$#@&amp;#^??#`???a$###6##CJ##aJ##tH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tab/>
        <w:t>#H#e#a#d#i#n#g# #6########??##?&lt;#1$#@&amp;###5##CJ##OJ##QJ##\##aJ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?#?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###H#e#a#d#i#n#g# #1# #C#h#a#r#####5#?CJ #PJ##_H##aJ##mH</w:t>
        <w:tab/>
        <w:t>#sH</w:t>
        <w:tab/>
        <w:t>#tH###?#?#####?#####?#?###J#C#h#a#r# #C#h#a#r# #C#h#a#r# #C#h#a#r# #C#h#a#r# #C#h#a#r# #C#h#a#r# #C#h#a#r# #C#h#a#r# #C#h#a#r# #C#h#a#r# #C#h#a#r# #C#h#a#r# #C#h#a#r# #C#h#a#r########d#?###??#1$#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mH##nH##u###L#?/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e#a#d#i#n#g# #2# #C#h#a#r#####5#?CJ##_H##mH</w:t>
        <w:tab/>
        <w:t>#sH</w:t>
        <w:tab/>
        <w:t>#tH</w:t>
        <w:tab/>
        <w:t>##^#?#?#!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e#a#d#i#n#g# #3# #C#h#a#r###*#5#?CJ##OJ##QJ##\#?^J##_H##aJ##mH</w:t>
        <w:tab/>
        <w:t>#sH</w:t>
        <w:tab/>
        <w:t>#tH</w:t>
        <w:tab/>
        <w:t>#R#?/??1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e#a#d#i#n#g# #4# #C#h#a#r#####5#?CJ #\#?_H##aJ##mH</w:t>
        <w:tab/>
        <w:t>#sH</w:t>
        <w:tab/>
        <w:t>#tH##L#?#?#A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e#a#d#i#n#g# #5# #C#h#a#r#####6#?CJ##_H##mH</w:t>
        <w:tab/>
        <w:t>#sH</w:t>
        <w:tab/>
        <w:t>#tH###N#?#?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e#a#d#i#n#g# #6# #C#h#a#r#####5#?CJ##OJ##QJ##\#?_H##aJ##,#?#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?#####a#b#c#######</w:t>
        <w:tab/>
        <w:t>#B*#ph#####&lt;#?#a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?#####S#t#y#l#e#1########dH?###??#1$#a$###6###&lt;#?#a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?#####S#t#y#l#e#2########dH?##1$#a$###5##CJ###v#B 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B#o#d#y# #T#e#x#t#,# #C#h#a#r# #C#h#a#r#,#C#h#a#r# #C#h#a#r#######1$#a$###CJ##^J##aJ##mH</w:t>
        <w:tab/>
        <w:t>#sH</w:t>
        <w:tab/>
        <w:t>#tH</w:t>
        <w:tab/>
        <w:t>#?#?/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.#B#o#d#y# #T#e#x#t# #C#h#a#r#,# #C#h#a#r# #C#h#a#r# #C#h#a#r#,#C#h#a#r# #C#h#a#r# #C#h#a#r#1#####CJ##^J##_H##aJ##mH</w:t>
        <w:tab/>
        <w:t>#sH</w:t>
        <w:tab/>
        <w:t>#tH</w:t>
        <w:tab/>
        <w:t>#n#?#?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</w:t>
        <w:br/>
        <w:t>#T#a#b#l#e# #G#r#i#d###7#:V###?0###?#######?#######?#######?#######?#######?#########1$####P##`##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H#e#a#d#e#r###</w:t>
      </w:r>
    </w:p>
    <w:p>
      <w:pPr>
        <w:pStyle w:val="PreformattedText"/>
        <w:bidi w:val="0"/>
        <w:jc w:val="left"/>
        <w:rPr/>
      </w:pPr>
      <w:r>
        <w:rPr/>
        <w:t>####?###?#?!#####CJ##PJ##aJ##mH</w:t>
        <w:tab/>
        <w:t>#nH##sH</w:t>
        <w:tab/>
        <w:t>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###H#e#a#d#e#r# #C#h#a#r### #CJ##PJ##_H##aJ##mH</w:t>
        <w:tab/>
        <w:t>#nH##sH</w:t>
        <w:tab/>
        <w:t>#tH##4# @##?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[?#####F#o#o#t#e#r###</w:t>
      </w:r>
    </w:p>
    <w:p>
      <w:pPr>
        <w:pStyle w:val="PreformattedText"/>
        <w:bidi w:val="0"/>
        <w:jc w:val="left"/>
        <w:rPr/>
      </w:pPr>
      <w:r>
        <w:rPr/>
        <w:t>####?###?#?!#####b#?###?#b######X?#####C#h#a#r# #C#h#a#r# #C#h#a#r########d#?###??#1$#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mH##nH##u###P#C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D`#####B#o#d#y# #T#e#x#t# #I#n#d#e#n#t###</w:t>
      </w:r>
    </w:p>
    <w:p>
      <w:pPr>
        <w:pStyle w:val="PreformattedText"/>
        <w:bidi w:val="0"/>
        <w:jc w:val="left"/>
        <w:rPr/>
      </w:pPr>
      <w:r>
        <w:rPr/>
        <w:t># #1$#^??#`?#####CJ##aJ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B#t###?#F#o#o#t#n#o#t#e# #T#e#x#t#,#C#h#a#r#9#,#F#o#o#t#n#o#t#e# #T#e#x#t# #C#h#a#r# #C#h#a#r# #C#h#a#r# #C#h#a#r# #C#h#a#r#,#F#o#o#t#n#o#t#e# #T#e#x#t# #C#h#a#r# #C#h#a#r# #C#h#a#r# #C#h#a#r# #C#h#a#r# #C#h#a#r# #C#h# #C#h#a#r# #C#h#a#r# #C#h#a#r#,#F#o#o#t#n#o#t#e# #T#e#x#t# #C#h#a#r# #C#h#a#r# #C#h#a#r# #C#h#a#r# #C#h#a#r# #C#h#a#r# #C#h# #C#h#a#r# #C#h#a#r# #C#h#a#r# #C#h#a#r# #C#h#a#r# #C#h#a#r# #C#,#f#n#,#f#n# #C#h#a#r# #C#h#a#r#,#C#h#a#,#C#h#a# #C#h#,#C#h#,#f#o#o#t#n#o#t#e# #t#,#s#i#n#g#l#e# #s#p#a#c#e#####!###CJ##aJ####?#?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E?###?#F#o#o#t#n#o#t#e# #T#e#x#t# #C#h#a#r#,#C#h#a#r#9# #C#h#a#r#,#F#o#o#t#n#o#t#e# #T#e#x#t# #C#h#a#r# #C#h#a#r# #C#h#a#r# #C#h#a#r# #C#h#a#r# #C#h#a#r#,#F#o#o#t#n#o#t#e# #T#e#x#t# #C#h#a#r# #C#h#a#r# #C#h#a#r# #C#h#a#r# #C#h#a#r# #C#h#a#r# #C#h# #C#h#a#r# #C#h#a#r# #C#h#a#r# #C#h#a#r#,#F#o#o#t#n#o#t#e# #T#e#x#t# #C#h#a#r# #C#h#a#r# #C#h#a#r# #C#h#a#r# #C#h#a#r# #C#h#a#r# #C#h# #C#h#a#r# #C#h#a#r# #C#h#a#r# #C#h#a#r# #C#h#a#r# #C#h#a#r# #C# #C#h#a#r#,#f#n# #C#h#a#r#,#f#n# #C#h#a#r# #C#h#a#r# #C#h#a#r#####_H##mH</w:t>
        <w:tab/>
        <w:t>#sH</w:t>
        <w:tab/>
        <w:t>#tH</w:t>
        <w:tab/>
        <w:t>###&amp;#?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t###?#F#o#o#t#n#o#t#e# #R#e#f#e#r#e#n#c#e#,#F#o#o#t#n#o#t#e#,#R#e#f#,#d#e# #n#o#t#a# #a#l# #p#i#e#,#F#o#o#t#n#o#t#e# #t#e#x#t#,#f#t#r#e#f#,#F#o#o#t#n#o#t#e# #t#e#x#t# #+# #1#3# #p#t#,#F#o#o#t#n#o#t#e# #T#e#x#t#1#,#B#e#a#r#i#n#g#P#o#i#n#t#,#1#6# #P#o#i#n#t#,#S#u#p#e#r#s#c#r#i#p#t# #6# #P#o#i#n#t#,#f#r#,#F#o#o#t#n#o#t#e# #+# #A#r#i#a#l#,#1#0# #p#t#,#f#,#B#l#a#c#k#,#F#o#o#t#n#o#t#e# #T#e#x#t#1#1#,#B#V#I# #f#n#r#,#R#e#,#f#o#o#t#n#o#t#e# #r#e#f#,#B#V#I# #f#,#(#N#E#C#G#)# #F#o#o#t#n#o#t#e# #R#e#f#e#r#e#n#c#e#####H*##T#&gt;#####T#</w:t>
      </w:r>
    </w:p>
    <w:p>
      <w:pPr>
        <w:pStyle w:val="PreformattedText"/>
        <w:bidi w:val="0"/>
        <w:jc w:val="left"/>
        <w:rPr/>
      </w:pPr>
      <w:r>
        <w:rPr/>
        <w:t>#%#?É?#####T#ỉ#t#l#é#####$##đ??##ă$####5##B*#CJ##KH##PJ##\##^J##àJ #ph##?##`#?#?#Q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?Ẹ?###</w:t>
        <w:br/>
        <w:t>#T#ỉ#t#l#ẽ# #C#h#â#r###3#5#?B*#CJ##KH##PJ##\#?^J##_H##ảJ #mH</w:t>
        <w:tab/>
        <w:t>#ph##?#sH</w:t>
        <w:tab/>
        <w:t>#tH</w:t>
        <w:tab/>
        <w:t>##R#^ 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3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ó#r#m#ả#l# #(#W#e#b#)#####&amp;##?đ##?đ#1$#[$#\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R#?/??q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-?#####N#o#r#m#a#l# #(#W#e#b#)# #C#h#a#r#####CJ##_H##aJ##mH</w:t>
        <w:tab/>
        <w:t>#sH</w:t>
        <w:tab/>
        <w:t>#tH</w:t>
        <w:tab/>
        <w:t>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#?#####P#a#g#e# #N#u#m#b#e#r#####?#?###?#?#####?-?###J#C#h#a#r# #C#h#a#r# #C#h#a#r# #C#h#a#r# #C#h#a#r# #C#h#a#r# #C#h#a#r# #C#h#a#r# #C#h#a#r# #C#h#a#r# #C#h#a#r# #C#h#a#r# #C#h#a#r# #C#h#a#r# #C#h#a#r#####)##d#?###??#1$#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mH##nH##u###b#?###?#b#####?-?#####C#h#a#r# #C#h#a#r# #C#h#a#r#####*##d#?###??#1$####C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mH##nH##u###`#?#?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br/>
        <w:t>#C#h#a#r# #C#h#a#r#9###3#5#?B*#CJ##KH##PJ##\#?^J##_H##aJ #mH</w:t>
        <w:tab/>
        <w:t>#ph##?#sH</w:t>
        <w:tab/>
        <w:t>#tH</w:t>
        <w:tab/>
        <w:t>##J#?#?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a#r# #C#h#a#r#1#6#####5#?CJ #_H##aJ##mH</w:t>
        <w:tab/>
        <w:t>#sH</w:t>
        <w:tab/>
        <w:t>#tH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a#r# #C#h#a#r#1#0### #CJ##PJ##_H##aJ##mH</w:t>
        <w:tab/>
        <w:t>#nH##sH</w:t>
        <w:tab/>
        <w:t>#tH#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a#r#####.##d#?###??#1$####CJ##OJ##QJ##aJ##^#?/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?-?#####B#o#d#y#,#b#####/##F###??##?###7##*$#1$#a$####CJ##OJ##Q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?-?###</w:t>
        <w:tab/>
        <w:t>#B#o#d#y# #C#h#a#r#####CJ##OJ##QJ##_H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?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o#l#o#r#f#u#l# #L#i#s#t# #-# #A#c#c#e#n#t# #1#1#####1##??#1$#^??#m$###CJ##OJ##PJ##QJ##aJ##m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2###"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L#i#s#t# #2###</w:t>
      </w:r>
    </w:p>
    <w:p>
      <w:pPr>
        <w:pStyle w:val="PreformattedText"/>
        <w:bidi w:val="0"/>
        <w:jc w:val="left"/>
        <w:rPr/>
      </w:pPr>
      <w:r>
        <w:rPr/>
        <w:t>#2#1$#^??#`???###CJ##OJ</w:t>
        <w:tab/>
        <w:t>#QJ</w:t>
        <w:tab/>
        <w:t>#aJ##X#Y###2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?-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3#1$#M?</w:t>
        <w:br/>
        <w:t>###?##?#####CJ##OJ</w:t>
        <w:br/>
        <w:t>#QJ</w:t>
        <w:br/>
        <w:t>#^J</w:t>
        <w:br/>
        <w:t>#aJ##V#?#?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?-?#####D#o#c#u#m#e#n#t# #M#a#p# #C#h#a#r#####OJ</w:t>
        <w:br/>
        <w:t>#QJ</w:t>
        <w:br/>
        <w:t>#^J</w:t>
        <w:br/>
        <w:t>#_H##mH</w:t>
        <w:tab/>
        <w:t>#sH</w:t>
        <w:tab/>
        <w:t>#tH</w:t>
        <w:tab/>
        <w:t>#r#?##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M#e#d#i#u#m# #G#r#i#d# #1# #-# #A#c#c#e#n#t# #2#1#####5##?x#1$#^??#a$#m$####CJ##PJ##\##]##ăJ##`#?/??b#`#</w:t>
      </w:r>
    </w:p>
    <w:p>
      <w:pPr>
        <w:pStyle w:val="PreformattedText"/>
        <w:bidi w:val="0"/>
        <w:jc w:val="left"/>
        <w:rPr/>
      </w:pPr>
      <w:r>
        <w:rPr/>
        <w:t>###?-?#####B#à#n#g###"#6##$#</w:t>
        <w:br/>
        <w:t>&amp;##F##5$#7$#8$#9Đ##@&amp;#H$#à$###CJ##_H##àJ##mH##nH##sH##tH##^#?/##r#^#</w:t>
      </w:r>
    </w:p>
    <w:p>
      <w:pPr>
        <w:pStyle w:val="PreformattedText"/>
        <w:bidi w:val="0"/>
        <w:jc w:val="left"/>
        <w:rPr/>
      </w:pPr>
      <w:r>
        <w:rPr/>
        <w:t>#8#?-?#####M#?#c# #1### #7##?x##?x#1$#7$#8$#@&amp;#H$#`??#ã$###5#?CJ##\#?mH##nH##sH##tH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?-?###</w:t>
        <w:br/>
        <w:t>#M#?#c# #1# #C#h#ă#r###"#5#?CJ##\#?_H##áJ##mH##nH##sH##tH##n#?/##?#n###:#?-?#####N#?#ì# #đ#ũ#n#g###"#9##đ#####?x##?x##?###?#ó###`??#ã$#!#CJ##\#?]#?ảJ##mH##nH##sH##tH*#ụ###X#?/???#X###9#?-?###</w:t>
      </w:r>
    </w:p>
    <w:p>
      <w:pPr>
        <w:pStyle w:val="PreformattedText"/>
        <w:bidi w:val="0"/>
        <w:jc w:val="left"/>
        <w:rPr/>
      </w:pPr>
      <w:r>
        <w:rPr/>
        <w:t>#N#?#ỉ# #đ#ư#n#g# #C#h#ã#r###%#CJ##\#?]#?_H##ạJ##mH##nH##sH##tH*#ú###L#?###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?-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;#1$####CJ##OJ</w:t>
        <w:br/>
        <w:t>#QJ</w:t>
        <w:br/>
        <w:t>#^J</w:t>
        <w:br/>
        <w:t>#aJ##^#?#?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?-?#####B#a#l#l#o#o#n# #T#e#x#t# #C#h#a#r###$#CJ##OJ</w:t>
        <w:br/>
        <w:t>#QJ</w:t>
        <w:br/>
        <w:t>#^J</w:t>
        <w:br/>
        <w:t>#_H##aJ##mH</w:t>
        <w:tab/>
        <w:t>#sH</w:t>
        <w:tab/>
        <w:t>#tH</w:t>
        <w:tab/>
        <w:t>#V#?/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?-?###</w:t>
      </w:r>
    </w:p>
    <w:p>
      <w:pPr>
        <w:pStyle w:val="PreformattedText"/>
        <w:bidi w:val="0"/>
        <w:jc w:val="left"/>
        <w:rPr/>
      </w:pPr>
      <w:r>
        <w:rPr/>
        <w:t>#g#ả#c#h# #đ#ả#ù# #đ#ò#n#g###</w:t>
      </w:r>
    </w:p>
    <w:p>
      <w:pPr>
        <w:pStyle w:val="PreformattedText"/>
        <w:bidi w:val="0"/>
        <w:jc w:val="left"/>
        <w:rPr/>
      </w:pPr>
      <w:r>
        <w:rPr/>
        <w:t>#=##??#`?7#á$####CJ##âJ##mH##sH##tH##H#?/??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?-?#####g#à#c#h# #đ#ă#ù# #đ#ỏ#n#g# #C#h#à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_H##áJ##X#?/##?#X###@#?-?###</w:t>
        <w:tab/>
        <w:t>#P#ạ#r#â#g#r#ạ#p#h#####?##?x##?x#1$#`??#ạ$###CJ##ãJ##mH##nH##tH##ũ###T#?/??##T###?#?-?#####P#ạ#r#ả#g#r#ạ#p#h# #C#h#ã#r#####CJ##_H##áJ##mH##nH##sH</w:t>
        <w:tab/>
        <w:t>#tH##ù###B#?/??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h#ã#r# #C#h#ă#r#1#2#####6#?CJ##PJ##_H##tH###B#' ??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ó#m#m#è#n#t# #R#ẹ#f#ẹ#r#ẽ#n#c#ê#####CJ##àJ##@####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ó#m#m#ẹ#n#t# #T#ẽ#x#t#####C#1$####CJ##ăJ##@#j#1#2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C#ọ#m#m#è#n#t# #S#ú#b#j#è#c#t#####Đ###5##\##N#?/??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?-?#####B#õ#đ#ỵ# #t#è#x#t# #(#2#)#_#####CJ##_H##ãJ##q?</w:t>
        <w:br/>
        <w:t>###????####v#?/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Ẻ#?-?###</w:t>
      </w:r>
    </w:p>
    <w:p>
      <w:pPr>
        <w:pStyle w:val="PreformattedText"/>
        <w:bidi w:val="0"/>
        <w:jc w:val="left"/>
        <w:rPr/>
      </w:pPr>
      <w:r>
        <w:rPr/>
        <w:t>#B#ỏ#đ#ỵ# #t#ê#x#t# #(#2#)#####F##đ??###?x#M?</w:t>
        <w:br/>
        <w:t>###????###ă$#%#CJ##ăJ##fH##mH##q?</w:t>
        <w:br/>
        <w:t>###????###sH##tH###T#?/??q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?-?#####B#ỏ#đ#ỵ# #t#ẻ#x#t# #(#4#)#_#####6#?CJ##]#?_H##ăJ##q?</w:t>
        <w:br/>
        <w:t>###????####?#?/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?-?###</w:t>
      </w:r>
    </w:p>
    <w:p>
      <w:pPr>
        <w:pStyle w:val="PreformattedText"/>
        <w:bidi w:val="0"/>
        <w:jc w:val="left"/>
        <w:rPr/>
      </w:pPr>
      <w:r>
        <w:rPr/>
        <w:t>#B#õ#đ#ỹ# #t#ê#x#t# #(#4#)### #H##đ#####?x##?x#M?</w:t>
        <w:br/>
        <w:t>###????###ả$#+#6#?CJ##]#?ạJ##fH##mH##q?</w:t>
        <w:br/>
        <w:t>###????###sH##tH###?#?/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B#ó#đ#ỹ# #t#ê#x#t# #(#4#)# #+# #N#ò#t# #Í#t#ã#l#í#c###@#6#?@?##B*#CJ##ÊH##RHđ#]#?_H*#ảJ##mH*#ph####q?</w:t>
        <w:br/>
        <w:t>###????###sH*#tH*#?#?/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B#ô#đ#ỵ# #t#é#x#t# #(#2#)# #+# #Ị#t#ã#l#í#c###\#5#?6#?:#?&gt;*#@?##B*#CJ##ÉH##ỌJ##PJ##QJ##RHđ#\#?]#?^J##_H*#àJ##mH*#ph####q?</w:t>
        <w:br/>
        <w:t>###????###sH*#tH*#X#?/#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?-?#####T#ì#t#l#é# #5#####K##?x#1$#`??#ạ$# #@???CJ##PJ##âJ##mH*#nH##sH*#tH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?-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ì#t#l#é# #5# #C#h#â#r###$#@???CJ##PJ##_H##áJ##mH*#nH##sH*#tH##6#Ư ???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tab/>
        <w:t>#H#ỹ#p#ẽ#r#l#í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?#*#?/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</w:t>
        <w:tab/>
        <w:t>#p#ô#s#t#ẽ#đ#-#ó#n#####$#?/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ả#ù#t#h#ỏ#r#######?/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s#ẹ#p#####*#W ?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S#t#r#ó#n#g#####5#?\#?H#P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B#ọ#đ#ỳ# #T#é#x#t# #2#####R##đ?####?x#1$####CJ##àJ##?#ẹ###2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H#T#M#L# #P#r#è#f#ó#r#m#ã#t#t#è#đ###:#S##?2##?#(#?</w:t>
        <w:br/>
        <w:t>P#?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4 ?#\'?*?.#2?5@9################1$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n#?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y#i#v#0#7#9#1#6#1#6#2#4#3#m#s#o#n#o#r#m#a#l#####T##?d##?d#1$#[$#\$####CJ##OJ</w:t>
      </w:r>
    </w:p>
    <w:p>
      <w:pPr>
        <w:pStyle w:val="PreformattedText"/>
        <w:bidi w:val="0"/>
        <w:jc w:val="left"/>
        <w:rPr/>
      </w:pPr>
      <w:r>
        <w:rPr/>
        <w:t>#PJ##QJ</w:t>
      </w:r>
    </w:p>
    <w:p>
      <w:pPr>
        <w:pStyle w:val="PreformattedText"/>
        <w:bidi w:val="0"/>
        <w:jc w:val="left"/>
        <w:rPr/>
      </w:pPr>
      <w:r>
        <w:rPr/>
        <w:t>#aJ##Z#R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?-?#####B#o#d#y# #T#e#x#t# #I#n#d#e#n#t# #2#####U##d?####?x#1$#^?#####CJ##aJ##^#?#?#a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?-?#####B#o#d#y# #T#e#x#t# #I#n#d#e#n#t# #2# #C#h#a#r#####CJ##_H##aJ##mH</w:t>
        <w:tab/>
        <w:t>#sH</w:t>
        <w:tab/>
        <w:t>#tH</w:t>
        <w:tab/>
        <w:t>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a#p#p#l#e#-#c#o#n#v#e#r#t#e#d#-#s#p#a#c#e##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?-?#####H#e#a#d#i#n#g# ###1#_#####5#?CJ##\#?_H##aJ##q?</w:t>
        <w:br/>
        <w:t>###????####v#?/#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?-?###</w:t>
        <w:br/>
        <w:t>#H#e#a#d#i#n#g# ###1#####Y##d#####?x#@&amp;#M?</w:t>
        <w:br/>
        <w:t>###????###+#5#?CJ##\#?aJ##fH##mH##q?</w:t>
        <w:br/>
        <w:t>###????###sH##tH###T#?/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?-?#####B#o#d#y# #t#e#x#t# #(#3#)#_#####5#?CJ##\#?_H##ảJ##q?</w:t>
        <w:br/>
        <w:t>###????####?#?/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?-?###</w:t>
      </w:r>
    </w:p>
    <w:p>
      <w:pPr>
        <w:pStyle w:val="PreformattedText"/>
        <w:bidi w:val="0"/>
        <w:jc w:val="left"/>
        <w:rPr/>
      </w:pPr>
      <w:r>
        <w:rPr/>
        <w:t>#B#ô#đ#ỵ# #t#ẹ#x#t# #(#3#)###$#[##d#####?x##?x#M?</w:t>
        <w:br/>
        <w:t>###????###`??#a$#+#5#?CJ##\#?aJ##fH##mH##q?</w:t>
        <w:br/>
        <w:t>###????###sH##tH###J#?#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L#i#s#t# #P#a#r#a#g#r#a#p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1$#^??#m$###CJ##aJ##.#X 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-?#####E#m#p#h#a#s#i#s#####6#?]#?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&lt;#####C#h#a#r# #C#h#a#r#1#5#####5#?CJ##_H##mH</w:t>
        <w:tab/>
        <w:t>#sH</w:t>
        <w:tab/>
        <w:t>#tH</w:t>
        <w:tab/>
        <w:t>##B#(#?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4######L#i#n#e# #N#u#m#b#e#r#####CJ##OJ##QJ##^J##aJ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à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éls/.rẹ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Ô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Õ?^?r?C$?ỷ@????#?/?ý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Ụ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Ị`n?È?#??p)#?#??lĩ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ẹ???Đ???#??##3Vq%'#q?#?#???$?8??K#???#??)f?w#9:ĵ?##?</w:t>
        <w:br/>
        <w:t>x}r?#x#???#?w??#?r?:\TZáG?*?ỵ8Ị?j?bR??c|XŻ?#ǿ?Í</w:t>
        <w:br/>
        <w:t>ù3#KG?nĐ#1?#N##ỈB#?s???</w:t>
        <w:br/>
        <w:t>??R??ũ???K&gt;V?.Ê#L+M2?#'?f?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Ạ7?qZ?#?$*c??##?#?qŨ#??n??w?#N#??#%??Ọ?#?ị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ă?Đ?]?;Ỷt?\#????[x??##????]?}Wr??|?]??g-???</w:t>
        <w:br/>
        <w:t>ẽ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ị?đ</w:t>
        <w:tab/>
        <w:t>?ĐЇĂ?Μ#ỈqbJ#x?</w:t>
      </w:r>
      <w:r>
        <w:rPr/>
        <w:t>꺃</w:t>
      </w:r>
      <w:r>
        <w:rPr/>
        <w:t>##6k???#??Ã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Ỳ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Ư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Ụ?'?#?&amp;LẼ?/p???m???%]?????8fỉ??r?S4?đ#7ỹ\?`?J?n??#?ί?Ĩ?#R?#??3Ú?~#7#+???#</w:t>
      </w:r>
      <w:r>
        <w:rPr>
          <w:rtl w:val="true"/>
        </w:rPr>
        <w:t>׸</w:t>
      </w:r>
      <w:r>
        <w:rPr/>
        <w:t>##??m?##q?BíĐ??????#?#???ì#*?L6?#9??m?Ỳ#&amp;?????í?#??HẸ??=(K&amp;?N!V??.K?ê?LĐ?ĕ?#{Đ#</w:t>
        <w:tab/>
        <w:t>#?#???v#È#</w:t>
      </w:r>
      <w:r>
        <w:rPr/>
        <w:t>ꦚ</w:t>
      </w:r>
      <w:r>
        <w:rPr/>
        <w:t>đẹ??NƟ??ẻ?(?MN9</w:t>
      </w:r>
      <w:r>
        <w:rPr>
          <w:rtl w:val="true"/>
        </w:rPr>
        <w:t>ߜ</w:t>
      </w:r>
      <w:r>
        <w:rPr/>
        <w:t>#R?6#????&amp;3(??ả????/Đ??Ũ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|###|###|###|##########8</w:t>
        <w:tab/>
        <w:t>##j###?###j ##R)##t+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?P##?T##HX##p\##?`##(ẹ##0k##:n##?n##?ò###################### ###!###"###8###9###:###;###=###&gt;###?###@###Ã###Đ########</w:t>
        <w:br/>
        <w:t>##TT##:n##?n##?ó##########&lt;###B#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####%###@###D###E###`###k###n###u###x#######!????#!#???#&lt;????##????#!????###??######?X####?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A####?A####@##?####??####?#???#?#######?### ##?###############?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####?H######?#########?#####?0######?(#####</w:t>
        <w:tab/>
        <w:t>?######################</w:t>
        <w:br/>
        <w:t>?#####?######??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9#0#6#2#9#3#6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8#7#5#3#8#8#0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8#7#5#3#8#4#4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8#7#5#3#8#4#9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8#7#2#6#1#0#2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8#7#5#3#6#3#5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8#7#5#3#5#8#1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8#7#5#3#6#9#5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8#7#5#3#7#2#3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H#l#k#8#7#5#3#6#9#8#7#####?</w:t>
      </w:r>
    </w:p>
    <w:p>
      <w:pPr>
        <w:pStyle w:val="PreformattedText"/>
        <w:bidi w:val="0"/>
        <w:jc w:val="left"/>
        <w:rPr/>
      </w:pPr>
      <w:r>
        <w:rPr/>
        <w:t>##+###########?###?###E####!###!##?)##</w:t>
        <w:tab/>
        <w:t>#######################################</w:t>
      </w:r>
    </w:p>
    <w:p>
      <w:pPr>
        <w:pStyle w:val="PreformattedText"/>
        <w:bidi w:val="0"/>
        <w:jc w:val="left"/>
        <w:rPr/>
      </w:pPr>
      <w:r>
        <w:rPr/>
        <w:t>#############\#######\###?!##?!##G)##?)######?###?###J)##L)##M)##O)##P)##R)##S)##U)##V)##?)##?)############################'##???</w:t>
      </w:r>
      <w:r>
        <w:rPr/>
        <w:t>֚</w:t>
      </w:r>
      <w:r>
        <w:rPr/>
        <w:t>~#?#?#?#?#?#?#?#?#?###########?#?#?#?#?#?#?#?#?#######?????#?#?#?#?#?#?#?#?####</w:t>
        <w:tab/>
        <w:t>x#?J?#?#?#?#?#?#?#?#?#?###?uu</w:t>
        <w:tab/>
        <w:t>?xba?#?#?#?#?#?#?#?#?###1A5</w:t>
        <w:br/>
        <w:t>xL?S?#?#?#?#?#?#?#?#?###</w:t>
        <w:tab/>
        <w:t>cU##????#?#?#?#?#?#?#?#?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-#??#?#?#?#?#?#?#?#?###w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ԑ2??#?#?#?#?#?#?#?#?###?###\~Z&gt;?#?#?#?#?#?#?#?#?###?K?#?w???#?#?#?#?#?#?#?#?###?Ỵ##"?&amp;??#?#?#?#?#?#?#?#?###MM?#.????#?#?#?#?#?#?#?#?###Ủ28(?m???#?#?#?#?#?#?#?#?###?q?(?}???#?#?#?#?#?#?#?#?###?#?,?9t#?#?#?#?#?#?#?#?#?###? #4v?Z??#?#?#?#?#?#?#?#?###?M?5???N6#?#?#?#?#?#?#?#?###?v1&lt;?r?#?#?#?#?#?#?#?#?#?###)Xg=̗h ?#?#?#?#?#?#?#?#?###?##@z????#?#?#?#?#?#?#?#?###?j?C</w:t>
      </w:r>
      <w:r>
        <w:rPr>
          <w:rtl w:val="true"/>
        </w:rPr>
        <w:t>܎</w:t>
      </w:r>
      <w:r>
        <w:rPr/>
        <w:t>?#?#?#?#?#?#?#?#?#?###?N?E?92Q?#?#?#?#?#?#?#?#?####m?Ef"~#?#?#?#?#?#?#?#?#?###?_|I?r?J?#?#?#?#?#?#?#?#?###?G!Lt#?Z?#?#?#?#?#?#?#?#?####wDT0A#D?#?#?#?#?#?#?#?#?###?#?[2?#??#?#?#?#?#?#?#?#?###R&amp;W]?#??#?#?#?#?#?#?#?#?###?'?_###??#?#?#?#?#?#?#?#?###?#?eX_H??#?#?#?#?#?#?#?#?#####?eT???#?#?#?#?#?#?#?#?###+##k"????#?#?#?#?#?#?#?#?###?#?k#f???#?#?#?#?#?#?#?#?###?E?srE?a?#?#?#?#?#?#?#?#?###?#8v?# B?#?#?#?#?#?#?#?#?###?V.xx&amp;?-?#?#?#?#?#?#?#?#?###?a#|?&gt;T??#?#?#?#?#?#?#?#?####,#}?#?1/#?#?#?#?#?#?#?#?################################?###?###?######^?##`?##ÕJ##QJ##ô(################################?8##???#?###?##^?8#`???OJ##QJ##o(###??#############################?###???#?###?##^?##`???OJ##QJ##^J##o(###o##############################??</w:t>
        <w:tab/>
        <w:t>#???#?###p##^??</w:t>
        <w:tab/>
        <w:t>`???OJ##QJ##o(###??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@#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#?######^?x#`???OJ##QJ##o(###??#############################?H##???#?###?##^?H#`???OJ##QJ##^J##o(###o##############################?###???#?###?##^?##`???OJ##QJ##o(###??#############################??##???#?###?##^??#`???OJ##QJ##o(###??####?########################?###?###?######^?##`?########?########################?###?###?######^?##`?########?########################?###?###?######^?##`?########?########################?###?###?######^?##`?########?########################?###?###?######^?##`?########?########################?###?###?######^?##`?########?########################?###?###?######^?##`?########?########################?###?###?######^?##`?########?########################?###?###?######^?##`?############################K###5##6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8##???^?8#`???o(#####.#######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?#######################? ##???^? #`???OJ##QJ##o(###??#####?#######################??##???^??#`???OJ##QJ##^J##o(###o######?#######################??!#???^??!`???OJ##QJ##o(###??#############################?8##???^?8#`???OJ##PJ##QJ##^J##o(###-##############################?###???^?##`???OJ##QJ##^J##o(###o##############################??</w:t>
        <w:tab/>
        <w:t>#???^??</w:t>
        <w:tab/>
        <w:t>`???OJ##PJ##QJ##^J######.#######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########################?x##???^?x#`???OJ##QJ##^J##o(###o######?#######################?H##???^?H#`???OJ##QJ##o(###??#####?#######################?###???^?##`???OJ##QJ##o(###??#####?#######################??##???^??#`???OJ##QJ##^J##o(###o######?#######################??##???^??#`???OJ##QJ##o(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8##???^?8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^?x#`???OJ##QJ##^J##o(###o######?#######################?H##???^?H#`???OJ##QJ##o(###??#####?#######################?###???^?##`???OJ##QJ##o(###??#####?#######################??##???^??#`???OJ##QJ##^J##o(###o######?#######################??##???^??#`???OJ##QJ##o(###??#############################??##???^??#`???o(#####.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OJ##QJ##o(###??#####?#######################?e##???^?e#`???OJ##QJ##^J##o(###o######?#######################?5##???^?5#`???OJ##QJ##o(###??#####?#######################?###???^?##`???OJ##QJ##o(###??#####?#######################??##???^??#`???OJ##QJ##^J##o(###o######?#######################??##???^??#`???OJ##QJ##o(###??#####?#######################?u##???^?u#`???OJ##QJ##o(###??#####?#######################?E##???^?E#`???OJ##QJ##^J##o(###o######?#######################?###???^?##`???OJ##QJ##o(###??#############################?8##???^?8#`???OJ##PJ##QJ##^J##o(###-######?#######################?###???^?##`???OJ##QJ##^J##o(###o######?#######################??</w:t>
        <w:tab/>
        <w:t>#???^??</w:t>
        <w:tab/>
        <w:t>`???OJ##QJ##o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##??#####?#######################?x##???^?x#`???OJ##QJ##^J##o(###o######?#######################?H##???^?H#`???OJ##QJ##o(###??#####?#######################?###???^?##`???OJ##QJ##o(###??#####?#######################??##???^??#`???OJ##QJ##^J##o(###o######?#######################??##???^??#`???OJ##QJ##o(###??#############################?8##???^?8#`???o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??^??#`???^J##o(###(###)######?#######################??##???^??#`???^J######.######?#######################?p##?L?^?p#`?L?^J######.######?#######################?@##???^?@#`???^J######.######?#######################?###???^?##`???^J######.######?#######################??##?L?^??#`?L?^J######.######?#######################??##???^??#`???^J######.######?#######################??##???^??#`???^J######.######?#######################?P##?L?^?P#`?L?^J######.##############################?X##???^?X#`???ÒJ##PJ##QJ##^J##ô(###-######?#######################?###???^?##`???ÓJ##QJ##^J##ơ(###õ######?#######################??</w:t>
        <w:tab/>
        <w:t>#???^??</w:t>
        <w:tab/>
        <w:t>`???ỌJ##QJ##ó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ọ(###??#####?#######################?x##???^?x#`???ÔJ##QJ##^J##ơ(###ơ######?#######################?H##???^?H#`???ÒJ##QJ##ọ(###??#####?#######################?###???^?##`???ỌJ##QJ##ó(###??#####?#######################??##???^??#`???ỎJ##QJ##^J##õ(###ơ######?#######################??##???^??#`???ƠJ##QJ##ỏ(###??#############################??##???^??#`???ỌJ##PJ##QJ##ô(###-######?#######################??##???^??#`???ÒJ##QJ##ô(###ọ######?#######################?p##???^?p#`???ÒJ##QJ##ơ(###??#####?#######################?@##???^?@#`???ÒJ##QJ##õ(###??#####?#######################?###???^?##`???ÕJ##QJ##õ(###ọ######?#######################??##???^??#`???ỌJ##QJ##ọ(###??#####?#######################??##???^??#`???ƠJ##QJ##ỏ(###??#####?#######################??##???^??#`???ỎJ##QJ##ỏ(###ỏ######?#######################?P##???^?P#`???ÓJ##QJ##ỏ(###??#############################?8##???^?8#`???ÒJ##PJ##QJ##ô(###-######?#######################?###???^?##`???ÕJ##QJ##ơ(###ọ######?#######################??</w:t>
        <w:tab/>
        <w:t>#???^??</w:t>
        <w:tab/>
        <w:t>`???ỌJ##QJ##ó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ỎJ##QJ##ơ(###??#####?#######################?x##???^?x#`???ƠJ##QJ##ơ(###ỏ######?#######################?H##???^?H#`???ÒJ##QJ##ỏ(###??#####?#######################?###???^?##`???ÔJ##QJ##ó(###??#####?#######################??##???^??#`???ỌJ##QJ##ó(###õ######?#######################??##???^??#`???ÓJ##QJ##ọ(###??########################?####??##???#?###?##^??#`???###4*#5##6##7##8##9##:##;##&lt;##&gt;*#@?##B*#CJ##ÉH##H*#KH##ỌJ##QJ##RH##S*#T##X##Ý(#\##]##^J##àJ##h##ph####q?</w:t>
        <w:br/>
        <w:t>##########r?#########ụ##wh######B#?#n#g# ###.# ######?#######################??##???#?###?##^??#`???####.######?#######################?p##?L?#?###p##^?p#`?L?####.######?#######################?@##???#?###@##^?@#`???####.######?#######################?###???#?######^?##`???####.######?#######################??##?L?#?###?##^??#`?L?####.######?#######################??##???#?###?##^??#`???####.######?#######################??##???#?###?##^??#`???####.######?#######################?P##?L?#?###P##^?P#`?L?####.##############################?8##???^?8#`???ỎJ##PJ##QJ##^J##ọ(###-######?#######################?###???^?##`???ỌJ##QJ##^J##ơ(###ọ######?#######################??</w:t>
        <w:tab/>
        <w:t>#???^??</w:t>
        <w:tab/>
        <w:t>`???ƠJ##QJ##õ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õ(###??#####?#######################?x##???^?x#`???ƠJ##QJ##^J##ỏ(###ó######?#######################?H##???^?H#`???ÒJ##QJ##õ(###??#####?#######################?###???^?##`???ÒJ##QJ##ỏ(###??#####?#######################??##???^??#`???ÔJ##QJ##^J##ơ(###ó######?#######################??##???^??#`???ÒJ##QJ##ó(###??#############################?8##???^?8#`???ÔJ##PJ##QJ##^J##ọ(###-######?#######################?###???^?##`???ÓJ##QJ##^J##ọ(###ò######?#######################??</w:t>
        <w:tab/>
        <w:t>#???^??</w:t>
        <w:tab/>
        <w:t>`???ÕJ##QJ##ỏ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ỎJ##QJ##ọ(###??#####?#######################?x##???^?x#`???ÔJ##QJ##^J##ọ(###ô######?#######################?H##???^?H#`???ÕJ##QJ##ô(###??#####?#######################?###???^?##`???ÕJ##QJ##ò(###??#####?#######################??##???^??#`???ÒJ##QJ##^J##õ(###ô######?#######################??##???^??#`???ÒJ##QJ##ò(###??#############################??##?0?^??#`?0?õ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?##?\?^??#`?\?ó(#####.##############################??##?0?^??#`?0?ọ(#####.###.##############################??##?0?^??#`?0?ỏ(#####.###.###.##############################?8##???^?8#`???ỏ(#####.###.###.###.###########</w:t>
        <w:tab/>
        <w:t>##################?8##???^?8#`???õ(#</w:t>
        <w:br/>
        <w:t>###.###.###.###.###.###########</w:t>
        <w:tab/>
        <w:t>##################??##?`?^??#`?`?ơ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ơ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ó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õ(#####.###.###.###.###.###.###.###.###.#########################N###5##6##7##:##&gt;*#@?##B*#CJ##ÈH##ÕJ##PJ##QJ##RHđ#\##]##^J##_H*#â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####.#######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#?###?##^??#`???CJ##ƠJ##QJ##ô(###??#####?#######################??##???#?###?##^??#`???CJ##ỎJ##QJ##ọ(###??#####?#######################?p##???#?###p##^?p#`???CJ##ÓJ##QJ##ó(###??#####?#######################?@##???#?###@##^?@#`???CJ##ÔJ##QJ##ỏ(###??#####?#######################?###???#?######^?##`???CJ##ÓJ##QJ##õ(###??#####?#######################??##???#?###?##^??#`???CJ##ÒJ##QJ##ọ(###??#####?#######################??##???#?###?##^??#`???CJ##ÒJ##QJ##ơ(###??#####?#######################??##???#?###?##^??#`???CJ##ƠJ##QJ##ò(###??#####?#######################?P##???#?###P##^?P#`???CJ##ÔJ##QJ##ỏ(###??#############################??##???^??#`???B*#ƠJ##PJ##QJ##^J##ó(#ph######-######?#######################??##???^??#`???ÔJ##QJ##^J##ỏ(###ó######?#######################?p##???^?p#`???ƠJ##QJ##õ(###??#####?#######################?@##???^?@#`???ÕJ##QJ##ỏ(###??#####?#######################?###???^?##`???ÕJ##QJ##^J##ô(###ó######?#######################??##???^??#`???ỌJ##QJ##ơ(###??#####?#######################??##???^??#`???ÔJ##QJ##ọ(###??#####?#######################??##???^??#`???ƠJ##QJ##^J##ơ(###ỏ######?#######################?P##???^?P#`???ÓJ##QJ##ỏ(###??#############################??</w:t>
        <w:tab/>
        <w:t>#?0?^??</w:t>
        <w:tab/>
        <w:t>`?0?ó(#####.##############################?@##???^?@#`???####.######?#######################?###?L?^?##`?L?####.######?#######################??##???^??#`???####.######?#######################??##???^??#`???####.######?#######################??##?L?^??#`?L?####.######?#######################?P##???^?P#`???####.######?#######################? ##???^? #`???####.######?#######################??##?L?^??#`?L?####.##############################?8##???^?8#`???ÔJ##PJ##QJ##õ(###-######?#######################?###???^?##`???ƠJ##QJ##ô(###ỏ######?#######################??</w:t>
        <w:tab/>
        <w:t>#???^??</w:t>
        <w:tab/>
        <w:t>`???ÒJ##QJ##ô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ọ(###??#####?#######################?x##???^?x#`???ỎJ##QJ##ọ(###ỏ######?#######################?H##???^?H#`???ÒJ##QJ##ơ(###??#####?#######################?###???^?##`???ÔJ##QJ##õ(###??#####?#######################??##???^??#`???ÕJ##QJ##ọ(###ò######?#######################??##???^??#`???ÓJ##QJ##ó(###??#############################??##???#?###?##^??#`???ô(#####.######?#######################?p##???#?###p##^?p#`???####.######?#######################?@##?L?#?###@##^?@#`?L?####.######?#######################?###???#?######^?##`???####.######?#######################??##???#?###?##^??#`???####.######?#######################??##?L?#?###?##^??#`?L?####.######?#######################??##???#?###?##^??#`???####.######?#######################?P##???#?###P##^?P#`???####.######?#######################? ##?L?#?### ##^? #`?L?####.##############################??##???^??#`???ọ(#####.######?#######################??##???^??#`???####.##############################?p##?L?^?p#`?L?####.#######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?##???^??#`???ọ(#####-######?#######################??##???^??#`???####.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#############################?8##???^?8#`???ơ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#####?h##???#?###h##^?h#`???ọ(#####-######?#######################?8##???#?###8##^?8#`???####.######?#######################?###?L?#?######^?##`?L?####.######?#######################??</w:t>
        <w:tab/>
        <w:t>#???#?###?</w:t>
        <w:tab/>
        <w:t>#^??</w:t>
        <w:tab/>
        <w:t>`??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L?#?###x##^?x#`?L?####.######?#######################?H##???#?###H##^?H#`???####.######?#######################?###???#?######^?##`???####.######?#######################??##?L?#?###?##^??#`?L?####.##############################?8##???^?8#`???ó(#####.######?#######################?###???^?##`???####.######?#######################??</w:t>
        <w:tab/>
        <w:t>#?L?^??</w:t>
        <w:tab/>
        <w:t>`?L?####.#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####.######?#######################?x##???^?x#`???####.######?#######################?H##?L?^?H#`?L?####.######?#######################?###???^?##`???####.######?#######################??##???^??#`???####.######?#######################??##?L?^??#`?L?####.#########################N###5##6##7##:##&gt;*#@?##B*#CJ##ÉH##ƠJ##PJ##QJ##RHđ#\##]##^J##_H*#âJ##ph####sH*#tH*#####.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ƠJ##PJ##QJ##^J##ơ(###-######?#######################??##???^??#`???ÒJ##QJ##^J##ỏ(###ô######?#######################?p##???^?p#`???ÒJ##QJ##ô(###??#####?#######################?@##???^?@#`???ƠJ##QJ##ó(###??#####?#######################?###???^?##`???ƠJ##QJ##^J##ỏ(###ơ######?#######################??##???^??#`???ÕJ##QJ##ô(###??#####?#######################??##???^??#`???ƠJ##QJ##õ(###??#####?#######################??##???^??#`???ỌJ##QJ##^J##ó(###ó######?#######################?P##???^?P#`???ÔJ##QJ##ò(###??#############################?8##???^?8#`???ÓJ##PJ##QJ##^J##ọ(###-######?#######################?###???^?##`???ỎJ##QJ##^J##ó(###ó######?#######################??</w:t>
        <w:tab/>
        <w:t>#???^??</w:t>
        <w:tab/>
        <w:t>`???ÓJ##QJ##ơ(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ơ(###??#####?#######################?x##???^?x#`???ÓJ##QJ##^J##ó(###ơ######?#######################?H##???^?H#`???ÔJ##QJ##ọ(###??#####?#######################?###???^?##`???ÔJ##QJ##õ(###??#####?#######################??##???^??#`???ÒJ##QJ##^J##ỏ(###ó######?#######################??##???^??#`???ÕJ##QJ##ó(###??#############################??##?\?^??#`?\?ó(#####.##############################??##?0?^??#`?0?ò(#####.###.##############################??##?0?^??#`?0?ỏ(#####.###.###.##############################?8##???^?8#`???ơ(#####.###.###.###.###########</w:t>
        <w:tab/>
        <w:t>##################?8##???^?8#`???ọ(#</w:t>
        <w:br/>
        <w:t>###.###.###.###.###.###########</w:t>
        <w:tab/>
        <w:t>##################??##?`?^??#`?`?ỏ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ò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###???^?##`???ô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?p##???^?p#`???ỏ(#####.###.###.###.###.###.###.###.###.##############################??##???^??#`???ỏ(#####.#########################@####??##???#?###?##^??#`???4*#5##6##7##:##;##&lt;##&gt;*#@?##B*#ẺH##H*#KH##S*#\##]##^J##ô(#ph######(###)######?#######################?p##?L?^?p#`?L?####.######?#######################?@##???^?@#`???####.######?#######################?###???^?##`???####.######?#######################??##?L?^??#`?L?####.######?#######################??##???^??#`???####.######?#######################??##???^??#`???####.######?#######################?P##?L?^?P#`?L?####.#'###R&amp;W]############?#?é############+##k#############################,#}############?M?5############MM?#############################?##@############?_|Í############)Xg=############?#8v#############???############?v1&lt;############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Y##############</w:t>
        <w:tab/>
        <w:t>cU##############wDT############?uu</w:t>
        <w:tab/>
        <w:t>############?j?C############?a#|############?'?_############?E?s############?N?E############?G!L############?q?(##############?e############?################m?E############1A5</w:t>
        <w:br/>
        <w:t>############?K?#############w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x#############?#?k############?V.x############U28(############?#?,############? #4############?#?[############??????????????????????????????????????????????????????????????????????????????????????????????????????????????????????????????????????????????????????????????'#################################################################################??'###########4#r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?4?##</w:t>
        <w:tab/>
        <w:t>#??ď##</w:t>
        <w:tab/>
        <w:t>###</w:t>
        <w:tab/>
        <w:t>###</w:t>
        <w:tab/>
        <w:t>###</w:t>
        <w:tab/>
        <w:t>###</w:t>
        <w:tab/>
        <w:t>###</w:t>
        <w:tab/>
        <w:t>###???i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40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Pv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*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&lt;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?#A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*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C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5|a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,!f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lȒ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?#M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^Rb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N#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ʒ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!?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Q?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??,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?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?Q?L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]iq############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##############?###########?#######</w:t>
        <w:br/>
        <w:t>###"Y##?&lt;##?n###s######M'##?'##?P##?\##?###</w:t>
      </w:r>
    </w:p>
    <w:p>
      <w:pPr>
        <w:pStyle w:val="PreformattedText"/>
        <w:bidi w:val="0"/>
        <w:jc w:val="left"/>
        <w:rPr/>
      </w:pPr>
      <w:r>
        <w:rPr/>
        <w:t>###?:##?J##?m##|###?n##0###? ##?*##?B###C##3O##?W##?z##I###Br##?x###z##?:##?I##?^##?g##ws##4####A##?h##*p##++</w:t>
        <w:tab/>
        <w:t>#?G</w:t>
        <w:tab/>
        <w:t>#1J</w:t>
        <w:tab/>
        <w:t>##N</w:t>
        <w:tab/>
        <w:t>#Ei</w:t>
        <w:tab/>
        <w:t>#&amp;q</w:t>
        <w:tab/>
        <w:t>#?#</w:t>
        <w:br/>
        <w:t>#?#</w:t>
        <w:br/>
        <w:t>##2</w:t>
        <w:br/>
        <w:t>##6</w:t>
        <w:br/>
        <w:t>#?M</w:t>
        <w:br/>
        <w:t>#?`</w:t>
        <w:br/>
        <w:t>#?j</w:t>
        <w:br/>
        <w:t>#/6##$Q##aq##Sw##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~m</w:t>
      </w:r>
    </w:p>
    <w:p>
      <w:pPr>
        <w:pStyle w:val="PreformattedText"/>
        <w:bidi w:val="0"/>
        <w:jc w:val="left"/>
        <w:rPr/>
      </w:pPr>
      <w:r>
        <w:rPr/>
        <w:t>#2'##Y'###y##q</w:t>
      </w:r>
    </w:p>
    <w:p>
      <w:pPr>
        <w:pStyle w:val="PreformattedText"/>
        <w:bidi w:val="0"/>
        <w:jc w:val="left"/>
        <w:rPr/>
      </w:pPr>
      <w:r>
        <w:rPr/>
        <w:t>##?4##@E##9^##?x##5###q</w:t>
        <w:tab/>
        <w:t>##?=##?b##fi##?3##lC##'K##?L##?E##?J##?O##bV##9_##?_##$g##?y##.{###)###3##6J##?T###f##?v##?###########e$##?3##n}##?###a%##_*##?_##?b##Nf##?###?###g.##?n##P###?*###:##0Z##?e##?####"##?V##?[##jd##?q##r9##?@###Q##"`##?~##Y###x&amp;##e+##zG##?a##qw##E7##?###?</w:t>
        <w:tab/>
        <w:t>##?###?)##?.###D##5a##?###?####1##ZM##?i##Yq##?###n###c=##?n##?# #?% #?L #?e #zt #?#!#?/!#6#"#?#"#?6"#wQ"#?a"#Ad"#\C##?N##Bt##?z##</w:t>
      </w:r>
    </w:p>
    <w:p>
      <w:pPr>
        <w:pStyle w:val="PreformattedText"/>
        <w:bidi w:val="0"/>
        <w:jc w:val="left"/>
        <w:rPr/>
      </w:pPr>
      <w:r>
        <w:rPr/>
        <w:t>E$#?U$#?e$#'f$#?r$#?8%#?L%#}#&amp;#86&amp;#?G&amp;#sL&amp;#?#'#2Y'#Tf'#</w:t>
        <w:br/>
        <w:t>#(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?</w:t>
      </w:r>
    </w:p>
    <w:p>
      <w:pPr>
        <w:pStyle w:val="PreformattedText"/>
        <w:bidi w:val="0"/>
        <w:jc w:val="left"/>
        <w:rPr/>
      </w:pPr>
      <w:r>
        <w:rPr/>
        <w:t>(###(#?#(#x](#?m(#4(#?#)#mU)#?#*#?#*##+*#%U+#?l+##w+#?|+#]0,#_T,#|-#LT.##b.#?#/#?//#F2/##&gt;/#?L/#3]/#!ã/##ị/#?#0#%'0#j40#?#1#?;1#?;1#1#2##B2#qK2##Ỹ2#xđ2#?ẹ2#"p2#|#3#:*3#?.3#?;3#?F3#?X3#</w:t>
        <w:br/>
        <w:t>Z4# |4#è$5#W35##z5##&amp;6#Z'6#?J6##V6###7#ĩ#7#?87##&lt;7#?b7#zv7#?|7#a#8#[#8#Q#8#G28#{S8#?i8#Fs8#?#9#?#9##&amp;9#5l9#?9#?3:##U:#?o:#kv:#`#;###;#k ;#%&gt;;#$ỏ;#*</w:t>
        <w:tab/>
        <w:t>&lt;#?#&lt;#?#&lt;#?J&lt;#?e&lt;#Bg&lt;#?u&lt;##~&lt;#?$=#?-=#G6=#?:=#0G=#?|=#S/&gt;#~4&gt;#?;&gt;#lĨ?#3#@#^#@#?-@#&amp;#Á#?#Â#?#À#??À#?]Ă#$óÀ#?#B#ỴSB#?]B#?ịB#?#C#5'C#?,C#ẹ$Đ##3Đ#?íĐ#?vĐ#^xĐ#?#Ẹ#?0È##NẸ#?RÉ#?đÉ#f}Ẹ###F#C F#B)F#ưBF#?gF#?#G#?'G#^CG#?ôG#!#H#?gH#?H#%#Ỉ#?$Ĩ#?#J#ụôJ#?</w:t>
        <w:tab/>
        <w:t>K#?#K#?7K#?;K##ịK#áKL##RL#?#M#?MM##[M#?dM#&amp;eM#?#N#I-N#?]Ơ#?hÒ#8rỎ#!</w:t>
        <w:br/>
        <w:t>P#?#P#?#P#?,P#4BP#PCP#?MP#?SP#?#Q#,!Q##/Q#?&gt;Q#BÕQ#WfQ#?xQ#?#S#S#S#?#S#?&amp;S#Ỷ&lt;S#?HS##WS#lyS#?$T#z`T#?9U#sQU#[cU#?yU#</w:t>
        <w:tab/>
        <w:t>#V##!V#?/V#?#W#?MW#@zW###X#?EX#?bX#?vX#A#Y#?#Y#?&amp;Y#?&amp;Y#X'Y#?@Y#?SY#NbY#glY##nY#XnY##+Z##OZ##lZ#,rZ#N#[#W#[#?#[##2[#bd[#</w:t>
        <w:br/>
        <w:t>|[#?#\#?(\#?1\#p\#$]#35]#?5]#TQ]#?X]#?g]#?r]#?</w:t>
        <w:tab/>
        <w:t>^#X#^#?Q^##h^#?y^#?*_#?O_#?\_#?`_#?z_#W}_#?#`#?D`#?F`#?M`#2Z`#En`#?|`#i~`#?-a##ma#?#b#;Jb#?#c##Jc#'</w:t>
      </w:r>
    </w:p>
    <w:p>
      <w:pPr>
        <w:pStyle w:val="PreformattedText"/>
        <w:bidi w:val="0"/>
        <w:jc w:val="left"/>
        <w:rPr/>
      </w:pPr>
      <w:r>
        <w:rPr/>
        <w:t>d#?#d#?#d##Nd#</w:t>
        <w:br/>
        <w:t>Ud#?Ud#?hd#?ud#?#e#t#e##Ge#?Te#?^e#?se#?#f#q#f# #f#?Wf##pf#?#g#?#g#?#g#@%g##+g#?,g#NHg#?|g#E"h#?ah##:i#?Yi#?ii#?#j#?*j#?&lt;j#?@j##Cj#?Jj#?Nj#OOj#?\j#?dj#?sj#?#k#?7k#?bk#?rk#?yk#?&amp;l#?/l#?Dl#?Ul#(nl#?ul#?~l#?#m##&amp;m#+=m#WDm#?[m#?`m#z#n#?</w:t>
        <w:br/>
        <w:t>n#?#n##qn#Qvn#?#o#i8o##Yo#?fo##xo#--p#0&lt;p#?&lt;p#?</w:t>
        <w:tab/>
        <w:t>q#?</w:t>
        <w:tab/>
        <w:t>q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l?q#?Dq#MMq#lTq#?bq#?lq#?q###r#?Nr#?pr#?ur#?#s#tTs#?rs#?xs#~#t#?#t#?#t#H#t#?#t###t#B#t#k't#+(t#?6t#?6t##@t##Ht#?Kt#PNt#?Nt#?Pt#?mt###u#?Ju#?Ju#;Ou#?}u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'#w#?#w#C#w#?!w##&lt;w#.tw#8'x#m;x#?&lt;x#QCx#.Wx###y#?7y#?ay#xky#WMz#?'{#Z</w:t>
        <w:br/>
        <w:t>|#?</w:t>
      </w:r>
    </w:p>
    <w:p>
      <w:pPr>
        <w:pStyle w:val="PreformattedText"/>
        <w:bidi w:val="0"/>
        <w:jc w:val="left"/>
        <w:rPr/>
      </w:pPr>
      <w:r>
        <w:rPr/>
        <w:t>|#s#|#?#|#c#|#?/|#e=|#?p|###}#N`}#:i}#?k}#as}#?#~#?R~#?R~#?l~#?##?##G##8V#}[?#?r?#?=?##@?#?X?#ul?#?q?#?#?#cX?#?X?#T^?#Bv?#?#?#tY?#?|?#?#?#?#?###?#Z$?#?%?##,?#e5?#?;?#'B?#f~?#!8?#?o?#w~?#?#?#9#?#?;?#?O?#?c?#?#?#zA?##I?#?&gt;?#?$?#</w:t>
        <w:br/>
        <w:t>0?#?#?#c#?#?P?#?g?#ôỳ?##~?#f#?#?r?#?~?#?#?#?#?#?#?#?#?#^#?#?/?#?:?#?|?#p#?#J%?#%@?#FV?#?h?#?*?#*Z?#?p?#?q?#?r?#_x?#?#?#?"?#%Z?#Fq?#?z?#s#?#Ỷ#?#?#?#S:?#?B?#|g?#</w:t>
        <w:br/>
        <w:t>#?#?#?#?%?#?Đ?#?Z?#</w:t>
        <w:tab/>
      </w:r>
    </w:p>
    <w:p>
      <w:pPr>
        <w:pStyle w:val="PreformattedText"/>
        <w:bidi w:val="0"/>
        <w:jc w:val="left"/>
        <w:rPr/>
      </w:pPr>
      <w:r>
        <w:rPr/>
        <w:t>?#?#?#?\?#?s?#?t?#?z?#?~?##!?#?Ì?#ỉ]?#?_?#?ẻ?#?ú?#?|?#?3?#9C?#|H?##P?#pc?#?ì?#?m?#?r?#pỷ?#?z?#Q{?#?#?##</w:t>
      </w:r>
    </w:p>
    <w:p>
      <w:pPr>
        <w:pStyle w:val="PreformattedText"/>
        <w:bidi w:val="0"/>
        <w:jc w:val="left"/>
        <w:rPr/>
      </w:pPr>
      <w:r>
        <w:rPr/>
        <w:t>?#;Â?#ẹR?#;V?#4#?#=#?#M#?#ị6?#?&lt;?#/O?#p`?#tn?#?w?#F#?#?,?#jc?#_t?#?#?#?#?#l#?#?2?#OB?#z,?##7?#?B?#?Q?#?S?##u?#z1?#?l?#um?#?9?#H=?#?B?#?I?#?R?##Z?#K[?#(</w:t>
        <w:br/>
        <w:t>?#::?#}I?##w?#?j?#?p?#?7?#:K?#LO?#nb?#?k?#@</w:t>
      </w:r>
    </w:p>
    <w:p>
      <w:pPr>
        <w:pStyle w:val="PreformattedText"/>
        <w:bidi w:val="0"/>
        <w:jc w:val="left"/>
        <w:rPr/>
      </w:pPr>
      <w:r>
        <w:rPr/>
        <w:t>?#?5?#?l?#k$?#`F?##g?#^4?#bR?#?o?#?p?##~?#?"?##-?#,A?#u|?#'#?#@#?#?_?#?f?#?#?#?#?#?4?#q7?#s[?#?{?#?#?#?5?#?D?#lY?#</w:t>
      </w:r>
    </w:p>
    <w:p>
      <w:pPr>
        <w:pStyle w:val="PreformattedText"/>
        <w:bidi w:val="0"/>
        <w:jc w:val="left"/>
        <w:rPr/>
      </w:pPr>
      <w:r>
        <w:rPr/>
        <w:t>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z#?#g-?#?#?#?#?#?&amp;?#?S?#E]?#?e?#tt?#A#?#_#?#)#?#?#?#?-?#&lt;=?#7m?##"?#@%?#?(?##4?#?D?#?e?#?s?#?#?#?#?#?6?#ii?#?#?#?3?#?8?#bY?#Ep?#sv?#HD?#?F?###?##</w:t>
      </w:r>
    </w:p>
    <w:p>
      <w:pPr>
        <w:pStyle w:val="PreformattedText"/>
        <w:bidi w:val="0"/>
        <w:jc w:val="left"/>
        <w:rPr/>
      </w:pPr>
      <w:r>
        <w:rPr/>
        <w:t>?#?#?#?:?#?&lt;?#?J?#\U?#c?##/?#l}?#?#?#I%?#v7?#?;?#?D?#.j?#?|?#?#?#2#?#?#?#v#?#?5?#?M?#lQ?##h?#I.?##Z?#?u?#3#?#]O?#?d?#?#?###?#`E?##t?#?#?#?R?#Jf?#1#?#?5?#3??#?_?#?k?#?#?#?#?##</w:t>
      </w:r>
    </w:p>
    <w:p>
      <w:pPr>
        <w:pStyle w:val="PreformattedText"/>
        <w:bidi w:val="0"/>
        <w:jc w:val="left"/>
        <w:rPr/>
      </w:pPr>
      <w:r>
        <w:rPr/>
        <w:t>?###?#?H?#?c?#?(?##[?#&amp;#?##9?#An?#?#?#?</w:t>
      </w:r>
    </w:p>
    <w:p>
      <w:pPr>
        <w:pStyle w:val="PreformattedText"/>
        <w:bidi w:val="0"/>
        <w:jc w:val="left"/>
        <w:rPr/>
      </w:pPr>
      <w:r>
        <w:rPr/>
        <w:t>?#? ?#?E?#?W?#?1?#Vi?#?</w:t>
        <w:br/>
        <w:t>?#</w:t>
      </w:r>
    </w:p>
    <w:p>
      <w:pPr>
        <w:pStyle w:val="PreformattedText"/>
        <w:bidi w:val="0"/>
        <w:jc w:val="left"/>
        <w:rPr/>
      </w:pPr>
      <w:r>
        <w:rPr/>
        <w:t>#?#?%?#?7?#?J?#?\?#?s?#?~?#?#?#?&amp;?#?+?##9?##X?##r?#?#?#?)?#i5?##@?#l#?#?P?#mT?#X_?#47?#?t?#}#?#?0?##=?#_??#?]?#8b?#?8?#r\?#k]?#?f?#bg?#?i?#</w:t>
        <w:tab/>
        <w:t>x?#?#?#?)?#w2?#[7?#+c?#&gt;l?#?q?#?#?#?3?#&gt;p?#?#?#F(?#G5?#?6?#?&gt;?#?C?#?b?#?s?#?#?#?#?#</w:t>
        <w:tab/>
      </w:r>
    </w:p>
    <w:p>
      <w:pPr>
        <w:pStyle w:val="PreformattedText"/>
        <w:bidi w:val="0"/>
        <w:jc w:val="left"/>
        <w:rPr/>
      </w:pPr>
      <w:r>
        <w:rPr/>
        <w:t>?#?#?#?#?#?M?##S?#!#?#?#?#?\?#?h?#?}?#?~?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?0?##r?##~?#2#?#?6?#?7?#?7?#N9?#&amp;b?##i?#?j?##</w:t>
        <w:br/>
        <w:t>?#o#?##^?##m?##.?#c#?#?#?#5(?#?-?#9N?##c?#?d?###?#?%?#?N?#?R?#?:?#?O?#?a?#?j?#?u?#?#?#f#?#?G?#_Q?#{a?#?u?##y?#?$?#PS?#?#?#T%?#=P?#?h?#?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m'?#?{?#?#?#?_?#?x?#?#?#?)?#5J?#.x?###?#:#?#|q?#?@?#?S?##V?#?w?#,"?#g??#?_?#FJ?#?|?#Z#?#?#?#G0?#?R?##^?#?ọ?###?#}*?##+?#?v?#R,?#đ3?##C?#?ê?#:#?#úc?#&gt;f?#Xw?#9#?#?#?#?V?#]q?#?{?#?#?#?I?#</w:t>
      </w:r>
    </w:p>
    <w:p>
      <w:pPr>
        <w:pStyle w:val="PreformattedText"/>
        <w:bidi w:val="0"/>
        <w:jc w:val="left"/>
        <w:rPr/>
      </w:pPr>
      <w:r>
        <w:rPr/>
        <w:t>U?#?#?#gQ?#QS?#lX?#?g?#?#?#f&gt;?#8I?#_s?#?.?#?#?#8#?##+?#?0?#d6?#?8?#?F?##)?#eo?#?y?#?#?#?C?#?=?#vO?#UT?#?v?#u#?#?&amp;?#{V?#?@?#?W?#?d?#Xj?#?</w:t>
        <w:br/>
        <w:t>?#?#?#7*?#?5?#vH?#&gt;o?#?w?#47?#?f?#3g?#?#?#?T?#?n?#9q?#?</w:t>
      </w:r>
    </w:p>
    <w:p>
      <w:pPr>
        <w:pStyle w:val="PreformattedText"/>
        <w:bidi w:val="0"/>
        <w:jc w:val="left"/>
        <w:rPr/>
      </w:pPr>
      <w:r>
        <w:rPr/>
        <w:t>?##e?#?j?#?#?#?#?##&amp;?#J.?#c.?#?.?#%1?#T4?#iF?#?O?#?V?#?\?#?`?##l?#v2?#ET?#r#?#W#?#Q"?#?"?#?.?#70?#?6?#,A?#?</w:t>
      </w:r>
    </w:p>
    <w:p>
      <w:pPr>
        <w:pStyle w:val="PreformattedText"/>
        <w:bidi w:val="0"/>
        <w:jc w:val="left"/>
        <w:rPr/>
      </w:pPr>
      <w:r>
        <w:rPr/>
        <w:t>?#?#?#?3?#?@?##u?#?u?#??#Q#?#?$?#?)?#?,?#09?#?[?#?^?#?#?#4#?#|</w:t>
      </w:r>
    </w:p>
    <w:p>
      <w:pPr>
        <w:pStyle w:val="PreformattedText"/>
        <w:bidi w:val="0"/>
        <w:jc w:val="left"/>
        <w:rPr/>
      </w:pPr>
      <w:r>
        <w:rPr/>
        <w:t>?#"#?#?B?#?~?#?</w:t>
        <w:tab/>
        <w:t>?#?-?#</w:t>
        <w:br/>
        <w:t>O?#?j?#}ò?#?</w:t>
        <w:b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H?#sb?#?#?###?#33?#?8?##p?#?#?#^#?#?H?#?n?#?#?##.?#ÚW?#?\?#?ả?#?#?##7?#l?#Ró?#"%?#?+?#?0?#?ẻ?#ịh?#?"?#?ỏ?#?ơ?#?#?#?</w:t>
        <w:br/>
        <w:t>?#Ô&lt;?#a??#?E?#?Q?#?R?#?k?#?z?#6$?#5-?##I?#XP?#?q?#####J)##L)##########?@#L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)##`#######`##</w:t>
        <w:br/>
        <w:t>####`#######`## ####`##$####`##F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.?#############?.#?{$#?</w:t>
        <w:tab/>
        <w:t>#######?#######C#a#l#i#b#r#i###;&amp;?#####r###############################.#V#n#A#r#i#a#l#H###G5?#?</w:t>
        <w:br/>
        <w:t>###</w:t>
        <w:tab/>
        <w:t>######?##????h########?#######M#S# #M#i#n#c#h#o###-?3? ##f#g##7.?#############?##?[ #@########?#######V#e#r#d#a#n#a###_&amp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:# ??#?) #</w:t>
        <w:br/>
        <w:t>####?##?####D#e#j#a#V#u# #S#a#n#s###T#i#m#e#s# #N#e#w# #R#o#m#a#n###7#?#############?##??$#B########?#######C#a#m#b#r#i#a###7&amp;?#####r###############################.#V#n#T#i#m#e###5.?#############?.#?[`#?)#######?#######T#a#h#o#m#a###O#?#?</w:t>
        <w:br/>
        <w:t>##########?##????*########?#######Y#u# #M#i#n#c#h#o###M#S# #G#o#t#h#i#c###75?######</w:t>
        <w:tab/>
        <w:t>##############################C#o#u#r#i#e#r###3#?#####################################T#i#m#e#s###?=?######</w:t>
        <w:tab/>
        <w:t>######?.#?Cx#?</w:t>
        <w:tab/>
        <w:t>#######?#######C#o#u#r#i#e#r# #N#e#w###;#?################################?####W#i#n#g#d#i#n#g#s###A#?#############?##??$#B########?#######C#a#m#b#r#i#a# #M#a#t#h###"###q#?##??###h#####?z???z???z??######)###!#############J###)###!#########J#######A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5)##5)######</w:t>
      </w:r>
      <w:r>
        <w:rPr/>
        <w:t>٨</w:t>
      </w:r>
      <w:r>
        <w:rPr/>
        <w:t>?,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#?####??##########################HP#####??####?##?###?????????????????????Z$?#####2#####################!#################################x###x###########?###??##################1#8#.###1#8#.#####################?#######'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??##########################?????Oh#??##+'??0###(###########x#######?#######?#######?###</w:t>
        <w:tab/>
        <w:t>###?#######?###</w:t>
        <w:br/>
        <w:t>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</w:t>
      </w:r>
    </w:p>
    <w:p>
      <w:pPr>
        <w:pStyle w:val="PreformattedText"/>
        <w:bidi w:val="0"/>
        <w:jc w:val="left"/>
        <w:rPr/>
      </w:pPr>
      <w:r>
        <w:rPr/>
        <w:t>###?############################### #######?###########18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18.#########4###########Microsoft Office Word###@####F?#####@####J-X?</w:t>
        <w:tab/>
        <w:t>?#@#####j4?</w:t>
        <w:tab/>
        <w:t>?#@####J-X?</w:t>
        <w:tab/>
        <w:t>?#############)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J###############5)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Ẹ###????G###H###Ĩ###J###K###L###M###????Ó###P###Q###R###S###T###Ù###V###W###X###Ỵ###Z###[###\###]###^###_###`###à###b###c###đ###é###f###g###h###ỉ###j###k###l###m###n###ô###p###q###r###s###t###ủ###v###w###x###ỵ###z###{###|###}###~######?###?###?###?###?###?###?###?###?###?###?###?###?###?###?###?###?###?###?###?###?###?###?###?###?###?###?###?###?###?###?###?###?###?###?###?###?###?###?###?????###?###?###?###?###?###?###?????###?###?###?###?###?###?###????????????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ỏ#ơ#t# #Ẽ#n#t#r#ỵ#################################################????????#####</w:t>
        <w:tab/>
        <w:t>######?######F############?1?v?</w:t>
        <w:tab/>
        <w:t>?#?###?#######Đ#â#t#á#########################################################</w:t>
        <w:br/>
        <w:t>###????????????####################################F###########1#T#ạ#b#l#ẽ#################################################################????####################################N###g?######W#õ#r#đ#Đ#ơ#c#ũ#m#ẻ#n#t#####################################################????########################################K?########S#ư#m#m#ạ#r#ỷ#Ì#n#f#ò#r#m#à#t#ị#ò#n###########################(###????????????####################################?#############Đ#õ#c#ũ#m#è#n#t#S#ủ#m#m#â#r#ỵ#Ỉ#n#f#ô#r#m#ạ#t#ĩ#ò#n###########8#######????????####################################?#############C#ó#m#p#Ò#b#j#####################################################????????????########################################ỷ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'###Mĩcrõsõft Ọffícê Wòrđ 97-2003 Đõcùmênt#</w:t>
        <w:br/>
        <w:t>###MSWọrđĐôc#####Wơrđ.Đơcụmè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