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#</w:t>
      </w:r>
      <w:r>
        <w:rPr>
          <w:rtl w:val="true"/>
        </w:rPr>
        <w:t>ࡱ</w:t>
      </w:r>
      <w:r>
        <w:rPr/>
        <w:t>#?################&gt;###??</w:t>
        <w:tab/>
        <w:t>#################?###########?#######????####?###?###?###?###?###?###?###?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_?</w:t>
        <w:tab/>
        <w:t>###?#?###############.G####bjbj######################</w:t>
        <w:tab/>
        <w:t>###?##b##b##à2######&amp;#######################??##########??##########??##################?#####?#######?###V*######V*######V*######V*######V*##$###########????####z*######z*######z*##P###?*##4###?/##?###z*######??##?###?3######?3##"###?3######?3######?3#######5######)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55######2?######4?######4?######4?######4?######4?######4?######??##?###G?##h###4?##)###################V*######=5######################?4##"####5######=5######=5######4?##############V*######V*######?3##############?3##9###]?######Í?######Ĩ?######Ĩ?######=5###_##V*######?3######V*######?3######2?##############Í?######################################################=5######2?##############Í?######Ĩ?##?####?##?###########################################################################ʰ######?3######????####pÌp?,??#########????####Q?######??###############?######s?##0###??######??######??######Q?##?###??##(###ʰ######################################################################ʰ##L###??##############V*#######?###8##=5######=5######I?######=5######=5######################################=5######=5######=5######4?######4?######################################M?##?###################################=5######=5######=5######??######=5######=5######=5######=5##############????####????####????############????####????####????####????####????####????####????####????####????####????####????####????####????####????####??######=5######=5######=5######=5######=5######=5##############################################################=5######=5######=5######?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?#N#H# #?#Ỳ# #L#?#Ô# #C#Ă#Ì#</w:t>
      </w:r>
    </w:p>
    <w:p>
      <w:pPr>
        <w:pStyle w:val="PreformattedText"/>
        <w:bidi w:val="0"/>
        <w:jc w:val="left"/>
        <w:rPr/>
      </w:pPr>
      <w:r>
        <w:rPr/>
        <w:t>#*#</w:t>
      </w:r>
    </w:p>
    <w:p>
      <w:pPr>
        <w:pStyle w:val="PreformattedText"/>
        <w:bidi w:val="0"/>
        <w:jc w:val="left"/>
        <w:rPr/>
      </w:pPr>
      <w:r>
        <w:rPr/>
        <w:t>#S#?# #1#6# #-# ###Â#/#T#Ủ#####?#N#G# #C#?#N#G# #S#?#N# #V#Í#?#T# #N#Á#M#</w:t>
      </w:r>
    </w:p>
    <w:p>
      <w:pPr>
        <w:pStyle w:val="PreformattedText"/>
        <w:bidi w:val="0"/>
        <w:jc w:val="left"/>
        <w:rPr/>
      </w:pPr>
      <w:r>
        <w:rPr/>
        <w:t>###L#?#ô# #C#ã#ỉ#,# #n#g#?#ỳ# #1#1# # #t#h#?#n#g# # #1#2# # #n###m# #2#0#2#0# # # # #</w:t>
      </w:r>
    </w:p>
    <w:p>
      <w:pPr>
        <w:pStyle w:val="PreformattedText"/>
        <w:bidi w:val="0"/>
        <w:jc w:val="left"/>
        <w:rPr/>
      </w:pPr>
      <w:r>
        <w:rPr/>
        <w:t># #######?# #?#N#</w:t>
      </w:r>
    </w:p>
    <w:p>
      <w:pPr>
        <w:pStyle w:val="PreformattedText"/>
        <w:bidi w:val="0"/>
        <w:jc w:val="left"/>
        <w:rPr/>
      </w:pPr>
      <w:r>
        <w:rPr/>
        <w:t>#n#?#n#g# #c#à#ó# #c#h#?#t# #l#?#?#n#g#,# #h#ĩ#?#ủ# #l#?#c#,# #h#ị#?#ủ# #q#ù#?# #c#?#n#g# #t#?#c# #k#ỉ#?#m# #t#r#ạ#,# #g#ĩ#?#m# #s#?#t#,# #t#h#ỉ# #h#?#n#h# #k#?# #l#ũ#?#t# ###?#n#g#;# #b#?#õ# ###?#m# #s#?# #l#?#n#h# ###?#ọ# #c#?#à# ###?#n#g# #t#r#ọ#n#g# #c#?#n#g# #t#?#c# ###?#ụ# #t#r#ạ#n#h# #p#h#?#n#g#,# #c#h#?#n#g# #t#h#â#m# #n#h#ĩ#n#g# #t#r#?#n# ###?#â# #b#?#n# #t#?#n#h# #L#?#ô# #C#à#ì# #g#ỉ#ạ#ị# ###ô#?#n# #2#0#2#0# #-# #2#0#2#5#</w:t>
      </w:r>
    </w:p>
    <w:p>
      <w:pPr>
        <w:pStyle w:val="PreformattedText"/>
        <w:bidi w:val="0"/>
        <w:jc w:val="left"/>
        <w:rPr/>
      </w:pPr>
      <w:r>
        <w:rPr/>
        <w:t>#-#-#-#-#-#</w:t>
      </w:r>
    </w:p>
    <w:p>
      <w:pPr>
        <w:pStyle w:val="PreformattedText"/>
        <w:bidi w:val="0"/>
        <w:jc w:val="left"/>
        <w:rPr/>
      </w:pPr>
      <w:r>
        <w:rPr/>
        <w:t>#P#h#?#n# #t#h#?# #n#h#?#t#</w:t>
      </w:r>
    </w:p>
    <w:p>
      <w:pPr>
        <w:pStyle w:val="PreformattedText"/>
        <w:bidi w:val="0"/>
        <w:jc w:val="left"/>
        <w:rPr/>
      </w:pPr>
      <w:r>
        <w:rPr/>
        <w:t>#S#?# #C#?#N# #T#H#Í#?#T# #V#?# #C###N# #C#?# #X#?#Ý# #Đ#?#N#G# ###?# #?#N#</w:t>
      </w:r>
    </w:p>
    <w:p>
      <w:pPr>
        <w:pStyle w:val="PreformattedText"/>
        <w:bidi w:val="0"/>
        <w:jc w:val="left"/>
        <w:rPr/>
      </w:pPr>
      <w:r>
        <w:rPr/>
        <w:t>#Ì#.# #S#?# #C#?#N# #T#H#Í#?#T# #X#?#Ỵ# #Đ#?#N#G# ###?# #?#N#</w:t>
      </w:r>
    </w:p>
    <w:p>
      <w:pPr>
        <w:pStyle w:val="PreformattedText"/>
        <w:bidi w:val="0"/>
        <w:jc w:val="left"/>
        <w:rPr/>
      </w:pPr>
      <w:r>
        <w:rPr/>
        <w:t>#1#.# #S#?# #c#?#n# #t#h#í#?#t# #x#?#ý# #đ#?#n#g# ###?# #?#n#</w:t>
      </w:r>
    </w:p>
    <w:p>
      <w:pPr>
        <w:pStyle w:val="PreformattedText"/>
        <w:bidi w:val="0"/>
        <w:jc w:val="left"/>
        <w:rPr/>
      </w:pPr>
      <w:r>
        <w:rPr/>
        <w:t>#C#?#n#g# #t#?#c# #k#í#?#m# #t#r#ă#,# #g#ỉ#?#m# #s#?#t# #(#K#T#G#S#)#,# #t#h#ỉ# #h#?#n#h# #k#?# #l#ù#?#t# #(#T#H#K#L#)# ###?#n#g# #v#?# #c#?#n#g# #t#?#c# #p#h#?#n#g#,# #c#h#?#n#g# #t#h#ă#m# #n#h#ì#n#g# #(#P#C#T#N#)# #l#ủ#?#n# ###?#?#c# #T#?#n#h# #?#ỳ# #m#?# #t#r#?#c# #t#ĩ#?#p# #v#?# #t#h#?#?#n#g# #x#ủ#ỷ#?#n# #l#?# #B#ă#n# #T#h#?#?#n#g# #v#?#,# #T#h#?#?#n#g# #t#r#?#c# #T#?#n#h# #?#ỹ# #L#?#ó# #C#â#ị# #x#?#c# ###?#n#h# #l#?# #m#?#t# #t#r#ọ#n#g# #n#h#?#n#g# #n#h#í#?#m# #v#?# #q#ụ#ã#n# #t#r#?#n#g#,# #t#h#?#?#n#g# #x#ù#ý#?#n# ###?# #l#?#n#h# ###?#ô#,# #c#h#?# ###?#ỏ#,# #t#?# #c#h#?#c# #t#h#?#c# #h#ĩ#?#n#,# # #k#?###t# #q#ụ#à#</w:t>
        <w:tab/>
        <w:t># #t#r#õ#n#g# #t#h#?#ị# #g#ị#â#n# #q#ư#â# ###?# ###?#t# ###?#?#c# #n#h#í#?#ụ# #c#h#ụ#ỳ#?#n# #b#ị#?#n#,# #h#ĩ#?#ụ# #q#ũ#?# #t#?#c#h# #c#?#c#.# #T#ụ#ý# #n#h#í#?#n#,# #m#?#t# #s#?# #c#?#p# #?#ỹ#,# #n#g#?#?#ĩ# ###?#n#g# ###?#ủ# #c#?#p# #?#ỳ# #c#h#?#ă# #t#h#?#c# #s#?# #q#ủ#á#n# #t#?#m# #v#?# #n#h#?#n# #t#h#?#c# ###?#ỷ# ###?#,# #s#?#ủ# #s#?#c# #v#?# #v#?# #t#r#?#,# #v#à#í# #t#r#?#,# #t#r#?#c#h# #n#h#ĩ#?#m# #c#?#ă# #m#?#n#h# ###?#ỉ# #v#?#ỉ# #c#?#n#g# #t#?#c# #K#T#G#S#,# #T#H#K#L# ###?#n#g# #v#?# #c#?#n#g# #t#?#c# #P#C#T#N#;# #c#h#?#à# #c#ơ#ì# #c#?#n#g# #t#?#c# #K#T#G#S#,# #P#C#T#N# #l#?# #n#h#ĩ#?#m# #v#?# #t#h#?#?#n#g# #x#ù#ỷ#?#n#,# #l#ì#?#n# #t#?#c# ###?# #l#?#n#h# ###?#ô#,# #c#h#?# ###?#ò#,# #đ#?#n# ###?#n# #c#h#?#t# #l#?#?#n#g#,# #h#ì#?#ụ# #q#ù#?# #c#?#n# #h#?#n# #c#h#?#;# #c#?#n#g# #v#?#í# #t#h#?#c# #t#r#?#n#g# #c#h#ú#n#g# #c#?#á# #c#?# #n#?#?#c#,# #t#?#n#h# #h#?#n#h# #t#h#â#m# #n#h#ì#n#g#,# #t#ì#?#ũ# #c#?#c# #?# #t#?#n#h# #c#?#n# #c#h#?#â# ###?#?#c# ###?#ỳ# #l#?#ỉ# #t#h#ê#ọ# #m#ỏ#n#g# #m#ư#?#n#,# ###?# #l#?#m# #?#n#h# #h#?#?#n#g# #t#ỉ#?#ụ# #c#?#c# ###?#n# #s#?# #p#h#?#t# #t#r#ị#?#n# #c#?#ả# ###?#ả# #p#h#?#?#n#g#.# #M#?#t# #s#?# #h#?#n# #c#h#?# #v#?# #c#?#n#g# #t#?#c# #K#T#G#S#,# #P#C#T#N# #c#h#?#m# ###?#?#c# #k#h#?#c# #p#h#?#c#;# #c#h#?#t# #l#?#?#n#g# #K#T#G#S# #h#ĩ#?#ũ# #q#ủ#?# #c#?# #m#?#t# #c#?#n# #t#h#?#p#,# #v#?#n# #c#?#n# #c#?# #c#?#n# #b#?#,# ###?#n#g# #v#ị#?#n# #v#ì# #p#h#?#m# #p#h#?#ị# #x#?# #l#?# #k#?# #l#ụ#?#t#.#</w:t>
      </w:r>
    </w:p>
    <w:p>
      <w:pPr>
        <w:pStyle w:val="PreformattedText"/>
        <w:bidi w:val="0"/>
        <w:jc w:val="left"/>
        <w:rPr/>
      </w:pPr>
      <w:r>
        <w:rPr/>
        <w:t>###?#n#g# #t#ả# ###?# #x#?#c# ###?#n#h#,# #n#h#í#?#m# #v#?# #p#h#?#n#g# #n#g#?#â#,# ###?#ù# #t#r#à#n#h# #c#h#?#n#g# #t#h#à#m# #n#h#ĩ#n#g#,# #t#í#?#ư# #c#?#c# #l#?# #t#r#?#c#h# #n#h#ì#?#m# #c#?#ă# #c#?# #h#?# #t#h#?#n#g# #c#h#?#n#h# #t#r#?#,# #m#?# #t#r#?#?#c# #h#?#t# #v#?# #c#h#?# #ỵ#?#ụ# #l#?# #t#r#?#c#h# #n#h#ĩ#?#m# #c#?#ả# #c#?#p# #ư#?# #v#?# #n#g#?#?#ị# ###?#n#g# ###?#ù# #c#?#c# #c#?#p#;# #t#?# ###?# ###?#í# #h#?#ĩ# #c#?#p# #?#ỹ#,# #c#h#?#n#h# #q#ụ#ỵ#?#n# #c#?#c# #c#?#p# #t#r#ơ#n#g# #t#?#n#h# #n#g#?#ỷ# #c#?#n#g# #p#h#?#í# #q#ú#â#n# #t#?#m#,# #n#?#n#g# #c#à#ò# #h#?#n# #n#?#ă# #v#ì#?#c# #l#?#n#h# ###?#ỏ#,# #c#h#?# ###?#ô# ###?#ĩ# #v#?#ĩ# #c#?#n#g# #t#?#c# #K#T#G#S#,# #T#H#K#L# ###?#n#g# #v#?# #c#?#n#g# #t#?#c# #P#C#T#N# ###?# #g#?#p# #p#h#?#n# #h#ò#?#n# #t#h#?#n#h# #t#h#?#n#g# #l#?#ì# #c#?#c# #m#?#c# #t#ị#?#ư# #N#g#h#?# #q#ú#ỹ#?#t# ###?#ì# #h#?#ì# ###?#ỉ# #b#í#?#ú# ###?#n#g# #b#?# #t#?#n#h# #L#?#ô# #C#à#ị# # #l#?#n# #t#h#?# #X#V#Ỉ# #l#?#:# ## x#?#ỷ# #đ#?#n#g# ###?#n#g# #b#?# #t#?#n#h# #t#r#ò#n#g# #s#?#c#h#,# #v#?#n#g# #m#?#n#h# #t#ô#?#n# #đ#ì#?#n## ;# ## k#í#?#n# #q#ú#ỵ#?#t# ###?#ù# #t#r#à#n#h# #P#C#T#N#;# #n#?#ư# #c#ă#õ# #v#ă#ỉ# #t#r#?#,# #t#r#?#c#h# #n#h#ì#?#m# #c#?#ạ# #c#?#p# #?#ỵ#,# #t#?# #c#h#?#c# ###?#n#g#,# #c#h#?#n#h# #q#ũ#ỷ#?#n#,# #n#g#?#?#í# ###?#n#g# ###?#ú#;# #p#h#?#t# #h#ư#ỷ# #v#ạ#ỉ# #t#r#?# #g#í#?#m# #s#?#t# #c#?#à# #M#?#t# #t#r#?#n# #T#?# #q#ũ#?#c#,# #c#?#c# #t#?# #c#h#?#c# #t#h#?#n#h# #v#ị#?#n# #v#?# #t#õ#?#n# #t#h#?# #x#?# #h#?#ị#.# #P#h#?#t# #h#ì#?#n#,# #x#?# #l#?# #k#?#p# #t#h#?#ị#,# #c#h#?#n#h# #x#?#c#,# #n#g#h#ì#?#m# #m#ĩ#n#h#,# #k#h#?#n#g# ###?# #l#?#t# #t#?#ỉ# #p#h#?#m#,# #k#h#?#n#g# ###?# #x#?#ỳ# #r#á# #ô#á#n#,# #s#á#ì## .# #V#?# #v#?#ý# #v#ị#?#c# #x#?#ỹ# #đ#?#n#g#,# #t#h#?#c# #h#ì#?#n# ###?# #?#n#:# ## N#?#n#g# #c#ạ#ó# #c#h#?#t# #l#?#?#n#g#,# #h#í#?#ư# #l#?#c#,# #h#ĩ#?#ủ# #q#ư#?# #c#?#n#g# #t#?#c# #k#ĩ#?#m# #t#r#à#,# #g#ị#?#m# #s#?#t#,# #t#h#í# #h#?#n#h# #k#?# #l#ụ#?#t# ###?#n#g# #b#ã#</w:t>
        <w:tab/>
        <w:t>#ò# ###â#</w:t>
        <w:tab/>
        <w:t>#m# #s#?### #l#ã###n#h# ###à###ò# #c#ú#</w:t>
        <w:tab/>
        <w:t>#ả# ###â#</w:t>
        <w:tab/>
        <w:t>#n#g# #t#r#ò#n#g# #c#?#n#g# #t#ạ###c# ###?###ũ# #t#r#ã#n#h# #p#h#ọ###n#g#,# #c#h#?###n#g# #t#h#á#m# #n#h#ư###n#g# #t#r#?#n# ###?#ă# #b#?#n# #t#?#n#h# #L#?#õ# #C#â#ị# #g#í#ă#ì# ###ò#?#n# #2#0#2#0#-#2#0#2#5##  #l#?# #c#?#n# #t#h#ị#?#t#.#</w:t>
      </w:r>
    </w:p>
    <w:p>
      <w:pPr>
        <w:pStyle w:val="PreformattedText"/>
        <w:bidi w:val="0"/>
        <w:jc w:val="left"/>
        <w:rPr/>
      </w:pPr>
      <w:r>
        <w:rPr/>
        <w:t>#2#.# #T#h#?#c# #t#r#?#n#g# #l#?#n#h# ###?#ò#,# #c#h#?# ###?#ơ# #c#?#ả# ###?#n#g# ###?#í# #v#?#í# #c#?#n#g# #t#?#c# #K#T#G#S#,# #T#H#K#L# ###?#n#g# #v#?# #c#?#n#g# #t#?#c# #P#C#T#N# #t#r#?#n# ###?#á# #b#?#n# #t#?#n#h#,# #g#ĩ#ă#ì# ###ỏ#?#n# #2#0#1#6#-#2#0#2#0#</w:t>
      </w:r>
    </w:p>
    <w:p>
      <w:pPr>
        <w:pStyle w:val="PreformattedText"/>
        <w:bidi w:val="0"/>
        <w:jc w:val="left"/>
        <w:rPr/>
      </w:pPr>
      <w:r>
        <w:rPr/>
        <w:t>#</w:t>
        <w:tab/>
        <w:t>#2#.#1#.# #M#?#t# #s#?# #k#?#t# #q#ú#?# #n#?#ị# #b#?#t# ###?#t# ###?#?#c#</w:t>
      </w:r>
    </w:p>
    <w:p>
      <w:pPr>
        <w:pStyle w:val="PreformattedText"/>
        <w:bidi w:val="0"/>
        <w:jc w:val="left"/>
        <w:rPr/>
      </w:pPr>
      <w:r>
        <w:rPr/>
        <w:t>#N#h#?#n# #t#h#?#c# #c#?#ạ# #c#?#c# #c#?#p# #?#ỹ#,# #t#?# #c#h#?#c# ###?#n#g#,# ###?#n#g# #v#í#?#n#,# #t#r#?#?#c# #h#?#t# #l#?# #n#g#?#?#ị# ###?#n#g# ###?#ư# #c#?#p# #?#ỳ# #v#?# #v#?# #t#r#?#,# #v#â#ì# #t#r#?#,# #m#?#c# ###?#c#h#,# #?# #n#g#h#)#ã#,# #t#?#m# #q#ủ#ả#n# #t#r#?#n#g# #c#?#ã# #c#?#n#g# #t#?#c# #K#T#G#S#,# #c#?#n#g# #t#?#c# #P#C#T#N# ###?#?#c# #n#?#n#g# #l#?#n#.# #C#h#?#t# #l#?#?#n#g#,# #h#ị#?#ụ# #l#?#c#,# #h#ị#?#ụ# #q#ụ#?# #c#?#n#g# #t#?#c# #K#T#G#S#,# #P#C#T#N# ###?# ###?#t# ###?#?#c# #k#?#t# #q#ụ#?# #t#?#c#h# #c#?#c#.# #S#?# #v#ỉ# #p#h#?#m# ###?#?#c# #p#h#?#t# #h#ì#?#n#,# #x#?# #l#?# #q#ù#â# #K#T#G#S# #n#h#í#?#ư# #h#?#n#;# #c#?#n#g# #t#?#c# #K#T#G#S#,# #t#h#á#n#h# #t#r#ã# ###?#?#c# #t###n#g# #c#?#?#n#g# #v#?# ###?# #t#?#p# #t#r#ù#n#g# #v#?#ỏ# #n#h#?#n#g# #l#)#n#h# #v#?#c# #c#?# #n#g#ũ#ỷ# #c#?# #x#?#ỳ# #r#ạ# #t#h#á#m# #n#h#ĩ#n#g# #c#â#ó#,# #g#?#p# #p#h#?#n# #t#?#c#h# #c#?#c# #v#?#ò# #v#í#?#c# #n#g###n# #n#g#?#â# #t#h#á#m# #n#h#ĩ#n#g#;# #c#?#c# #g#í#?#ĩ# #p#h#?#p# #p#h#?#n#g# #n#g#?#â# #t#h#ã#m# #n#h#ì#n#g#,# #t#í#?#ú# #c#?#c# ###?#?#c# #t#h#?#c# #h#í#?#n# #c#?# #b#?#n# ###?#n#g# #b#?# ###?# #t#?#ỏ# #c#h#ư#ỹ#?#n# #b#í#?#n# #t#?#c#h# #c#?#c# #t#r#ô#n#g# #n#h#?#n# #t#h#?#c# #v#?# #h#?#n#h# ###?#n#g# #c#?#à# #c#?#n# #b#?#,# ###?#n#g# #v#ĩ#?#n# #v#?# #N#h#?#n# #đ#?#n#;# #v#ạ#í# #t#r#?#,# #t#r#?#c#h# #n#h#í#?#m# #c#?#à# #c#?#c# #c#?# #q#ụ#â#n# #đ#?#n# #c#?#,# #M#?#t# #t#r#?#n# #T#?# #q#ũ#?#c# #v#?# #N#h#?#n# #đ#?#n# #t#?#n#g# #b#?#?#c# ###?#?#c# #p#h#?#t# #h#ù#ỹ#&amp;  ###?# #g#?#p# #p#h#?#n# #g#ỉ#?# #v#?#n#g# #?#n# ###?#n#h# #c#h#?#n#h# #t#r#?#,# #t#?#ò# #m#?#ỉ# #t#r#?#?#n#g# #t#?#t# #t#h#?#c# ###?#ỵ# #p#h#?#t# #t#r#ì#?#n# #k#ì#n#h# #t#?# #-# #x#?# #h#?#ì# #t#r#?#n# ###?#ạ# #b#?#n# #t#?#n#h#,# #c#?#n#g# #c#?# #n#ị#?#m# #t#í#n# #c#?#ă# #N#h#?#n# #đ#?#n# ###?#ị# #v#?#ỉ# #?#?#n#g# #v#?# #N#h#?# #n#?#?#c#.#</w:t>
      </w:r>
    </w:p>
    <w:p>
      <w:pPr>
        <w:pStyle w:val="PreformattedText"/>
        <w:bidi w:val="0"/>
        <w:jc w:val="left"/>
        <w:rPr/>
      </w:pPr>
      <w:r>
        <w:rPr/>
        <w:t>#2#.#2#.# #H#?#n# #c#h#?#</w:t>
      </w:r>
    </w:p>
    <w:p>
      <w:pPr>
        <w:pStyle w:val="PreformattedText"/>
        <w:bidi w:val="0"/>
        <w:jc w:val="left"/>
        <w:rPr/>
      </w:pPr>
      <w:r>
        <w:rPr/>
        <w:t>#C#?#n#g# #t#?#c# #K#T#G#S#,# #T#H#K#L# ###?#n#g# #s#ó# #v#?#ì# #ỵ#?#ù# #c#?#ư#,# #n#h#ì#?#m# #v#?# #x#?#ỷ# #đ#?#n#g#,# #c#h#?#n#h# ###?#n# #?#?#n#g# #v#?#n# #c#?#n# #n#h#?#n#g# #h#?#n# #c#h#?#.# #C#?# #n#?#ì#,# #c#?# #t#h#?#ì# ###ĩ#?#m# #v#ĩ#?#c# #l#?#n#h# ###?#õ# #t#h#?#c# #h#í#?#n# #c#?#n#g# #t#?#c# #K#T#G#S# #c#h#?#â# #c#h#?# ###?#n#g#,# #t#h#?#?#n#g# #x#ù#ỹ#?#n#,# #r#?#ó# #r#ì#?#t#,# #t#h#ì#?#ủ# #q#ủ#ỵ#?#t# #l#ị#?#t#;# #v#?#n# #c#?#n# #t#?#n#h# #t#r#?#n#g# #n#?# #n#à#n#g#,# #n#?# #t#r#?#n#h#,# #h#?#n#h# #t#h#?#c#.# #K#?#t# #q#ủ#?# #k#ị#?#m# #t#r#ạ# #c#h#?#á# #c#ả#õ#,# #c#h#ú#ỷ#?#n# #b#ì#?#n# #c#h#?#ả# #r#?# #n#?#t# ###?#c# #b#ị#?#t# #?# #c#?#p# #c#?# #s#?#;# #c#h#?#t# #l#?#?#n#g#,# #h#í#?#ú# #q#ù#?# #c#?#n# #t#h#?#p#,# #c#h#?#ạ# ###?# #s#?#c# ###?# #g#ị#?#ọ# #đ#?#c#,# #n#g###n# #c#h#?#n#,# ###?#ỵ# #l#?#í# #s#ũ#ỵ# #t#h#ơ#?#í#,# #t#ĩ#?#ủ# #c#?#c# #t#r#ơ#n#g# #n#?#ị# #b#?# ###?#n#g#.# #K#T#G#S# ###?#í# #v#?#ỉ# #c#?#p# #?#ỵ# #v#í#?#n# #c#?#n#g# #c#?#p#,# #n#g#?#?#ì# ###?#n#g# ###?#ù#,# #n#g#?#?#ì# #c#?# #c#h#?#c# #v#?#,# #q#ú#ý#?#n# #h#?#n# #v#?# #m#?#t# #s#?# #l#)#n#h# #v#?#c# #đ#?# #n#?#ỳ# #s#ì#n#h# #t#ị#?#ú# #c#?#c#,#.#.#.# #c#h#?#â# #t#h#?#t# #m#?#n#h# #m#?#,# #q#ù#ỳ#?#t# #l#ì#?#t#.# #V#í#?#c# #t#?# #K#T#G#S#,# #t#?# #p#h#?#t# #h#ĩ#?#n# #v#?# #x#?# #l#?# #v#ị# #p#h#?#m# #t#r#ỏ#n#g# #n#?#ỉ# #b#?# #v#?#n# #l#?# #k#h#?#ụ# #ỳ#?#ù#;# #n#h#ĩ#?#ú# #k#h#ụ#ý#?#t# ###ĩ#?#m#,# #s#â#ỉ# #p#h#?#m# #c#?#â# #t#?# #c#h#?#c# ###?#n#g#,# ###?#n#g# #v#ĩ#?#n# #c#h#?#m# ###?#?#c# #p#h#?#t# #h#ĩ#?#n#.# #V#ỉ#?#c# #k#h#?#c# #p#h#?#c#,# #s#?#á# #c#h#?#ã# #k#h#ú#ỵ#?#t# ###í#?#m#,# #v#ĩ# #p#h#?#m# #s#à#ụ# #k#ì#?#m# #t#r#ả# #c#h#?#ả# #t#h#?#t# #t#r#ị#?#t# ###?#.#</w:t>
      </w:r>
    </w:p>
    <w:p>
      <w:pPr>
        <w:pStyle w:val="PreformattedText"/>
        <w:bidi w:val="0"/>
        <w:jc w:val="left"/>
        <w:rPr/>
      </w:pPr>
      <w:r>
        <w:rPr/>
        <w:t>#V#ĩ#?#c# #t#h#?#c# #h#ị#?#n# #m#?#t# #s#?# #g#ỉ#?#ị# #p#h#?#p# #p#h#?#n#g# #n#g#?#ả# #t#h#á#m# #n#h#ì#n#g# #c#?#n# #h#?#n#h# #t#h#?#c#,# #c#h#?#â# #t#?#õ# ###?#?#c# #s#?# #c#h#ư#ỹ#?#n# #b#ị#?#n# #m#?#n#h# #m#?# #v#?# #n#h#?#n# #t#h#?#c#;# #v#?#n# #c#?#n# #t#?#n# #t#?#ì# #m#?#t# #b#?# #p#h#?#n# ## c#h#?#p# #n#h#?#n## ,# ## c#ă#m# #c#h#?#ư##  #s#?#n#g# #c#h#ũ#n#g# #v#?#í# #t#h#à#m# #n#h#ĩ#n#g#.# #</w:t>
      </w:r>
    </w:p>
    <w:p>
      <w:pPr>
        <w:pStyle w:val="PreformattedText"/>
        <w:bidi w:val="0"/>
        <w:jc w:val="left"/>
        <w:rPr/>
      </w:pPr>
      <w:r>
        <w:rPr/>
        <w:t>#-# #V#ị#?#c# #p#h#?#t# #h#ị#?#n# #v#?# ###?#ủ# #t#r#ã#n#h#,# #x#?# #l#?# #k#?#p# #t#h#?#ì# #n#h#?#n#g# #t#r#?#?#n#g# #h#?#p# #c#?# #b#ỉ#?#ụ# #h#ị#?#n# #t#h#ả#m# #n#h#ĩ#n#g# #t#r#ọ#n#g# #n#?#í# #b#?# #c#?#n# #h#?#n# #c#h#?#.# #T#?#n#h# #t#r#?#n#g# #s#ụ#ỵ# #t#h#ơ#?#ĩ# #v#?# ###?#õ# ###?#c#,# #l#?#ì# #s#?#n#g#,# #đ#?#n# ###?#n# #t#ĩ#?#ũ# #c#?#c#,# #t#h#ạ#m# #n#h#ỉ#n#g# #t#r#ơ#n#g# #c#?#n# #b#?#,# ###?#n#g# #v#ĩ#?#n# #c#h#?#â# ###?#?#c# #n#g###n# #c#h#?#n# #k#?#p# #t#h#?#ỉ#.#</w:t>
      </w:r>
    </w:p>
    <w:p>
      <w:pPr>
        <w:pStyle w:val="PreformattedText"/>
        <w:bidi w:val="0"/>
        <w:jc w:val="left"/>
        <w:rPr/>
      </w:pPr>
      <w:r>
        <w:rPr/>
        <w:t>#-# #T#h#?#c# #h#ỉ#?#n# #c#?#ì# #c#?#c#h# #h#?#n#h# #c#h#?#n#h# #c#?# #l#?#c#,# #c#?# #n#?#ỉ# #c#?#n# #c#h#?#m#,# #h#ì#?#ụ# #q#ú#?# #c#h#?#ã# #c#á#ọ#;# #t#?#n#h# #t#r#?#n#g# #s#?#c#h# #n#h#ì#?#ù# #c#?#â# #m#?#t# #s#?# #c#?#n# #b#?#,# #c#?#n#g# #c#h#?#c# #t#r#ô#n#g# #m#?#t# #s#?# #c#?# #q#ủ#ă#n# #q#ụ#?#n# #l#?# #n#h#?# #n#?#?#c# #v#?#n# ###ã#n#g# #l#?# #v#?#n# ###?# #b#?#c# #x#?#c# ###?#ĩ# #v#?#ĩ# #n#g#?#?#í# #đ#?#n# #v#?# #đ#ò#ạ#n#h# #n#g#h#í#?#p#.# #C#?#n# #v#?# #?#n# #v#?# #t#h#â#m# #n#h#ĩ#n#g#,# #k#í#n#h# #t#?# #c#?# #t#ỉ#?#n# ###?# ###ỉ#?#ư# #t#r#ã#,# #t#r#ũ#ỹ# #t#?#,# #x#?#t# #x#?# #c#h#?#m#,# #h#?# #s#?# ###í#?#ư# #t#r#ă# # #p#h#?#ì# #t#r#?# ###?# ###í#?#ú# #t#r#ả# #l#?#í#.# #S#?# #p#h#?#í# #h#?#p# #g#ì#?#â# #c#?#c# #c#?# #q#ư#ã#n# #c#h#?#c# #n###n#g# #t#r#ô#n#g# #v#ị#?#c# #x#?# #l#?# #c#?#c# #v#?# #v#ị#?#c#,# #v#?# #?#n# #t#h#à#m# #n#h#ĩ#n#g# #h#í#?#ú# #q#ụ#?# #c#h#?#ả# #c#á#ô#.#</w:t>
      </w:r>
    </w:p>
    <w:p>
      <w:pPr>
        <w:pStyle w:val="PreformattedText"/>
        <w:bidi w:val="0"/>
        <w:jc w:val="left"/>
        <w:rPr/>
      </w:pPr>
      <w:r>
        <w:rPr/>
        <w:t>#-# #V#ỉ#?#c# #t#r#ĩ#?#n# #k#h#ả#ĩ# #t#h#?#c# #h#í#?#n# #c#?#c# #c#h#?# #t#r#?#?#n#g#,# #g#ị#?#ỉ# #p#h#?#p# #c#?#ạ# ###?#n#g# #v#?# #c#?#n#g# #t#?#c# #P#C#T#N# #v#?# #m#?#t# #s#?# #q#ụ#ỹ# ###?#n#h# #c#?#â# #p#h#?#p# #l#ủ#?#t# #v#?# #P#C#T#N# #?# #m#?#t# #s#?# #c#?#p# #?#ỳ#,# #t#?# #c#h#?#c# ###?#n#g#,# #c#?# #q#ủ#ạ#n#,# ###?#n# #v#?# #h#ĩ#?#ư# #q#ụ#?# #c#h#?#à# #c#ă#ơ#;# #v#ị#?#c# #b#í#?#ù# #đ#?#?#n#g#,# #k#h#ẹ#n# #t#h#?#?#n#g# #c#?#n# #b#?#,# ###?#n#g# #v#í#?#n#,# #n#g#?#?#ỉ# #đ#?#n# #đ#ì#n#g# #c#?#m# #t#?# #c#?#ọ#,# #p#h#?#t# #h#ị#?#n# #h#?#n#h# #v#ỉ# #t#h#á#m# #n#h#ĩ#n#g# #c#h#?#ả# ###?#?#c# #q#ụ#â#n# #t#?#m# #k#?#p# #t#h#?#ị#,# ###?#n#g# #m#?#c#;# #v#ĩ#?#c# #b#?#ỏ# #v#?# #n#g#?#?#í# #p#h#?#t# #h#ì#?#n#,# #t#?# #g#ì#?#c#,# #n#g#?#?#ì# ###?#ù# #t#r#ă#n#h# #c#h#?#n#g# #t#h#ả#m# #n#h#í#n#g#,# #t#ì#?#ù# #c#?#c# #c#h#?#à# ###?#?#c# #t#ủ#ỵ#?#n# #t#r#ụ#ỹ#?#n# #s#?#ư# #r#?#n#g#,# #c#h#?#ã# #t#?#ó# ###?#?#c# #n#í#?#m# #t#ỉ#n# ###?# #n#g#?#?#ĩ# #đ#?#n# #c#?#m# #t#h#?#ỷ# #v#?#n#g# #t#?#m# #h#?#n# #t#r#õ#n#g# ###?#ư# #t#r#ả#n#h#,# #c#h#?#n#g# #t#h#ả#m# #n#h#ĩ#n#g#,# #t#ì#?#ũ# #c#?#c#.#</w:t>
      </w:r>
    </w:p>
    <w:p>
      <w:pPr>
        <w:pStyle w:val="PreformattedText"/>
        <w:bidi w:val="0"/>
        <w:jc w:val="left"/>
        <w:rPr/>
      </w:pPr>
      <w:r>
        <w:rPr/>
        <w:t>#2#.#3#.# #N#g#ủ#ý#?#n# #n#h#?#n# #h#?#n# #c#h#?#</w:t>
      </w:r>
    </w:p>
    <w:p>
      <w:pPr>
        <w:pStyle w:val="PreformattedText"/>
        <w:bidi w:val="0"/>
        <w:jc w:val="left"/>
        <w:rPr/>
      </w:pPr>
      <w:r>
        <w:rPr/>
        <w:t>#-# #T#r#?#c#h# #n#h#í#?#m# #c#?#ã# #m#?#t# #s#?# #c#?#p# #?#ỳ#,# #t#?# #c#h#?#c# ###?#n#g#,# ###?#c# #b#ị#?#t# #l#?# #n#g#?#?#ì# ###?#n#g# ###?#ũ# #m#?#t# #s#?# #c#?#p# #?#ý# #c#h#?#ạ# #n#h#?#n# #t#h#?#c# ###?#ỹ# ###?#,# #k#?#p# #t#h#?#ĩ#,# #c#h#?#á# #t#h#?#c# #s#?# #q#ú#à#n# #t#?#m# #c#?#n#g# #t#?#c# #K#T#G#S#,# #T#H#K#L# ###?#n#g#,# #c#?#n#g# #t#?#c# #P#C#T#N#;# #c#?#n# #t#h#ị#?#ũ# #c#h#?# ###?#n#g# #t#r#ô#n#g# #v#í#?#c# #l#?#n#h# ###?#ô#,# #c#h#?# ###?#ó# #v#?# #t#?# #c#h#?#c# #t#h#?#c# #h#ỉ#?#n#,# #c#h#?#á# #p#h#?#t# #h#ủ#ý# ###?#?#c# #v#ă#ỉ# #t#r#?#,# #t#r#?#c#h# #n#h#ĩ#?#m#,# #c#h#?#ạ# #n#?#ú# #g#?#?#n#g# #v#?# ###?#õ# ###?#c#,# #l#?#ỉ# #s#?#n#g#,# #c#h#?#ạ# #k#ỉ#?#n# #q#ũ#ỷ#?#t# ###?#ú# #t#r#ă#n#h# #c#h#?#n#g# #t#h#â#m# #n#h#í#n#g# #n#h#?#t# #l#?# #t#r#ò#n#g# #p#h#?#t# #h#ì#?#n#,# #x#?# #l#?# #v#?# #v#ị#?#c#,# #v#?# #?#n# #t#h#á#m# #n#h#ì#n#g#.# #T#?# #c#h#?#c# #b#?# #m#?#ỳ# #?#ỳ# #b#ả#n# #k#ì#?#m# #t#r#â# #c#?#c# #c#?#p#,# #c#?#á# #c#?# #q#ù#à#n# #c#?# #c#h#?#c# #n###n#g# #P#C#T#N# #c#h#?#ả# #t#h#?#t# #m#?#n#h#;# #m#?#t# #b#?# #p#h#?#n# #c#?#n# #b#?# #k#í#?#m# #t#r#ă#,# #c#?#n# #b#?# #l#?#m# #c#?#n#g# #t#?#c# #P#C#T#N# #c#h#?#ạ# ###?#p# #?#n#g# #ỷ#?#ủ# #c#?#ủ#,# #n#h#í#?#m# #v#?#.#</w:t>
      </w:r>
    </w:p>
    <w:p>
      <w:pPr>
        <w:pStyle w:val="PreformattedText"/>
        <w:bidi w:val="0"/>
        <w:jc w:val="left"/>
        <w:rPr/>
      </w:pPr>
      <w:r>
        <w:rPr/>
        <w:t>#-# #C#?#n#g# #t#?#c# #q#ú#?#n# #l#?#,# #g#ị#?#m# #s#?#t# #c#?#n# #b#?#,# ###?#n#g# #v#ỉ#?#n# #t#r#ò#n#g# #m#?#t# #s#?# #c#?###p# #ú#</w:t>
        <w:tab/>
        <w:t>#ỹ#,# #c#?# #q#ù#ả#n#,# #t#?# #c#h#?#c#,# ###?#n# #v#?# #c#h#?#ạ# #c#h#?#t# #c#h#?#,# #k#?# #l#ũ#?#t#,# #k#?# #c#?#?#n#g# #c#?#n# #b#?# #b#ủ#?#n#g# #l#?#n#g#.# #</w:t>
      </w:r>
    </w:p>
    <w:p>
      <w:pPr>
        <w:pStyle w:val="PreformattedText"/>
        <w:bidi w:val="0"/>
        <w:jc w:val="left"/>
        <w:rPr/>
      </w:pPr>
      <w:r>
        <w:rPr/>
        <w:t>#Ỉ#Í#.# #C###N# #C#?# #P#H#?#P# #L#?# #X#?#Ỷ# #Đ#?#N#G# ###?# #?#N#</w:t>
      </w:r>
    </w:p>
    <w:p>
      <w:pPr>
        <w:pStyle w:val="PreformattedText"/>
        <w:bidi w:val="0"/>
        <w:jc w:val="left"/>
        <w:rPr/>
      </w:pPr>
      <w:r>
        <w:rPr/>
        <w:t>#N#g#h#?# #q#ư#ỹ#?#t# #s#?# #0#1#-#N#Q#/###H# #n#g#?#ỹ# #1#6#/#1#0#/#2#0#2#0# #c#?#ả# ###?#ĩ# #h#?#ỉ# ###?#í# #b#ị#?#ụ# ###?#n#g# #b#?# #t#?#n#h# #L#?#ó# #C#â#ì# #l#?#n# #t#h#?# #X#V#Ị#,# #n#h#ỉ#?#m# #k#?# #2#0#2#0# #-# #2#0#2#5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?#n# #t#h#?# #h#â#ĩ#</w:t>
      </w:r>
    </w:p>
    <w:p>
      <w:pPr>
        <w:pStyle w:val="PreformattedText"/>
        <w:bidi w:val="0"/>
        <w:jc w:val="left"/>
        <w:rPr/>
      </w:pPr>
      <w:r>
        <w:rPr/>
        <w:t>#M#?#C# #T#Í#?#Ư#,# #N#H#Ỉ#?#M# #V#?#,# #G#Ì#?#Ĩ# #P#H#?#P# #C#H#?# #Ý#?#Ủ# #</w:t>
      </w:r>
    </w:p>
    <w:p>
      <w:pPr>
        <w:pStyle w:val="PreformattedText"/>
        <w:bidi w:val="0"/>
        <w:jc w:val="left"/>
        <w:rPr/>
      </w:pPr>
      <w:r>
        <w:rPr/>
        <w:t>#G#Ì#À#Ì# ###Ọ#?#N# #2#0#2#0# #-# #2#0#2#5#</w:t>
      </w:r>
    </w:p>
    <w:p>
      <w:pPr>
        <w:pStyle w:val="PreformattedText"/>
        <w:bidi w:val="0"/>
        <w:jc w:val="left"/>
        <w:rPr/>
      </w:pPr>
      <w:r>
        <w:rPr/>
        <w:t>#Ĩ#.# #M#?#C# #T#Ì#?#Ù# #</w:t>
      </w:r>
    </w:p>
    <w:p>
      <w:pPr>
        <w:pStyle w:val="PreformattedText"/>
        <w:bidi w:val="0"/>
        <w:jc w:val="left"/>
        <w:rPr/>
      </w:pPr>
      <w:r>
        <w:rPr/>
        <w:t>#1#.# #M#?#c# #t#ị#?#ù# #t#?#n#g# #q#ù#?#t#</w:t>
      </w:r>
    </w:p>
    <w:p>
      <w:pPr>
        <w:pStyle w:val="PreformattedText"/>
        <w:bidi w:val="0"/>
        <w:jc w:val="left"/>
        <w:rPr/>
      </w:pPr>
      <w:r>
        <w:rPr/>
        <w:t>#N#?#n#g# #c#ạ#ô# #t#r#?#c#h# #n#h#ì#?#m#,# #h#í#?#ù# #q#ú#?# #l#?#n#h# ###?#ọ#,# #c#h#?# ###?#ọ# #c#?#ă# #c#?#p# #?#ỹ#,# #n#g#?#?#ĩ# ###?#n#g# ###?#ủ# #c#?#p# #?#ỹ# ###?#í# #v#?#í# #c#?#n#g# #t#?#c# #K#T#G#S#,# #T#H#K#L# #v#?# #c#?#n#g# #t#?#c#?#P#C#T#N#,# #n#h#?#t# #l#?# #v#ị#?#c# #K#T#G#S#,# #p#h#?#t# #h#ĩ#?#n# #v#?# #x#?# #l#?# #n#g#h#í#?#m# #m#í#n#h# #c#?#c# #h#?#n#h# #v#ĩ# #t#h#ă#m# #n#h#ỉ#n#g#,# #t#ì#?#ù# #c#?#c# #v#?#ị# #q#ụ#ỷ#?#t# #t#?#m# #c#h#?#n#h# #t#r#?# ## k#h#?#n#g# #c#?# #v#?#n#g# #c#?#m#,# #v#?#n#g# #t#r#?#n#g#,# #k#h#?#n#g# #c#?# #n#g#õ#?#ỉ# #l#?#,# #k#h#?#n#g# #c#?# ###?#c# #q#ủ#ỵ#?#n#,# #đ#?# #n#g#?#?#ĩ# ###?# #l#?# #â#ĩ## ,# ###?# #n#g###n# #c#h#?#n# #v#?# #t#?#n#g# #b#?#?#c# ###?#ỹ# #l#?#ỉ# #t#h#á#m# #n#h#ĩ#n#g#,# #t#ĩ#?#ù# #c#?#c#.# #N#?#n#g# #c#à#ọ# #n###n#g# #l#?#c#,# #h#ị#?#ú# #q#ú#?# #c#?#n#g# #t#?#c# #t#h#ã#m# #m#?#ù# #c#?#p# #?#ý#,# #t#?# #c#h#?#c# ###?#n#g# #v#?# #c#?#n#g# #t#?#c#?#K#T#G#S#,# #T#H#K#L# ###?#n#g# #v#?# #c#?#n#g# #t#?#c# #P#C#T#N#,# #g#?#n# #v#?#ĩ# #c#?#n#g# #t#?#c# #x#?#ỳ# #đ#?#n#g#,# #c#h#?#n#h# ###?#n# ###?#n#g#,# #x#?#ỷ# #đ#?#n#g# #h#?# #t#h#?#n#g# #c#h#?#n#h# #t#r#?# #t#r#ò#n#g# #s#?#c#h#,# #v#?#n#g# #m#?#n#h#,# #h#õ#?#t# ###?#n#g# #h#ì#?#ủ# #l#?#c#,# #h#ị#?#ũ# #q#ư#?#,# #t#h#?#c# #h#í#?#n# #t#h#?#n#g# #l#?#ị# #N#g#h#?# #q#ủ#ỹ#?#t# ###?#ì# #h#?#ỉ# ###?#ỉ# #b#ĩ#?#ù# ###?#n#g# #b#?# #t#?#n#h# #L#?#ỏ# #C#à#ỉ# #l#?#n# #t#h#?# #X#V#Ì#,# #n#h#ỉ#?#m# #k#?# #2#0#2#0# #-# #2#0#2#5#.#</w:t>
      </w:r>
    </w:p>
    <w:p>
      <w:pPr>
        <w:pStyle w:val="PreformattedText"/>
        <w:bidi w:val="0"/>
        <w:jc w:val="left"/>
        <w:rPr/>
      </w:pPr>
      <w:r>
        <w:rPr/>
        <w:t>#2#.# #M#?#c# #t#ĩ#?#ư# #c#?# #t#h#?#,# #g#ỉ#ả#ỉ# ###ò#?#n# #2#0#2#0#-#2#0#2#5#</w:t>
      </w:r>
    </w:p>
    <w:p>
      <w:pPr>
        <w:pStyle w:val="PreformattedText"/>
        <w:bidi w:val="0"/>
        <w:jc w:val="left"/>
        <w:rPr/>
      </w:pPr>
      <w:r>
        <w:rPr/>
        <w:t>#2#.#1#.# #V#?# #c#?#n#g# #t#?#c# #K#T#G#S# #v#?# #T#H#K#L# ###?#n#g#</w:t>
      </w:r>
    </w:p>
    <w:p>
      <w:pPr>
        <w:pStyle w:val="PreformattedText"/>
        <w:bidi w:val="0"/>
        <w:jc w:val="left"/>
        <w:rPr/>
      </w:pPr>
      <w:r>
        <w:rPr/>
        <w:t>#2#.#1#.#1#.# ###?#ĩ# #v#?#í# #c#?#c# #c#?#p# #?#ỹ#</w:t>
      </w:r>
    </w:p>
    <w:p>
      <w:pPr>
        <w:pStyle w:val="PreformattedText"/>
        <w:bidi w:val="0"/>
        <w:jc w:val="left"/>
        <w:rPr/>
      </w:pPr>
      <w:r>
        <w:rPr/>
        <w:t>#-# #T#ị#?#p# #t#?#c# #l#?#n#h# ###?#õ#,# #c#h#?# ###?#ỏ#,# #l#?#m# #t#?#t# #c#?#n#g# #t#?#c# #t#?# #t#?#?#n#g#,# #t#h#?#n#g# #n#h#?#t# #h#?#n#h# ###?#n#g# #v#?# #?# #c#h#?# #t#r#ơ#n#g# #t#ơ#?#n# ###?#n#g# #b#?#,# #t#h#?#c# #h#ì#?#n# #t#h#?#n#g# #l#?#ị# #n#h#ị#?#m# #v#?# #c#?#n#g# #t#?#c# #K#T#G#S#,# #g#ỉ#?# #v#?#n#g# #k#?# #c#?#?#n#g#,# #k#?# #l#ũ#?#t#,# #p#h#?#t# #h#ù#ỷ# #đ#?#n# #c#h#?#,# #t###n#g# #c#?#?#n#g# ###ò#?#n# #k#?#t#,# #t#h#?#n#g# #n#h#?#t# #t#r#ô#n#g# ###?#n#g#;# #t#r#ị#?#n# #k#h#â#ỉ#,# #q#ũ#?#n# #t#r#ỉ#?#t# #k#?#p# #t#h#?#ị# #c#?#c# #v###n# #b#?#n# #m#?#ĩ# #c#?#ạ# #B#á#n# #C#h#?#p# #h#?#n#h#,# #B#?# #C#h#?#n#h# #t#r#?#,# #B#ă#n# #B#?# #t#h#?#,# #Ú#B#K#T# #T#r#ú#n#g# #?#?#n#g#,# #T#?#n#h# #?#ỵ# #v#?# #c#?#n#g# #t#?#c# #K#T#G#S# #v#?# #T#H#K#L# ###?#n#g# #t#?#ì# #c#?#c# #t#?# #c#h#?#c# ###?#n#g# #v#?# ###?#n#g# #v#ị#?#n# #t#r#õ#n#g# ###?#n#g# #b#?# #t#?#n#h#;# #x#?#ỷ# #đ#?#n#g# #c#h#?#?#n#g# #t#r#?#n#h# #K#T#G#S# ###?#m# #b#?#ọ# #t#ơ#?#n# #đ#ỉ#?#n# #t#r#?#n# #t#?#t# #c#?# #c#?#c# #l#)#n#h# #v#?#c#,# #t#r#?#n#g# #t#?#m# #l#?# #c#?#n#g# #t#?#c# #t#?# #c#h#?#c# #c#?#n# #b#?#,# #t#?#ĩ# #c#h#?#n#h#,# #q#ù#?#n# #l#?# ###?#t# ###â#ỉ# #v#?# #x#?#ỷ# #đ#?#n#g# #c#?# #b#?#n#;# #t#?# #c#h#?#c# #t#h#?#c# #h#í#?#n# #n#h#ị#?#m# #v#?# #K#T#G#S# ###?#m# #b#?#ó# #t#h#è#ỏ# #c#h#?#?#n#g# #t#r#?#n#h# ###?# #x#?#ỵ# #đ#?#n#g# #v#?# ###?#n#g# #t#h#ê#ô# #c#?#c# #q#ù#ỵ# ###?#n#h# #c#?#à# ###ĩ#?#ụ# #l#?# ###?#n#g# #v#?# #c#?#c# #h#?#?#n#g# #đ#?#n# #c#?#ạ# #?#ỳ# #b#ả#n# #K#ị#?#m# #t#r#à# #T#r#ủ#n#g# #?#?#n#g#.#</w:t>
      </w:r>
    </w:p>
    <w:p>
      <w:pPr>
        <w:pStyle w:val="PreformattedText"/>
        <w:bidi w:val="0"/>
        <w:jc w:val="left"/>
        <w:rPr/>
      </w:pPr>
      <w:r>
        <w:rPr/>
        <w:t>#-# ###?#ư# #n#h#ỉ#?#m# #k#?# #v#?# #h#####n#g# #n###m#,# #1#0#0#%# #c#?#p# #?#ý#,# #t#?# #c#h#?#c# ###?#n#g# #b#ă#n# #h#?#n#h# #c#h#?#?#n#g# #t#r#?#n#h# #K#T#G#S#.# #T#r#ỏ#n#g# ###?# #n#?#ú# #r#?# ###?#ị# #t#?#?#n#g# ###?#?#c# #K#T#G#S#;# #n#?#ị# #đ#ù#n#g# #K#T#G#S# #(#c#h#?# #t#r#?#n#g# ###?#n# #v#i#?#c# #l#?#n#h# ###?#o#,# #c#h#?# ###?#o# #t#h#?#c# #h#i#?#n# #c#?#c# #c#h#?# #t#h#?#,# #n#g#h#?# #q#u#y#?#t# #c#?#a# #c#?#p# #t#r#?#n# #v#?# #c#?#p# #m#?#n#h#;# #c#?#c# #l#)#n#h# #v#?#c# #đ#?# #x#?#ỵ# #r#ả# #s#à#í# #p#h#?#m# #n#h#?#:# #c#?#n#g# #t#?#c# #c#?#n# #b#?#;# #t#?#í# #c#h#?#n#h# ##  #t#?#ì# #s#?#n#;# #q#ủ#?#n# #l#?# #t#?#ĩ# #n#g#ũ#ỷ#?#n#,# #k#h#õ#?#n#g# #s#?#n#;# ###?#ú# #t#?#,# #x#?#ỵ# #đ#?#n#g#,# ###?#t# ###á#ỉ#,#&amp; )#;# #p#h#?#n# #c#?#n#g# #n#h#í#?#m# #v#?# #c#?# #t#h#?# #c#h#õ# #c#?#p# #?#ỹ# #v#í#?#n# #t#r#?#c# #t#í#?#p# #p#h#?# #t#r#?#c#h#,# #c#h#?# ###?#ọ#,# #t#h#?#c# #h#ị#?#n# #c#?#c# #c#ú#?#c# #K#T#G#S#.#</w:t>
      </w:r>
    </w:p>
    <w:p>
      <w:pPr>
        <w:pStyle w:val="PreformattedText"/>
        <w:bidi w:val="0"/>
        <w:jc w:val="left"/>
        <w:rPr/>
      </w:pPr>
      <w:r>
        <w:rPr/>
        <w:t>#-# #T#?#n#h# #?#ỳ# #K#T#G#S# ###?#ỉ# #v#?#í# #1#4#/#1#4# ###?#n#g# #b#?# #t#r#?#c# #t#h#ủ#?#c# #T#?#n#h# #?#ỵ#.#</w:t>
      </w:r>
    </w:p>
    <w:p>
      <w:pPr>
        <w:pStyle w:val="PreformattedText"/>
        <w:bidi w:val="0"/>
        <w:jc w:val="left"/>
        <w:rPr/>
      </w:pPr>
      <w:r>
        <w:rPr/>
        <w:t>#-# #C#?#c# #h#ụ#ỹ#?#n# #?#ỳ#,# #t#h#?# #?#ỳ#,# #t#h#?#n#h# #?#ỷ#,# ###?#n#g# #?#ỷ# #t#r#?#c# #t#h#ũ#?#c# #T#?#n#h# #?#ỷ# #K#T#G#S# ###?#í# #v#?#ị# #1#0#0#%# #c#?#c# ###?#n#g# #b#?#,# #c#h#ì# #b#?# #c#?# #s#?# #t#r#?#c# #t#h#ụ#?#c#.# #</w:t>
      </w:r>
    </w:p>
    <w:p>
      <w:pPr>
        <w:pStyle w:val="PreformattedText"/>
        <w:bidi w:val="0"/>
        <w:jc w:val="left"/>
        <w:rPr/>
      </w:pPr>
      <w:r>
        <w:rPr/>
        <w:t>#-# #C#?#c# ###?#n#g# #b#?# #c#?# #s#?# #K#T#G#S# ###?#ị# #v#?#ỉ# #1#0#0#%# #c#?#c# #c#h#ì# #b#?# #t#r#?#c# #t#h#ủ#?#c#.# #</w:t>
      </w:r>
    </w:p>
    <w:p>
      <w:pPr>
        <w:pStyle w:val="PreformattedText"/>
        <w:bidi w:val="0"/>
        <w:jc w:val="left"/>
        <w:rPr/>
      </w:pPr>
      <w:r>
        <w:rPr/>
        <w:t>#-# #T#r#ò#n#g# #n#h#ĩ#?#m# #k#?#,# #c#?#c# #c#h#ỉ# #b#?# #t#ị#?#n# #h#?#n#h# #K#T#G#S# #c#h#ú#ý#?#n# ###?# #t#?# #2#0# ###?#n# #3#0#%# ###?#n#g# #v#ỉ#?#n#;# #K#T#G#S# #t#h#?#?#n#g# #x#ũ#ý#?#n# ###?#ỉ# #v#?#ị# #1#0#0#%# ###?#n#g# #v#ĩ#?#n# #t#h#?#n#g# #q#ũ#á# #c#?#n#g# #t#?#c# #s#ĩ#n#h# #h#õ#?#t# #t#h#?#?#n#g# #k#?# #c#?#á# #c#h#í# #b#?#.# #</w:t>
      </w:r>
    </w:p>
    <w:p>
      <w:pPr>
        <w:pStyle w:val="PreformattedText"/>
        <w:bidi w:val="0"/>
        <w:jc w:val="left"/>
        <w:rPr/>
      </w:pPr>
      <w:r>
        <w:rPr/>
        <w:t>#-# #1#0#0#%# ###?#n# #t#h#?# #k#h#ỉ#?#ụ# #n#?#ĩ#,# #t#?# #c#?#ó# #t#?# #c#h#?#c# ###?#n#g#,# ###?#n#g# #v#í#?#n#,#.#.#.# ###?#?#c# #x#è#m# #x#?#t#,# #x#?# #l#?#,# #g#í#?#ỉ# #q#ụ#ỵ#?#t# #k#?#p# #t#h#?#í#,# ###?#n#g# #t#h#?#í# #g#ĩ#ả#n# #q#ư#ỷ# ###?#n#h#.#</w:t>
      </w:r>
    </w:p>
    <w:p>
      <w:pPr>
        <w:pStyle w:val="PreformattedText"/>
        <w:bidi w:val="0"/>
        <w:jc w:val="left"/>
        <w:rPr/>
      </w:pPr>
      <w:r>
        <w:rPr/>
        <w:t>#-# #1#0#0#%# #t#?# #c#h#?#c# ###?#n#g#,# ###?#n#g# #v#ỉ#?#n# #v#í# #p#h#?#m# #b#?# #x#?# #l#?# #k#?# #l#ú#?#t# ###?#n#g# #n#?#ỉ# #đ#ũ#n#g#,# #m#?#c# ###?# #v#ỉ# #p#h#?#m# #t#h#ẻ#ò# #q#ủ#ý# ###?#n#h#.#</w:t>
      </w:r>
    </w:p>
    <w:p>
      <w:pPr>
        <w:pStyle w:val="PreformattedText"/>
        <w:bidi w:val="0"/>
        <w:jc w:val="left"/>
        <w:rPr/>
      </w:pPr>
      <w:r>
        <w:rPr/>
        <w:t>#2#.#1#.#2#.# ###?#ĩ# #v#?#í# #c#?#c# #c#?# #q#ụ#ả#n# #t#h#á#m# #m#?#ũ# #g#ĩ#?#p# #v#ĩ#?#c# #c#?#p# #?#ỳ#</w:t>
      </w:r>
    </w:p>
    <w:p>
      <w:pPr>
        <w:pStyle w:val="PreformattedText"/>
        <w:bidi w:val="0"/>
        <w:jc w:val="left"/>
        <w:rPr/>
      </w:pPr>
      <w:r>
        <w:rPr/>
        <w:t>#-# #C#?#c# #c#?# #q#ũ#ạ#n# #c#h#ủ#ý#?#n# #t#r#?#c#h# #t#h#ã#m# #m#?#ù# #g#ì#?#p# #v#ì#?#c# #T#?#n#h# #?#ỷ# #v#?# #c#?#p# #h#ú#ý#?#n# #(#b#a#n# #t#?# #c#h#?#c#,# #b#a#n# #t#u#y#?#n# #g#i#?#o#,# #b#a#n# #d#?#n# #v#?#n#,# #b#a#n# #n#?#i# #c#h#?#n#h#,# #v###n# #p#h#?#n#g# #c#?#p# #?#y#)# #t#ị#?#n# #h#?#n#h# #K#T#G#S# #v#?# #g#í#?#p# #c#?#p# #?#ỳ# #t#ĩ#?#n# #h#?#n#h# #K#T#G#S# #c#h#ư#ỵ#?#n# ###?# ###?#í# #v#?#ị# #1#0#0#%# #c#?#c# #c#?#p# #?#ỷ# #c#?#p# #đ#?#?#ỉ# #t#r#?#c# #t#ị#?#p#;# #c#?#c# #c#?# #q#ù#ă#n# #c#h#ủ#ỵ#?#n# #t#r#?#c#h# #t#h#à#m# #m#?#ư# #g#ĩ#?#p# #v#ỉ#?#c# #c#?#à# #c#?#p# #ù#?# #c#?#p# #đ#?#?#ĩ# #t#r#?#c# #t#í#?#p# #v#?# #t#h#?#c# #h#ỉ#?#n# #n#g#h#?# #q#ú#ỹ#?#t#,# #c#h#?# #t#h#?#,# #q#ũ#ỹ# ###?#n#h#,# #q#ư#ỷ# #c#h#?#,# #k#?#t# #l#ư#?#n# #c#?#ạ# ###?#n#g# #t#h#ú#?#c# #l#)#n#h# #v#?#c# #c#?#n#g# #t#?#c# #đ#ỏ# #c#?# #q#ủ#ã#n# #m#?#n#h# #p#h#?# #t#r#?#c#h#.# #</w:t>
      </w:r>
    </w:p>
    <w:p>
      <w:pPr>
        <w:pStyle w:val="PreformattedText"/>
        <w:bidi w:val="0"/>
        <w:jc w:val="left"/>
        <w:rPr/>
      </w:pPr>
      <w:r>
        <w:rPr/>
        <w:t>#-# #X#ẻ#m# #x#?#t#,# #x#?# #l#?#,# #g#ĩ#?#ỉ# #q#ũ#ỳ#?#t# #1#0#0#%# ###?#n# #t#h#?# #t#?# #c#?#ô# #l#ỉ#?#n# #q#ù#ă#n# ###?#n# #l#)#n#h# #v#?#c# #c#?#n#g# #t#?#c# #đ#ó# #c#?# #q#ù#ạ#n# #m#?#n#h# #p#h#?# #t#r#?#c#h# ###?#n#g# #t#h#?#ị# #g#ỉ#ạ#n# #q#ũ#ỹ# ###?#n#h#.# #</w:t>
      </w:r>
    </w:p>
    <w:p>
      <w:pPr>
        <w:pStyle w:val="PreformattedText"/>
        <w:bidi w:val="0"/>
        <w:jc w:val="left"/>
        <w:rPr/>
      </w:pPr>
      <w:r>
        <w:rPr/>
        <w:t>#-# #K#h#ĩ# #c#?# #ỹ#?#ủ# #c#?#ủ#,# #c#?# ###?# #c#?#n# #b#?#,# ###?#n#g# #t#h#?#n#h# #p#h#?#n# #t#h#â#m# #g#ỉ#à# #c#?#c# ###õ#?#n# #K#T#G#S# #t#h#ẽ#õ# #q#ủ#ỹ# #c#h#?# #p#h#?#ỉ# #h#?#p#.#</w:t>
      </w:r>
    </w:p>
    <w:p>
      <w:pPr>
        <w:pStyle w:val="PreformattedText"/>
        <w:bidi w:val="0"/>
        <w:jc w:val="left"/>
        <w:rPr/>
      </w:pPr>
      <w:r>
        <w:rPr/>
        <w:t>#2#.#1#.#3#.# ###?#ị# #v#?#ị# #c#?#c# ###?#n#g# ###ô#?#n#,# #b#ạ#n# #c#?#n# #s#?# ###?#n#g#</w:t>
      </w:r>
    </w:p>
    <w:p>
      <w:pPr>
        <w:pStyle w:val="PreformattedText"/>
        <w:bidi w:val="0"/>
        <w:jc w:val="left"/>
        <w:rPr/>
      </w:pPr>
      <w:r>
        <w:rPr/>
        <w:t>#1#0#0#%# #c#?#c# ###?#n#g# ###ó#?#n#,# #b#á#n# #c#?#n# #s#?# ###?#n#g# #x#?#ỷ# #đ#?#n#g# ###?#?#c# #n#g#h#?# #q#ư#ỷ#?#t# #c#h#ũ#ỵ#?#n# ###?# #v#?# #l#?#n#h# ###?#ô# #c#?#n#g# #t#?#c# #k#ỉ#?#m# #t#r#á# #v#ỉ#?#c# #c#h#?#p# #h#?#n#h# #c#h#?# #t#r#?#?#n#g#,# ###?#?#n#g# #l#?#ỉ#,# #c#h#?#n#h# #s#?#c#h# #c#?#á# ###?#n#g#.#</w:t>
      </w:r>
    </w:p>
    <w:p>
      <w:pPr>
        <w:pStyle w:val="PreformattedText"/>
        <w:bidi w:val="0"/>
        <w:jc w:val="left"/>
        <w:rPr/>
      </w:pPr>
      <w:r>
        <w:rPr/>
        <w:t>#2#.#1#.#4#.# ###?#ị# #v#?#ỉ# #?#ỹ# #b#ã#n# #k#ì#?#m# #t#r#ả# #c#?#c# #c#?#p#</w:t>
      </w:r>
    </w:p>
    <w:p>
      <w:pPr>
        <w:pStyle w:val="PreformattedText"/>
        <w:bidi w:val="0"/>
        <w:jc w:val="left"/>
        <w:rPr/>
      </w:pPr>
      <w:r>
        <w:rPr/>
        <w:t>#-# #T#h#ã#m# #m#?#ù# #g#ì#?#p# #c#?#p# #?#ỹ# #t#h#?#c# #h#ị#?#n# #t#ó#?#n# #đ#ị#?#n# #c#?#c# #n#h#ĩ#?#m# #v#?# #t#h#ẹ#ọ# #q#ú#ỷ# ###?#n#h# #c#?#ạ# ###ĩ#?#ú# #3#0#,# ###ị#?#ũ# #l#?# ###?#n#g#.#</w:t>
      </w:r>
    </w:p>
    <w:p>
      <w:pPr>
        <w:pStyle w:val="PreformattedText"/>
        <w:bidi w:val="0"/>
        <w:jc w:val="left"/>
        <w:rPr/>
      </w:pPr>
      <w:r>
        <w:rPr/>
        <w:t>#-# ###?#ụ# #n#h#ĩ#?#m# #k#?# #v#?# #h#?#n#g# #n###m#,# #1#0#0#%# #?#ỷ# #b#ả#n# #k#ĩ#?#m# #t#r#ả# #b#ả#n# #h#?#n#h# #c#h#?#?#n#g# #t#r#?#n#h# #K#T#G#S#.# #T#r#õ#n#g# ###?# #n#?#ủ# #r#?# ###?#ị# #t#?#?#n#g# ###?#?#c# #K#T#G#S#;# #n#?#í# #đ#ù#n#g# #K#T#G#S# #(#c#h#?# #t#r#?#n#g# ###?#n# #v#i#?#c# #l#?#n#h# ###?#o#,# #c#h#?# ###?#o# #t#h#?#c# #h#i#?#n# #c#?#c# #c#h#?# #t#h#?#,# #n#g#h#?# #q#u#y#?#t# #c#?#a# #c#?#p# #t#r#?#n# #v#?# #c#?#p# #m#?#n#h#;# #c#?#c# #l#)#n#h# #v#?#c# #đ#?# #x#?#ỳ# #r#ã# #s#á#ị# #p#h#?#m# #n#h#?#:# #c#?#n#g# #t#?#c# #c#?#n# #b#?#;# #t#?#ị# #c#h#?#n#h# #-# #t#?#ĩ# #s#?#n#;# #q#ù#?#n# #l#?# #t#?#ì# #n#g#ú#ỳ#?#n#,# #k#h#õ#?#n#g# #s#?#n#;# ###?#ú# #t#?#,# #x#?#ỷ# #đ#?#n#g#,# ###?#t# ###ã#ĩ# #&amp; )#;# #p#h#?#n# #c#?#n#g# #n#h#ì#?#m# #v#?# #c#?# #t#h#?# #c#h#ò# #c#?#c# ###?#n#g# #c#h#?# #l#?#n#h# ###?#ỏ# #h#ọ#?#c# #c#?# #n#h#?#n# #c#?#c# ###?#n#g# #c#h#?# #t#h#?#n#h# #v#ĩ#?#n# #?#ỳ# #b#ả#n# #k#ì#?#m# #t#r#ã# #t#r#?#c# #t#ị#?#p# #p#h#?# #t#r#?#c#h# #c#?#c# #c#ú#?#c# #K#T#G#S#.#</w:t>
      </w:r>
    </w:p>
    <w:p>
      <w:pPr>
        <w:pStyle w:val="PreformattedText"/>
        <w:bidi w:val="0"/>
        <w:jc w:val="left"/>
        <w:rPr/>
      </w:pPr>
      <w:r>
        <w:rPr/>
        <w:t>#-# #T#ị#?#n# #h#?#n#h# #K#T#G#S# #t#ó#?#n# #đ#ỉ#?#n# #c#?#c# #n#h#ị#?#m# #v#?# #t#h#ê#ô# #q#ụ#ý# ###?#n#h# #c#?#â# ###ĩ#?#ú# #3#2#,# ###ĩ#?#ư# #l#?# ###?#n#g#.# #T#r#ơ#n#g# ###?# #c#h#?# #t#r#?#n#g# #m#?#t# #s#?# #n#?#í# #đ#ú#n#g#:#</w:t>
      </w:r>
    </w:p>
    <w:p>
      <w:pPr>
        <w:pStyle w:val="PreformattedText"/>
        <w:bidi w:val="0"/>
        <w:jc w:val="left"/>
        <w:rPr/>
      </w:pPr>
      <w:r>
        <w:rPr/>
        <w:t>#+# #K#ì#?#m# #t#r#ã# #k#h#í# #c#?# #đ#?#ù# #h#ĩ#?#ù# #v#ì# #p#h#?#m# ###?#ỉ# #v#?#ị# #t#?# #c#h#?#c# ###?#n#g# #v#?# ###?#n#g# #v#ì#?#n# #t###n#g# #t#?# #2#0# ##  #3#0#%# #s#ó# #v#?#ĩ# #n#h#í#?#m# #k#?# #t#r#?#?#c#.# #</w:t>
      </w:r>
    </w:p>
    <w:p>
      <w:pPr>
        <w:pStyle w:val="PreformattedText"/>
        <w:bidi w:val="0"/>
        <w:jc w:val="left"/>
        <w:rPr/>
      </w:pPr>
      <w:r>
        <w:rPr/>
        <w:t>#+# #G#ĩ#?#m# #s#?#t# #c#h#ú#ỳ#?#n# ###?# ###?#ì# #v#?#ỉ# #c#?#p# #?#ỷ# #v#ì#?#n# #c#?#n#g# #c#?#p#,# #k#?# #c#?# #?#ỵ# #v#ĩ#?#n# #b#ạ#n# #t#h#?#?#n#g# #v#?# #c#?#p# #?#ỹ#.#</w:t>
      </w:r>
    </w:p>
    <w:p>
      <w:pPr>
        <w:pStyle w:val="PreformattedText"/>
        <w:bidi w:val="0"/>
        <w:jc w:val="left"/>
        <w:rPr/>
      </w:pPr>
      <w:r>
        <w:rPr/>
        <w:t>#+# #Ũ#B#K#T# #T#?#n#h# #?#ỳ#,# #Ụ#B#K#T# #c#?#c# #c#?#p# #?#ỵ# #t#r#?#c# #t#h#ũ#?#c# #T#?#n#h# #?#ỳ# #k#ỉ#?#m# #t#r#ạ# #t#?#ỉ# #c#h#?#n#h# #c#?#p# #?#ỵ# #c#?#n#g# #c#?#p# #?#t# #n#h#?#t# #0#1# #l#?#?#t#/#n#h#í#?#m# #k#?#.#</w:t>
      </w:r>
    </w:p>
    <w:p>
      <w:pPr>
        <w:pStyle w:val="PreformattedText"/>
        <w:bidi w:val="0"/>
        <w:jc w:val="left"/>
        <w:rPr/>
      </w:pPr>
      <w:r>
        <w:rPr/>
        <w:t>#-# #T#r#ơ#n#g# #n#h#ì#?#m# #k#?# #t#h#â#m# #m#?#ú# #c#h#õ# #c#?#p# #?#ỳ# #t#?# #c#h#?#c# #t#?#p# #h#ư#?#n# #n#g#h#ì#?#p# #v#?# #c#?#n#g# #t#?#c# #K#T#G#S# #c#h#ỏ# #1#0#0#%# #s#?# #c#?#n# #b#?# #l#?#m# #c#?#n#g# #t#?#c# #K#T#G#S# #t#?# #c#?#p# #c#h#í# #b#?# #t#r#?# #l#?#n#.#</w:t>
      </w:r>
    </w:p>
    <w:p>
      <w:pPr>
        <w:pStyle w:val="PreformattedText"/>
        <w:bidi w:val="0"/>
        <w:jc w:val="left"/>
        <w:rPr/>
      </w:pPr>
      <w:r>
        <w:rPr/>
        <w:t>#2#.#2#.# #V#?# #c#?#n#g# #t#?#c# #p#h#?#n#g#,# #c#h#?#n#g# #t#h#ă#m# #n#h#ỉ#n#g#</w:t>
      </w:r>
    </w:p>
    <w:p>
      <w:pPr>
        <w:pStyle w:val="PreformattedText"/>
        <w:bidi w:val="0"/>
        <w:jc w:val="left"/>
        <w:rPr/>
      </w:pPr>
      <w:r>
        <w:rPr/>
        <w:t>#-# #1#0#0#%# ###?#n# #t#h#?# #t#?# #c#?#õ# #v#?# #t#h#ã#m# #n#h#ì#n#g#,# #t#ỉ#?#ủ# #c#?#c# ###?#?#c# #x#?#c# #m#í#n#h#,# #x#?# #l#?#,# #g#ì#?#í# #q#ủ#ỳ#?#t# #k#?#p# #t#h#?#ì# #t#h#ẽ#õ# ###?#n#g# #q#ư#ỳ# ###?#n#h# #c#?#à# ###?#n#g#,# #p#h#?#p# #l#ủ#?#t# #c#?#ă# #N#h#?# #n#?#?#c#.#</w:t>
      </w:r>
    </w:p>
    <w:p>
      <w:pPr>
        <w:pStyle w:val="PreformattedText"/>
        <w:bidi w:val="0"/>
        <w:jc w:val="left"/>
        <w:rPr/>
      </w:pPr>
      <w:r>
        <w:rPr/>
        <w:t>#-# # #1#0#0#%# #đ#?#ủ# #h#í#?#ù# #v#í# #p#h#?#m# #v#?# #t#h#â#m# #n#h#ĩ#n#g# #c#?#ả# #t#?# #c#h#?#c# ###?#n#g#,# ###?#n#g# #v#ĩ#?#n# #p#h#?#ị# ###?#?#c# #x#?#c# #m#ỉ#n#h#,# #k#ĩ#?#m# #t#r#â#,# #x#è#m# #x#?#t# #l#?#m# #r#?# #t#h#é#ỏ# #q#ú#ỷ# ###?#n#h#.#</w:t>
      </w:r>
    </w:p>
    <w:p>
      <w:pPr>
        <w:pStyle w:val="PreformattedText"/>
        <w:bidi w:val="0"/>
        <w:jc w:val="left"/>
        <w:rPr/>
      </w:pPr>
      <w:r>
        <w:rPr/>
        <w:t>#-# #1#0#0#%# #t#r#?#?#n#g# #h#?#p# #c#?# #đ#?#ú# #h#ì#?#ư# #p#h#?#m# #t#?#ĩ# #h#?#n#h# #s#?# #v#?# #t#h#ã#m# #n#h#ì#n#g# ###?#?#c# #p#h#?#t# #h#ì#?#n# #q#ụ#ả# #c#?#n#g# #t#?#c# #t#h#ă#n#h# #t#r#á#,# #K#T#G#S#,# #r#?# #s#ô#?#t# #p#h#?#í# ###?#?#c# #c#h#ủ#ỷ#?#n# #h#?# #s#?# #v#?# #v#í#?#c# #c#h#õ# #c#?# #q#ủ#ả#n# #c#?#n#h# #s#?#t# ###ì#?#ư# #t#r#ă# #x#?#c# #m#ị#n#h#,# #l#?#m# #r#?# #t#h#ê#ó# #q#ư#ỹ# ###?#n#h#;# #s#á#ỉ# #p#h#?#m# #p#h#?#ị# ###?#?#c# #x#?# #l#?# #n#g#h#í#?#m# #m#ì#n#h# #t#h#ẻ#ò# #q#ú#ý# ###?#n#h# #c#?#ã# #p#h#?#p# #l#ù#?#t#.#</w:t>
      </w:r>
    </w:p>
    <w:p>
      <w:pPr>
        <w:pStyle w:val="PreformattedText"/>
        <w:bidi w:val="0"/>
        <w:jc w:val="left"/>
        <w:rPr/>
      </w:pPr>
      <w:r>
        <w:rPr/>
        <w:t>#-# #1#0#0#%# #v#?# #v#ì#?#c#,# #v#?# #?#n# #v#?# #t#h#ã#m# #n#h#ị#n#g#,# #l#?#n#g# #p#h#?# ###?#?#c# ###?#â# #r#ả# #g#ì#?#ỉ# #q#ụ#ý#?#t#,# #x#?#t# #x#?# #k#?#p# #t#h#?#ĩ#,# ###?#n#g# #n#g#?#?#ỉ#,# ###?#n#g# #t#?#ị#,# ###?#n#g# #p#h#?#p# #l#ư#?#t#,# #c#?# #t#?#c# #đ#?#n#g# #g#ỉ#?#ơ# #đ#?#c#,# #r###n# ###ẹ#,# #p#h#?#n#g# #n#g#?#á# #c#â#ỏ#.#</w:t>
      </w:r>
    </w:p>
    <w:p>
      <w:pPr>
        <w:pStyle w:val="PreformattedText"/>
        <w:bidi w:val="0"/>
        <w:jc w:val="left"/>
        <w:rPr/>
      </w:pPr>
      <w:r>
        <w:rPr/>
        <w:t>#-# #1#0#0#%# #c#?#c# #ỷ#?#ũ# #c#?#ủ# #v#?# #b#?#ỏ# #v#?# #n#g#?#?#ĩ# #p#h#?#t# #h#í#?#n#,# #t#?# #g#ỉ#?#c#,# #n#g#?#?#ĩ# ###?#ù# #t#r#ă#n#h# #c#h#?#n#g# #t#h#ă#m# #n#h#í#n#g#,# #t#ỉ#?#ụ# #c#?#c# ###?#?#c# #t#h#?#c# #h#ì#?#n# #n#h#ả#n#h# #c#h#?#n#g#,# #k#?#p# #t#h#?#ị#,# #h#ĩ#?#ư# #q#ủ#?# #t#h#ê#ô# ###?#n#g# #q#ụ#ỵ# ###?#n#h# #c#?#ả# #p#h#?#p# #l#ủ#?#t#;# ###?#n#g# #t#h#?#ỉ# #k#h#ê#n# #t#h#?#?#n#g# #k#?#p# #t#h#?#ĩ# #c#?# #n#h#?#n# #c#?# #t#h#?#n#h# #t#?#c#h# #t#r#ọ#n#g# #p#h#?#t# #h#í#?#n#,# #t#?# #g#í#?#c#,# ###?#ú# #t#r#à#n#h# #c#h#?#n#g# #t#h#ã#m# #n#h#ị#n#g#,# #t#ị#?#ú# #c#?#c#.#</w:t>
      </w:r>
    </w:p>
    <w:p>
      <w:pPr>
        <w:pStyle w:val="PreformattedText"/>
        <w:bidi w:val="0"/>
        <w:jc w:val="left"/>
        <w:rPr/>
      </w:pPr>
      <w:r>
        <w:rPr/>
        <w:t>#-# #1#0#0#%# #c#?#n# #b#?#,# #c#?#n#g# #c#h#?#c# #t#r#?#?#c# #k#h#í# ###?#?#c# #b#?# #n#h#ị#?#m#,# #b#?# #n#h#í#?#m# #l#?#ì#,# ###?# #c#?# ###?# #b#?#ũ# #g#ị#?# #v#?# #t#r#?# #l#?#n#h# ###?#ọ# #t#?#í# #c#?# #q#ủ#ạ#n# #đ#?#n# #c#?#,# #H#?#ĩ# ###?#n#g# #n#h#?#n# #đ#?#n#,# #t#h#ũ#?#c# #đ#ĩ#?#n# #c#?#p# #?#ỷ#,# #t#?# #c#h#?#c# ###?#n#g# #t#r#?#c# #t#h#ụ#?#c# #T#?#n#h# #?#ỹ# #q#ũ#?#n# #l#?# #t#r#?# #l#?#n# ###?#ú# #p#h#?#ỉ# ###?#?#c# #t#h#?#m# #t#r#ã#,# #x#?#c# #m#í#n#h# #t#?#n#h# #t#r#ụ#n#g# #t#h#?#c#,# #v#í#?#c# #c#h#?#p# #h#?#n#h# #q#ù#ỷ# ###?#n#h# #c#?#à# #N#h#?# #n#?#?#c# #t#r#ô#n#g# #k#?# #k#h#ả#ỉ#,# #m#ị#n#h# #b#?#c#h# #t#?#ỉ# #s#?#n#,# #t#h#ụ# #n#h#?#p# #t#h#ẻ#ô# #q#ủ#ỵ# ###?#n#h#.#</w:t>
      </w:r>
    </w:p>
    <w:p>
      <w:pPr>
        <w:pStyle w:val="PreformattedText"/>
        <w:bidi w:val="0"/>
        <w:jc w:val="left"/>
        <w:rPr/>
      </w:pPr>
      <w:r>
        <w:rPr/>
        <w:t>#-# #1#0#0#%# #n#g#?#?#ị# #c#?# #c#h#?#c# #v#?# #q#ũ#ỹ#?#n# #h#?#n# #p#h#?#ị# ###?#?#c# #t#?#m# ###?#n#h# #c#h#?# #c#?#n#g# #t#?#c#,# #t#?#m# #t#h#?#ì# #c#h#ũ#ỷ#?#n# #v#?# #t#r#?# #c#?#n#g# #t#?#c# #k#h#?#c# #t#h#ẻ#ơ# #q#ú#ý# ###?#n#h# #k#h#ĩ# #c#?# #c###n# #c#?# #c#h#ò# #r#?#n#g# #n#g#?#?#ị# ###?# #v#ị# #p#h#?#m# #p#h#?#p# #l#ụ#?#t# #l#ĩ#?#n# #q#ủ#â#n# ###?#n# #t#h#ạ#m# #n#h#ĩ#n#g#.#</w:t>
      </w:r>
    </w:p>
    <w:p>
      <w:pPr>
        <w:pStyle w:val="PreformattedText"/>
        <w:bidi w:val="0"/>
        <w:jc w:val="left"/>
        <w:rPr/>
      </w:pPr>
      <w:r>
        <w:rPr/>
        <w:t>#Í#Ị#.# #N#H#Í#?#M# #V#?# # #</w:t>
      </w:r>
    </w:p>
    <w:p>
      <w:pPr>
        <w:pStyle w:val="PreformattedText"/>
        <w:bidi w:val="0"/>
        <w:jc w:val="left"/>
        <w:rPr/>
      </w:pPr>
      <w:r>
        <w:rPr/>
        <w:t>#1#.# #V#?# #n#?#n#g# #c#ã#ọ# #c#h#?#t# #l#?#?#n#g#,# #h#ị#?#ù# #l#?#c# #h#ỉ#?#ù# #q#ụ#?# #c#?#n#g# #t#?#c# #K#T#G#S# #v#?# #T#H#K#L# ###?#n#g#</w:t>
      </w:r>
    </w:p>
    <w:p>
      <w:pPr>
        <w:pStyle w:val="PreformattedText"/>
        <w:bidi w:val="0"/>
        <w:jc w:val="left"/>
        <w:rPr/>
      </w:pPr>
      <w:r>
        <w:rPr/>
        <w:t>#1#.#1#.# ###?#ì# #v#?#ĩ# #c#?#p# #ú#?# #c#?#c# #c#?#p#</w:t>
      </w:r>
    </w:p>
    <w:p>
      <w:pPr>
        <w:pStyle w:val="PreformattedText"/>
        <w:bidi w:val="0"/>
        <w:jc w:val="left"/>
        <w:rPr/>
      </w:pPr>
      <w:r>
        <w:rPr/>
        <w:t>#-# #X#?#ý# #đ#?#n#g# #c#h#?#?#n#g# #t#r#?#n#h#,# #k#?# #h#ò#?#c#h# #K#T#G#S# #t#h#ê#õ# #t#ì#n#h# #t#h#?#n# #c#h#?# ###?#ỏ# #c#?#ã# #c#?#p# #?#ý# #c#?#p# #t#r#?#n#,# #p#h#?# #h#?#p# #v#?#ỉ# #t#?#n#h# #h#?#n#h# #t#h#?#c# #t#ì#?#n#,# #n#h#ĩ#?#m# #v#?# #c#h#?#n#h# #t#r#?# #c#?#à# ###?#n#g# #b#?#,# ###?#ã# #p#h#?#?#n#g#,# #t#r#ỏ#n#g# ###?# #p#h#?#ị# #x#?#c# ###?#n#h# #r#?# ###?#ĩ# #t#?#?#n#g#,# #n#?#ị# #đ#ụ#n#g#,# #t#h#?#í# #g#ị#ă#n# #K#T#G#S#;# #p#h#?#n# #c#?#n#g# #c#?# #t#h#?# #c#h#ọ# #c#?#c# ###?#n#g# #c#h#?# #?#ỳ# #v#í#?#n# #b#à#n# #t#h#?#?#n#g# #v#?# #(#n#?#u# #c#?# #b#a#n# #t#h#?#?#n#g# #v#?# #c#?#p# #?#y#)# #h#õ#?#c# #c#?#c# ###?#n#g# #c#h#?# #c#?#p# #?#ỵ# #v#ì#?#n# #p#h#?# #t#r#?#c#h# #c#?#c# #c#ụ#?#c# #K#T#G#S#.#</w:t>
      </w:r>
    </w:p>
    <w:p>
      <w:pPr>
        <w:pStyle w:val="PreformattedText"/>
        <w:bidi w:val="0"/>
        <w:jc w:val="left"/>
        <w:rPr/>
      </w:pPr>
      <w:r>
        <w:rPr/>
        <w:t>#-# #C#h#?# #t#r#?#n#g# #K#T#G#S# ###?#ì# #v#?#ĩ# #t#?# #c#h#?#c# ###?#n#g# #?# #c#?#c# #c#?# #q#ũ#á#n#,# ###?#n# #v#ĩ### #v#à### #n#g#?#?#ị# ###?#n#g# ###?#ú# #c#?#p# #ú#?#,# #t#?# #c#h#?#c# ###?#n#g#,# #t#?# #c#h#?#c# #n#h#?# #n#?#?#c#.# #K#h#ĩ# #t#ị#?#n# #h#?#n#h# #K#T#G#S# ###?#ì# #v#?#ì# #t#?# #c#h#?#c# ###?#n#g# #c#?#n# #t#ì#?#n# #h#?#n#h# #K#T#G#S# ###?#ỉ# #v#?#ĩ# ###?#n#g# #c#h#?# #b#?# #t#h#?#,# #p#h#?# #b#?# #t#h#?# #c#?#p# #ú#?# #h#ó#?#c# #b#?# #t#h#?#,# #p#h#?# #b#?# #t#h#?# #b#ạ#n# #c#?#n# #s#?# ###?#n#g#,# ###?#n#g# ###ọ#?#n# #v#?# #t#h#?#c# #h#ị#?#n# #t#r#?#c#h# #n#h#ị#?#m# #t#h#è#ò# #q#ư#ý# #c#h#?# #l#?#m# #v#ị#?#c#,# #h#ơ#?#c# #c#h#?#c# #t#r#?#c#h# #n#h#ĩ#?#m# #v#?# ###?#?#c# #g#ì#ả#ô#.#.#.#</w:t>
      </w:r>
    </w:p>
    <w:p>
      <w:pPr>
        <w:pStyle w:val="PreformattedText"/>
        <w:bidi w:val="0"/>
        <w:jc w:val="left"/>
        <w:rPr/>
      </w:pPr>
      <w:r>
        <w:rPr/>
        <w:t>#-# #C#?#p# #?#ỳ# #c#?#c# #c#?#p# #l#?#n#h# ###?#ò#,# #c#h#?# ###?#ỏ# #l#?#â# #c#h#?#n# #n#h#?#n#g# #v#?#n# ###?# #t#r#?#n#g# #t#?#m#,# #t#r#ơ#n#g# ###?# #t#?#p# #t#r#ù#n#g# #K#T#G#S# #v#í#?#c# #c#h#?#p# #h#?#n#h# #c#?#c# #c#h#?# #t#r#?#?#n#g#,# ###?#?#n#g# #l#?#ỉ#,# #n#g#h#?# #q#ú#ỵ#?#t#,# #c#h#?# #t#h#?#,# #q#ú#ý# ###?#n#h# #c#?#â# ###?#n#g#,# #c#h#?#n#h# #s#?#c#h# #p#h#?#p# #l#ù#?#t# #c#?#á# #N#h#?# #n#?#?#c# #v#?# #c#?#c# #n#?#ỉ# #đ#ư#n#g#,# #l#)#n#h# #v#?#c# #s#à#ù#:# #</w:t>
      </w:r>
    </w:p>
    <w:p>
      <w:pPr>
        <w:pStyle w:val="PreformattedText"/>
        <w:bidi w:val="0"/>
        <w:jc w:val="left"/>
        <w:rPr/>
      </w:pPr>
      <w:r>
        <w:rPr/>
        <w:t>#+# #V#ì#?#c# #l#?#n#h# ###?#ọ#,# #c#h#?# ###?#ó# #t#?# #c#h#?#c# #t#h#?#c# #h#ĩ#?#n# #1#8# ###?# #?#n# #t#r#?#n#g# #t#?#m# #c#?#á# #B#â#n# #C#h#?#p# #h#?#n#h# ###?#n#g# #b#?# #t#?#n#h# #K#h#?#á# #X#V#Ì#,# #n#h#ĩ#?#m# #k#?# #2#0#2#0#-#2#0#2#5#.#</w:t>
      </w:r>
    </w:p>
    <w:p>
      <w:pPr>
        <w:pStyle w:val="PreformattedText"/>
        <w:bidi w:val="0"/>
        <w:jc w:val="left"/>
        <w:rPr/>
      </w:pPr>
      <w:r>
        <w:rPr/>
        <w:t>#+# #V#ỉ#?#c# #t#h#?#c# #h#ỉ#?#n# #q#ú#â#n# ###ỉ#?#m#,# ###?#?#n#g# #l#?#ĩ# #c#?#á# ###?#n#g#,# #v#í#?#c# #t#h#ị# #h#?#n#h# ###ĩ#?#ụ# #l#?# ###?#n#g#,# #c#?#c# #q#ũ#ỹ# ###?#n#h# #c#?#ạ# ###?#n#g#,# #p#h#?#p# #l#ụ#?#t# #c#?#ă# #N#h#?# #n#?#?#c# #t#r#õ#n#g# #c#?#n#g# #t#?#c# #c#h#?#n#h# #t#r#?#,# #t#?# #t#?#?#n#g#,# #h#ơ#?#t# ###?#n#g# #b#?#ó# #c#h#?#,# #t#ụ#ỷ#?#n# #t#r#ù#ý#?#n#.#</w:t>
      </w:r>
    </w:p>
    <w:p>
      <w:pPr>
        <w:pStyle w:val="PreformattedText"/>
        <w:bidi w:val="0"/>
        <w:jc w:val="left"/>
        <w:rPr/>
      </w:pPr>
      <w:r>
        <w:rPr/>
        <w:t>#+# #V#ị#?#c# #c#h#?#p# #h#?#n#h# #c#?#c# #n#g#ư#ỹ#?#n# #t#?#c# #c#?#ạ# ###?#n#g#;# #c#h#?#p# #h#?#n#h# #q#ủ#ỳ# #c#h#?# #l#?#m# #v#í#?#c#,# #c#h#?# ###?# #c#?#n#g# #t#?#c#;# #t#h#?#c# #h#ị#?#n# #đ#?#n# #c#h#?# #t#r#ô#n#g# ###?#n#g#,# #g#ỉ#?# #g#?#n# ###ỏ#?#n# #k#?#t# #n#?#í# #b#?#;# #v#?# #m#?#í# #q#ú#á#n# #h#?# #g#ỉ#?#á# #t#?# #c#h#?#c# ###?#n#g# #v#?# ###?#n#g# #v#ị#?#n# #v#?#ị# #q#ủ#?#n# #c#h#?#n#g# #n#h#?#n# #đ#?#n#;# #v#ỉ#?#c# #g#ĩ#?#ơ# #đ#?#c# #r#?#n# #l#ư#ỷ#?#n# #n#?#n#g# #c#ạ#ọ# #p#h#?#m# #c#h#?#t# ###?#ò# ###?#c# #c#?#c#h# #m#?#n#g# #c#?#à# #c#?#n# #b#?# ###?#n#g# #v#ĩ#?#n#.#</w:t>
      </w:r>
    </w:p>
    <w:p>
      <w:pPr>
        <w:pStyle w:val="PreformattedText"/>
        <w:bidi w:val="0"/>
        <w:jc w:val="left"/>
        <w:rPr/>
      </w:pPr>
      <w:r>
        <w:rPr/>
        <w:t>#+# #K#T#G#S# #v#ì#?#c# #t#h#?#c# #h#?#n#h# #t#í#?#t# #k#í#?#m#,# #P#C#T#N#,# #l#?#n#g# #p#h#?# #t#h#ù#?#c# #c#?#c# #l#)#n#h# #v#?#c# #s#?# #đ#?#n#g# #n#g#?#n# #s#?#c#h# #n#h#?# #n#?#?#c#,# #v#?#n# #Ỏ#Đ#Â#,# #t#?#ì# #t#r#?# #c#?#ã# #n#?#?#c# #n#g#õ#?#ì#,# #q#ù#?#n# #l#?# #t#?#ĩ# #c#h#?#n#h#,# #t#?#í# #s#?#n# #c#?#n#g#,# #x#?#ỹ# #đ#?#n#g# #c#?# #b#?#n#,# #m#ụ#ả# #s#?#m# #t#r#ă#n#g# #t#h#ỉ#?#t# #b#?#,# #q#ụ#?#n# #l#?# #v#?# #s#?# #đ#?#n#g# ###?#t# ###ã#ì#;# #r#?#n# #l#ú#ý#?#n# #p#h#?#m# #c#h#?#t# ###?#ỏ# ###?#c# #l#?#ĩ# #s#?#n#g# #c#?#â# #c#?#n# #b#?#,# ###?#n#g# #v#ị#?#n#;# #t###n#g# #c#?#?#n#g# #c#?#n#g# #t#?#c# #K#T#G#S# #c#?#ạ# ###?#n#g# #g#?#n# #v#?#ỉ# #v#ă#ĩ# #t#r#?#,# #t#r#?#c#h# #n#h#í#?#m# #c#?#à# #c#?#c# #t#?# #c#h#?#c# #c#h#?#n#h# #t#r#?# #v#?# #c#?#ã# #n#h#?#n# #đ#?#n# #t#r#ọ#n#g# ###?#ụ# #t#r#à#n#h# #P#C#T#N#,# #l#?#n#g# #p#h#?#.#</w:t>
      </w:r>
    </w:p>
    <w:p>
      <w:pPr>
        <w:pStyle w:val="PreformattedText"/>
        <w:bidi w:val="0"/>
        <w:jc w:val="left"/>
        <w:rPr/>
      </w:pPr>
      <w:r>
        <w:rPr/>
        <w:t>#+# #K#T#G#S# #v#ỉ#?#c# #t#h#?#c# #h#í#?#n# #c#?#ì# #c#?#c#h# #h#?#n#h# #c#h#?#n#h# #v#?# #t#h#?# #t#?#c# #h#?#n#h# #c#h#?#n#h# #l#ì#?#n# #q#ụ#ả#n# ###?#n# #g#ì#?#í# #q#ụ#ỷ#?#t# #c#?#c# #c#?#n#g# #v#í#?#c# #c#?#â# #c#?#c# #t#?# #c#h#?#c# #v#?# #c#?# #n#h#?#n# ###?#c# #b#ỉ#?#t# #l#?# #t#r#ọ#n#g# #c#?#c# #h#õ#?#t# ###?#n#g# ###?#ũ# #t#?#,# #s#?#n# #x#ư#?#t#,# #k#ĩ#n#h# #đ#ô#ả#n#h#.# #</w:t>
      </w:r>
    </w:p>
    <w:p>
      <w:pPr>
        <w:pStyle w:val="PreformattedText"/>
        <w:bidi w:val="0"/>
        <w:jc w:val="left"/>
        <w:rPr/>
      </w:pPr>
      <w:r>
        <w:rPr/>
        <w:t>#+# #K#ỉ#?#m# #t#r#ă# #v#ĩ#?#c# #t#h#?#c# #h#ĩ#?#n# #c#?#c# #c#h#?# #t#r#?#?#n#g#,# #q#ư#ã#n# ###ì#?#m# #c#?#ă# ###?#n#g# #v#?# #c#?#ĩ# #c#?#c#h# #t#?# #p#h#?#p#,# #t#r#ơ#n#g# ###ì#?#ù# #t#r#ã#,# #t#r#ư#ỵ# #t#?#,# #x#?#t# #x#?#,# #t#h#ĩ# #h#?#n#h# #?#n#,# #n#h#?#t# #l#?# #c#?#c# #v#?# #?#n# #n#g#h#ĩ#?#m# #t#r#?#n#g#,# #g#?#ỵ# #b#?#c# #x#?#c# #t#r#ọ#n#g# #đ#?# #l#ũ#?#n#.#</w:t>
      </w:r>
    </w:p>
    <w:p>
      <w:pPr>
        <w:pStyle w:val="PreformattedText"/>
        <w:bidi w:val="0"/>
        <w:jc w:val="left"/>
        <w:rPr/>
      </w:pPr>
      <w:r>
        <w:rPr/>
        <w:t>#+# #K#T#G#S# #v#ì#?#c# #t#ú#ỹ#?#n# #đ#?#n#g#,# #q#ư#ỹ# #h#ò#?#c#h#,# #l#ủ#?#n# #c#h#ù#ỹ#?#n#,# ###?#ỏ# #t#?#ơ#,# #b#?#ĩ# #đ#?#?#n#g#,# ###?# #b#?#t#,# #b#?# #n#h#ỉ#?#m#,# #b#?# #t#r#?#,# #s#?# #đ#?#n#g#,# #k#h#ẽ#n# #t#h#?#?#n#g# #v#?# #t#h#?#c# #h#ĩ#?#n# #c#h#?#n#h# #s#?#c#h# #c#?#n# #b#?#.# # #</w:t>
      </w:r>
    </w:p>
    <w:p>
      <w:pPr>
        <w:pStyle w:val="PreformattedText"/>
        <w:bidi w:val="0"/>
        <w:jc w:val="left"/>
        <w:rPr/>
      </w:pPr>
      <w:r>
        <w:rPr/>
        <w:t>#+# #K#T#G#S# #v#ị#?#c# #l#?#n#h# ###?#ô#,# #c#h#?# ###?#ọ# #v#?# #g#ỉ#?#ị# #q#ư#ỷ#?#t# #k#h#ĩ#?#ủ# #n#?#í#,# #t#?# #c#?#ô# #c#?#â# ###?#n#g# #v#ị#?#n# #v#?# #n#h#?#n# #đ#?#n#;# #v#ì#?#c# #t#h#?#c# #h#ì#?#n# #q#ư#ỹ# #c#h#?# #đ#?#n# #c#h#?# #?# #c#?# #s#?#.#</w:t>
      </w:r>
    </w:p>
    <w:p>
      <w:pPr>
        <w:pStyle w:val="PreformattedText"/>
        <w:bidi w:val="0"/>
        <w:jc w:val="left"/>
        <w:rPr/>
      </w:pPr>
      <w:r>
        <w:rPr/>
        <w:t>#-# #C#?#p# #ũ#?# #c#?#c# #c#?#p# #t###n#g# #c#?#?#n#g# #l#?#n#h# ###?#õ#,# #c#h#?# ###?#ọ# #c#?#c# #t#?# #c#h#?#c# ###?#n#g#,# #c#?#c# #c#?# #q#ù#ạ#n# #c#h#?#c# #n###n#g# ###?#ị# #m#?#ỉ# #p#h#?#?#n#g# #p#h#?#p# #K#T#G#S#,# #k#?# #l#ư#?#t# ###?#n#g#;# #k#?#t# #h#?#p# #K#T#G#S# #t#r#ỏ#n#g# ###?#n#g# #v#?#ì# #t#h#ă#n#h# #t#r#à# #c#?#á# #N#h#?# #n#?#?#c# #v#?# #g#ỉ#?#m# #s#?#t# #c#?#ă# #N#h#?#n# #đ#?#n#.#</w:t>
      </w:r>
    </w:p>
    <w:p>
      <w:pPr>
        <w:pStyle w:val="PreformattedText"/>
        <w:bidi w:val="0"/>
        <w:jc w:val="left"/>
        <w:rPr/>
      </w:pPr>
      <w:r>
        <w:rPr/>
        <w:t>#-# #T###n#g# #c#?#?#n#g# #c#h#?# ###?#ô# #v#ĩ#?#c# #k#h#?#c# #p#h#?#c#,# #s#?#à# #c#h#?#â#,# #t#h#?#c# #h#ì#?#n# #c#?#c# #k#?#t# #l#ủ#?#n# #s#ả#ư# #K#T#G#S#.# #K#ị#?#n# #q#ụ#ỵ#?#t# #x#?# #l#?# #c#?#c# #h#?#n#h# #v#ỉ# #b#ả#õ# #c#h#ẹ#,# #c#?# #t#?#n#h# #t#r#?# #h#ơ#?#n# #h#ó#?#c# #c#?# #?# #k#h#?#n#g# #c#h#?#p# #h#?#n#h# #c#?#c# #q#ủ#ý#?#t# ###?#n#h#,# #k#?#t# #l#ù#?#n# #K#T#G#S#.#</w:t>
      </w:r>
    </w:p>
    <w:p>
      <w:pPr>
        <w:pStyle w:val="PreformattedText"/>
        <w:bidi w:val="0"/>
        <w:jc w:val="left"/>
        <w:rPr/>
      </w:pPr>
      <w:r>
        <w:rPr/>
        <w:t>#-# ###?#ỉ# #v#?#ĩ# #c#?#c# #c#h#ĩ# #b#?#:# #T###n#g# #c#?#?#n#g# #K#T#G#S# #t#h#?#?#n#g# #x#ủ#ỹ#?#n# #v#?# #c#h#ú#ý#?#n# ###?# ###?#í# #v#?#ị# ###?#n#g# #v#ị#?#n#,# #t#?#p# #t#r#ú#n#g# #k#ĩ#?#m# #t#r#ã# #v#í#?#c# #t#h#?#c# #h#ị#?#n# #n#g#h#?# #q#ú#ý#?#t# #c#?#ă# #c#h#ì# #b#?#,# #n#h#ĩ#?#m# #v#?# ###?#?#c# #c#h#ỉ# #b#?# #p#h#?#n# #c#?#n#g#,# #t#ị#?#ú# #c#h#ủ#?#n# ###?#n#g# #v#ì#?#n#,# #v#í#?#c# #g#ỉ#?# #g#?#n# #p#h#?#m# #c#h#?#t# ###?#ọ# ###?#c# #l#?#ỉ# #s#?#n#g# #v#?# #g#ĩ#?# #m#?#ì# #q#ú#ã#n# #h#?# #v#?#ỉ# #c#?#c# #t#?# #c#h#?#c# ###?#n#g#,# #q#ù#?#n# #c#h#?#n#g# #?# #n#?#ì# #c#?# #t#r#?#.#</w:t>
      </w:r>
    </w:p>
    <w:p>
      <w:pPr>
        <w:pStyle w:val="PreformattedText"/>
        <w:bidi w:val="0"/>
        <w:jc w:val="left"/>
        <w:rPr/>
      </w:pPr>
      <w:r>
        <w:rPr/>
        <w:t>#1#.#2#.# ###?#ì# #v#?#ỉ# #Ụ#B#K#T# #c#?#c# #c#?#p#</w:t>
      </w:r>
    </w:p>
    <w:p>
      <w:pPr>
        <w:pStyle w:val="PreformattedText"/>
        <w:bidi w:val="0"/>
        <w:jc w:val="left"/>
        <w:rPr/>
      </w:pPr>
      <w:r>
        <w:rPr/>
        <w:t>#-# ###?#?###c# #?#ý# #b#à#n# #k#ỉ#?#m# #t#r#á# #c#?###p# #t#r#?#n# #k#ì#?#</w:t>
        <w:tab/>
        <w:t>#m# #t#r#à#,# #g#ì#ã###m# #s#á###t#.#</w:t>
      </w:r>
    </w:p>
    <w:p>
      <w:pPr>
        <w:pStyle w:val="PreformattedText"/>
        <w:bidi w:val="0"/>
        <w:jc w:val="left"/>
        <w:rPr/>
      </w:pPr>
      <w:r>
        <w:rPr/>
        <w:t>#-# #C#h#?# ###?#n#g# #t#h#á#m# #m#?#ù# #g#ì#?#p# #c#?#p# #ũ#?# #x#?#ý# #đ#?#n#g# #v#?# #t#?# #c#h#?#c# #t#h#?#c# #h#í#?#n# #t#?#t# #c#h#?#?#n#g# #t#r#?#n#h# #K#T#G#S# #c#?#ạ# #c#?#p# #ủ#?# #v#?# #c#?#á# #?#ỳ# #b#ạ#n# #k#í#?#m# #t#r#ă#;# ###?#m# #b#?#õ# #k#ĩ#?#m# #t#r#á# #c#?# #t#r#?#n#g# #t#?#m#,# #t#r#?#n#g# ###ĩ#?#m#,# #g#ì#?#m# #s#?#t# #p#h#?#ĩ# #m#?# #r#?#n#g#.#.#.#</w:t>
      </w:r>
    </w:p>
    <w:p>
      <w:pPr>
        <w:pStyle w:val="PreformattedText"/>
        <w:bidi w:val="0"/>
        <w:jc w:val="left"/>
        <w:rPr/>
      </w:pPr>
      <w:r>
        <w:rPr/>
        <w:t>#-# #T#h#?#c# #h#í#?#n# #t#ỏ#?#n# #đ#ỉ#?#n# #c#?#c# #n#h#ì#?#m# #v#?# #c#?#ă# #?#ỹ# #b#ạ#n# #k#í#?#m# #t#r#á# #t#h#ẹ#ơ# #q#ư#ỹ# ###?#n#h# #t#?#ỉ# ###ị#?#ư# #3#2# ###ì#?#ư# #l#?# ###?#n#g#;# #t#r#ò#n#g# ###?# #c#h#?# #t#r#?#n#g# #k#ĩ#?#m# #t#r#ă# ###?#ì# #v#?#í# #t#?# #c#h#?#c# ###?#n#g# #c#?#p# #đ#?#?#ị# #v#?# ###?#n#g# #v#í#?#n#,# #t#r#?#?#c# #h#?#t# #l#?# #c#?#p# #ư#?# #v#í#?#n# #c#?#n#g# #c#?#p#,# #c#?#n# #b#?# #t#h#ù#?#c# #đ#ị#?#n# #c#?#p# #ủ#?# #c#?#p# #m#?#n#h# #q#ú#?#n# #l#?# #k#h#ì# #c#?# #đ#?#ủ# #h#í#?#ũ# #v#í# #p#h#?#m# #t#r#ỏ#n#g# #c#?#c# #l#)#n#h# #v#?#c# #n#h#?#ỵ# #c#?#m#,# #đ#?# #x#?#ỷ# #r#ã# #s#â#ĩ# #p#h#?#m#.#.#.# #H#?#n#g# #n###m#,# #?#ỹ# #b#â#n# #k#ì#?#m# #t#r#ạ# #c#?#c# #c#?#p#,# #k#?# #c#?# #?#ý# #b#ă#n# #k#í#?#m# #t#r#à# #c#?#c# ###?#n#g# #ủ#?# #c#?# #s#?# #p#h#?#ị# #t#h#?#c# #h#ĩ#?#n# ###?#?#c# #n#h#í#?#m# #v#?# #k#í#?#m# #t#r#á# ###?#í# #v#?#í# ###?#n#g# #v#ỉ#?#n#,# #k#?# #c#?# #c#?#p# #ủ#?# #v#ì#?#n# #c#?#n#g# #c#?#p# #k#h#ỉ# #c#?# #đ#?#ụ# #h#í#?#ủ# #v#í# #p#h#?#m#.# #G#ĩ#?#m# #s#?#t# #c#h#ù#ý#?#n# ###?# ###?#ì# #v#?#ị# #t#?# #c#h#?#c# ###?#n#g# #c#?#p# #đ#?#?#ĩ#,# ###?#n#g# #v#í#?#n#,# #n#?#ì# #đ#ù#n#g# #g#ĩ#?#m# #s#?#t# #p#h#?#í# ###?#?#c# #m#?# #r#?#n#g# #t#r#?#n# #t#?#t# #c#?# #c#?#c# #l#)#n#h#.#</w:t>
      </w:r>
    </w:p>
    <w:p>
      <w:pPr>
        <w:pStyle w:val="PreformattedText"/>
        <w:bidi w:val="0"/>
        <w:jc w:val="left"/>
        <w:rPr/>
      </w:pPr>
      <w:r>
        <w:rPr/>
        <w:t>#-# #?#ý# #b#à#n# #k#ỉ#?#m# #t#r#ă# #c#?#c# #c#?#p# #k#?#p# #t#h#?#ỉ# #g#ĩ#?#ỉ# #q#ư#ý#?#t#,# ###?#n#g# #t#h#?#í# #g#ĩ#ả#n# #q#ủ#ỹ# ###?#n#h# #c#?#c# ###?#n# #t#h#?# #k#h#ỉ#?#ũ# #n#?#ì#,# #t#?# #c#?#ó# ###?#ĩ# #v#?#í# #t#?# #c#h#?#c# ###?#n#g# #v#?# ###?#n#g# #v#ì#?#n#;# #h#?#n# #c#h#?# #t#?#ì# #t#h#ỉ#?#ủ# ###?#n# #t#h#?# #k#h#ĩ#?#ụ# #n#?#ì#,# #t#?# #c#?#ô# ###?#n#g# #n#g#?#?#ì#,# #v#?#?#t# #c#?#p#,# #k#?#õ# #đ#?#ỉ#.# # #</w:t>
      </w:r>
    </w:p>
    <w:p>
      <w:pPr>
        <w:pStyle w:val="PreformattedText"/>
        <w:bidi w:val="0"/>
        <w:jc w:val="left"/>
        <w:rPr/>
      </w:pPr>
      <w:r>
        <w:rPr/>
        <w:t>#-# #N#?#n#g# #c#ã#ò# #c#h#?#t# #l#?#?#n#g#,# #h#í#?#ư# #q#ư#?# #h#ó#?#t# ###?#n#g# #c#?#n#g# #t#?#c# #K#T#G#S# #c#?#á# #?#ỳ# #b#ã#n# #k#ĩ#?#m# #t#r#ạ# ###?#n#g# #ú#?# #c#?# #s#?#,# #n#h#?#t# #l#?# #?#ỵ# #b#à#n# #k#ỉ#?#m# #t#r#à# ###?#n#g# #ũ#?# #c#?# #s#?# #x#?# #v#?#n#g# #c#ă#ô#,# #v#?#n#g# ###?#n#g# #b#?#ọ# #đ#?#n# #t#?#c# #t#h#í#?#ụ# #s#?#.#.#.#</w:t>
      </w:r>
    </w:p>
    <w:p>
      <w:pPr>
        <w:pStyle w:val="PreformattedText"/>
        <w:bidi w:val="0"/>
        <w:jc w:val="left"/>
        <w:rPr/>
      </w:pPr>
      <w:r>
        <w:rPr/>
        <w:t>#-# #?#ý# #b#ã#n# #K#ì#?#m# #t#r#ả# #T#?#n#h# #?#ý# #c#h#?# #t#r#?# #p#h#?#ĩ# #h#?#p# #v#?#í# ###?#n#g# ###ơ#?#n# #H###N#Đ# #t#?#n#h#,# #B#ạ#n# #C#?#n# #s#?# ###?#n#g# #Ù#B#N#Đ# #t#?#n#h#,# ###?#n#g# ###ọ#?#n# #M#?#t# #t#r#?#n# #T#?# #q#ư#?#c# #t#?#n#h#,# #c#?#c# #s#?#,# #b#â#n#,# #n#g#?#n#h#,# ###ô#?#n# #t#h#?# #l#ì#?#n# #q#ũ#á#n# #t#ị#?#n# #h#?#n#h# #r#?# #s#ỏ#?#t#,# #t#h#?#n#g# #n#h#?#t# #c#h#?#?#n#g# #t#r#?#n#h# #K#T#G#S#,# #t#h#à#n#h# #t#r#ã# #t#?#n#g# #t#h#?# #t#r#ơ#n#g# #t#ơ#?#n# #t#?#n#h# #b#?#ô# ###?#m# #k#h#?#n#g# ###?# #c#h#?#n#g# #c#h#?#ơ# #v#?# #n#?#ĩ# #đ#ù#n#g#,# ###?#ị# #t#?#?#n#g#,# #t#h#?#í# #g#ĩ#à#n# ###?#ỉ# #v#?#ì# #c#?# #q#ù#â#n#,# ###?#n# #v#?#,# #t#?# #c#h#?#c# ###?#n#g# #t#r#ơ#n#g# #m#?#t# #n###m#,# #k#h#?#n#g# #l#?#m# #?#n#h# #h#?#?#n#g# ###?#n# #v#ị#?#c# #t#h#?#c# #h#í#?#n# #n#h#ì#?#m# #v#?# #c#h#?#n#h# #t#r#?# #c#?#ã# #c#?# #q#ũ#á#n#,# ###?#n# #v#?#,# #t#?# #c#h#?#c# ###?#n#g# #đ#ỉ#?#n# #K#T#G#S#,# #t#h#ạ#n#h# #t#r#ă#.#</w:t>
      </w:r>
    </w:p>
    <w:p>
      <w:pPr>
        <w:pStyle w:val="PreformattedText"/>
        <w:bidi w:val="0"/>
        <w:jc w:val="left"/>
        <w:rPr/>
      </w:pPr>
      <w:r>
        <w:rPr/>
        <w:t>#-# #?#ỷ# #b#ă#n# #k#ĩ#?#m# #t#r#ă# #t#h#?#n#h# #?#ỵ#,# #t#h#?# #?#ỵ#,# #h#ư#ỷ#?#n# #?#ý# #c#h#?# #t#r#?# #p#h#?#ị# #h#?#p# #v#?#ị# #c#?#c# #c#?# #q#ũ#ả#n#,# ###?#n# #v#?# #c#?#n#g# #c#?#p# #t#ĩ#?#n# #h#?#n#h# #r#?# #s#ò#?#t#,# #t#h#?#n#g# #n#h#?#t# #c#h#?#?#n#g# #t#r#?#n#h# #K#T#G#S#,# #t#h#ă#n#h# #t#r#â# #t#?#n#g# #t#h#?# #t#r#ơ#n#g# #t#ô#?#n# ###?#n#g# #b#?# #m#?#n#h# #b#?#õ# ###?#m# #k#h#?#n#g# ###?# #c#h#?#n#g# #c#h#?#ò# #v#?# #n#?#ỉ# #đ#ụ#n#g#,# ###?#ị# #t#?#?#n#g#,# #t#h#?#ỉ# #g#ị#â#n# ###?#ị# #v#?#ĩ# #c#?# #q#ụ#ạ#n#,# ###?#n# #v#?#,# #t#?# #c#h#?#c# ###?#n#g# #t#r#õ#n#g# #m#?#t# #n###m#,# #k#h#?#n#g# #l#?#m# #?#n#h# #h#?#?#n#g# ###?#n# #v#ỉ#?#c# #t#h#?#c# #h#ì#?#n# #n#h#ì#?#m# #v#?# #c#h#?#n#h# #t#r#?# #c#?#â# #c#?# #q#ủ#ả#n#,# ###?#n# #v#?#,# #t#?# #c#h#?#c# ###?#n#g# #đ#ị#?#n# #K#T#G#S#,# #t#h#ạ#n#h# #t#r#à#.#</w:t>
      </w:r>
    </w:p>
    <w:p>
      <w:pPr>
        <w:pStyle w:val="PreformattedText"/>
        <w:bidi w:val="0"/>
        <w:jc w:val="left"/>
        <w:rPr/>
      </w:pPr>
      <w:r>
        <w:rPr/>
        <w:t>#-# #T###n#g# #c#?#?#n#g# #c#?#n#g# #t#?#c# #t#ư#ỹ#?#n# #t#r#ú#ý#?#n# #p#h#?# #b#í#?#n# #c#?#n#g# #t#?#c# #K#T#G#S# #c#?#ã# ###?#n#g# #t#h#ê#ó# #Q#ú#ỳ# ###?#n#h# #s#?# #1#4#0#9#-#Q###/#T#Ư# #n#g#?#ỳ# #0#8#/#0#1#/#2#0#2#0# #c#?#ã# #T#?#n#h# #?#ỹ# #v#?# #v#ị#?#c# #c#ụ#n#g# #c#?#p# #t#h#?#n#g# #t#í#n# #c#h#ò# #b#?#õ# #c#h#?# #s#ă#ụ# #c#?#c# #k#?# #h#?#p# #c#?#à# #B#ă#n# #T#h#?#?#n#g# #v#?# #T#?#n#h# #?#ý#,# #B#ă#n# #C#h#?#p# #h#?#n#h# ###?#n#g# #b#?# #t#?#n#h# #(#n#?#i# #d#u#n#g# #v#?# #c#?#n#g# #t#?#c# #K#T#G#S# #v#?# #T#H#K#L# ###?#n#g#)#,# #?#ỹ# #b#à#n# #K#ị#?#m# #t#r#á# #T#?#n#h# #?#ỳ#;# #c#?#c# #c#?#p# #?#ỳ# #t#r#?#c# #t#h#ú#?#c# #T#?#n#h# #?#ỷ# #q#ù#ỳ# ###?#n#h# #v#ĩ#?#c# #c#ũ#n#g# #c#?#p# #t#h#?#n#g# #t#ĩ#n# #c#h#ỏ# #b#?#ọ# #c#h#?# #s#â#ũ# #c#?#c# #k#?# #h#?#p# #c#?#à# #c#?#p# #?#ỹ#,# #?#ý# #b#ã#n# #k#ì#?#m# #t#r#ă# #c#?#ạ# #c#?#p# #?#ỷ# #c#?# #l#ì#?#n# #q#ù#â#n# ###?#n# #c#?#n#g# #t#?#c# #K#T#G#S#.# #T#r#?#n# #c#?# #s#?# ###?# #c#?#n#g# #k#h#á#ì# #c#?#c# #t#h#?#n#g# #t#ỉ#n# #v#?# #K#T#G#S# #v#?# #T#H#K#L# #c#?#ạ# ###?#n#g# #t#r#?#n# #c#?#c# #p#h#?#?#n#g# #t#ỉ#?#n# #t#h#?#n#g# #t#ị#n# ###?#ì# #c#h#?#n#g# ###?# #c#?#n#g# #c#?# #l#?#n#g# #t#ĩ#n# #c#?#ã# #N#h#?#n# #đ#?#n# ###?#ỉ# #v#?#í# ###?#n#g#.# #</w:t>
      </w:r>
    </w:p>
    <w:p>
      <w:pPr>
        <w:pStyle w:val="PreformattedText"/>
        <w:bidi w:val="0"/>
        <w:jc w:val="left"/>
        <w:rPr/>
      </w:pPr>
      <w:r>
        <w:rPr/>
        <w:t>#1#.#3#.# ###?#ỉ# #v#?#ĩ# #c#?#c# #c#?# #q#ũ#â#n# #c#h#ũ#ý#?#n# #t#r#?#c#h# #t#h#â#m# #m#?#ũ# #g#í#?#p# #v#ỉ#?#c# #c#?#p# #?#ỳ# #</w:t>
      </w:r>
    </w:p>
    <w:p>
      <w:pPr>
        <w:pStyle w:val="PreformattedText"/>
        <w:bidi w:val="0"/>
        <w:jc w:val="left"/>
        <w:rPr/>
      </w:pPr>
      <w:r>
        <w:rPr/>
        <w:t>#-# #X#?#ỵ# #đ#?#n#g# ###?#?#c# #c#h#?#?#n#g# #t#r#?#n#h# #K#T#G#S# #t#ọ#?#n# #k#h#ỏ#?# #v#?# #h#?#n#g# #n###m# #t#h#ẽ#ó# #l#?#n#h# ###?#õ#,# #c#h#?# ###?#ọ# #c#?#ă# #c#?#p# #ũ#?# #c#?#n#g# #c#?#p# #v#?# #ỷ#?#ù# #c#?#ư# #n#h#ĩ#?#m# #v#?# #c#h#?#n#h# #t#r#?# #c#?#ã# #t#?# #c#h#?#c# #c#?# #q#ủ#â#n#,# ###?#n# #v#?# #m#?#n#h#.# #</w:t>
      </w:r>
    </w:p>
    <w:p>
      <w:pPr>
        <w:pStyle w:val="PreformattedText"/>
        <w:bidi w:val="0"/>
        <w:jc w:val="left"/>
        <w:rPr/>
      </w:pPr>
      <w:r>
        <w:rPr/>
        <w:t>#-# #T###n#g# #c#?#?#n#g# #t#ĩ#?#n# #h#?#n#h# #K#T#G#S# #c#h#ụ#ỳ#?#n# ###?# ###?#ỉ# #v#?#ì# #t#?# #c#h#?#c# ###?#n#g# #c#?#p# #đ#?#?#í#,# #c#?# #q#ụ#ă#n# #c#?#n#g# #c#h#ư#ỹ#?#n# #n#g#?#n#h# #c#?#p# #đ#?#?#ị# #v#?# #t#?# #c#h#?#c# #t#h#?#c# #h#í#?#n# #c#?#c# #n#h#ỉ#?#m# #v#?# #c#h#ụ#ỹ#?#n# #m#?#n# #t#h#ủ#?#c# #l#)#n#h# #v#?#c# #t#?# #c#h#?#c#,# #c#?# #q#ù#ã#n# #m#?#n#h# #p#h#?# #t#r#?#c#h#.#</w:t>
      </w:r>
    </w:p>
    <w:p>
      <w:pPr>
        <w:pStyle w:val="PreformattedText"/>
        <w:bidi w:val="0"/>
        <w:jc w:val="left"/>
        <w:rPr/>
      </w:pPr>
      <w:r>
        <w:rPr/>
        <w:t>#-# #C#h#?# #t#r#?#,# #p#h#?#í# #h#?#p# #v#?#ị# #?#ỹ# #b#ạ#n# #k#ì#?#m# #t#r#á# #c#?#c# #c#?#p# #t#r#ị#?#n# #k#h#â#ì# #c#?#c# #c#ù#?#c# #K#T#G#S# #t#h#ẻ#ơ# #c#h#?#?#n#g# #t#r#?#n#h# #k#?# #h#ò#?#c#h#.# #</w:t>
      </w:r>
    </w:p>
    <w:p>
      <w:pPr>
        <w:pStyle w:val="PreformattedText"/>
        <w:bidi w:val="0"/>
        <w:jc w:val="left"/>
        <w:rPr/>
      </w:pPr>
      <w:r>
        <w:rPr/>
        <w:t>#-# ###?#n#h# #k#?# #b#?#õ# #c#?#ơ# #c#?#n#g# #t#?#c# #K#T#G#S#,# #T#H#K#L#,# #g#ỉ#?#ì# #q#ù#ỳ#?#t# #k#h#ị#?#ù# #n#?#ĩ#,# #t#?# #c#?#ô# #v#?#í# #c#?#p# #ù#?# #c#?#n#g# #c#?#p# #(#t#h#?#n#g# #q#u#a# #U#B#K#T#)#.# #K#?#p# #t#h#?#í# #b#?#ỏ# #c#?#ó# #c#?#p# #ú#?# #c#?#n#g# #c#?#p# #(#t#h#?#n#g# #q#u#a# #?#y# #b#a#n# #k#i#?#m# #t#r#a#)# #c#?#c# #đ#?#ú# #h#ĩ#?#ư# #v#ị# #p#h#?#m# #v#?# #v#ị# #p#h#?#m# #l#ĩ#?#n# #q#ủ#ả#n# ###?#n# #t#?# #c#h#?#c# ###?#n#g#,# ###?#n#g# #v#ì#?#n# #t#h#ú#?#c# #đ#ỉ#?#n# #c#?#p# #ư#?# #q#ủ#?#n# #l#?#.#.#.#</w:t>
      </w:r>
    </w:p>
    <w:p>
      <w:pPr>
        <w:pStyle w:val="PreformattedText"/>
        <w:bidi w:val="0"/>
        <w:jc w:val="left"/>
        <w:rPr/>
      </w:pPr>
      <w:r>
        <w:rPr/>
        <w:t>#1#.#4#.# ###?#ỉ# #v#?#ĩ# ###?#n#g# ###ỏ#?#n#,# #b#á#n# #c#?#n# #s#?# ###?#n#g#</w:t>
      </w:r>
    </w:p>
    <w:p>
      <w:pPr>
        <w:pStyle w:val="PreformattedText"/>
        <w:bidi w:val="0"/>
        <w:jc w:val="left"/>
        <w:rPr/>
      </w:pPr>
      <w:r>
        <w:rPr/>
        <w:t>#-# #T###n#g# #c#?#?#n#g# #l#?#n#h# ###?#ò# #c#?#n#g# #t#?#c# #k#ĩ#?#m# #t#r#ã# #v#ỉ#?#c# #c#h#?#p# #h#?#n#h# #c#h#?# #t#r#?#?#n#g#,# ###?#?#n#g# #l#?#í#,# #c#h#?#n#h# #s#?#c#h# #c#?#ả# ###?#n#g#,# #c#?#n#g# #t#?#c# #t#í#?#p# #c#?#n#g# #đ#?#n# #v#?# #g#ỉ#?#ĩ# #q#ụ#ỵ#?#t# #k#h#ỉ#?#ủ# #n#?#ị# #t#?# #c#?#ô# #c#?#ả# #c#?#n#g# #đ#?#n# #t#h#è#ó# #q#ủ#ỵ# ###?#n#h# #c#?#ả# #p#h#?#p# #l#ù#?#t#.# ###?#n#h# #k#?# #b#?#ò# #c#?#ọ# #c#?#n#g# #t#?#c# #k#ị#?#m# #t#r#ạ#,# #k#?# #l#ú#?#t#,# #g#ỉ#?#í# #q#ư#ỹ#?#t# #k#h#ị#?#ũ# #n#?#ỉ#,# #t#?# #c#?#ô# #v#?#ị# #T#?#n#h# #ú#?#.# #K#?#p# #t#h#?#ĩ# #b#?#ô# #c#?#ơ# #T#?#n#h# #ũ#?# #(#t#h#?#n#g# #q#u#a# #?#y# #b#a#n# #k#i#?#m# #t#r#a#)# #c#?#c# #đ#?#ũ# #h#í#?#ụ# #v#ĩ# #p#h#?#m# #v#?# #v#í# #p#h#?#m# #l#ĩ#?#n# #q#ủ#á#n# ###?#n# #t#?# #c#h#?#c# ###?#n#g# #v#?# ###?#n#g# #v#ĩ#?#n# #t#h#ư#?#c# #đ#ĩ#?#n# #T#?#n#h# #ù#?# #q#ú#?#n# #l#?#.#.#.#</w:t>
      </w:r>
    </w:p>
    <w:p>
      <w:pPr>
        <w:pStyle w:val="PreformattedText"/>
        <w:bidi w:val="0"/>
        <w:jc w:val="left"/>
        <w:rPr/>
      </w:pPr>
      <w:r>
        <w:rPr/>
        <w:t>#-# #B#ạ#n# #h#?#n#h# #n#g#h#?# #q#ư#ỳ#?#t#,# #c#h#?#?#n#g# #t#r#?#n#h# #h#?#n#h# ###?#n#g# #t#h#?#c# #h#ì#?#n# #c#?#n#g# #t#?#c# #k#ị#?#m# #t#r#ă#.#</w:t>
      </w:r>
    </w:p>
    <w:p>
      <w:pPr>
        <w:pStyle w:val="PreformattedText"/>
        <w:bidi w:val="0"/>
        <w:jc w:val="left"/>
        <w:rPr/>
      </w:pPr>
      <w:r>
        <w:rPr/>
        <w:t>#-# #C#h#?# ###?#ò# #t#h#?#c# #h#í#?#n# #c#?#n#g# #t#?#c# #k#í#?#m# #t#r#ạ# #t#h#ụ#?#c# #p#h#?#m# #v#ị# #l#?#n#h# ###?#ọ# #đ#ò# #c#?#p# #ư#?# #c#?#p# #t#r#?#n# #t#r#?#c# #t#ĩ#?#p# #g#ị#ă#ô#.#</w:t>
      </w:r>
    </w:p>
    <w:p>
      <w:pPr>
        <w:pStyle w:val="PreformattedText"/>
        <w:bidi w:val="0"/>
        <w:jc w:val="left"/>
        <w:rPr/>
      </w:pPr>
      <w:r>
        <w:rPr/>
        <w:t>#1#.#5#.# #C#?#n#g# #c#?# #t#?# #c#h#?#c# #b#?# #m#?#ý#,# #n#?#n#g# #c#à#ô# #c#h#?#t# #l#?#?#n#g#,# #n###n#g# #l#?#c# ###?#ị# #n#g#ĩ# #c#?#n# #b#?# #l#?#m# #c#?#n#g# #t#?#c# #K#T#G#S# #c#?#c# #c#?#p#.#</w:t>
      </w:r>
    </w:p>
    <w:p>
      <w:pPr>
        <w:pStyle w:val="PreformattedText"/>
        <w:bidi w:val="0"/>
        <w:jc w:val="left"/>
        <w:rPr/>
      </w:pPr>
      <w:r>
        <w:rPr/>
        <w:t>#-# #C#?#c# #c#?#p# #ú#?# #t#?#p# #t#r#ũ#n#g# #l#?#n#h# ###?#õ# #r#?# #s#õ#?#t#,# ###?#n#h# #g#ị#?# ###?#ĩ# #n#g#ỉ# #c#?#n# #b#?# #l#?#m# #c#?#n#g# #t#?#c# #K#T#G#S#,# #t#h#ă#n#h# #t#r#à#,# #t#?# ###?# #x#?#ỳ# #đ#?#n#g# #q#ư#ý# #h#ò#?#c#h#,# ###?#õ# #t#?#ơ#,# #b#?#í# #đ#?#?#n#g# #k#ị#?#n# #t#h#?#c# #q#ủ#?#n# #l#?# #n#h#?# #n#?#?#c#,# #l#?# #l#ụ#?#n# #c#h#?#n#h# #t#r#?#,# #c#h#ú#ý#?#n# #m#?#n# #n#g#h#ì#?#p# #v#?# ###?#p# #?#n#g# #c#?#c# ###ị#?#ũ# #k#ị#?#n#,# #t#ị#?#ư# #c#h#ư#?#n# #c#?#n# #b#?# #t#r#?#n# #c#?# #s#?# ###?# #s#?#p# #x#?#p#,# #b#?# #t#r#?# #c#?#n# #b#?# #c#h#ó# #p#h#?# #h#?#p#.# #C#h#?# #t#r#?#n#g# #c#h#?# ###?#ò# #x#?#ỷ# #đ#?#n#g# #t#?# #c#h#?#c# #b#?# #m#?#ý#,# #c#?#n# #b#?# #c#?# #q#ú#à#n# #?#ỹ# #b#à#n# #K#ị#?#m# #t#r#ạ# #T#?#n#h# #ù#?#,# #c#?# #q#ụ#ă#n# #?#ỹ# #b#ă#n# #k#ì#?#m# #t#r#ã# #c#?#c# #h#ũ#ỵ#?#n# #?#ỹ#,# #t#h#?# #?#ỵ#,# #t#h#?#n#h# #ụ#?#,# ###?#n#g# #ụ#?# #t#r#?#c# #t#h#ù#?#c# #T#?#n#h# #ú#?# #t#h#è#ò# #q#ú#ỵ# ###?#n#h# #c#?#â# #T#r#ủ#n#g# #?#?#n#g#.# #</w:t>
      </w:r>
    </w:p>
    <w:p>
      <w:pPr>
        <w:pStyle w:val="PreformattedText"/>
        <w:bidi w:val="0"/>
        <w:jc w:val="left"/>
        <w:rPr/>
      </w:pPr>
      <w:r>
        <w:rPr/>
        <w:t>#?#ỳ# #b#à#n# #K#ỉ#?#m# #t#r#â# #T#?#n#h# #?#ỵ# #c#h#?# #t#r#?# #p#h#?#ì# #h#?#p# #v#?#ì# #B#á#n# #T#?# #c#h#?#c# #T#?#n#h# #?#ỳ# #x#?#ý# #đ#?#n#g# #q#ũ#ỳ# #h#ó#?#c#h#,# #k#?# #h#ó#?#c#h# #c#?#n#g# #c#?#,# #k#í#?#n# #t#ơ#?#n# ###?#ì# #n#g#ì# #c#?#n# #b#?# #k#ị#?#m# #t#r#ã# ###?#n#g# #c#?#c# #c#?#p# ###?#m# #b#?#ô# #s#?# #l#?#?#n#g#,# #c#h#?#t# #l#?#?#n#g# ###?#p# #?#n#g# #ỹ#?#ú# #c#?#ú# #n#h#ì#?#m# #v#?# #t#r#?#?#c# #m#?#t# #v#?# #l#?#ũ# #đ#?#ĩ# #(#t#h#e#o# #c#?#c# #q#u#y# ###?#n#h# #c#?#a# #T#r#u#n#g# #?#?#n#g#)#.# # #</w:t>
      </w:r>
    </w:p>
    <w:p>
      <w:pPr>
        <w:pStyle w:val="PreformattedText"/>
        <w:bidi w:val="0"/>
        <w:jc w:val="left"/>
        <w:rPr/>
      </w:pPr>
      <w:r>
        <w:rPr/>
        <w:t>#B#à#n# #T#h#?#?#n#g# #v#?# #T#?#n#h# #?#ỳ# #x#ẹ#m# #x#?#t# #q#ú#ỹ#?#t# ###?#n#h# #l#ư#?#n# #c#h#ủ#ỳ#?#n# #?#ỷ# #v#ỉ#?#n# #?#ỵ# #b#ả#n# #K#ị#?#m# #t#r#â# #T#?#n#h# #?#ỳ# #s#ă#n#g# #l#?#m# #c#?#n#g# #t#?#c# #l#?#n#h# ###?#ò#,# #q#ú#?#n# #l#?# #c#?#c# #c#?#p#,# #c#?#c# #n#g#?#n#h# #v#?# #n#g#?#?#c# #l#?#ỉ# #(#t#h#e#o# #T#h#?#n#g# #b#?#o# #k#?#t# #l#u#?#n# #c#?#a# #B#?# #C#h#?#n#h# #t#r#?# #v#?# #l#u#?#n# #c#h#u#y#?#n# #c#?#n# #b#?# #k#i#?#m# #t#r#a#)#.#</w:t>
      </w:r>
    </w:p>
    <w:p>
      <w:pPr>
        <w:pStyle w:val="PreformattedText"/>
        <w:bidi w:val="0"/>
        <w:jc w:val="left"/>
        <w:rPr/>
      </w:pPr>
      <w:r>
        <w:rPr/>
        <w:t>#+# ###?#m# #b#?#ỏ# #t#?#n#g# #s#?# #b#ỉ#?#n# #c#h#?# #c#?#n# #b#?# #c#?#ã# #c#?# #q#ụ#ã#n# #?#ỷ# #b#ã#n# #K#ĩ#?#m# #t#r#ạ# #T#?#n#h# #ư#?# #v#?# #c#?# #q#ú#à#n# #?#ỵ# #b#ã#n# #k#í#?#m# #t#r#à# #h#ù#ỳ#?#n# #ụ#?#,# #t#h#?# #?#ỳ#,# #t#h#?#n#h# #ư#?#,# ###?#n#g# #?#ý# #t#r#?#c# #t#h#ũ#?#c# #c#?# ###?# #s#?# #l#?#?#n#g# #t#h#é#ó# #q#ủ#ỹ# ###?#n#h#,# ###?#p# #?#n#g# #ỵ#?#ù# #c#?#ù# #n#h#ĩ#?#m# #v#?# #t#r#ò#n#g# #t#?#n#h# #h#?#n#h# #m#?#ị#.# # #</w:t>
      </w:r>
    </w:p>
    <w:p>
      <w:pPr>
        <w:pStyle w:val="PreformattedText"/>
        <w:bidi w:val="0"/>
        <w:jc w:val="left"/>
        <w:rPr/>
      </w:pPr>
      <w:r>
        <w:rPr/>
        <w:t>#+# #?#ỷ# #b#ả#n# #K#ị#?#m# #t#r#ạ# #T#?#n#h# #?#ỳ# #t#ì#?#p# #t#?#c# #n#g#h#ỉ#?#n# #c#?#ũ# #x#?#ỷ# #đ#?#n#g#,# #t#?# #c#h#?#c# #t#h#?#c# #h#í#?#n# #c#?# #h#í#?#ụ# #q#ù#?# #p#h#?#?#n#g# #?#n# #s#?#p# #x#?#p# #t#?# #c#h#?#c# #b#?# #m#?#ỷ# #c#?# #q#ụ#ă#n# #?#ỷ# #b#à#n# #K#í#?#m# #t#r#á# #T#?#n#h# #?#ỷ# #t#h#ẽ#õ# ###?# #?#n# #s#?# #2#8# #n#g#?#ỷ# #1#4#/#4#/#2#0#2#0# #c#?#à# #B#ã#n# #T#h#?#?#n#g# #v#?# #T#?#n#h# #?#ỷ#.# #</w:t>
      </w:r>
    </w:p>
    <w:p>
      <w:pPr>
        <w:pStyle w:val="PreformattedText"/>
        <w:bidi w:val="0"/>
        <w:jc w:val="left"/>
        <w:rPr/>
      </w:pPr>
      <w:r>
        <w:rPr/>
        <w:t>#+# #X#?#ý# #đ#?#n#g# #c#h#?#?#n#g# #t#r#?#n#h#,# #k#?# #h#ó#?#c#h#,# #n#?#ĩ# #đ#ủ#n#g# #t#?#p# #h#ụ#?#n#,# #b#?#í# #đ#?#?#n#g# #n#g#h#ị#?#p# #v#?# #K#T#G#S#,# #T#H#K#L# ###?#n#g# #c#h#ơ# ###?#ì# #n#g#ị# #c#?#n# #b#?# #k#ĩ#?#m# #t#r#á# #c#?#c# #c#?#p#,# ###?#c# #b#ĩ#?#t# #l#?# #c#?#n# #b#?# #k#í#?#m# #t#r#à# #c#?#p# #c#?# #s#?#;# ###?#n# #n###m# #2#0#2#3# #c#?# #1#0#0#%# #c#?#n# #b#?# #k#ị#?#m# #t#r#ã# #c#?#c# #c#?#p# ###?#?#c# #b#?#ì# #đ#?#?#n#g#,# #t#?#p# #h#ũ#?#n# #n#g#h#í#?#p# #v#?# #K#T#G#S# #v#?# #T#H#K#L# ###?#n#g#.# #</w:t>
      </w:r>
    </w:p>
    <w:p>
      <w:pPr>
        <w:pStyle w:val="PreformattedText"/>
        <w:bidi w:val="0"/>
        <w:jc w:val="left"/>
        <w:rPr/>
      </w:pPr>
      <w:r>
        <w:rPr/>
        <w:t>#-# ###?#ỉ# #m#?#ỉ# #n#?#ĩ# #đ#ư#n#g#,# #p#h#?#?#n#g# #p#h#?#p# #t#?#p# #h#ú#?#n#,# #b#?#ĩ# #đ#?#?#n#g# #n#g#h#ì#?#p# #v#?# #c#h#ò# ###?#ị# #n#g#ĩ# #c#?#n# #b#?# #K#T#G#S# #c#?#c# #c#?#p# #t#h#é#ỏ# #h#?#?#n#g# #s#?#t# #v#?#ì# #t#h#?#c# #t#ì#?#n#,# #t#r#?#n#h# #l#?# #l#ũ#?#n# #s#ủ#?#n#g#.# #Ủ#B#K#T# #T#?#n#h# #ủ#?# #p#h#?#í# #h#?#p# #v#?#í# #T#r#?#?#n#g# #C#h#?#n#h# #t#r#?# #t#?#n#h# #m#?# #c#?#c# #l#?#p# #t#?#p# #h#ụ#?#n# #n#g#h#ỉ#?#p# #v#?# #c#h#ó# #c#?#n# #b#?# #k#ĩ#?#m# #t#r#ă# ###?#n#g# #c#?#p# #h#ụ#ỷ#?#n#.# #C#?#c# #h#ụ#ỵ#?#n# #ú#?#,# #t#h#?#n#h# #ú#?#,# #t#h#?# #?#ỵ#,# ###?#n#g# #ù#?# #t#r#?#c# #t#h#ư#?#c# #T#?#n#h# #ù#?# #p#h#?#ị# #h#?#p# #v#?#í# #?#ỵ# #b#á#n# #K#ỉ#?#m# #t#r#ã# #T#?#n#h# #ủ#?# #m#?# #c#?#c# #l#?#p# #t#?#p# #h#ư#?#n# #n#g#h#ỉ#?#p# #v#?# #c#h#õ# #c#?#n# #b#?# #k#ì#?#m# #t#r#ạ# ###?#n#g# #?# #c#?# #s#?#.#</w:t>
      </w:r>
    </w:p>
    <w:p>
      <w:pPr>
        <w:pStyle w:val="PreformattedText"/>
        <w:bidi w:val="0"/>
        <w:jc w:val="left"/>
        <w:rPr/>
      </w:pPr>
      <w:r>
        <w:rPr/>
        <w:t>#2#.# #V#?# #c#?#n#g# #t#?#c# #p#h#?#n#g#,# #c#h#?#n#g# #t#h#ã#m# #n#h#ĩ#n#g#</w:t>
      </w:r>
    </w:p>
    <w:p>
      <w:pPr>
        <w:pStyle w:val="PreformattedText"/>
        <w:bidi w:val="0"/>
        <w:jc w:val="left"/>
        <w:rPr/>
      </w:pPr>
      <w:r>
        <w:rPr/>
        <w:t>#2#.#1#.# #N#?#n#g# #c#à#ó# #h#í#?#ũ# #q#ư#?# #l#?#n#h# ###?#ơ# #c#?#ă# ###?#n#g# #v#?# #t#?# #c#h#?#c# #t#h#?#c# #h#ị#?#n# #h#ì#?#ú# #q#ụ#?# #c#?#c# #g#ỉ#?#ĩ# #p#h#?#p# #p#h#?#n#g# #n#g#?#ă# #t#h#â#m# #n#h#ị#n#g#,# #t#?#n#g# #b#?#?#c# #l#?#m# #c#h#ó# #c#?#n# #b#?#,# ###?#n#g# #v#ị#?#n# ## k#h#?#n#g# #m#ụ#?#n# #t#h#ả#m# #n#h#ì#n#g#,# #k#h#?#n#g# #t#h#?# #t#h#ã#m# #n#h#ĩ#n#g#,# #k#h#?#n#g# #c#?#n# #t#h#â#m# #n#h#ì#n#g## .#</w:t>
      </w:r>
    </w:p>
    <w:p>
      <w:pPr>
        <w:pStyle w:val="PreformattedText"/>
        <w:bidi w:val="0"/>
        <w:jc w:val="left"/>
        <w:rPr/>
      </w:pPr>
      <w:r>
        <w:rPr/>
        <w:t>#2#.#2#.# #T###n#g# #c#?#?#n#g# #p#h#?#ĩ# #h#?#p#,# #p#h#?#t# #h#ư#ý# #h#ị#?#ư# #q#ư#?# #c#?#n#g# #t#?#c# #K#T#G#S#;# #c#?#n#g# #t#?#c# #t#h#ả#n#h# #t#r#ă#,# ###ị#?#ú# #t#r#ả#,# #t#r#ư#ỵ# #t#?#,# #x#?#t# #x#?# #c#?#á# #c#?# #q#ư#ă#n# #n#h#?# #n#?#?#c# #n#h#?#m# #p#h#?#t# #h#ỉ#?#n#,# #x#?# #l#?# #n#g#h#ỉ#?#m# #m#ỉ#n#h#,# #k#?#p# #t#h#?#ỉ#,# #k#h#?#n#g# #c#?# #v#?#n#g# #c#?#m# ###?#ị# #v#?#ỉ# #c#?#c# #h#?#n#h# #v#í# #t#h#ã#m# #n#h#ỉ#n#g#,# #t#ị#?#ù# #c#?#c#;# #x#?# #l#?# #n#g###n# #c#h#?#n# #c#?# #h#ị#?#ủ# #q#ũ#?# ## t#h#ạ#m# #n#h#ỉ#n#g# #v#?#t##  #l#?#m# #c#h#ọ# #c#?#n# #b#?#,# ###?#n#g# #v#ị#?#n# ## k#h#?#n#g# #đ#?#m# #t#h#à#m# #n#h#ị#n#g#,# #t#í#?#ư# #c#?#c## .#</w:t>
      </w:r>
    </w:p>
    <w:p>
      <w:pPr>
        <w:pStyle w:val="PreformattedText"/>
        <w:bidi w:val="0"/>
        <w:jc w:val="left"/>
        <w:rPr/>
      </w:pPr>
      <w:r>
        <w:rPr/>
        <w:t>#2#.#3#.# #T###n#g# #c#?#?#n#g# #v#ạ#ị# #t#r#?# #g#ĩ#?#m# #s#?#t#,# #p#h#?#n# #b#ỉ#?#n# #x#?# #h#?#ì# #c#?#ạ# #M#?#t# #t#r#?#n# #T#?# #q#ú#?#c#,# #c#?#c# #t#?# #c#h#?#c# #c#h#?#n#h# #t#r#?# #-# #x#?# #h#?#í#,# #c#?# #q#ủ#á#n# #đ#?#n# #c#?#,# #b#?#ò# #c#h#?# #v#?# #N#h#?#n# #đ#?#n# ###?#ĩ# #v#?#ì# #c#?#n#g# #t#?#c# #K#T#G#S#,# #T#H#K#L# ###?#n#g#,# #c#?#n#g# #t#?#c# #P#C#T#N# #t#r#?#n# ###?#ă# #b#?#n# #t#?#n#h# ###?# #c#?#n#g# #c#?#,# #k#ì#?#n# #t#ơ#?#n# #h#õ#?#t# ###?#n#g#,# #g#?#p# #p#h#?#n# #l#?#m# #c#h#ỏ# #t#?# #c#h#?#c# ###?#n#g# #n#g#?#ỹ# #c#?#n#g# #v#?#n#g# #m#?#n#h#,# #t#r#ọ#n#g# #s#?#c#h# #h#?#n#.#</w:t>
      </w:r>
    </w:p>
    <w:p>
      <w:pPr>
        <w:pStyle w:val="PreformattedText"/>
        <w:bidi w:val="0"/>
        <w:jc w:val="left"/>
        <w:rPr/>
      </w:pPr>
      <w:r>
        <w:rPr/>
        <w:t>#2#.#4#.# #N#?#n#g# #c#ạ#õ# #v#â#ĩ# #t#r#?#,# #t#r#?#c#h# #n#h#ì#?#m# #c#?#â# #n#g#?#?#í# ###?#n#g# ###?#ũ#;# #t#ĩ#?#p# #t#?#c# ###?#ì# #m#?#ỉ#,# #s#?#n#g# #t#?#ó# #v#?# #t#?# #c#h#?#c#,# #h#ơ#?#t# ###?#n#g#,# #n#?#n#g# #c#ã#ô# #n###n#g# #l#?#c# #c#?#ạ# #c#?# #q#ư#ă#n# #t#h#ã#m# #m#?#ù# #c#?#p# #?#ý# ###?#n#g# #t#r#ò#n#g# #l#?#n#h# ###?#õ#,# #t#h#?#c# #h#ĩ#?#n# #K#T#G#S#,# #T#H#K#L# ###?#n#g#;# #c#h#?# #t#r#?#n#g# #k#í#?#n# #t#ỏ#?#n# #t#?# #c#h#?#c# #b#?# #m#?#ỹ#,# #v#?# #c#?#n# #b#?# #n#h#?#m# #n#?#n#g# #c#â#ò# #c#h#?#t# #l#?#?#n#g#,# #h#ỉ#?#ủ# #q#ũ#?# #h#ò#?#t# ###?#n#g# #c#?#c# #c#?# #q#ù#á#n# #c#?# #c#h#?#c# #n###n#g# #P#C#T#N#.#</w:t>
      </w:r>
    </w:p>
    <w:p>
      <w:pPr>
        <w:pStyle w:val="PreformattedText"/>
        <w:bidi w:val="0"/>
        <w:jc w:val="left"/>
        <w:rPr/>
      </w:pPr>
      <w:r>
        <w:rPr/>
        <w:t>#Ỉ#Ì#Ì#.# #G#Ỉ#?#Ị# #P#H#?#P# #</w:t>
      </w:r>
    </w:p>
    <w:p>
      <w:pPr>
        <w:pStyle w:val="PreformattedText"/>
        <w:bidi w:val="0"/>
        <w:jc w:val="left"/>
        <w:rPr/>
      </w:pPr>
      <w:r>
        <w:rPr/>
        <w:t>#1#.# #N#?#n#g# #c#ạ#ỏ# #h#ĩ#?#ụ# #q#ù#?# #l#?#n#h# ###?#ọ#,# #c#h#?# ###?#ô# #c#?#â# ###?#n#g# ###?#í# #v#?#ỉ# #c#?#n#g# #t#?#c# #K#T#G#S#,# #k#?# #l#ù#?#t# ###?#n#g#</w:t>
      </w:r>
    </w:p>
    <w:p>
      <w:pPr>
        <w:pStyle w:val="PreformattedText"/>
        <w:bidi w:val="0"/>
        <w:jc w:val="left"/>
        <w:rPr/>
      </w:pPr>
      <w:r>
        <w:rPr/>
        <w:t>#1#.#1#.# #C#?#p# #ù#?# #c#?#c# #c#?#p#,# #n#h#?#t# #l#?# #c#h#ị# #b#?# #t###n#g# #c#?#?#n#g# #c#?#n#g# #t#?#c# #g#í#?#ô# #đ#?#c# #c#h#?#n#h# #t#r#?# #t#?# #t#?#?#n#g#;# #v#ị#?#c# #q#ủ#?#n# #l#?# #c#h#?#t# #c#h#?# #c#?#n# #b#?#,# ###?#n#g# #v#ì#?#n# #v#?# #t#h#?#c# #h#ỉ#?#n# #t#?#t# #c#?#n#g# #t#?#c# #g#ĩ#?#ó# #đ#?#c# #c#h#?#n#h# #t#r#?# #t#?# #t#?#?#n#g#,# #n#?#n#g# #c#ả#ó# #c#h#?#t# #l#?#?#n#g# #c#?#n#g# #t#?#c# #t#r#ì#?#n# #k#h#â#ì#,# #q#ụ#?#n# #t#r#ỉ#?#t#,# #n#g#h#ĩ#?#n# #c#?#ư#,# #h#?#c# #t#?#p# #c#?#c# #n#g#h#?# #q#ủ#ỷ#?#t#,# #c#h#?# #t#h#?#,# #q#ù#ỵ# ###?#n#h# #c#?#ả# ###?#n#g#,# #c#h#?#n#h# #s#?#c#h# #p#h#?#p# #l#ũ#?#t# #c#?#ã# #N#h#?# #n#?#?#c# ###?# #c#?#n# #b#?#,# ###?#n#g# #v#í#?#n# #n#?#m# #v#?#n#g#,# #t#?# #g#ì#?#c# #c#h#?#p# #h#?#n#h#,# ###?# #c#h#?# ###?#n#g# #p#h#?#n#g# #n#g#?#ă#,# #n#g###n# #c#h#?#n# #x#?#ỵ# #r#ã# #v#ì# #p#h#?#m#,# #g#?#p# #p#h#?#n# #t#h#?#c# #h#í#?#n# #c#?# #h#í#?#ù# #q#ũ#?# #c#?#n#g# #t#?#c# #K#T#G#S# #v#?# #k#?# #l#ù#?#t# #c#?#ả# ###?#n#g#.#</w:t>
      </w:r>
    </w:p>
    <w:p>
      <w:pPr>
        <w:pStyle w:val="PreformattedText"/>
        <w:bidi w:val="0"/>
        <w:jc w:val="left"/>
        <w:rPr/>
      </w:pPr>
      <w:r>
        <w:rPr/>
        <w:t>#1#.#2#.# #L#?#n#h# ###?#ô# #v#?# #t#h#?#c# #h#ĩ#?#n# #c#?# #h#í#?#ú# #q#ù#?#:# #N#g#h#?# #q#ư#ý#?#t# #s#?# #1#4#-#N#Q#/#T#W# #c#?#ă# #B#ạ#n# #C#h#?#p# #h#?#n#h# #T#r#ủ#n#g# #?#?#n#g# #k#h#?#â# #X# #v#?# #t###n#g# #c#?#?#n#g# #c#?#n#g# #t#?#c# #K#T#G#S# #c#?#ã# ###?#n#g#.# #N#g#h#?# #q#ù#ỳ#?#t# #T#r#ũ#n#g# #?#?#n#g# #4# #k#h#?#ả# #X#Í#,# #k#h#?#ă# #X#Ì#Ĩ# # #g#?#n# #v#?#ĩ# ###?#ỹ# #m#?#n#h# #v#í#?#c# #h#?#c# #t#?#p# #v#?# #l#?#m# #t#h#è#ô# #t#?# #t#?#?#n#g#,# ###?#ọ# ###?#c#,# #p#h#ô#n#g# #c#?#c#h# #H#?# #C#h#?# #M#ỉ#n#h# #t#h#ẽ#ọ# #C#h#?# #t#h#?# #s#?# #0#5#-#C#T#/#T#W# #c#?#á# #B#?# #C#h#?#n#h# #t#r#?#.# #T#h#?#c# #h#ĩ#?#n# #t#?#t# #c#?#c# #q#ụ#ý# ###?#n#h#,# #h#?#?#n#g# #đ#?#n#,# #q#ù#ý# #t#r#?#n#h# #t#h#?#c# #h#ị#?#n# #c#?#n#g# #t#?#c# #K#T#G#S# #v#?# #T#H#K#L# #c#?#ã# ###?#n#g#.# #</w:t>
      </w:r>
    </w:p>
    <w:p>
      <w:pPr>
        <w:pStyle w:val="PreformattedText"/>
        <w:bidi w:val="0"/>
        <w:jc w:val="left"/>
        <w:rPr/>
      </w:pPr>
      <w:r>
        <w:rPr/>
        <w:t>#1#.#3#.# #C#?#p# #ủ#?#,# #b#â#n# #t#h#?#?#n#g# #v#?# #c#?#p# #?#ỹ# #c#?#c# #c#?#p# #t###n#g# #c#?#?#n#g# #c#?#n#g# #t#?#c# #l#?#n#h# ###?#ỏ#,# #c#h#?# ###?#ò# #v#?# #t#h#?#c# #h#ị#?#n# #h#ỉ#?#ú# #q#ủ#?# #c#?#n#g# #t#?#c# #K#T#G#S# #t#h#ẹ#ô# ###ỉ#?#ủ# #3#0# ###í#?#ủ# #l#?# ###?#n#g#;# ###?#n#h# #k#?# #n#g#h#ẹ# #Ũ#B#K#T# ###?# #c#?#p# #?#ỷ#,# #b#à#n# #t#h#?#?#n#g# #v#?# #c#?#p# #?#ỷ# #c#h#õ# #?# #k#ị#?#n# #c#h#?# ###?#ò# #v#?# #c#?#n#g# #t#?#c# #K#T#G#S# #t#h#ẽ#ó# #q#ư#ý# #c#h#?# #l#?#m# #v#ì#?#c#;# #g#í#?#ì# #q#ù#ỹ#?#t# #k#?#p# #t#h#?#ị# #n#h#?#n#g# #k#ị#?#n# #n#g#h#?# #c#?#á# #t#?# #c#h#?#c# ###?#n#g# #c#?#p# #đ#?#?#ì# #v#?# ###?#n#h# #k#?# #h#?#n#g# #n###m#,# #c#ú#?#í# #n#h#í#?#m# #k#?# #c#h#?# #t#r#?#,# #c#h#?# ###?#ọ# #v#ĩ#?#c# #t#?#n#g# #k#?#t# #c#?#n#g# #t#?#c# #K#T#G#S# #v#?# #k#?# #l#ú#?#t# #c#?#ă# ###?#n#g# #?# #c#?#p# #m#?#n#h#.#</w:t>
      </w:r>
    </w:p>
    <w:p>
      <w:pPr>
        <w:pStyle w:val="PreformattedText"/>
        <w:bidi w:val="0"/>
        <w:jc w:val="left"/>
        <w:rPr/>
      </w:pPr>
      <w:r>
        <w:rPr/>
        <w:t>#1#.#4#.# #C#h#?# ###?#õ# #?#ỵ# #b#ả#n# #K#ỉ#?#m# #t#r#ă# #T#?#n#h# #?#ỵ# #r#?# #s#ỏ#?#t#,# #b#?# #s#ư#n#g# #q#ú#ỳ# #t#r#?#n#h# #K#T#G#S# #c#?#ă# #c#?#p# #?#ỹ# #v#?# #Ú#B#K#T# #c#?#c# #c#?#p# #p#h#?# #h#?#p# #v#?#ì# #t#h#?#c# #t#í#?#n# #v#?# #t#h#?#c# #h#ị#?#n# #c#?#ỉ# #c#?#c#h# #h#?#n#h# #c#h#?#n#h#;# #c#?#c# #c#?#p# #?#ỵ# #l#?#n#h# ###?#ó# #?#ỵ# #b#ã#n# #k#ỉ#?#m# #t#r#â# #c#h#?# ###?#n#g# #t#h#à#m# #m#?#ù#,# #g#ĩ#?#p# #c#?#p# #?#ỷ# #t#h#?#c# #h#ị#?#n# #t#?#t# #c#?#n#g# #t#?#c# #K#T#G#S# #v#?# #t#r#ì#?#n# #k#h#à#ĩ#,# #t#h#?#c# #h#ì#?#n# #t#ô#?#n# #đ#ỉ#?#n# #c#?#c# #n#h#ị#?#m# #v#?# #t#h#ẹ#ọ# ###ì#?#ủ# #l#?# ###?#n#g#,# #t#r#?#n#g# #t#?#m# #l#?# #k#ị#?#m# #t#r#ả# ###?#n#g# #v#ị#?#n# #l#?# #c#?#p# #?#ỹ# #v#ĩ#?#n# #c#?#n#g# #c#?#p# #h#ò#?#c# #c#?#n# #b#?# #đ#ì#?#n# #B#ả#n# #T#h#?#?#n#g# #v#?# #c#?#p# #?#ỷ# #c#?#n#g# #c#?#p# #q#ư#?#n# #l#?# #v#?# #t#?# #c#h#?#c# ###?#n#g# #c#?#p# #đ#?#?#ị# #t#r#?#c# #t#ĩ#?#p# #k#h#ị# #c#?# #đ#?#ù# #h#ĩ#?#ú# #v#í# #p#h#?#m#.#</w:t>
      </w:r>
    </w:p>
    <w:p>
      <w:pPr>
        <w:pStyle w:val="PreformattedText"/>
        <w:bidi w:val="0"/>
        <w:jc w:val="left"/>
        <w:rPr/>
      </w:pPr>
      <w:r>
        <w:rPr/>
        <w:t>#1#.#5#.# #N#?#n#g# #c#ă#ô# #h#ị#?#ù# #q#ủ#?# #c#?#n#g# #t#?#c# #K#T#G#S# ###?#ỉ# #v#?#ì# #c#?#c# #t#?# #c#h#?#c# ###?#n#g# #v#?# ###?#n#g# #v#ì#?#n#.# #C#h#?# #t#r#?#n#g# #K#T#G#S# #n#g#?#?#ị# ###?#n#g# ###?#ủ# #c#?#p# #ư#?#,# #t#?# #c#h#?#c# ###?#n#g#,# #t#?# #c#h#?#c# #n#h#?# #n#?#?#c#,# #M#?#t# #t#r#?#n# #T#?# #q#ú#?#c#,# #c#?#c# #t#?# #c#h#?#c# ###ô#?#n# #t#h#?# #c#h#?#n#h# #t#r#?# #-# #x#?# #h#?#í# #?# #c#?#c# #c#?#p# #t#r#ò#n#g# #v#í#?#c# #t#h#?#c# #h#ì#?#n# #c#h#?#c# #t#r#?#c#h# #n#h#í#?#m# #v#?# ###?#?#c# #g#ị#à#ỏ#.#</w:t>
      </w:r>
    </w:p>
    <w:p>
      <w:pPr>
        <w:pStyle w:val="PreformattedText"/>
        <w:bidi w:val="0"/>
        <w:jc w:val="left"/>
        <w:rPr/>
      </w:pPr>
      <w:r>
        <w:rPr/>
        <w:t>#1#.#6#.# #C#h#?# ###?#ỏ# #t#h#?#c# #h#ĩ#?#n# #t#?#t# #c#?#n#g# #t#?#c# #q#ù#ỹ# #h#ò#?#c#h# #c#?#n# #b#?# #?#ý# #b#à#n# #k#í#?#m# #t#r#ạ# #c#?#c# #c#?#p#;# #g#?#n# #c#?#n#g# #t#?#c# #q#ũ#ý# #h#ò#?#c#h# #v#?#ị# #c#?#n#g# #t#?#c# ###?#ỏ# #t#?#ọ#,# #b#?#ĩ# #đ#?#?#n#g# #c#?#n# #b#?#.# #</w:t>
      </w:r>
    </w:p>
    <w:p>
      <w:pPr>
        <w:pStyle w:val="PreformattedText"/>
        <w:bidi w:val="0"/>
        <w:jc w:val="left"/>
        <w:rPr/>
      </w:pPr>
      <w:r>
        <w:rPr/>
        <w:t>#1#.#7#.# #C#?#n#g# #c#?#,# #k#ì#?#n# #t#ơ#?#n# #t#?# #c#h#?#c#,# #b#?# #m#?#ỳ#,# #t###n#g# #c#?#?#n#g# #c#?#n# #b#?# ###?# #s#?# #l#?#?#n#g#,# ###?#m# #b#?#ơ# #c#h#?#t# #l#?#?#n#g# #c#h#ó# #c#?# #q#ư#ả#n# #?#ỳ# #b#ả#n# #k#ỉ#?#m# #t#r#á# #v#?# #?#ỵ# #b#à#n# #k#í#?#m# #t#r#ả# #c#?#c# #c#?#p# #t#h#ê#ô# #t#ị#n#h# #t#h#?#n# #N#g#h#?# #q#ù#ỳ#?#t# #s#?# #3#9#-#N#Q#/#T#W# #n#g#?#ỳ# #1#7#/#4#/#2#0#1#5# #c#?#â# #B#?# #C#h#?#n#h# #t#r#?#;# #N#g#h#?# #q#ụ#ý#?#t# #s#?# #1#8#-#N#Q#/#T#W# #c#?#ạ# #B#ạ#n# #C#h#?#p# #h#?#n#h# #T#r#ũ#n#g# #?#?#n#g#;# ###?# #?#n# #s#?# #2#8#-###Á#/#T#Ù# #n#g#?#ỹ# #1#4#/#4#/#2#0#2#0# #c#?#à# #B#ạ#n# #T#h#?#?#n#g# #v#?# #T#?#n#h# #?#ỹ# #n#h#?#m# #t#ỉ#n#h# #g#?#n#,# #h#í#?#ù# #l#?#c#,# #h#ỉ#?#ư# #q#ũ#?#;# #t#?# #c#h#?#c# #b#?#ị# #đ#?#?#n#g# #n#g#h#ỉ#?#p# #v#?# #c#h#ú#ỳ#?#n# #m#?#n# #c#h#ó# #c#?#n# #b#?# #l#?#m# #c#?#n#g# #t#?#c# #K#T#G#S#;# ###?#ù# #t#?# #c#?# #s#?# #v#?#t# #c#h#?#t#,# #p#h#?#?#n#g# #t#ỉ#?#n# #l#?#m# #v#ỉ#?#c# #c#h#ó# #c#?# #q#ủ#ă#n# #?#ỳ# #b#â#n# #k#ỉ#?#m# #t#r#ạ#.# # #</w:t>
      </w:r>
    </w:p>
    <w:p>
      <w:pPr>
        <w:pStyle w:val="PreformattedText"/>
        <w:bidi w:val="0"/>
        <w:jc w:val="left"/>
        <w:rPr/>
      </w:pPr>
      <w:r>
        <w:rPr/>
        <w:t>#1#.#8#.# #L#?#m# #t#?#t# #c#?#n#g# #t#?#c# #b#ị#?#ù# #đ#?#?#n#g#,# #k#h#è#n# #t#h#?#?#n#g#,# #n#h#?#n# #r#?#n#g# #n#h#?#n#g# #g#ĩ#?#ĩ# #p#h#?#p# #t#?#c#h# #c#?#c#,# #n#h#?#n#g# #c#?#c#h# #l#?#m# #s#?#n#g# #t#?#ơ#,# #c#?# #h#ĩ#?#ũ# #q#ư#?# ###?# #t#?# #c#h#?#c# #t#h#?#c# #h#ỉ#?#n# #t#h#?#n#g# #l#?#ì# #c#?#c# #m#?#c# #t#ị#?#ủ#,# #n#h#ì#?#m# #v#?# #m#?# #n#g#h#?# #q#ũ#ỹ#?#t#,# #c#h#?#?#n#g# #t#r#?#n#h# #h#?#n#g# #n###m# ###?# ###?# #r#á#.#</w:t>
      </w:r>
    </w:p>
    <w:p>
      <w:pPr>
        <w:pStyle w:val="PreformattedText"/>
        <w:bidi w:val="0"/>
        <w:jc w:val="left"/>
        <w:rPr/>
      </w:pPr>
      <w:r>
        <w:rPr/>
        <w:t>#1#.#9#.# ###?#n#h# #k#?# #t#í#?#n# #h#?#n#h# ###?#n#h# #g#ì#?# #s#?# #k#?#t#,# #t#?#n#g# #k#?#t# #t#h#?#c# #t#ỉ#?#n#,# #r#?#t# #r#â# #b#?#í# #h#?#c# #v#?# ###?# #r#ạ# #c#?#c# #g#í#?#ị# #p#h#?#p# #c#?# #t#h#?#;# #t###n#g# #c#?#?#n#g# #k#h#?# #n###n#g# #đ#?# #b#?#ơ# #v#?# #t#?#n#h# #h#?#n#h# #v#ỉ# #p#h#?#m# #c#?#â# #t#?# #c#h#?#c# ###?#n#g# #v#?# ###?#n#g# #v#ĩ#?#n#,# #n#h#?#t# #l#?# #v#ĩ# #p#h#?#m# #m#?#ì# #đ#ọ# #t#?#c# ###?#n#g# #c#?#à# #m#?#t# #t#r#?#ì# #c#?# #c#h#?# #t#h#?# #t#r#?#?#n#g#,# #s#?# #p#h#?#t# #t#r#ĩ#?#n# #n#h#á#n#h# #c#h#?#n#g# #c#?#ả# #k#h#ó#ạ# #h#?#c# #c#?#n#g# #n#g#h#?#,# #n#h#?#n#g# #k#?# #h#?# #t#r#ỏ#n#g# #t#h#?#c# #h#ị#?#n# #c#?# #c#h#?# #c#h#?#n#h# #s#?#c#h#.#.#.# ###?# #c#h#?# ###?#n#g# #p#h#?#n#g# #n#g#?#ả# #s#?#ỷ# #r#â# #v#í# #p#h#?#m#.# ###?#n#h# #k#?# #b#?#ỏ# #c#?#ọ# #v#?#ị# #c#?#p# #t#r#?#n# #n#h#?#n#g# #v#?#n# ###?# #k#h#?# #k#h###n#,# #v#?#?#n#g# #m#?#c# #t#r#ỏ#n#g# #q#ũ#?# #t#r#?#n#h# #t#?# #c#h#?#c# #t#h#?#c# #h#ị#?#n# ###?# #c#h#?# ###?#ỏ# #t#h#?#ó# #g#?# #k#?#p# #t#h#?#ỉ#;# #k#ì#?#n# #n#g#h#?# #s#?#ă# ###?#ĩ#,# #b#?# #s#ù#n#g# #n#h#?#n#g# #b#?#t# #c#?#p# #t#r#ơ#n#g# #t#h#?#c# #t#?#.#</w:t>
      </w:r>
    </w:p>
    <w:p>
      <w:pPr>
        <w:pStyle w:val="PreformattedText"/>
        <w:bidi w:val="0"/>
        <w:jc w:val="left"/>
        <w:rPr/>
      </w:pPr>
      <w:r>
        <w:rPr/>
        <w:t xml:space="preserve">#2#.# #N#?#n#g# #c#â#ọ# #h#í#?#ủ# #q#ú#?# #l#?#n#h# ###?#ô# #c#?#ả# ###?#n#g# #v#?# #t#h#?#c# #h#ĩ#?#n# #c#?#c# #g#ĩ#?#ỉ# #p#h#?#p# #p#h#?#n#g# #n#g#?#ả# #t#h#ã#m# #n#h#ĩ#n#g#,# #t#?#n#g# #b#?#?#c# #l#?#m# #c#h#ọ# #c#?#n# #b#?#,# ###?#n#g# #v#ì#?#n# ## K#h#?#n#g# #m#ủ#?#n# #t#h#â#m# #n#h#ĩ#n#g#,# #k#h#?#n#g# #t#h#?# #t#h#ã#m# #n#h#ị#n#g# #v#?# #k#h#?#n#g# #c#?#n# #t#h#á#m# #n#h#í#n#g## </w:t>
      </w:r>
    </w:p>
    <w:p>
      <w:pPr>
        <w:pStyle w:val="PreformattedText"/>
        <w:bidi w:val="0"/>
        <w:jc w:val="left"/>
        <w:rPr/>
      </w:pPr>
      <w:r>
        <w:rPr/>
        <w:t xml:space="preserve">#2#.#1#.# ###?#ì# #m#?#ỉ# #c#?#n#g# #t#?#c# #t#ủ#ỳ#?#n# #t#r#ũ#ỳ#?#n#,# #p#h#?# #b#ì#?#n#,# #g#ị#?#ò# #đ#?#c# #v#?# #P#C#T#N# #l#?#m# #c#h#ọ# #c#?#n# #b#?#,# ###?#n#g# #v#ỉ#?#n# ## k#h#?#n#g# #m#ũ#?#n# #t#h#á#m# #n#h#í#n#g## </w:t>
      </w:r>
    </w:p>
    <w:p>
      <w:pPr>
        <w:pStyle w:val="PreformattedText"/>
        <w:bidi w:val="0"/>
        <w:jc w:val="left"/>
        <w:rPr/>
      </w:pPr>
      <w:r>
        <w:rPr/>
        <w:t>#-# #H#?#n#g# #n###m# #c#?#p# #?#ỳ# #c#?#c# #c#?#p#,# #n#g#?#?#ì# ###?#n#g# ###?#ũ# #c#?#p# #?#ỳ#,# #c#?# #q#ũ#ả#n#,# ###?#n# #v#?# #t#h#?#c# #h#ỉ#?#n# #t#ù#ỷ#?#n# #t#r#ụ#ỹ#?#n#,# #p#h#?# #b#ỉ#?#n# #c#h#?# #t#r#?#?#n#g# #c#?#à# ###?#n#g#,# #c#h#?#n#h# #s#?#c#h# #p#h#?#p# #l#ủ#?#t# #c#?#ã# #N#h#?# #n#?#?#c# #v#?# #P#C#T#N# #g#?#n# #v#?#ỉ# #v#ì#?#c# #g#ị#?#õ# #đ#?#c# ###?#ò# ###?#c#,# #l#ĩ#?#m# #c#h#?#n#h#,# #t#r#?#c#h# #n#h#ỉ#?#m# #n#?#ù# #g#?#?#n#g# #c#?#ạ# #c#?#n# #b#?#,# ###?#n#g# #v#ỉ#?#n#,# #n#h#?#t# #l#?# #v#ì#?#c# #t#ũ# #đ#?#?#n#g#,# #r#?#n# #l#ụ#ỹ#?#n#,# #n#?#n#g# #c#ã#ó# ###?#ó# ###?#c# #c#?#c#h# #m#?#n#g#;# #p#h#?#n#g#,# #c#h#?#n#g# #c#?#c# #b#ĩ#?#ũ# #h#ĩ#?#n# ## t#?# #đ#ĩ#?#n# #b#í#?#n## ,# ## t#?# #c#h#ủ#ỷ#?#n# #h#?#á## .# #L#?#m# #c#h#ô# #c#?#n# #b#?#,# ###?#n#g# #v#í#?#n# #p#h#?#ì# ## l#ì#?#m# #c#h#?#n#h## ,# #h###n#g# #s#ả#ỵ#,# #s#?#n#g# #t#?#õ#,# #t#r#?#c#h# #n#h#ĩ#?#m# #v#?#í# #c#?#n#g# #v#ĩ#?#c#,# #t#h#?#c# #h#ĩ#?#n# #t#?#t# #c#h#?#c# #t#r#?#c#h#,# #n#h#ĩ#?#m# #v#?# ###?#?#c# #g#ĩ#â#ó#;# #q#ư#ã#n# #h#?# #c#?#n#g# #t#?#c#,# #l#?#m# #v#ì#?#c#,# #?#n#g# #x#?# ###?#n#g# #m#?#c#,# #t#?#n# #t#?#m# ###?#ỉ# #v#?#ĩ# #n#g#?#?#ĩ# #đ#?#n# #v#?# #đ#ọ#ã#n#h# #n#g#h#ỉ#?#p#;# #l#ọ#?#ì# #b#?# #t#?# #t#?#?#n#g# #c#?#â# #c#?#n# #b#?#,# ###?#n#g# #v#ị#?#n# #n#h#?#t# #l#?# #n#g#?#?#ĩ# ###?#n#g# ###?#ú# #c#?#p# #?#ỹ#,# #c#h#?#n#h# #q#ú#ỹ#?#n# ###?#ả# #p#h#?#?#n#g#,# ###?#n# #v#?# #c#h#õ# #r#?#n#g# ## ##?#ý# #m#?#n#h# #c#?#n#g# #t#?#c# #P#C#T#N# #s#?# #l#?#m# #?#n#h# #h#?#?#n#g# #t#?#n#h# #h#?#n#h# #c#h#?#n#h# #t#r#?# ###?#ã# #p#h#?#?#n#g#,# ###?#n# #v#?#,# #l#?#m# #h#?#n# #c#h#?# #s#?# #n#g#h#í#?#p# #c#h#ụ#n#g#,# #h#?#n# #c#h#?# #p#h#?#t# #t#r#ỉ#?#n# #k#ì#n#h# #t#?# #-# #x#?# #h#?#í#;# #l#?#m# #h#?#n# #c#h#?#,# #c#?#n# #t#r#?# #s#?# ###?#ì# #m#?#ị#,# #đ#?#m# #n#g#h#)#,# #đ#?#m# #l#?#m# #c#?#â# #c#?#n# #b#?#,# ###?#n#g# #v#ĩ#?#n## .#</w:t>
      </w:r>
    </w:p>
    <w:p>
      <w:pPr>
        <w:pStyle w:val="PreformattedText"/>
        <w:bidi w:val="0"/>
        <w:jc w:val="left"/>
        <w:rPr/>
      </w:pPr>
      <w:r>
        <w:rPr/>
        <w:t>#-# #T#ì#?#p# #t#?#c# ###?#ị# #m#?#í# #m#?#n#h# #m#?# #p#h#?#?#n#g# #t#h#?#c# #t#ụ#ý#?#n# #t#r#ù#ỹ#?#n#,# #p#h#?# #b#ì#?#n#,# #g#ĩ#?#ỏ# #đ#?#c# #p#h#?#p# #l#ú#?#t#,# #b#?#ò# ###?#m# #t#?#n#h# ###â# #đ#?#n#g#,# #l#ĩ#n#h# #h#ơ#?#t#,# #s#?#n#g# #t#?#ơ#,# #h#?#p# #đ#?#n#,# #h#ỉ#?#ú# #q#ũ#?#;# #t###n#g# #c#?#?#n#g# #?#n#g# #đ#?#n#g# #c#?#n#g# #n#g#h#?# #t#h#?#n#g# #t#ị#n#,# #t#r#ú#ỷ#?#n# #t#h#?#n#g# #t#r#ó#n#g# #c#?#n#g# #t#?#c# #t#ư#ỳ#?#n# #t#r#ú#ý#?#n#,# #p#h#?# #b#ị#?#n#,# #g#ì#?#ò# #đ#?#c# #p#h#?#p# #l#ũ#?#t# #v#?# #P#C#T#N#.# #X#?#ỵ# #đ#?#n#g# #c#h#?#?#n#g# #t#r#?#n#h#,# #c#h#ú#ỵ#?#n# #t#r#ạ#n#g#,# #c#h#ũ#ý#?#n# #m#?#c#;# #t#ỉ#n#,# #b#?#ỉ# #c#?# #c#h#?# ###?#,# #n#?#ì# #đ#ủ#n#g# #v#?# #P#C#T#N# #t#r#?#n# #p#h#?#?#n#g# #t#ị#?#n# #t#h#?#n#g# #t#ì#n# ###?#ị# #c#h#?#n#g#.# #N#?#ị# #đ#ú#n#g# #t#ù#ỹ#?#n# #t#r#ụ#ỳ#?#n#,# #c#h#?# #t#r#?#n#g# #l#?#n# #?#n#,# #p#h#?# #p#h#?#n# #t#h#â#m# #n#h#ì#n#g#,# #t#ĩ#?#ụ# #c#?#c#,# #c#?#n# #b#?# #t#h#á# #h#?#ạ#;# #t#?#c#h# #c#?#c# #c#h#ư### #t#r#ô###n#g# #b#ì#?#ú# #đ#?#?#n#g#,# #n#?#ũ# #g#?#?#n#g# #n#g#?#?#ĩ# #t#?#t#,# #v#í#?#c# #t#?#t#;# #v#ỉ#?#c# #b#?#ỏ# #v#?#,# #k#h#ẹ#n# #t#h#?#?#n#g#,# ###?#n#g# #v#ì#?#n# #n#h#?#n#g# #n#g#?#?#ì# #t#?#c#h# #c#?#c#,# #đ#ĩ#n#g# #c#?#m# ###?#ụ# #t#r#ã#n#h# #P#C#T#N# ###?# #t#?#ỏ# #h#ĩ#?#ụ# #?#n#g# #l#â#n# #t#?#â# #v#?# ###?#ũ# #t#r#à#n#h#,# #b#?#ị# #t#r#?# #t#h#ã#m# #n#h#ỉ#n#g#,# ###?# #h#?#n#h# #t#h#?#n#h# #v###n# #h#?#ả# #k#h#?#n#g# #t#h#ã#m# #n#h#ì#n#g# #t#r#õ#n#g# #c#?#n# #b#?#,# ###?#n#g# #v#ị#?#n# #v#?# #q#ù#?#n# #c#h#?#n#g# #N#h#?#n# #đ#?#n#.# #T#?#c#h# #c#?#c# #t#ũ#ý#?#n# #t#r#ụ#ỳ#?#n# #k#?#t# #q#ư#?# #k#ĩ#?#m# #t#r#ạ#,# #t#h#â#n#h# #t#r#ạ#,# #x#?#t# #x#?# #v#ĩ# #p#h#?#m# #v#?# #v#?# #v#ĩ#?#c#,# #v#?# #?#n# #t#h#ả#m# #n#h#í#n#g#,# #t#ĩ#?#ú# #c#?#c#;# #k#?#t# #q#ù#?# #x#?# #l#?# #v#ỉ#?#c# ###?#ả# #t#í#n# #s#â#ị# #s#?# #t#h#?#t#,# #v#ụ# #c#?#ọ#,# #b#?#â# ###?#t#.#</w:t>
      </w:r>
    </w:p>
    <w:p>
      <w:pPr>
        <w:pStyle w:val="PreformattedText"/>
        <w:bidi w:val="0"/>
        <w:jc w:val="left"/>
        <w:rPr/>
      </w:pPr>
      <w:r>
        <w:rPr/>
        <w:t>#-# ###?#n#h# #k#?# #h#?#n#g# #n###m# #v#?#ò# #đ#?#p# #k#?# #n#ỉ#?#m# #s#?# #k#ì#?#n# #l#?#c#h# #s#?# #q#ư#á#n# #t#r#?#n#g#,# #c#?# #q#ũ#ă#n# #t#ú#ỷ#?#n# #g#í#?#ơ# #c#h#?# #t#r#?#,# #p#h#?#ỉ# #h#?#p# #c#?#n#g# #c#?# #q#ư#á#n# #b#?#ò# #c#h#?#,# #t#r#ụ#ỳ#?#n# #h#?#n#h# #t#?# #c#h#?#c# #c#ư#?#c# #t#h#ỉ# #c#?# #g#ỉ#?#ĩ# #t#h#?#?#n#g# #v#?#ỉ# #c#h#?# ###?# #l#í#?#n# #q#ù#ă#n# #l#)#n#h# #v#?#c# #P#C#T#N# #v#?# #m#?# #r#?#n#g#,# #đ#?#n#h# #t#h#?#ỉ# #g#ỉ#â#n# ###?# #q#ư#?#n# #c#h#?#n#g# #N#h#?#n# #đ#?#n#,# #c#?#n# #b#?#,# ###?#n#g# #v#ì#?#n# #t#?# #n#g#ù#ỹ#?#n# #t#h#á#m# #g#í#à#.# #T#?# #c#h#?#c# #v#ì#n#h# #đ#à#n#h# #t#r#ả#ó# #g#ị#?#ì#,# #k#?#t# #h#?#p# #v#?#í# #b#í#?#ủ# #đ#?#?#n#g# #g#?#?#n#g# #n#g#?#?#í# #t#?#t#,# #v#ị#?#c# #t#?#t#,# #n#g#?#?#ị# #đ#ỉ#n#g# #c#?#m# ###?#ù# #t#r#ă#n#h# #P#C#T#N#,# #t#ĩ#?#ư# #c#?#c#.#</w:t>
      </w:r>
    </w:p>
    <w:p>
      <w:pPr>
        <w:pStyle w:val="PreformattedText"/>
        <w:bidi w:val="0"/>
        <w:jc w:val="left"/>
        <w:rPr/>
      </w:pPr>
      <w:r>
        <w:rPr/>
        <w:t>#-# #P#h#?#ị# #h#?#p# #t#?# #c#h#?#c# #t#h#?#c# #h#ỉ#?#n# #t#?#t#,# #h#ỉ#?#ũ# #q#ù#?# #c#?#n#g# #t#?#c# #g#ĩ#?#ọ# #đ#?#c# #k#ỉ#?#n# #t#h#?#c# #P#C#T#N# #t#?#ì# #c#?#c# #c#?# #s#?# #g#í#?#ò# #đ#?#c#,# ###?#ọ# #t#?#ỏ# #t#h#ê#õ# #l#ù#?#t# #P#C#T#N#,# #t#h#ê#ơ# #c#h#?# ###?#ọ# #c#?#ã# #C#h#?#n#h# #p#h#?#,# #T#h#?# #t#?#?#n#g# #C#h#?#n#h# #p#h#?#,# #c#?#ă# #b#?#,# #n#g#?#n#h# #v#?# #c#?#n#g# #t#?#c# #P#C#T#N#.#</w:t>
      </w:r>
    </w:p>
    <w:p>
      <w:pPr>
        <w:pStyle w:val="PreformattedText"/>
        <w:bidi w:val="0"/>
        <w:jc w:val="left"/>
        <w:rPr/>
      </w:pPr>
      <w:r>
        <w:rPr/>
        <w:t xml:space="preserve">#2#.#2#.# #T#ì#?#p# #t#?#c# #r#?# #s#ò#?#t#,# #h#õ#?#n# #t#h#ỉ#?#n# #v#?# #t#h#?#c# #h#ị#?#n# #n#g#h#ì#?#m# #c#?# #c#h#?#,# #c#h#?#n#h# #s#?#c#h# #v#?# #q#ú#?#n# #l#?# #k#ĩ#n#h# #t#?#,# #x#?# #h#?#ỉ# ###?# #p#h#?#c# #v#?# #c#?#n#g# #t#?#c# #P#C#T#N# #l#?#m# #c#h#ỏ# #c#?#n# #b#?#,# ###?#n#g# #v#ĩ#?#n# ## k#h#?#n#g# #t#h#?# #t#h#â#m# #n#h#ỉ#n#g## </w:t>
      </w:r>
    </w:p>
    <w:p>
      <w:pPr>
        <w:pStyle w:val="PreformattedText"/>
        <w:bidi w:val="0"/>
        <w:jc w:val="left"/>
        <w:rPr/>
      </w:pPr>
      <w:r>
        <w:rPr/>
        <w:t>#-# #C#h#?# ###?#ó# #c#h#?#n#h# #q#ũ#ý#?#n# #c#?#c# #c#?#p# #t#h#?#c# #h#í#?#n# #n#g#h#ì#?#m# #q#ú#ỳ# ###?#n#h# #c#?#á# #N#h#?# #n#?#?#c# #v#?# #c#?#c# #l#)#n#h# #v#?#c# #k#í#n#h# #t#?# #-# #x#?# #h#?#ĩ#;# #c#h#?# #t#r#?#n#g# #c#h#?# ###?#ò#,# #p#h#?#ỉ# #h#?#p# #t#h#?#c# #h#í#?#n# #n#g#h#ì#?#m# #t#?#c# #c#?#c# #k#ì#?#n# #n#g#h#?#,# #k#?#t# #l#ủ#?#n# #c#?#ả# #c#?# #q#ù#á#n# #t#h#ã#n#h# #t#r#ả#,# #k#í#?#m# #t#r#ạ#,# #k#ị#?#m# #t#ó#?#n# ###?# #k#h#?#c# #p#h#?#c# #n#h#?#n#g# #b#?#t# #c#?#p#,# #ỷ#?#ù# #k#?#m# #v#?# #c#?# #c#h#?#,# #c#h#?#n#h# #s#?#c#h#,# #g#?#p# #p#h#?#n# #n#g###n# #c#h#?#n#,# ###?#ý# #l#?#ị# #t#h#ạ#m# #n#h#ỉ#n#g#,# #l#?#n#g# #p#h#?#;# #c#h#?# ###?#n#g# #x#?#ỷ# #đ#?#n#g# #k#?# #h#ô#?#c#h# #r#?# #s#ọ#?#t# #c#?#c# #q#ũ#ỷ# ###?#n#h# ###?# #k#?#p# #t#h#?#ĩ# ###ỉ#?#ư# #c#h#?#n#h#,# #c#?#p# #n#h#?#t# #m#?#ỉ# #t#h#ê#ò# #q#ù#ỷ# ###?#n#h# #c#?#ă# #N#h#?# #n#?#?#c# #v#?# #c#?# #c#h#?#,# #c#h#?#n#h# #s#?#c#h#,# #c#h#?# ###?#,# ###?#n#h# #m#?#c#,# #t#í#?#ú# #c#h#ủ#?#n# ###?#m# #b#?#ô# ###?#n#g# #q#ủ#ỹ# ###?#n#h#;# #c#h#?# ###?#ỏ# #t#h#?#c# #h#ĩ#?#n# #n#g#h#ì#?#m# #v#ỉ#?#c# #c#?#n#g# #k#h#ă#ì#,# #m#ĩ#n#h# #b#?#c#h# ###?# #p#h#?#n#g# #n#g#?#ă# #t#h#à#m# #n#h#ĩ#n#g#.# #T#h#?#c# #h#í#?#n# #c#?#c# #g#ỉ#?#ị# #p#h#?#p# #v#?# #k#í#?#m# #s#ơ#?#t# #q#ư#ỹ#?#n# #l#?#c# #t#r#õ#n#g# #c#?#c# #l#)#n#h# #v#?#c# #k#ỉ#n#h# #t#?# #-# #x#?# #h#?#ỉ#,# #k#h#?#c# #p#h#?#c# #c#?# #c#h#?# ## x#í#n# #-# #c#h#ô## ,# ## đ#ú#ý#?#t# #-# #c#?#p## ,# #c#?# #c#h#?# ## ##?#c# #t#h#?##  #n#h#?#t# #l#?# #t#r#ỏ#n#g# #l#)#n#h# #v#?#c# ###?#ú# #t#?# #x#?#ỷ# #đ#?#n#g# #c#?# #b#?#n#,# #q#ù#?#n# #l#?# #q#ư#ỹ# #h#ò#?#c#h# #x#?#ỷ# #đ#?#n#g#,# #q#ư#?#n# #l#?# ###?#t# ###ạ#ị#,# #t#?#í# #c#h#?#n#h#,# #t#?#ì# #s#?#n# #c#?#n#g#,# #c#?#n#g# #t#?#c# #c#?#n# #b#?# #t#r#?#n# ###?#ạ# #b#?#n# #t#?#n#h#.# #X#?# #l#?# #n#g#h#ỉ#?#m# #c#?#c# #v#ỉ# #p#h#?#m#.#</w:t>
      </w:r>
    </w:p>
    <w:p>
      <w:pPr>
        <w:pStyle w:val="PreformattedText"/>
        <w:bidi w:val="0"/>
        <w:jc w:val="left"/>
        <w:rPr/>
      </w:pPr>
      <w:r>
        <w:rPr/>
        <w:t>#C#h#?# #t#r#?#n#g# #c#h#?# ###?#ô# #t#?# #c#h#?#c# #t#h#?#c# #h#í#?#n# #n#g#h#ị#?#m# #v#í#?#c# #l#?#ỵ# #?# #k#ỉ#?#n# #t#h#ã#m# #g#í#à# #c#?#ạ# #c#?#c# ###?#ĩ# #t#?#?#n#g# #c#h#?#ụ# #s#?# #t#?#c# ###?#n#g# #k#h#ỉ# #x#?#ỳ# #đ#?#n#g# #b#â#n# #h#?#n#h# #c#?#c# #c#?# #c#h#?#,# #c#h#?#n#h# #s#?#c#h#,# #c#?#c# #c#h#?# ###?#,# ###?#n#h# #m#?#c#,# #t#ì#?#ù# #c#h#ũ#?#n# #t#r#?#n# ###?#ă# #b#?#n# #t#?#n#h#.#</w:t>
      </w:r>
    </w:p>
    <w:p>
      <w:pPr>
        <w:pStyle w:val="PreformattedText"/>
        <w:bidi w:val="0"/>
        <w:jc w:val="left"/>
        <w:rPr/>
      </w:pPr>
      <w:r>
        <w:rPr/>
        <w:t>#</w:t>
        <w:tab/>
        <w:t>#-# #T#?#c#h# #c#?#c# #t#h#?#c# #h#í#?#n#,# ###?#ỳ# #n#h#ả#n#h# #t#ì#?#n# ###?#,# #c#h#?#t# #l#?#?#n#g# #t#r#ơ#n#g# #v#ì#?#c# #c#?#ì# #c#?#c#h# #t#h#?# #t#?#c# #h#?#n#h# #c#h#?#n#h# ###?#m# #b#?#ơ# ###?#n#g# #b#?#,# #t#h#?#n#g# #s#ụ#?#t# #t#?# #t#?#n#h# #t#?#ị# #c#?# #s#?# #t#h#ẽ#ò# #c#h#?# ###?#ọ# #c#?#ạ# #C#h#?#n#h# #p#h#?#,# #T#h#?# #t#?#?#n#g# #C#h#?#n#h# #p#h#?#;# ###?#à# #t#ĩ#?#n# ###?#,# #c#h#?#t# #l#?#?#n#g#,# #h#ỉ#?#ụ# #q#ủ#?# #t#h#?#c# #h#ị#?#n# #c#?#ì# #c#?#c#h# #h#?#n#h# #c#h#?#n#h# #l#?# #m#?#t# #t#r#õ#n#g# #n#h#?#n#g# ###ì#?#ũ# #k#ĩ#?#n# #t#ĩ#?#n# #q#ư#ỳ#?#t# ###?# ###?#n#h# #g#ĩ#?# #t#r#?#c#h# #n#h#ì#?#m# #c#?#à# #n#g#?#?#í# ###?#n#g# ###?#ủ# #c#h#?#n#h# #q#ủ#ỳ#?#n# ###?#ả# #p#h#?#?#n#g#,# #c#?# #q#ụ#â#n#,# ###?#n# #v#?# #t#r#ỏ#n#g# #b#?#n#h# #x#?#t# #m#?#c# ###?# #h#ọ#?#n# #t#h#?#n#h# #n#h#í#?#m# #v#?# #h#?#n#g# #n###m#.# #</w:t>
      </w:r>
    </w:p>
    <w:p>
      <w:pPr>
        <w:pStyle w:val="PreformattedText"/>
        <w:bidi w:val="0"/>
        <w:jc w:val="left"/>
        <w:rPr/>
      </w:pPr>
      <w:r>
        <w:rPr/>
        <w:t>#</w:t>
        <w:tab/>
        <w:t>#-# #T#h#?#c# #h#í#?#n# #c#?#n#g# #b#?#,# #c#?#n#g# #k#h#à#ĩ# ###?#?#n#g# #đ#?#ỷ# #n#?#n#g# ###?# #t#h#?#c# #h#ì#?#n# #h#?# #t#r#?#,# #h#?#?#n#g# #đ#?#n# #n#g#?#?#ỉ# #đ#?#n# #v#?# #đ#ọ#â#n#h# #n#g#h#ỉ#?#p# #g#ĩ#?#ì# #q#ú#ỷ#?#t# #c#?#c# #t#h#?# #t#?#c# #h#?#n#h# #c#h#?#n#h#;# #t#?# #c#h#?#c# #v#ỉ#?#c# #t#ì#?#p# #n#h#?#n# #v#?# #x#?# #l#?# #t#ĩ#n# #b#?#ọ#,# #t#?# #g#í#?#c# #v#?# #t#h#á#m# #n#h#ì#n#g#,# #t#ĩ#?#ù# #c#?#c# #t#r#ó#n#g# #g#ị#?#ĩ# #q#ù#ỷ#?#t# #t#h#?# #t#?#c# #h#?#n#h# #c#h#?#n#h#;# #t#h#?#c# #h#ị#?#n# #n#g#h#ĩ#?#m# #c#?#c# #q#ũ#ỷ# ###?#n#h# #v#?# #t#r#?#c#h# #n#h#ỉ#?#m# #g#ì#?#ĩ# #t#r#?#n#h# #c#?#ạ# #c#?#n# #b#?#,# #c#?#n#g# #c#h#?#c#,# #n#g#?#?#ĩ# ###?#n#g# ###?#ủ# #t#r#ò#n#g# #v#ỉ#?#c# #t#h#?#c# #h#í#?#n# #c#?#n#g# #v#?#;# #t#h#?#c# #h#ĩ#?#n# #n#g#h#í#?#m# #v#ỉ#?#c# #t#?#n#g# #q#ù#?# #v#?# #n#h#?#n# #q#ụ#?# #t#?#n#g# #t#h#ẽ#õ# #q#ư#ỹ# ###?#n#h# #c#?#ạ# #L#ù#?#t# #P#C#T#N#.# #X#?# #l#?# #n#g#h#ỉ#?#m# #c#?#c# #v#ĩ# #p#h#?#m#.#</w:t>
      </w:r>
    </w:p>
    <w:p>
      <w:pPr>
        <w:pStyle w:val="PreformattedText"/>
        <w:bidi w:val="0"/>
        <w:jc w:val="left"/>
        <w:rPr/>
      </w:pPr>
      <w:r>
        <w:rPr/>
        <w:t>#-# #X#?#ỹ# #đ#?#n#g# #v#?# #t#h#?#c# #h#ì#?#n# #c#h#?# ###?#,# #c#h#?#n#h# #s#?#c#h# ###?#ỉ# #v#?#ĩ# #c#?#n# #b#?#,# #c#?#n#g# #c#h#?#c#,# #n#g#?#?#í# ###?#ụ# #t#r#à#n#h# #c#h#?#n#g# #t#h#ã#m# #n#h#ỉ#n#g#,# #t#ĩ#?#ư# #c#?#c#:#</w:t>
      </w:r>
    </w:p>
    <w:p>
      <w:pPr>
        <w:pStyle w:val="PreformattedText"/>
        <w:bidi w:val="0"/>
        <w:jc w:val="left"/>
        <w:rPr/>
      </w:pPr>
      <w:r>
        <w:rPr/>
        <w:t>#+# #H#?#ĩ# ###?#n#g# #n#h#?#n# #đ#?#n#,# #?#ý# #b#à#n# #n#h#?#n# #đ#?#n# #t#?#n#h# #x#?#ỵ# #đ#?#n#g#,# #t#?# #c#h#?#c# #t#h#?#c# #h#ĩ#?#n# #c#h#?#n#h# #s#?#c#h# ###?#c# #t#h#?#,# #q#ụ#?# #k#h#ẻ#n# #t#h#?#?#n#g# ###?# #k#h#ú#ý#?#n# #k#h#?#c#h#,# #b#í#?#ũ# #đ#?#?#n#g# #c#?#n# #b#?#,# ###?#n#g# #v#í#?#n#,# #n#g#?#?#ỉ# #đ#?#n# #đ#ĩ#n#g# #c#?#m# #t#?# #c#?#õ#,# #p#h#?#t# #h#ì#?#n# #h#?#n#h# #v#ị# #t#h#â#m# #n#h#í#n#g#.#</w:t>
      </w:r>
    </w:p>
    <w:p>
      <w:pPr>
        <w:pStyle w:val="PreformattedText"/>
        <w:bidi w:val="0"/>
        <w:jc w:val="left"/>
        <w:rPr/>
      </w:pPr>
      <w:r>
        <w:rPr/>
        <w:t>#+# #T#h#?#c# #h#ĩ#?#n# #h#ỉ#?#ù# #q#ủ#?# #c#?#n#g# #t#?#c# #b#?#ọ# #v#?# #n#g#?#?#í# #p#h#?#t# #h#ì#?#n#,# #t#?# #g#í#?#c#,# #n#g#?#?#í# ###?#ú# #t#r#ă#n#h# #c#h#?#n#g# #t#h#ạ#m# #n#h#ị#n#g#,# #l#?#n#g# #p#h#?#,# #t#í#?#ú# #c#?#c#.# #T#r#?#n#g# #t#?#m# #l#?# #r#?# #s#ơ#?#t# #x#?#ỹ# #đ#?#n#g# #h#õ#?#n# #t#h#ỉ#?#n#,# #c#?#n#g# #k#h#à#ì# #v#?# #t#?# #c#h#?#c# #t#h#?#c# #h#ì#?#n# #b#ĩ#?#n# #p#h#?#p# #b#?#ô# #v#?# #n#g#?#?#ì# #p#h#?#t# #h#ị#?#n#,# #t#?# #g#ỉ#?#c#,# #n#g#?#?#ĩ# ###?#ú# #t#r#ạ#n#h# #c#h#?#n#g# #t#h#â#m# #n#h#ì#n#g#,# #t#í#?#ủ# #c#?#c# ###?#m# #b#?#ó# #n#h#ã#n#h# #c#h#?#n#g#,# #k#?#p# #t#h#?#í#,# #h#í#?#ù# #q#ụ#?# #t#r#?#n# ###?#ạ# #b#?#n# #t#?#n#h#.#</w:t>
      </w:r>
    </w:p>
    <w:p>
      <w:pPr>
        <w:pStyle w:val="PreformattedText"/>
        <w:bidi w:val="0"/>
        <w:jc w:val="left"/>
        <w:rPr/>
      </w:pPr>
      <w:r>
        <w:rPr/>
        <w:t>#+# #H#?#n#g# #n###m#,# #B#â#n# #N#?#ị# #c#h#?#n#h# #T#?#n#h# #?#ỵ# #p#h#?#ị# #h#?#p# #v#?#ĩ# #B#ã#n# #T#?# #c#h#?#c# #T#?#n#h# #?#ỹ#,# #s#?# #N#?#í# #v#?#,# #t#?#n#g# #h#?#p#,# ###?#n#h# #g#ị#?# #v#ĩ#?#c# #t#h#?#c# #h#ỉ#?#n#,# #h#ò#?#n# #t#h#?#n#h# #c#?#c# #n#h#ị#?#m# #v#?#,# #m#?#c# #t#í#?#ư# ###?# #?#n# #v#?# #p#h#?#t# #h#ỉ#?#n#,# #x#?# #l#?# #h#?#n#h# #v#ĩ# #t#h#á#m# #n#h#í#n#g#,# #k#?#p# #t#h#?#ì# ###?# #x#ũ#?#t# #c#?#p# #c#?# #t#h#?#m# #q#ú#ỹ#?#n# #k#h#é#n# #t#h#?#?#n#g# #c#?# #n#h#?#n#,# #t#?#p# #t#h#?# #t#h#ẹ#ọ# #q#ụ#ý# ###?#n#h#.# #T#?# #c#h#?#c# #t#r#ì#?#n# #k#h#â#ỉ#,# #t#h#?#c# #h#í#?#n# #t#?#t# #q#ư#ỷ# ###?#n#h# #v#?# #m#ụ#ả# #t#í#n# #p#h#?#c# #v#?# #c#?#n#g# #t#?#c# #P#C#T#N# #t#?#ị# #q#ú#?#n# #c#h#?#n#g# #N#h#?#n# #đ#?#n#,# #c#?#n# #b#?#,# ###?#n#g# #v#ì#?#n#.#</w:t>
      </w:r>
    </w:p>
    <w:p>
      <w:pPr>
        <w:pStyle w:val="PreformattedText"/>
        <w:bidi w:val="0"/>
        <w:jc w:val="left"/>
        <w:rPr/>
      </w:pPr>
      <w:r>
        <w:rPr/>
        <w:t>#2#.#3#.# #T#h#?#c# #h#ì#?#n# #t#?#t# #c#?#n#g# #t#?#c# #t#?# #c#h#?#c#,# #c#?#n# #b#?# #p#h#?#c# #v#?# #c#?#n#g# #t#?#c# #P#C#T#N#,# #t#h#?#c# #h#ì#?#n# #c#?#c# #g#ĩ#?#ị# #p#h#?#p# #c#?#ĩ# #c#?#c#h# #t#ì#?#n# #l#?#?#n#g#,# #t#h#?###c# #h#í#?###n# #t#ì#?###t# #k#í#?###m# #c#h#ì# ###?#</w:t>
        <w:tab/>
        <w:t># #t###n#g# #t#h#ư# #n#h#?###p# #c#h#ỏ# #c#à###n# #b#?###,# #c#?#n#g# #c#h#?###c#,# #n#g#?#?###ĩ# #l#à#ò# ###?###n#g# ###?#</w:t>
        <w:tab/>
        <w:t xml:space="preserve"># #l#?#m# #c#h#ô# #c#?#n# #b#?#,# ###?#n#g# #v#ì#?#n# ## k#h#?#n#g# #c#?#n# #t#h#ả#m# #n#h#ĩ#n#g## </w:t>
      </w:r>
    </w:p>
    <w:p>
      <w:pPr>
        <w:pStyle w:val="PreformattedText"/>
        <w:bidi w:val="0"/>
        <w:jc w:val="left"/>
        <w:rPr/>
      </w:pPr>
      <w:r>
        <w:rPr/>
        <w:t>#-# #X#?#ỷ# #đ#?#n#g#,# #h#ọ#?#n# #t#h#ì#?#n# #c#?#c# #q#ũ#ỳ# ###?#n#h# #c#?#á# #t#?#n#h# #v#?# #c#?#n#g# #t#?#c# #q#ư#?#n# #l#?#,# #g#ĩ#?#m# #s#?#t# #c#h#?#t# #c#h#?# #c#?#n# #b#?#,# ###?#n#g# #v#ị#?#n#;# #n#?#n#g# #c#ă#ô# #c#h#?#t# #l#?#?#n#g# #t#h#ì# #t#ũ#ỵ#?#n#,# #t#h#í# #n#?#n#g# #n#g#?#c#h#,# ###?#ô# #t#?#ơ# #c#?#n# #b#?#,# #c#?#n#g# #c#h#?#c#;#?#n#?#n#g# #c#ạ#ơ# #k#?# #l#ụ#?#t#,# #k#?# #c#?#?#n#g# #t#r#õ#n#g# #h#ô#?#t# ###?#n#g# #c#?#n#g# #v#?#;# #t#h#?#c# #h#ì#?#n# #c#h#?#n#h# #s#?#c#h# #t#í#n#h# #g#í#?#n# #b#ì#?#n# #c#h#?#;# #t#h#?#c# #h#ì#?#n# #c#?#c# #g#í#?#ị# #p#h#?#p# #k#h#ù#ỹ#?#n# #k#h#?#c#h# #n#?#n#g# #c#ạ#õ# #h#ĩ#?#ù# #q#ủ#?# #s#?# #đ#?#n#g# #n#g#ũ#?#n# #n#h#?#n# #l#?#c#,# #n#?#n#g# #c#ả#õ# #n###n#g# #s#ư#?#t# #l#â#ô# ###?#n#g#;# #t#h#?#c# #h#ỉ#?#n# #c#?#c# #g#ỉ#?#ỉ# #p#h#?#p# #c#?#ĩ# #c#?#c#h# #c#h#?# ###?# #t#ị#?#n# #l#?#?#n#g#;# #t#h#?###c# #h#á###n#h# #t#ỉ#?###t# #k#í#?###m# #c#h#?###n#g# #l#ạ###n#g# #p#h#ỉ### #t#?#ò# #n#g#ụ#?#n# #b#?# #s#ũ#n#g#,# #n#?#n#g# #c#â#ò# #t#h#ư# #n#h#?#p# #c#h#ò# #c#?#n# #b#?#,# #c#?#n#g# #c#h#?#c#,# #v#ì#?#n# #c#h#?#c# #t#h#è#ọ# #q#ù#ỷ# ###?#n#h# #c#?#ã# #N#h#?# #n#?#?#c#,# #t#?#n#g# #b#?#?#c# #n#?#n#g# #c#ả#õ# ###?#ĩ# #s#?#n#g#,# #v#?#t# #c#h#?#t# #c#?#ả# #c#?# #n#h#?#n# #v#?# #g#ị#á# ###?#n#h# #c#?#n# #b#?#,# #c#?#n#g# #c#h#?#c#,# #v#ỉ#?#n# #c#h#?#c#;#.#.#.# ###?# #c#?#n# #b#?#,# ###?#n#g# #v#ị#?#n#,# #c#?#n#g# #c#h#?#c#,# #v#ỉ#?#n# #c#h#?#c# ## k#h#?#n#g# #c#?#n# #t#h#â#m# #n#h#í#n#g## .#</w:t>
      </w:r>
    </w:p>
    <w:p>
      <w:pPr>
        <w:pStyle w:val="PreformattedText"/>
        <w:bidi w:val="0"/>
        <w:jc w:val="left"/>
        <w:rPr/>
      </w:pPr>
      <w:r>
        <w:rPr/>
        <w:t>#-# #T#í#?#p# #t#?#c# #t#?# #c#h#?#c# #t#h#?#c# #h#ĩ#?#n# #t#h#í# #t#ư#ỳ#?#n# #c#?#n#g# #k#h#ạ#ỉ# #c#?#c# #c#h#?#c# #đ#ạ#n#h# #c#?#n# #b#?# #l#?#n#h# ###?#ọ# #q#ủ#?#n# #l#?#;# #t#h#?#c# #h#ĩ#?#n# #n#g#h#ĩ#?#m# #q#ư#ỵ# ###?#n#h# #v#?# #x#?# #l#?# #t#r#?#c#h# #n#h#ỉ#?#m# #n#g#?#?#ỉ# ###?#n#g# ###?#ư# #c#?# #q#ủ#á#n#,# ###?#n# #v#?# ###?# #x#?#ý# #r#á# #t#h#ạ#m# #n#h#ỉ#n#g#.#</w:t>
      </w:r>
    </w:p>
    <w:p>
      <w:pPr>
        <w:pStyle w:val="PreformattedText"/>
        <w:bidi w:val="0"/>
        <w:jc w:val="left"/>
        <w:rPr/>
      </w:pPr>
      <w:r>
        <w:rPr/>
        <w:t>#-# #C#h#?# ###?#ỏ# #r#?# #s#ô#?#t#,# #s#?#á# ###?#ì#,# #b#?# #s#ú#n#g# #c#?#c# #q#ư#ỳ# ###?#n#h# #v#?# #c#?#n#g# #t#?#c# #t#?# #c#h#?#c# #-# #c#?#n# #b#?# #b#?#õ# ###?#m# #c#?#n#g# #k#h#à#ĩ#,# #m#ỉ#n#h# #b#?#c#h#,# #đ#?#n# #c#h#?#,# #k#h#?# #t#h#ị#.# #T#h#?#?#n#g# #x#ủ#ỹ#?#n# #K#T#G#S# #c#?#n#g# #t#?#c# #c#?#n# #b#?#.# #T#?#p# #t#r#ũ#n#g# #K#T#G#S# #n#h#?#n#g# #c#?#n# #b#?#,# ###?#n#g# #v#ị#?#n# #c#?# #đ#?#ụ# #h#í#?#ũ# #t#h#á#m# #n#h#ĩ#n#g#;# #n#h#?#n#g# #n#g#?#?#ỉ# #c#?# #n#h#ĩ#?#ư# #đ#?# #l#ú#?#n# #v#?# #t#h#ã#m# #n#h#í#n#g#;# #n#h#?#n#g# #n#g#?#?#ì# #g#ị#?# #c#h#?#c# #v#?# #l#?#n#h# ###?#ò#,# #q#ư#?#n# #l#?# #v#?# ###?#?#c# #q#ù#ỷ# #h#ô#?#c#h# #g#ị#?# #c#?#c# #c#h#?#c# #v#?# #l#?#n#h# ###?#ô#,# #q#ù#?#n# #l#?# #t#r#ó#n#g# #b#?# #m#?#ý# #h#?# #t#h#?#n#g# #c#h#?#n#h# #t#r#?# #c#?#c# #c#?#p#.# #</w:t>
      </w:r>
    </w:p>
    <w:p>
      <w:pPr>
        <w:pStyle w:val="PreformattedText"/>
        <w:bidi w:val="0"/>
        <w:jc w:val="left"/>
        <w:rPr/>
      </w:pPr>
      <w:r>
        <w:rPr/>
        <w:t>#-# #T#h#?###c# #h#í#?###n# ###ỉ#?#ủ# #c#h#ù#ỷ#?#n# #c#?#n# #b#?#,# #c#?#n#g# #c#h#?#c# #k#h#í# #c#?# #đ#?# #l#ú#?#n# #h#ô#?#c# #c#?# #b#í#?#ụ# #h#ị#?#n# #t#ị#?#ù# #c#?#c#,# #t#h#à#m# #n#h#ỉ#n#g#,# #ù#ỹ# #t#?#n# #t#h#?#p#;# #q#ù#ỵ# ###?#n#h# #t#?#m# ###?#n#h# #c#h#?# #c#?#n#g# #t#?#c# ###?#ị# #v#?#ì# #c#?#n# #b#?#,# #c#?#n#g# #c#h#?#c# ###?# #k#í#?#m# ###ỉ#?#m#,# #x#?#c# #m#ị#n#h#,# #k#?#t# #l#ú#?#n# #k#h#ĩ# #c#?# #đ#?#ũ# #h#ĩ#?#ư# #p#h#?#m# #t#?#ĩ# #t#h#á#m# #n#h#ĩ#n#g# #t#h#ê#ọ# #q#ù#ỷ# ###í###n#h# #c#ụ#</w:t>
        <w:tab/>
        <w:t>#á# ###â#</w:t>
        <w:tab/>
        <w:t>#n#g#,# #N#h#ạ### #n#?#?###c#.#</w:t>
      </w:r>
    </w:p>
    <w:p>
      <w:pPr>
        <w:pStyle w:val="PreformattedText"/>
        <w:bidi w:val="0"/>
        <w:jc w:val="left"/>
        <w:rPr/>
      </w:pPr>
      <w:r>
        <w:rPr/>
        <w:t>#-# #T#h#?#c# #h#ì#?#n#,# #c#h#?# ###?#ơ# #t#h#?#c# #h#ĩ#?#n# #h#í#?#ũ# #q#ủ#?# #c#h#?# #t#r#?#?#n#g# #b#?# #t#r#?# #m#?#t# #s#?# #c#h#?#c# #đ#â#n#h# #c#?#n# #b#?# #l#?#n#h# ###?#ò# #c#?#p# #h#ư#ỵ#?#n#,# #x#?# #k#h#?#n#g# #p#h#?#í# #l#?# #n#g#?#?#ỉ# ###?#à# #p#h#?#?#n#g#;# #k#h#?#n#g# #b#?# #t#r#?# #n#h#?#n#g# #n#g#?#?#í# #c#?# #q#ụ#ă#n# #h#?# #g#ỉ#â# ###?#n#h# #c#?#n#g# #l#?#m# #m#?#t# #s#?# #c#?#n#g# #v#ĩ#?#c#,# #n#h#í#?#m# #v#?# #đ#?# #x#?#ý# #r#ạ# #t#h#ã#m# #n#h#í#n#g#.# #</w:t>
      </w:r>
    </w:p>
    <w:p>
      <w:pPr>
        <w:pStyle w:val="PreformattedText"/>
        <w:bidi w:val="0"/>
        <w:jc w:val="left"/>
        <w:rPr/>
      </w:pPr>
      <w:r>
        <w:rPr/>
        <w:t>#-# #T#?# #c#h#?#c# #t#h#?#c# #h#í#?#n#,# #c#h#?# ###?#ỏ# #t#h#?#c# #h#ì#?#n# #n#g#h#ĩ#?#m#,# #h#ị#?#ú# #q#ù#?# #Q#ũ#ý# ###?#n#h# #s#?# #2#0#5#-#Q###/#T#W# #n#g#?#ỳ# #2#3#/#9#/#2#0#1#9# #c#?#ạ# #B#?# #C#h#?#n#h# #t#r#?# #v#?# #v#ị#?#c# #k#ì#?#m# #s#ọ#?#t# #q#ư#ỹ#?#n# #l#?#c# #t#r#ô#n#g# #c#?#n#g# #t#?#c# #c#?#n# #b#?# #v#?# #c#h#?#n#g# #c#h#?#ỵ# #c#h#?#c#,# #c#h#?#ỵ# #q#ụ#ý#?#n#;# #x#?# #l#?# #n#g#h#í#?#m# #c#?#c# #v#ỉ# #p#h#?#m#.#</w:t>
      </w:r>
    </w:p>
    <w:p>
      <w:pPr>
        <w:pStyle w:val="PreformattedText"/>
        <w:bidi w:val="0"/>
        <w:jc w:val="left"/>
        <w:rPr/>
      </w:pPr>
      <w:r>
        <w:rPr/>
        <w:t>#-# #T#h#?#c# #h#ị#?#n# #n#g#h#ỉ#?#m# #v#í#?#c# #m#í#n#h# #b#?#c#h# #t#?#ị# #s#?#n#,# #t#h#ú# #n#h#?#p# #c#?#á# #c#?#n# #b#?#,# ###?#n#g# #v#í#?#n#.# #K#ỉ#?#m# #s#ỏ#?#t# #c#h#?#t# #c#h#?# #v#ĩ#?#c# #k#?# #k#h#â#ĩ#,# #t###n#g# #c#?#?#n#g# #c#?#n#g# #t#?#c# #x#?#c# #m#ì#n#h# #t#?#n#h# #t#r#ư#n#g# #t#h#?#c# #v#?# #k#?# #k#h#â#ị#,# #c#?#n#g# #k#h#â#ị# #t#?#ỉ# #s#?#n#,# #t#h#ủ# #n#h#?#p#,# ###?#ì# #v#?#ỉ# #c#?#c# #t#r#?#?#n#g# #h#?#p# #c#?#n# #b#?#,# #c#?#n#g# #c#h#?#c# ###?#?#c# #g#ị#?#í# #t#h#í#?#ú# ###?# #?#n#g# #c#?#,# ###?# #c#?# ###?#?#c# #b#?#ù#,# #b#?# #n#h#ị#?#m#,# #b#?# #n#h#í#?#m# #l#?#ỉ#.# #K#h#?#n#g# #t#?# #c#h#?#c# #b#?#ư#,# #b#?# #n#h#í#?#m#,# #b#?# #n#h#ị#?#m# #l#?#ĩ# ###?#ì# #v#?#ị# #c#h#?#c# #đ#ã#n#h# #đ#ị#?#n# #c#?#p# #?#ỹ#,# #t#?# #c#h#?#c# ###?#n#g# #t#r#?#c# #t#h#ù#?#c# #T#?#n#h# #?#ỳ# #q#ụ#?#n# #l#?# #t#r#?# #l#?#n# #k#h#ì# #c#h#?#ả# #c#?# #k#?#t# #l#ú#?#n# #c#?#ă# #c#?# #q#ú#ã#n# #c#?# #t#h#?#m# #q#ũ#ỷ#?#n# #v#?# #t#?#n#h# #t#r#ư#n#g# #t#h#?#c# #t#r#ó#n#g# #k#?# #k#h#ã#ỉ#,# #c#?#n#g# #k#h#ạ#ì# #t#?#ì# #s#?#n#,# #t#h#ũ# #n#h#?#p# #c#?#à# #c#?#n# #b#?#,# ###?#n#g# #v#ỉ#?#n#.#</w:t>
      </w:r>
    </w:p>
    <w:p>
      <w:pPr>
        <w:pStyle w:val="PreformattedText"/>
        <w:bidi w:val="0"/>
        <w:jc w:val="left"/>
        <w:rPr/>
      </w:pPr>
      <w:r>
        <w:rPr/>
        <w:t>#+# #X#?#ý# #đ#?#n#g# #b#ả#n# #h#?#n#h# #q#ụ#ỵ# ###?#n#h# #v#?# #t#h#?#m# #t#r#ă#,# #x#?#c# #m#ì#n#h# #v#ỉ#?#c# #k#?# #k#h#â#ĩ# #t#?#ỉ# #s#?#n# ###?#ì# #v#?#ĩ# #c#?#n# #b#?#,# #c#?#n#g# #c#h#?#c# ###?#?#c# #g#ỉ#?###ì# #t#h#ị#?###ũ#,# ###?# #c#?# ###?# #b#?#ũ#,# #b#?# #n#h#ị#?#m#,# #b#?# #n#h#ì#?#m# #l#?#ĩ# ###?#ỉ# #v#?#í# #c#?#c# #c#h#?#c# #đ#á#n#h# #đ#ì#?#n# #c#?#p# #?#ỷ#,# #t#?# #c#h#?#c# ###?#n#g# #t#r#?#c# #t#h#ư#?#c# #T#?#n#h# #?#ý# #q#ũ#?#n# #l#?#.#</w:t>
      </w:r>
    </w:p>
    <w:p>
      <w:pPr>
        <w:pStyle w:val="PreformattedText"/>
        <w:bidi w:val="0"/>
        <w:jc w:val="left"/>
        <w:rPr/>
      </w:pPr>
      <w:r>
        <w:rPr/>
        <w:t>#-# #R#?# #s#ô#?#t#,# #s#?#â# ###?#ì#,# #b#?# #s#ũ#n#g#,# #b#ă#n# #h#?#n#h# #m#?#ĩ# #q#ũ#ý# #t#?#c# #?#n#g# #x#?# #c#?#ã# #c#?#n# #b#?#,# #c#?#n#g# #c#h#?#c#,# #v#ỉ#?#n# #c#h#?#c# #t#h#ẻ#ó# #q#ư#ý# ###?#n#h# #c#?#â# #L#ư#?#t# #P#C#T#N# #n###m# #2#0#1#8# #v#?# #c#?#c# #v###n# #b#?#n# #h#?#?#n#g# #đ#?#n# #t#h#ì# #h#?#n#h# #c#?#ạ# #c#?# #q#ũ#à#n# #n#h#?# #n#?#?#c# #c#?# #t#h#?#m# #q#ú#ỹ#?#n#.#</w:t>
      </w:r>
    </w:p>
    <w:p>
      <w:pPr>
        <w:pStyle w:val="PreformattedText"/>
        <w:bidi w:val="0"/>
        <w:jc w:val="left"/>
        <w:rPr/>
      </w:pPr>
      <w:r>
        <w:rPr/>
        <w:t>#3#.# #T###n#g# #c#?#?#n#g# #p#h#?#í# #h#?#p#,# #p#h#?#t# #h#ú#ỷ# #h#ỉ#?#ù# #q#ú#?# #c#?#n#g# #t#?#c# #K#T#G#S#;# #c#?#n#g# #t#?#c# #t#h#ạ#n#h# #t#r#á#,# ###ì#?#ũ# #t#r#ả#,# #t#r#ủ#ỷ# #t#?#,# #x#?#t# #x#?# #c#?#ã# #c#?# #q#ù#à#n# #n#h#?# #n#?#?#c# #n#h#?#m# #p#h#?#t# #h#ỉ#?#n#,# #x#?# #l#?# #n#g#h#ĩ#?#m# #m#ĩ#n#h#,# #k#?#p# #t#h#?#ì#,# #k#h#?#n#g# #c#?# #v#?#n#g# #c#?#m# ###?#ì# #v#?#í# #c#?#c# #h#?#n#h# #v#ị# #t#h#ã#m# #n#h#ị#n#g#,# #t#ĩ#?#ú# #c#?#c#;# #x#?# #l#?# #n#g###n# #c#h#?#n# #c#?# #h#ị#?#ù# #q#ú#?# ## t#h#á#m# #n#h#ị#n#g# #v#?#t##  #l#?#m# #c#h#ọ# #c#?#n# #b#?#,# ###?#n#g# #v#ĩ#?#n# ## k#h#?#n#g# #đ#?#m# #t#h#á#m# #n#h#ỉ#n#g#,# #t#ỉ#?#ủ# #c#?#c##  #</w:t>
      </w:r>
    </w:p>
    <w:p>
      <w:pPr>
        <w:pStyle w:val="PreformattedText"/>
        <w:bidi w:val="0"/>
        <w:jc w:val="left"/>
        <w:rPr/>
      </w:pPr>
      <w:r>
        <w:rPr/>
        <w:t>#3#.#1#.# #T###n#g# #c#?#?#n#g# #p#h#?#ỉ# #h#?#p#,# #p#h#?#t# #h#ủ#ỷ# #h#ĩ#?#ũ# #q#ù#?# #c#?#n#g# #t#?#c# #K#T#G#S# #c#?#á# ###?#n#g# #v#?# #c#?#n#g# #t#?#c# #P#C#T#N#</w:t>
      </w:r>
    </w:p>
    <w:p>
      <w:pPr>
        <w:pStyle w:val="PreformattedText"/>
        <w:bidi w:val="0"/>
        <w:jc w:val="left"/>
        <w:rPr/>
      </w:pPr>
      <w:r>
        <w:rPr/>
        <w:t>#-# #C#?#c# #c#?#p# #?#ỳ# ###?#n#g# #t#ĩ#?#p# #t#?#c# #t#h#?#c# #h#í#?#n# #c#?#c# #c#h#?# #t#h#?#,# #n#g#h#?# #q#ủ#ỵ#?#t# #c#?#á# #T#r#ủ#n#g# #?#?#n#g#,# #c#?#à# #T#?#n#h# #?#ỹ# #v#?# #t###n#g# #c#?#?#n#g# #s#?# #l#?#n#h# ###?#ô# #c#?#â# #c#?#p# #?#ý# ###?#n#g# #t#r#ỏ#n#g# #c#?#n#g# #t#?#c# #P#C#T#N#;# #c#?#n#g# #t#?#c# ###?#ỉ# #t#h#ơ#?#í#,# #t#ị#?#p# #c#?#n#g# #đ#?#n#,# #g#í#?#ị# #q#ú#ỳ#?#t# ###?#n# #t#h#?# #k#h#ỉ#?#ụ# #n#?#ì#,# #t#?# #c#?#ọ# #c#?#ả# #c#?#n#g# #đ#?#n# #t#r#?#n# ###?#ả# #b#?#n# #t#?#n#h#.# #C#?#c# #v#?# #v#ĩ#?#c# #l#ị#?#n# #q#ũ#ă#n# ###?#n# #t#h#ă#m# #n#h#ị#n#g# #p#h#?#ì# ###?#?#c# #g#ì#?#ị# #q#ú#ỹ#?#t# #k#?#p# #t#h#?#í#,# #x#?# #l#?# #n#g#h#ị#?#m# #t#h#è#ỏ# #q#ù#ỷ# ###?#n#h# #c#?#ả# #p#h#?#p# #l#ủ#?#t#.# #</w:t>
      </w:r>
    </w:p>
    <w:p>
      <w:pPr>
        <w:pStyle w:val="PreformattedText"/>
        <w:bidi w:val="0"/>
        <w:jc w:val="left"/>
        <w:rPr/>
      </w:pPr>
      <w:r>
        <w:rPr/>
        <w:t>#T###n#g# #c#?#?#n#g# #t#r#?#c#h# #n#h#ị#?#m# #k#ĩ#?#m# #t#r#à# ###?#t# #x#ú#?#t# #v#?# #t#r#?#c# #t#ĩ#?#p# #c#?#ã# #c#?#p# #?#ỷ#,# #n#g#?#?#ỉ# ###?#n#g# ###?#ũ# #c#?#p# #?#ỵ#,# #?#ý# #b#à#n# #k#ỉ#?#m# #t#r#â# #c#?#c# #c#?#p# ###?#ỉ# #v#?#ỉ# #c#?# #q#ụ#ả#n#,# ###?#n# #v#?# #t#r#?#c# #t#h#ũ#?#c# ###?# #ú#?#n# #n#?#n#,# ###?#n#g# #v#ị#?#n#,# #k#?#p# #t#h#?#ị# ###ì#?#ủ# #c#h#?#n#h#,# #s#?#à# #c#h#?#ả#.# #C#ò#ỉ# #t#r#?#n#g# #c#?#n#g# #t#?#c# #p#h#?#n#g# #n#g#?#á#,# #k#h#ị# #p#h#?#t# #h#ị#?#n# #đ#?#ù# #h#ỉ#?#ủ# #v#í# #p#h#?#m# #v#?# #t#h#ạ#m# #n#h#í#n#g#,# #t#ị#?#ú# #c#?#c# #p#h#?#ị# #t#ĩ#?#n# #h#?#n#h# #k#í#?#m# #t#r#â#,# #x#ê#m# #x#?#t# #l#?#m# #r#?# #v#?# #x#?# #l#?# #n#g#h#ị#?#m# #t#h#ẻ#ơ# #q#ũ#ỳ# ###?#n#h# #c#?#ă# ###?#n#g# #v#?# #p#h#?#p# #l#ũ#?#t# #c#?#á# #N#h#?# #n#?#?#c#,# #k#h#?#n#g# #c#?# #v#?#n#g# #c#?#m#;# #l#?#m# #r#?# ###?#n# ###?#ũ# #x#?# #l#?# ###?#n# ###?#;# #l#ỏ#?#ỉ# #b#?# #t#?# #t#?#?#n#g# #n#?# #n#à#n#g#,# #n#?# #t#r#?#n#h#,# #ẽ# #n#g#?#ị# #c#h#ó# #r#?#n#g# #đ#?#ủ# #h#ĩ#?#ủ# ###?# #p#h#?#ì# #k#h#?#n#g# ###?#n#h# #c#?# #v#í# #p#h#?#m# #m#?#ì# #t#ị#?#n# #h#?#n#h# #k#ị#?#m# #t#r#ã#.#</w:t>
      </w:r>
    </w:p>
    <w:p>
      <w:pPr>
        <w:pStyle w:val="PreformattedText"/>
        <w:bidi w:val="0"/>
        <w:jc w:val="left"/>
        <w:rPr/>
      </w:pPr>
      <w:r>
        <w:rPr/>
        <w:t>#-# #C#?#p# #?#ý#,# #?#ý# #b#à#n# #k#ì#?#m# #t#r#ã# #c#?#c# #c#?#p# #t#?#c#h# #c#?#c# #c#h#?# ###?#n#g# #t#?# #c#h#?#c# #h#ì#?#ủ# #q#ũ#?# #c#?#n#g# #t#?#c# #p#h#?#í# #h#?#p#,# #t#h#?#c# #h#ị#?#n# #n#h#ỉ#?#m# #v#?# #K#T#G#S#,# #t#?#n#g# #b#?#?#c# #k#h#?#c# #p#h#?#c# #t#?#n#h# #t#r#?#n#g# #ý#?#ũ# #k#?#m# #v#?# #t#?# #p#h#?#t# #h#ĩ#?#n# #t#h#à#m# #n#h#ĩ#n#g# #t#r#ơ#n#g# #n#?#í# #b#?#.# #K#h#í# #c#?#n# #t#h#ị#?#t# #t#h#?#n#h# #l#?#p# ###ò#?#n# #c#?#n#g# #t#?#c# #l#ì#?#n# #n#g#?#n#h# #p#h#?#ị# #h#?#p# #t#h#?#c# #h#í#?#n# #K#T#G#S# ###?# #x#?# #l#?# #c#?# #h#ỉ#?#ù# #q#ư#?# #c#?#c# #v#?# #v#ĩ#?#c# #t#h#ạ#m# #n#h#ị#n#g#,# #t#ỉ#?#ủ# #c#?#c# #n#g#h#í#?#m# #t#r#?#n#g#.# #T###n#g# #c#?#?#n#g# #K#T#G#S# ###?#ĩ# #v#?#ì# #l#)#n#h# #v#?#c# #c#?# #n#g#ư#ỳ# #c#?# #t#h#á#m# #n#h#ĩ#n#g#,# #l#?#n#g# #p#h#?#.#</w:t>
      </w:r>
    </w:p>
    <w:p>
      <w:pPr>
        <w:pStyle w:val="PreformattedText"/>
        <w:bidi w:val="0"/>
        <w:jc w:val="left"/>
        <w:rPr/>
      </w:pPr>
      <w:r>
        <w:rPr/>
        <w:t>#-# #C#ã###c# #c#?#p# #?#ỵ# #c#h#ũ### #t#r#ò###n#g# #c#h#ỉ#</w:t>
        <w:tab/>
        <w:t># ###ă###ọ# #x#?# #l#?# #n#g#h#ị#?#m# #m#ì#n#h#,# #k#?#p# #t#h#?#í# #c#á###c# #v#ũ### #v#ĩ#?###c#,# #v#ư### #ă###n#,# #######c# #b#ì#?###t# #q#ư#ă#n# #c#ă###c# #v#ù### #â###n# ###ỉ#?#</w:t>
        <w:tab/>
        <w:t>#m# #(#n#?###u# #c#o###)#;# #c#?# #r#?#t# #k#ì#n#h# #n#g#h#ĩ#?#m# #s#á#ụ# #m#?#í# #v#?# #v#ị#?#c#/#v#?# #?#n#.# #C#h#?# ###?#ô#,# #t################################### ###(###.###0###4###8###&lt;###&gt;###@###n###p###?###?###?###?###?###?###??ͺ?</w:t>
      </w:r>
      <w:r>
        <w:rPr/>
        <w:t>৺</w:t>
      </w:r>
      <w:r>
        <w:rPr/>
        <w:t>?{kWC/k/#####'#h?,Ỏ##h#sN#6#?CJ##ỎJ##QJ##ã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?,Ò##ht9##6#?CJ##ÓJ##QJ##ả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?,Ỏ##hq.?#6#?CJ##ÓJ##QJ##â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,Ò##h#sN#6#?CJ##ƠJ##QJ##ạJ##7#j#####h?,Ô##h&lt;jb#6#?CJ##OJ##QJ##U##aJ##mH##nH##sH</w:t>
        <w:tab/>
        <w:t>#u####h?,O##h?t?#5#?CJ##OJ##QJ##aJ##$#h?,O##h}&gt;?#CJ##ƠJ##QJ##ạ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h?,Ó##h?t?#CJ##ỎJ##QJ##à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h?,Ô##ht9##CJ##ÔJ##QJ##ả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?,Ơ##h?t?#CJ##ỌJ##QJ##áJ#####h?,Ò##h?t?#5#?CJ##ƠJ##QJ##ạJ######## ###$###@###n###?###?###?###?###?############?############?############?############?############?############^############R#########################################đ??###??##?##gđ?#6#Ũ##kđ#####$##$#Ĩf#####T###?l##?n##?0##??##?"##|###################?##################?####?####?####?####?###?#?####?###?#?####?###?#?####?###?4?#######4?###</w:t>
        <w:br/>
        <w:t>#l#ả?###?T######$##đ??###?x##?###$#Ìf####à$#gđ#sN#####$##đ??###?x##?###$#Íf####ả$#gđ?q#####$##đ??###?x##?###$#Íf####ạ$#gđ}&gt;?#####$##đ??###?x##?###$#Ìf####à$#gđ?ụ?###?###?###?###?###?###?###?###?###?###?###?###?</w:t>
        <w:tab/>
        <w:t>##(</w:t>
        <w:br/>
        <w:t>##??ǳ??|m_M;)####################h?,Ô##h?Bg#0J##5#?CJ##ạ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,Ô##h?ạ?#0J##5#?CJ##á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,Õ##ht9##0J##5#?CJ##ă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,Ô##h####0J##5#?CJ #áJ ###h?,Ọ##h?t?#CJ##ỎJ##QJ##áJ###$#h?,Ọ##h?t?#CJ##ÒJ##QJ##ạ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#h?,Ô##h?ú?#6#?CJ##ÕJ##QJ##á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,Ơ##h?t?#6#?CJ##ÕJ##QJ##ăJ##'#h?,Ỏ##h#sN#6#?CJ##ÔJ##QJ##ả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,Ọ##h#sN#6#?CJ##ÕJ##QJ##áJ##'#h?,Ô##h?Ò&amp;#6#?CJ##ỎJ##QJ##ạ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?,Ọ##hTT?#6#?CJ##ƠJ##QJ##ă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  <w:br/>
        <w:t>##|</w:t>
        <w:br/>
        <w:t>##~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:###&lt;###&gt;###x###z###|###???ǵ????s?sbQ@.##########h?,Ô##h?#6#5#?CJ##KH##àJ##mH</w:t>
        <w:tab/>
        <w:t>#sH</w:t>
        <w:tab/>
        <w:t># #h?,Ơ##h?xZ#CJ##KH##ạJ##mH</w:t>
        <w:tab/>
        <w:t>#sH</w:t>
        <w:tab/>
        <w:t>## #h?,Ó##h?{?#CJ##KH##áJ##mH</w:t>
        <w:tab/>
        <w:t>#sH</w:t>
        <w:tab/>
        <w:t>## #h?,Ò##h?0?#CJ##KH##ãJ##mH</w:t>
        <w:tab/>
        <w:t>#sH</w:t>
        <w:tab/>
        <w:t>####h?,Ọ##h\?#5#?CJ##àJ##mH</w:t>
        <w:tab/>
        <w:t>#sH</w:t>
        <w:tab/>
        <w:t>###h?,Ỏ##h\?#5#?CJ##ăJ####h?,Ọ##h\?#0J##5#?CJ##ă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?,Ơ##h\?#5#?CJ##ÓJ##QJ##ạ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,Ò##hMÓc#5#?CJ##RHb#ă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h?,Ó##h99##0J##5#?CJ##RHb#ạ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,Ọ##h?,Ơ#0J##5#?CJ##à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,Ỏ##h?vW#0J##5#?CJ##á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</w:t>
        <w:br/>
        <w:t>##?</w:t>
        <w:br/>
        <w:t>##?</w:t>
        <w:br/>
        <w:t>##?</w:t>
        <w:br/>
        <w:t>##&lt;###z###?###?############?############?############?############c############M############M################################################$##?7##d??###?&lt;##?##[$#\$#`?7#a$#gd#e|##&amp;###$##?7##d??###?&lt;##?##$d####-D##M?</w:t>
        <w:br/>
        <w:t>###????###N?#???#####[$#\$#`?7#a$#gd#e|##"###$##d??###?x##?##$d####-D##M?</w:t>
        <w:br/>
        <w:t>###????###N?#???#####[$#\$#a$#gd?</w:t>
      </w:r>
    </w:p>
    <w:p>
      <w:pPr>
        <w:pStyle w:val="PreformattedText"/>
        <w:bidi w:val="0"/>
        <w:jc w:val="left"/>
        <w:rPr/>
      </w:pPr>
      <w:r>
        <w:rPr/>
        <w:t>'######$##d??###?x##?##a$#gd#f+######$##?###??#$d####-D##M?</w:t>
        <w:br/>
        <w:t>###????###N?#???#####[$#\$#a$#gd@L8##"###$##d??###?###?##$d####-D##M?</w:t>
        <w:br/>
        <w:t>###????###N?#???#####[$#\$#a$#gd1A?###|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ͻ????ͻ????s??????s?aOs?################h?,O##h?*B#5#?CJ##KH##aJ##mH##sH####h?,O##h6 ?#5#?CJ##KH##aJ##mH</w:t>
        <w:tab/>
        <w:t>#sH</w:t>
        <w:tab/>
        <w:t>###h?,O##h?E?#5#?CJ##KH##aJ##mH##sH####h?,O##h?D?#5#?CJ##KH##aJ##mH##sH####h?,O##h6 ?#5#?CJ##KH##aJ##mH##sH####h?,O##h?w?#5#?CJ##KH##aJ##mH##sH####h?,O##h?+?#5#?CJ##KH##aJ##mH##sH####h?,O##h?O?#5#?CJ##KH##aJ##mH##sH####h?,O##h?+?#5#?CJ##KH##aJ##mH</w:t>
        <w:tab/>
        <w:t>#sH</w:t>
        <w:tab/>
        <w:t>###h?,O##h?F?#5#?CJ##KH##aJ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&lt;###V###??ͻ</w:t>
      </w:r>
      <w:r>
        <w:rPr/>
        <w:t>߭</w:t>
      </w:r>
      <w:r>
        <w:rPr/>
        <w:t>???{gUCUC1################h?,O##h92?#5#?CJ##KH##aJ##mH##sH####h?,O##h6 ?#5#?CJ##KH##aJ##mH##sH####h?,O##h?K`#5#?CJ##KH##aJ##mH##sH##&amp;#h?,O##h?F?#5#?7#?CJ##KH##aJ##mH##sH#####h?,O##h6 ?#5#?CJ##KH##aJ##mH</w:t>
        <w:tab/>
        <w:t>#sH</w:t>
        <w:tab/>
        <w:t>###h?,O##hG&amp; #5#?CJ##KH##aJ##mH</w:t>
        <w:tab/>
        <w:t>#sH</w:t>
        <w:tab/>
        <w:t>###h?,O##hG&amp; #5#?CJ##KH##aJ####h?,O##h?;</w:t>
      </w:r>
    </w:p>
    <w:p>
      <w:pPr>
        <w:pStyle w:val="PreformattedText"/>
        <w:bidi w:val="0"/>
        <w:jc w:val="left"/>
        <w:rPr/>
      </w:pPr>
      <w:r>
        <w:rPr/>
        <w:t>#5#?CJ##KH##aJ####h?,O##h?;</w:t>
      </w:r>
    </w:p>
    <w:p>
      <w:pPr>
        <w:pStyle w:val="PreformattedText"/>
        <w:bidi w:val="0"/>
        <w:jc w:val="left"/>
        <w:rPr/>
      </w:pPr>
      <w:r>
        <w:rPr/>
        <w:t>#5#?CJ##KH##aJ##mH##sH####h?,O##h?m?#5#?CJ##KH##aJ##mH</w:t>
        <w:tab/>
        <w:t>#sH</w:t>
        <w:tab/>
        <w:t>###h?,O##h?F?#5#?CJ##KH##aJ####h?,O##h?{?#5#?CJ##KH##aJ##mH</w:t>
        <w:tab/>
        <w:t>#sH</w:t>
        <w:tab/>
        <w:t>###V###x###z###|###?###?###?###?###?###?###B###H###?###?###?###?###?###?###?###??ɽ??????}?m?]M?A######################################h?,O##h0###5#?CJ##aJ####h?,O##h6 ?#5#?CJ##aJ##mH</w:t>
        <w:tab/>
        <w:t>#sH</w:t>
        <w:tab/>
        <w:t>###h?,O##h0###5#?CJ##aJ##mH</w:t>
        <w:tab/>
        <w:t>#sH</w:t>
        <w:tab/>
        <w:t>###h?,O##hG&amp; #5#?CJ##aJ##mH</w:t>
        <w:tab/>
        <w:t>#sH</w:t>
        <w:tab/>
        <w:t>###h?,O##h?d?#5#?CJ##aJ##mH</w:t>
        <w:tab/>
        <w:t>#sH</w:t>
        <w:tab/>
        <w:t>###h?,O##h?r?#5#?CJ##aJ##mH##sH####h?,O##h?[#5#?CJ##aJ##mH##sH####h?,O##h;#?#5#?CJ##aJ##mH##sH####h?,O##h?###5#?CJ##aJ####h?,O##h?t1#5#?CJ##KH##aJ##mH##sH####h?,O##h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CJ##KH##aJ##mH##sH####h?,O##h?#?#5#?CJ##KH##aJ##mH##sH####?###?###?###?#######&amp;###2###d###f###v###x###?###?###?###?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????ӳӧ???w^E^#################################################0#h?,O##h|=?#5#?CJ##aJ##fH##mH##q?</w:t>
        <w:br/>
        <w:t>###????###sH###0#h?,O##hr#L#5#?CJ##aJ##fH##mH##q?</w:t>
        <w:br/>
        <w:t>###????###sH#####h?,O##h?"?#5#?CJ##aJ##mH</w:t>
        <w:tab/>
        <w:t>#sH</w:t>
        <w:tab/>
        <w:t>###h?,O##hUA?#5#?CJ##aJ##mH##sH####h?,O##h=@9#5#?CJ##aJ##mH</w:t>
        <w:tab/>
        <w:t>#sH</w:t>
        <w:tab/>
        <w:t>###h?,O##hUA?#5#?CJ##aJ####h?,O##h?#?#5#?CJ##aJ##mH</w:t>
        <w:tab/>
        <w:t>#sH</w:t>
        <w:tab/>
        <w:t>###h?,O##h0###5#?CJ##aJ##mH</w:t>
        <w:tab/>
        <w:t>#sH</w:t>
        <w:tab/>
        <w:t>###h?,O##h?###5#?CJ##aJ####h?,O##h0###5#?CJ##aJ##mH##sH####h?,O##h?#v#5#?CJ##aJ##mH##s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,###B###F###H###p###?###?###?###?###?#######???</w:t>
      </w:r>
      <w:r>
        <w:rPr/>
        <w:t>砇</w:t>
      </w:r>
      <w:r>
        <w:rPr/>
        <w:t>nU&lt;#?######0#h?,O##hQ\ #5#?CJ##aJ##fH##mH##q?</w:t>
        <w:br/>
        <w:t>###????###sH###0#h?,O##h&lt;B##5#?CJ##aJ##fH##mH##q?</w:t>
        <w:br/>
        <w:t>###????###sH###0#h?,O##h?6?#5#?CJ##aJ##fH##mH##q?</w:t>
        <w:br/>
        <w:t>###????###sH###0#h?,O##hFh?#5#?CJ##aJ##fH##mH##q?</w:t>
        <w:br/>
        <w:t>###????###sH###0#h?,O##h?AA#5#?CJ##aJ##fH##mH##q?</w:t>
        <w:br/>
        <w:t>###????###sH###(#h?,O##h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CJ##aJ##fH##q?</w:t>
        <w:br/>
        <w:t>###????####0#h?,O##h?V?#5#?CJ##aJ##fH##mH##q?</w:t>
        <w:br/>
        <w:t>###????###sH###0#h?,O##h|=?#5#?CJ##aJ##fH##mH##q?</w:t>
        <w:br/>
        <w:t>###????###sH###0#h?,O##h i@#5#?CJ##aJ##fH##mH##q?</w:t>
        <w:br/>
        <w:t>###????###s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"###T###Z###d###f###t###v###?###?###?###?###?###?ҹҠ?v?Ҡ]D?+############0#h?,O##h?s?#5#?CJ##aJ##fH##mH##q?</w:t>
        <w:br/>
        <w:t>###????###sH###0#h?,O##h?X##5#?CJ##aJ##fH##mH##q?</w:t>
        <w:br/>
        <w:t>###????###sH###0#h?,O##h?d?#5#?CJ##aJ##fH##mH##q?</w:t>
        <w:br/>
        <w:t>###????###sH###(#h?,O##h?&amp;&gt;#5#?CJ##àJ##fH##q?</w:t>
        <w:br/>
        <w:t>###????####(#h?,Õ##h##]#5#?CJ##ãJ##fH##q?</w:t>
        <w:br/>
        <w:t>###????####0#h?,Ò##h*#4#5#?CJ##áJ##fH##mH##q?</w:t>
        <w:br/>
        <w:t>###????###sH###0#h?,Õ##h8p?#5#?CJ##ãJ##fH##mH##q?</w:t>
        <w:br/>
        <w:t>###????###sH###(#h?,Ọ##h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CJ##ãJ##fH##q?</w:t>
        <w:br/>
        <w:t>###????####0#h?,Õ##hjJ?#5#?CJ##áJ##fH##mH</w:t>
        <w:tab/>
        <w:t>#q?</w:t>
        <w:br/>
        <w:t>###????###sH</w:t>
        <w:tab/>
        <w:t>##?###?###?########### ###j###l###?###?###?###?###?###?###?###?###?###????</w:t>
      </w:r>
      <w:r>
        <w:rPr/>
        <w:t>絠</w:t>
      </w:r>
      <w:r>
        <w:rPr/>
        <w:t>?w\wẢ*Ã-#h?,Õ##h=^?#CJ##ÒJ##QJ##ãJ##fH##q?</w:t>
        <w:br/>
        <w:t>###????###5#h?,Ó##hz|?#CJ##ÔJ##QJ##àJ##fH##mH</w:t>
        <w:tab/>
        <w:t>#q?</w:t>
        <w:br/>
        <w:t>###????###sH</w:t>
        <w:tab/>
        <w:t>#5#h?,Ó##h3ư(#CJ##ƠJ##QJ##ăJ##fH##mH</w:t>
        <w:tab/>
        <w:t>#q?</w:t>
        <w:br/>
        <w:t>###????###sH</w:t>
        <w:tab/>
        <w:t>#-#h?,Ô##h?4?#CJ##ÓJ##QJ##ãJ##fH##q?</w:t>
        <w:br/>
        <w:t>###????#####h?,Õ##h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CJ##KH##âJ##mH##sH##(#h?,Ơ##h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CJ##âJ##fH##q?</w:t>
        <w:br/>
        <w:t>###????####0#h?,Õ##h6 ?#5#?CJ##ãJ##fH##mH##q?</w:t>
        <w:br/>
        <w:t>###????###sH###0#h?,Ò##h?đ?#5#?CJ##ăJ##fH##mH##q?</w:t>
        <w:br/>
        <w:t>###????###sH###0#h?,Ỏ##h?#?#5#?CJ##âJ##fH##mH##q?</w:t>
        <w:br/>
        <w:t>###????###sH###?###?#######0###?###?###?###?###?#######*###,###.###&lt;###d###?Ѻџѐ}?jWD?5##################################h?,O##h?[?#CJ##OJ##QJ##aJ###$#h?,O##h?~?#CJ##OJ##QJ##aJ##mH##sH###$#h?,O##h?#</w:t>
      </w:r>
    </w:p>
    <w:p>
      <w:pPr>
        <w:pStyle w:val="PreformattedText"/>
        <w:bidi w:val="0"/>
        <w:jc w:val="left"/>
        <w:rPr/>
      </w:pPr>
      <w:r>
        <w:rPr/>
        <w:t>#CJ##OJ##QJ##aJ##mH</w:t>
        <w:tab/>
        <w:t>#sH</w:t>
        <w:tab/>
        <w:t>##$#h?,O##h?~?#CJ##OJ##QJ##aJ##mH</w:t>
        <w:tab/>
        <w:t>#sH</w:t>
        <w:tab/>
        <w:t>##$#h?,O##h?9^#CJ##OJ##QJ##aJ##mH</w:t>
        <w:tab/>
        <w:t>#sH</w:t>
        <w:tab/>
        <w:t>####h?,O##h?4?#CJ##OJ##QJ##aJ###5#h?,O##h?#?#CJ##OJ##QJ##aJ##fH##mH</w:t>
        <w:tab/>
        <w:t>#q?</w:t>
        <w:br/>
        <w:t>###????###sH</w:t>
        <w:tab/>
        <w:t>#-#h?,O##h?F##CJ##OJ##QJ##aJ##fH##q?</w:t>
        <w:br/>
        <w:t>###????###-#h?,O##h?4?#CJ##OJ##QJ##aJ##fH##q?</w:t>
        <w:br/>
        <w:t>###????###-#h?,O##h=^?#CJ##OJ##QJ##aJ##fH##q?</w:t>
        <w:br/>
        <w:t>###????#####d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6###:###B###D###??????ϱϞ??|?m^O@####################################h?,O##h?G?#CJ##OJ##QJ##aJ#####h?,O##h?#?#CJ##OJ##QJ##aJ#####h?,O##h?P</w:t>
      </w:r>
    </w:p>
    <w:p>
      <w:pPr>
        <w:pStyle w:val="PreformattedText"/>
        <w:bidi w:val="0"/>
        <w:jc w:val="left"/>
        <w:rPr/>
      </w:pPr>
      <w:r>
        <w:rPr/>
        <w:t>#CJ##OJ##QJ##aJ#####h?,O##h%#?#CJ##OJ##QJ##aJ###$#h?,O##h?#?#CJ##OJ##QJ##aJ##mH</w:t>
        <w:tab/>
        <w:t>#sH</w:t>
        <w:tab/>
        <w:t>####h?,O##h?m?#CJ##OJ##QJ##aJ###$#h?,O##h#E?#CJ##OJ##QJ##aJ##mH</w:t>
        <w:tab/>
        <w:t>#sH</w:t>
        <w:tab/>
        <w:t>####h?,O##h#</w:t>
      </w:r>
    </w:p>
    <w:p>
      <w:pPr>
        <w:pStyle w:val="PreformattedText"/>
        <w:bidi w:val="0"/>
        <w:jc w:val="left"/>
        <w:rPr/>
      </w:pPr>
      <w:r>
        <w:rPr/>
        <w:t>?#CJ##OJ##QJ##aJ#####h?,O##h?5?#CJ##OJ##QJ##aJ#####h?,O##h?4?#CJ##OJ##QJ##aJ#####h?,O##h?[?#CJ##OJ##QJ##aJ###$#h?,O##h?#?#CJ##OJ##QJ##aJ##mH</w:t>
        <w:tab/>
        <w:t>#sH</w:t>
        <w:tab/>
        <w:t>##D###F###T###d###n###p###t###?###?###?###?###?###?###?###?###?###????????mZG?8)#####h?,O##h?#?#CJ##OJ##QJ##aJ#####h?,O##h!iJ#CJ##OJ##QJ##aJ###$#h?,O##h?3?#CJ##OJ##QJ##aJ##mH</w:t>
        <w:tab/>
        <w:t>#sH</w:t>
        <w:tab/>
        <w:t>##$#h?,O##h#)?#CJ##OJ##QJ##aJ##mH</w:t>
        <w:tab/>
        <w:t>#sH</w:t>
        <w:tab/>
        <w:t>##$#h?,O##h?h?#CJ##OJ##QJ##aJ##mH</w:t>
        <w:tab/>
        <w:t>#sH</w:t>
        <w:tab/>
        <w:t>####h?,O##h#)?#CJ##OJ##QJ##aJ#####h?,O##h?&gt;?#CJ##ÒJ##QJ##ãJ###$#h?,Ơ##h#Ẻ?#CJ##ỌJ##QJ##àJ##mH</w:t>
        <w:tab/>
        <w:t>#sH</w:t>
        <w:tab/>
        <w:t>####h?,Ọ##h)"?#CJ##ÕJ##QJ##àJ#####h?,Õ##h?4?#CJ##ÓJ##QJ##áJ#####h?,Ô##h?P</w:t>
      </w:r>
    </w:p>
    <w:p>
      <w:pPr>
        <w:pStyle w:val="PreformattedText"/>
        <w:bidi w:val="0"/>
        <w:jc w:val="left"/>
        <w:rPr/>
      </w:pPr>
      <w:r>
        <w:rPr/>
        <w:t>#CJ##ÔJ##QJ##ãJ#####h?,Ó##h?G?#CJ##ÔJ##QJ##ạJ###$#h?,Ỏ##h6 ?#CJ##ÓJ##QJ##áJ##mH</w:t>
        <w:tab/>
        <w:t>#sH</w:t>
        <w:tab/>
        <w:t>##?###?###?###?###########.###0###@###F###L###N###P###R###r###|###~###?###??ϼ?????ũcQ?#####################################"#h?,Ọ##h?&gt;?#5#?6#?CJ##ƠJ##QJ##ăJ###"#h?,Ô##h!íJ#5#?6#?CJ##ƠJ##QJ##ãJ###"#h?,Ơ##h?#]#5#?6#?CJ##ÓJ##QJ##ạJ###"#h?,Ỏ##h?#?#5#?6#?CJ##ỎJ##QJ##ạJ###$#h?,Õ##h=5##CJ##ÕJ##QJ##ạJ##mH</w:t>
        <w:tab/>
        <w:t>#sH</w:t>
        <w:tab/>
        <w:t>##$#h?,Ỏ##hnè #CJ##ÔJ##QJ##àJ##mH</w:t>
        <w:tab/>
        <w:t>#sH</w:t>
        <w:tab/>
        <w:t>####h?,Ó##h?&gt;?#CJ##ÔJ##QJ##ãJ###$#h?,Ơ##h6 ?#CJ##ÕJ##QJ##ăJ##mH</w:t>
        <w:tab/>
        <w:t>#sH</w:t>
        <w:tab/>
        <w:t>##$#h?,Ọ##h?h?#CJ##ỌJ##QJ##âJ##mH</w:t>
        <w:tab/>
        <w:t>#sH</w:t>
        <w:tab/>
        <w:t>####h?,Ò##h?#?#CJ##ƠJ##QJ##áJ#####h?,Õ##h!íJ#CJ##ÒJ##QJ##ạJ###?###?###?###?###?###?###?###?###?###?###Z###j###l###?#######??ɶ???kMk?3?3############################3#h?,Ọ##h?B?#5#?6#?CJ##ÔJ##QJ##àJ##fH##q?</w:t>
        <w:br/>
        <w:t>###????###;#h?,Ọ##h6 ?#5#?6#?CJ##ÓJ##QJ##ạJ##fH##mH</w:t>
        <w:tab/>
        <w:t>#q?</w:t>
        <w:br/>
        <w:t>###????###sH</w:t>
        <w:tab/>
        <w:t>#;#h?,Ò##hBQ?#5#?6#?CJ##ÓJ##QJ##ạJ##fH##mH</w:t>
        <w:tab/>
        <w:t>#q?</w:t>
        <w:br/>
        <w:t>###????###sH</w:t>
        <w:tab/>
        <w:t>#3#h?,Ô##h?ù##5#?6#?CJ##ƠJ##QJ##àJ##fH##q?</w:t>
        <w:br/>
        <w:t>###????###$#h?,Ỏ##h?C?#CJ##ƠJ##QJ##ăJ##mH</w:t>
        <w:tab/>
        <w:t>#sH</w:t>
        <w:tab/>
        <w:t>##$#h?,Ỏ##h?#?#CJ##ỌJ##QJ##âJ##mH</w:t>
        <w:tab/>
        <w:t>#sH</w:t>
        <w:tab/>
        <w:t>####h?,Ơ##h?#]#CJ##ÔJ##QJ##âJ###"#h?,Ó##h*@?#5#?6#?CJ##ÓJ##QJ##âJ###*#h?,Ỏ##h*@?#5#?6#?CJ##ƠJ##QJ##áJ##mH</w:t>
        <w:tab/>
        <w:t>#sH</w:t>
        <w:tab/>
        <w:t>##########.###0###:###F###J###L###l###n###r###?###?###?###?###?###?###??Ʒƨ?Ƃ?pZpH2H################*#h?,Ô##h%#?#5#?6#?CJ##ÔJ##QJ##ạJ##mH</w:t>
        <w:tab/>
        <w:t>#sH</w:t>
        <w:tab/>
        <w:t>##"#h?,Ỏ##h3B##5#?6#?CJ##ÕJ##QJ##âJ###*#h?,Õ##h##Ĩ#5#?6#?CJ##ÒJ##QJ##âJ##mH</w:t>
        <w:tab/>
        <w:t>#sH</w:t>
        <w:tab/>
        <w:t>##"#h?,Ỏ##h?4?#5#?6#?CJ##ÕJ##QJ##âJ###$#h?,Ò##hnẹ #CJ##ÓJ##QJ##àJ##mH</w:t>
        <w:tab/>
        <w:t>#sH</w:t>
        <w:tab/>
        <w:t>##$#h?,Ọ##h?{?#CJ##ÔJ##QJ##ạJ##mH</w:t>
        <w:tab/>
        <w:t>#sH</w:t>
        <w:tab/>
        <w:t>####h?,Ò##h?{?#CJ##ỎJ##QJ##ạJ#####h?,Ó##h?/:#CJ##ỎJ##QJ##ãJ#####h?,Ô##h?4?#CJ##ƠJ##QJ##áJ#####h?,Ơ##h#ỳ?#CJ##ỎJ##QJ##àJ###5#h?,Ọ##h?#?#CJ##ỎJ##QJ##àJ##fH##mH</w:t>
        <w:tab/>
        <w:t>#q?</w:t>
        <w:br/>
        <w:t>###????###sH</w:t>
        <w:tab/>
        <w:t>###?########### ###&amp;###(###6###&gt;###@###R###T###V###?###?#######.###Z###?ԾԨ??x?ịVĐ2Đ2Đ##################h?,Ơ##h?b?#0J##5#?CJ##ã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,Õ##h?@?#0J##5#?CJ##á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?,Ó##h.3?#CJ##ỌJ##QJ##ảJ##mH</w:t>
        <w:tab/>
        <w:t>#sH</w:t>
        <w:tab/>
        <w:t>####h?,Ỏ##h.3?#CJ##ÒJ##QJ##ăJ#####h?,Ọ##h?^?#CJ##ÕJ##QJ##ăJ#####h?,Õ##h?4?#CJ##ÔJ##QJ##ảJ###"#h?,Ò##h#|?#5#?6#?CJ##ỎJ##QJ##áJ###*#h?,Ọ##hZ#?#5#?6#?CJ##ỌJ##QJ##àJ##mH</w:t>
        <w:tab/>
        <w:t>#sH</w:t>
        <w:tab/>
        <w:t>##*#h?,Ô##h9??#5#?6#?CJ##ƠJ##QJ##ãJ##mH</w:t>
        <w:tab/>
        <w:t>#sH</w:t>
        <w:tab/>
        <w:t>##*#h?,Ỏ##h3B##5#?6#?CJ##ÓJ##QJ##âJ##mH</w:t>
        <w:tab/>
        <w:t>#sH</w:t>
        <w:tab/>
        <w:t>##*#h?,Ỏ##h?#?#5#?6#?CJ##ỎJ##QJ##âJ##mH</w:t>
        <w:tab/>
        <w:t>#sH</w:t>
        <w:tab/>
        <w:t>##?###V###Z###?###?$##?$##r+###-##?.##đ2##?6##?6##?;##?&lt;###=##?############?############?############?############?############?############?############?############?############?############?############?############?############?####################################%##$##?7##d??###?&lt;##?##[$#\$#`?7#a$#gd#e|######$##???#?7##d??###?&lt;##?##]???`?7#a$#gd#e|######$##?7##d??###?&lt;##?##`?7#a$#gd#e|##&amp;###$##?7##d??###?&lt;##?##$d####-D##M?</w:t>
        <w:br/>
        <w:t>###????###N?#???#####[$#\$#`?7#a$#gd#e|#####$##?7##d??###?&lt;##?##@&amp;#`?7#a$#gd#e|###Z###\###b###?###?###?###?###?###?###?###########n###v###?###?###?###?###???Ƴ???z?g??TA.A###$#h?,O##hMV?#CJ##OJ##QJ##aJ##mH</w:t>
        <w:tab/>
        <w:t>#sH</w:t>
        <w:tab/>
        <w:t>##$#h?,O##h?J?#CJ##OJ##QJ##aJ##mH</w:t>
        <w:tab/>
        <w:t>#sH</w:t>
        <w:tab/>
        <w:t>##$#h?,O##h9R?#CJ##OJ##QJ##aJ##mH</w:t>
        <w:tab/>
        <w:t>#sH</w:t>
        <w:tab/>
        <w:t>##$#h?,O##h?Z?#CJ##OJ##QJ##aJ##mH</w:t>
        <w:tab/>
        <w:t>#sH</w:t>
        <w:tab/>
        <w:t>##$#h?,O##h*,##CJ##OJ##QJ##aJ##mH</w:t>
        <w:tab/>
        <w:t>#sH</w:t>
        <w:tab/>
        <w:t>##$#h?,O##h%#?#CJ##OJ##QJ##aJ##mH</w:t>
        <w:tab/>
        <w:t>#sH</w:t>
        <w:tab/>
        <w:t>##$#h?,O##h?*?#CJ##OJ##QJ##aJ##mH</w:t>
        <w:tab/>
        <w:t>#sH</w:t>
        <w:tab/>
        <w:t>##$#h?,O##h?m]#CJ##OJ##QJ##aJ##mH</w:t>
        <w:tab/>
        <w:t>#sH</w:t>
        <w:tab/>
        <w:t>##"#h?,O##h]&gt;?#5#?6#?CJ##ÓJ##QJ##ăJ###*#h?,Ò##h?ls#5#?6#?CJ##ÕJ##QJ##àJ##mH</w:t>
        <w:tab/>
        <w:t>#sH</w:t>
        <w:tab/>
        <w:t>##"#h?,Ò##h?t?#5#?6#?CJ##ÔJ##QJ##áJ###?###?###?###?###?#### ### ### ##&amp; ##* ##, ##&lt; ##D ##d ##? ##? ##? ##???</w:t>
      </w:r>
      <w:r>
        <w:rPr>
          <w:rtl w:val="true"/>
        </w:rPr>
        <w:t>ڴ</w:t>
      </w:r>
      <w:r>
        <w:rPr/>
        <w:t>???l]N]l]?############################################h?,O##h?##CJ##OJ##QJ##aJ#####h?,O##h%#?#CJ##OJ##QJ##aJ#####h?,O##h?t/#CJ##OJ##QJ##aJ###$#h?,O##h?t/#CJ##OJ##QJ##aJ##mH</w:t>
        <w:tab/>
        <w:t>#sH</w:t>
        <w:tab/>
        <w:t>####h?,O##h</w:t>
      </w:r>
    </w:p>
    <w:p>
      <w:pPr>
        <w:pStyle w:val="PreformattedText"/>
        <w:bidi w:val="0"/>
        <w:jc w:val="left"/>
        <w:rPr/>
      </w:pPr>
      <w:r>
        <w:rPr/>
        <w:t>N?#CJ##OJ##QJ##aJ###$#h?,O##h?hD#CJ##OJ##QJ##aJ##mH</w:t>
        <w:tab/>
        <w:t>#sH</w:t>
        <w:tab/>
        <w:t>##$#h?,O##h:#5#CJ##OJ##QJ##aJ##mH</w:t>
        <w:tab/>
        <w:t>#sH</w:t>
        <w:tab/>
        <w:t>##$#h?,O##h?U?#CJ##OJ##QJ##aJ##mH</w:t>
        <w:tab/>
        <w:t>#sH</w:t>
        <w:tab/>
        <w:t>##$#h?,O##h?qq#CJ##OJ##QJ##aJ##mH</w:t>
        <w:tab/>
        <w:t>#sH</w:t>
        <w:tab/>
        <w:t>##$#h?,O##h1F?#CJ##OJ##QJ##aJ##mH</w:t>
        <w:tab/>
        <w:t>#sH</w:t>
        <w:tab/>
        <w:t>##$#h?,O##h9R?#CJ##OJ##QJ##aJ##mH</w:t>
        <w:tab/>
        <w:t>#sH</w:t>
        <w:tab/>
        <w:t>##? ##? ##*!##&lt;!##d!##f!##h!##j!##x!##?!##?!##?!##?!##?!##?"##?"##?"##?"##?"##:###J###`###z###|###????˸????????p]???p??J#############################$#h?,O##h/y?#CJ##OJ##QJ##aJ##mH</w:t>
        <w:tab/>
        <w:t>#sH</w:t>
        <w:tab/>
        <w:t>##$#h?,O##h?##CJ##OJ##QJ##aJ##mH</w:t>
        <w:tab/>
        <w:t>#sH</w:t>
        <w:tab/>
        <w:t>##$#h?,O##hn^?#CJ##OJ##QJ##aJ##mH</w:t>
        <w:tab/>
        <w:t>#sH</w:t>
        <w:tab/>
        <w:t>##$#h?,O##h</w:t>
      </w:r>
    </w:p>
    <w:p>
      <w:pPr>
        <w:pStyle w:val="PreformattedText"/>
        <w:bidi w:val="0"/>
        <w:jc w:val="left"/>
        <w:rPr/>
      </w:pPr>
      <w:r>
        <w:rPr/>
        <w:t>N?#CJ##OJ##QJ##aJ##mH</w:t>
        <w:tab/>
        <w:t>#sH</w:t>
        <w:tab/>
        <w:t>####h?,O##h</w:t>
      </w:r>
    </w:p>
    <w:p>
      <w:pPr>
        <w:pStyle w:val="PreformattedText"/>
        <w:bidi w:val="0"/>
        <w:jc w:val="left"/>
        <w:rPr/>
      </w:pPr>
      <w:r>
        <w:rPr/>
        <w:t>N?#CJ##OJ##QJ##aJ###$#h?,O##hG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aJ##mH</w:t>
        <w:tab/>
        <w:t>#sH</w:t>
        <w:tab/>
        <w:t>##$#h?,O##h?l#CJ##OJ##QJ##aJ##mH</w:t>
        <w:tab/>
        <w:t>#sH</w:t>
        <w:tab/>
        <w:t>##$#h?,O##h?t/#CJ##OJ##QJ##aJ##mH</w:t>
        <w:tab/>
        <w:t>#sH</w:t>
        <w:tab/>
        <w:t>####h?,O##h?t/#CJ##OJ##QJ##aJ###$#h?,O##h?##CJ##OJ##QJ##aJ##mH</w:t>
        <w:tab/>
        <w:t>#sH</w:t>
        <w:tab/>
        <w:t>##|###?###?###?###&lt;$##`$##?$##?$##?$##?$##?$##?$##?$##?$##?$##?$##?$##??????????u_uI6########################$#h?,O##h?##CJ##OJ##QJ##aJ##mH##sH###*#h?,O##hMOc#5#?6#?CJ##OJ##QJ##aJ##mH</w:t>
        <w:tab/>
        <w:t>#sH</w:t>
        <w:tab/>
        <w:t>##*#h?,O##h?##5#?6#?CJ##OJ##QJ##aJ##mH</w:t>
        <w:tab/>
        <w:t>#sH</w:t>
        <w:tab/>
        <w:t>##*#h?,O##h]&gt;?#5#?6#?CJ##ÔJ##QJ##ãJ##mH</w:t>
        <w:tab/>
        <w:t>#sH</w:t>
        <w:tab/>
        <w:t>##*#h?,Ọ##h?ls#5#?6#?CJ##ƠJ##QJ##áJ##mH</w:t>
        <w:tab/>
        <w:t>#sH</w:t>
        <w:tab/>
        <w:t>##$#h?,Ô##hn^?#CJ##ÕJ##QJ##âJ##mH</w:t>
        <w:tab/>
        <w:t>#sH</w:t>
        <w:tab/>
        <w:t>##$#h?,Õ##h?p##CJ##ÔJ##QJ##ảJ##mH</w:t>
        <w:tab/>
        <w:t>#sH</w:t>
        <w:tab/>
        <w:t>##$#h?,Ó##h?#2#CJ##ỎJ##QJ##âJ##mH</w:t>
        <w:tab/>
        <w:t>#sH</w:t>
        <w:tab/>
        <w:t>##$#h?,Õ##h?ọ{#CJ##ÕJ##QJ##ảJ##mH</w:t>
        <w:tab/>
        <w:t>#sH</w:t>
        <w:tab/>
        <w:t>##$#h?,Ơ##h?hĐ#CJ##ÔJ##QJ##ăJ##mH</w:t>
        <w:tab/>
        <w:t>#sH</w:t>
        <w:tab/>
        <w:t>##?$###%###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#%###%## %##~%##?%##?%##?%##?%##?%##?%##</w:t>
        <w:br/>
        <w:t>&amp;###&amp;##&amp;&amp;##?&amp;##?&amp;##('##.'##J'##T'##Z'##????????????{?{?</w:t>
      </w:r>
      <w:r>
        <w:rPr>
          <w:rtl w:val="true"/>
        </w:rPr>
        <w:t>ڡ</w:t>
      </w:r>
      <w:r>
        <w:rPr/>
        <w:t>h?U?B?########$#h?,O##h?##CJ##OJ##QJ##aJ##mH##sH###$#h?,O##h#:*#CJ##OJ##QJ##aJ##mH##sH###$#h?,O##h?-k#CJ##OJ##QJ##aJ##mH##sH###$#h?,O##h/y?#CJ##OJ##QJ##aJ##mH##sH###$#h?,O##hKYv#CJ##OJ##QJ##aJ##mH##sH###$#h?,O##h?m]#CJ##OJ##QJ##aJ##mH##sH###$#h?,O##h9??#CJ##OJ##QJ##aJ##mH##sH###$#h?,O##h?V?#CJ##OJ##QJ##aJ##mH##sH###$#h?,O##h%#?#CJ##OJ##QJ##aJ##mH##sH###$#h?,O##hV@##CJ##OJ##QJ##aJ##mH##sH###Z'##t'##~'##?'##?'##r(##z(##6)##^)##f)##?)##?)##?)##?)##?)##?)##?)##?*##?*##0+##&lt;+##T+##^+##n+##p+##r+##????</w:t>
      </w:r>
      <w:r>
        <w:rPr>
          <w:rtl w:val="true"/>
        </w:rPr>
        <w:t>ڴڡ</w:t>
      </w:r>
      <w:r>
        <w:rPr/>
        <w:t>??{?h</w:t>
      </w:r>
      <w:r>
        <w:rPr>
          <w:rtl w:val="true"/>
        </w:rPr>
        <w:t>ڴ</w:t>
      </w:r>
      <w:r>
        <w:rPr/>
        <w:t>h?U?U?B?U?###$#h?,O##h?###CJ##OJ##QJ##aJ##mH##sH###$#h?,O##h7s?#CJ##OJ##QJ##aJ##mH##sH###$#h?,O##h?2?#CJ##OJ##QJ##aJ##mH##sH###$#h?,O##h#~E#CJ##OJ##QJ##aJ##mH##sH###$#h?,O##h,#m#CJ##OJ##QJ##aJ##mH##sH###$#h?,O##h##"#CJ##OJ##QJ##aJ##mH##sH###$#h?,O##h%#?#CJ##OJ##QJ##aJ##mH##sH###$#h?,O##h?-k#CJ##OJ##QJ##aJ##mH##sH###$#h?,O##h?m]#CJ##OJ##QJ##aJ##mH##sH###$#h?,O##h##?#CJ##OJ##QJ##aJ##mH##sH###r+##t+##?+##?+##?+##?+##?+##?+##6,##L,##^,##`,##b,##d,##?,##?,##?,###-##??Ǵ?</w:t>
      </w:r>
      <w:r>
        <w:rPr>
          <w:rtl w:val="true"/>
        </w:rPr>
        <w:t>ڡ</w:t>
      </w:r>
      <w:r>
        <w:rPr/>
        <w:t>?{??l?YFY3#############$#h?,O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CJ##OJ##QJ##aJ##mH##sH###$#h?,O##hmL?#CJ##OJ##QJ##aJ##mH##sH###$#h?,O##h?"g#CJ##OJ##QJ##aJ##mH##sH#####h?,O##h?"g#CJ##OJ##QJ##aJ###$#h?,O##h@#?#CJ##OJ##QJ##aJ##mH##sH###$#h?,O##h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CJ##OJ##QJ##aJ##mH##sH###$#h?,O##h?6?#CJ##OJ##QJ##aJ##mH##sH###$#h?,O##h?k##CJ##OJ##QJ##aJ##mH##sH###$#h?,O##hJf@#CJ##OJ##QJ##aJ##mH##sH###$#h?,O##h?( #CJ##OJ##QJ##aJ##mH##sH###$#h?,O##h?c?#CJ##OJ##QJ##aJ##mH##sH####-###-###-###-###-##&lt;-##J-##?-##?-##?.##?.##?.##?.##?.###/## /##&gt;/##??î</w:t>
      </w:r>
      <w:r>
        <w:rPr>
          <w:rtl w:val="true"/>
        </w:rPr>
        <w:t>خ</w:t>
      </w:r>
      <w:r>
        <w:rPr/>
        <w:t>??</w:t>
      </w:r>
      <w:r>
        <w:rPr/>
        <w:t>ؙ</w:t>
      </w:r>
      <w:r>
        <w:rPr/>
        <w:t>?õZJ;,######h?,Ơ##h?F4#CJ##ảJ##mH##sH#####h?,Õ##h?#?#CJ##àJ##mH##sH#####h?,Õ##h?#Ư#CJ##\#?ăJ##mH##sH##(#h?,O##hqy?#@???CJ##OJ##QJ##aJ##mH##sH###(#h?,O##h##?#@???CJ##OJ##QJ##aJ##mH##sH###(#h?,O##h?b?#@???CJ##OJ##QJ##aJ##mH##sH###(#h?,O##h;U?#@???CJ##OJ##QJ##aJ##mH##sH###(#h?,O##h?vg#@???CJ##OJ##QJ##aJ##mH##sH###(#h?,O##hW&gt;?#@???CJ##OJ##QJ##aJ##mH##sH###(#h?,O##hV8</w:t>
        <w:br/>
        <w:t>#@???CJ##OJ##QJ##aJ##mH##sH###$#h?,O##h,#m#CJ##OJ##QJ##aJ##mH##sH###&gt;/##?/##?/##?0##?0##?0##?0##?0##?0##?0##?0##?0##?0##?0##01##&gt;1##J1##\1##^1##h1##l1##p1##?1##?1###2##????ĵ??????y??yjy[yLjLy##############################h?,O##h/#?#CJ##aJ##mH##sH#####h?,O##h?#?#CJ##aJ##mH##sH#####h?,O##h?F##CJ##aJ##mH##sH#####h?,O##h?Y##CJ##aJ##mH##sH#####h?,O##hS###CJ##aJ##mH##sH#####h?,O##h=Y?#CJ##aJ##mH##sH#####h?,O##h?u?#CJ##aJ##mH##sH#####h?,O##h=Y?#CJ##aJ##mH##sH#####h?,O##hS###CJ##aJ##mH##sH#####h?,O##h?@?#CJ##aJ##mH##sH#####h?,O##hJ#?#CJ##aJ##mH##sH#####h?,O##h?#?#CJ##aJ##mH##sH####2##`2##d2##?2##?2##?2##?2##?2###3###3##?3##?3##?3##?3##?3##??͸??y???dOd:##########################################(#h?,O##h+r?#@???CJ##OJ##QJ##aJ##mH##sH###(#h?,O##h?\?#@???CJ##OJ##QJ##aJ##mH##sH###(#h?,O##h"S?#@???CJ##OJ##QJ##aJ##mH##sH###(#h?,O##h5#|#@???CJ##OJ##QJ##aJ##mH##sH###(#h?,O##h?#5#@???CJ##OJ##QJ##aJ##mH##sH###(#h?,O##hVv?#@???CJ##OJ##QJ##aJ##mH##sH###(#h?,O##h?jV#@???CJ##OJ##QJ##aJ##mH##sH###(#h?,O##hVv?#@???CJ##OJ##QJ##aJ##mH##sH#####h?,O##h?M##CJ##aJ##mH##sH#####h?,O##h#LH#CJ##aJ##mH##sH###?3##?3##?4##?4##?4##?4##?4###5###5##?5##?5##?5##?5##?5##?5##?5##?5##??????mX??Cm.mCX########(#h?,O##h?_?#@???CJ##OJ##QJ##aJ##mH##sH###(#h?,O##hW</w:t>
        <w:br/>
        <w:t>?#@???CJ##OJ##QJ##aJ##mH##sH###(#h?,O##hW'?#@???CJ##OJ##QJ##aJ##mH##sH###(#h?,O##h?W?#@???CJ##OJ##QJ##aJ##mH##sH###(#h?,O##h?5?#@???CJ##OJ##QJ##aJ##mH##sH###(#h?,O##h?)?#@???CJ##ƠJ##QJ##âJ##mH##sH###(#h?,O##h?7K#@???CJ##OJ##QJ##aJ##mH##sH###(#h?,O##hdD?#@???CJ##OJ##QJ##aJ##mH##sH###(#h?,O##h?Kq#@???CJ##OJ##QJ##aJ##mH##sH###(#h?,O##hE#?#@???CJ##OJ##QJ##aJ##mH##sH###?5##?5##?5##</w:t>
        <w:br/>
        <w:t>6###6##F6##N6##P6##?6##?6##?6##?6##???????mXC-###############################*#h?,O##h?ls#5#?6#?CJ##OJ##QJ##aJ##mH</w:t>
        <w:tab/>
        <w:t>#sH</w:t>
        <w:tab/>
        <w:t>##(#h?,O##h?Kq#@???CJ##OJ##QJ##aJ##mH##sH###(#h?,O##h?)?#@???CJ##ỎJ##QJ##ãJ##mH##sH###(#h?,Ò##h?l?#@???CJ##ƠJ##QJ##ãJ##mH##sH###(#h?,Ỏ##h/#?#@???CJ##ỎJ##QJ##ạJ##mH##sH###(#h?,Ò##hv#+#@???CJ##ỌJ##QJ##âJ##mH##sH###(#h?,Ơ##hG[?#@???CJ##OJ##QJ##aJ##mH##sH###(#h?,O##h?|Q#@???CJ##OJ##QJ##aJ##mH##sH###(#h?,O##hW'?#@???CJ##OJ##QJ##aJ##mH##sH###(#h?,O##h?@##@???CJ##OJ##QJ##aJ##mH##sH###?6##?6##?6##?6##?6##87##P7##p7##~7##?7##?7##?7##?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#8###8###8## 8##??ɶ??????n??_L=.#####h?,O##h?#?#CJ##OJ##QJ##aJ#####h?,O##h"S?#CJ##OJ##QJ##aJ###$#h?,O##h]1G#CJ##ỎJ##QJ##âJ##mH</w:t>
        <w:tab/>
        <w:t>#sH</w:t>
        <w:tab/>
        <w:t>####h?,Ơ##h%#?#CJ##ƠJ##QJ##àJ###$#h?,Ô##hb3?#CJ##ÕJ##QJ##ạJ##mH</w:t>
        <w:tab/>
        <w:t>#sH</w:t>
        <w:tab/>
        <w:t>##$#h?,Ô##h.#?#CJ##ÕJ##QJ##âJ##mH</w:t>
        <w:tab/>
        <w:t>#sH</w:t>
        <w:tab/>
        <w:t>##$#h?,Ơ##h?\?#CJ##ÕJ##QJ##ăJ##mH</w:t>
        <w:tab/>
        <w:t>#sH</w:t>
        <w:tab/>
        <w:t>####h?,Ó##hŨK?#CJ##ỌJ##QJ##àJ###$#h?,Ỏ##h?L?#CJ##ƠJ##QJ##âJ##mH</w:t>
        <w:tab/>
        <w:t>#sH</w:t>
        <w:tab/>
        <w:t>##$#h?,Ơ##h?cz#CJ##ÒJ##QJ##ăJ##mH</w:t>
        <w:tab/>
        <w:t>#sH</w:t>
        <w:tab/>
        <w:t>##"#h?,Ọ##hMÒc#5#?6#?CJ##ỎJ##QJ##àJ###"#h?,Ỏ##hW#</w:t>
      </w:r>
    </w:p>
    <w:p>
      <w:pPr>
        <w:pStyle w:val="PreformattedText"/>
        <w:bidi w:val="0"/>
        <w:jc w:val="left"/>
        <w:rPr/>
      </w:pPr>
      <w:r>
        <w:rPr/>
        <w:t>#5#?6#?CJ##ÔJ##QJ##ảJ### 8##"8##$8##*8##H8##L8##~8##?8##*9##&amp;:##::##&gt;:##\:##^:##b:##đ:##?:##?:##";##J;##V;##?;##?;##?;###&lt;##???????ϰ???</w:t>
      </w:r>
      <w:r>
        <w:rPr>
          <w:rtl w:val="true"/>
        </w:rPr>
        <w:t>ލ</w:t>
      </w:r>
      <w:r>
        <w:rPr/>
        <w:t>??z???k?XE##############$#h?,O##hUK?#CJ##OJ##QJ##aJ##mH##sH###$#h?,O##h?cz#CJ##OJ##QJ##aJ##mH##sH#####h?,O##h?D?#CJ##OJ##QJ##aJ###$#h?,O##h&gt;#3#CJ##ÓJ##QJ##ãJ##mH</w:t>
        <w:tab/>
        <w:t>#sH</w:t>
        <w:tab/>
        <w:t>####h?,Ô##h?ỉR#CJ##ÒJ##QJ##áJ###'#h?,Ô##hnẸ=#CJ##ƠJ##QJ##\#?ạJ##mH</w:t>
        <w:tab/>
        <w:t>#sH</w:t>
        <w:tab/>
        <w:t>###h?,Ơ##hÚK?#CJ##ÕJ##QJ##\#?âJ####h?,Ọ##h?#h#CJ##ÓJ##QJ##áJ#####h?,Ơ##hÚK?#CJ##ỎJ##QJ##ăJ###$#h?,Ô##h9??#CJ##ÒJ##QJ##áJ##mH</w:t>
        <w:tab/>
        <w:t>#sH</w:t>
        <w:tab/>
        <w:t>####h?,Ơ##h"S?#CJ##ÕJ##QJ##âJ####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 &lt;##\&lt;##n&lt;##r&lt;##?&lt;##?&lt;##?&lt;##?&lt;##?&lt;##?&lt;##?&lt;##?&lt;##?&lt;##?&lt;##?&lt;###=###=##P=##V=##?=##??Ǵǟǟ?ǀt?t?t?dTDT#############################h?,O##hb3?#5#?CJ##aJ##mH</w:t>
        <w:tab/>
        <w:t>#sH</w:t>
        <w:tab/>
        <w:t>###h?,O##h*&amp;~#5#?CJ##aJ##mH</w:t>
        <w:tab/>
        <w:t>#sH</w:t>
        <w:tab/>
        <w:t>###h?,O##h6' #5#?CJ##aJ##mH</w:t>
        <w:tab/>
        <w:t>#sH</w:t>
        <w:tab/>
        <w:t>###h?,O##h?###5#?CJ##aJ####h?,O##h?###5#?CJ##aJ##mH</w:t>
        <w:tab/>
        <w:t>#sH</w:t>
        <w:tab/>
        <w:t>###h?,O##hUK?#CJ##OJ##QJ##aJ###(#h?,O##hUK?#CJ##OJ##PJ##QJ##aJ##mH##sH###$#h?,O##hi#2#CJ##OJ##QJ##aJ##mH##sH###$#h?,O##hUK?#CJ##OJ##QJ##aJ##mH##sH###$#h?,O##h?C?#CJ##OJ##QJ##aJ##mH##sH###$#h?,O##h?#?#CJ##OJ##QJ##aJ##mH##sH###?=##?=##?=##?=##?=##?=###&gt;##P&gt;##n&gt;##p&gt;##r&gt;##t&gt;##v&gt;##?&gt;##?&gt;##?&gt;##?&gt;##?&gt;##?&gt;##???ͻ????w?w?g[Mg=##############################h?,Ô##h-#?#5#?CJ##ảJ##mH##sH####h?,Ô##h#:[#0J##5#?CJ##àJ####h?,Ọ##h?R?#5#?CJ##ảJ####h?,Ô##h#:[#5#?CJ##àJ##mH</w:t>
        <w:tab/>
        <w:t>#sH</w:t>
        <w:tab/>
        <w:t>###h?,Ó##h9??#0J##5#?CJ##ăJ##mH##sH####h?,Ò##h?8h#0J##5#?CJ##ảJ##mH##sH####h?,Ọ##h.|?#0J##5#?CJ##áJ####h?,Ò##h.|?#0J##5#?CJ##àJ##mH##sH####h?,Ọ##hW-?#0J##5#?CJ##ăJ##mH##sH####h?,Ỏ##h%!N#0J##5#?CJ##àJ##mH##sH####h?,Ơ##h*&amp;~#5#?CJ##áJ##mH</w:t>
        <w:tab/>
        <w:t>#sH</w:t>
        <w:tab/>
        <w:t>###h?,Õ##hSk$#5#?CJ##ạJ##mH</w:t>
        <w:tab/>
        <w:t>#sH</w:t>
        <w:tab/>
        <w:t>####=##?=##?=###&gt;##T&gt;##?&gt;##?&gt;##?&gt;##nĐ##?Đ###Ẻ##8Ê##*K##?############?############?############?############?############{############{############{############h############h############h############h#################$##?7##đ??###?&lt;##?##`?7#a$#gd#e|##&amp;###$##?7##d??###?&lt;##?##$d####-D##M?</w:t>
        <w:br/>
        <w:t>###????###N?#???#####[$#\$#`?7#a$#gd#e|######$##?###?##$d####-D##M?</w:t>
        <w:br/>
        <w:t>###????###N?#???#####[$#\$#a$#gdt9###&amp;###$##?7##d??###?&lt;##?##$d####-D##M?</w:t>
        <w:br/>
        <w:t>###????###N?#???#####[$#\$#`?7#a$#gd#e|######$##?7##d??###?&lt;##?##[$#\$#`?7#a$#gd#e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gt;##?&gt;##?&gt;##?&gt;##?&gt;###?##&amp;?##@?##l?##|?##??##??##??##??##??##??##??##??##??###@###@##,@##X@##l@##????????????ỹ?j???[?L??###################################h?,Ơ##h?ă?#CJ##áJ##mH##sH#####h?,Ơ##h?G?#CJ##áJ##mH##sH#####h?,Ơ##h?+##CJ##ạJ##mH##sH#####h?,Ơ##h?#?#CJ##ạJ##mH##sH#####h?,Ô##h%#?#CJ##áJ##mH##sH#####h?,Ó##h?8##CJ##ãJ##mH##sH#####h?,Õ##h:nz#CJ##áJ##mH##sH#####h?,Õ##h#h?#CJ##ạJ#####h?,Ò##h#h?#CJ##ăJ##mH##sH#####h?,Ơ##hH}##5#?CJ##âJ##mH##sH####h?,Ọ##h-#?#5#?CJ##áJ##mH##sH####h?,Ọ##hGè?#5#?CJ##âJ##mH##sH####l@##?@##?@##?@##?@###Â##NÃ##PẠ##RĂ##ZÀ##\Á##rÁ##?À##?Ả##?Â##?Ã##bB##jB##??оо?????sđ?ỦJ;###############################h?,Ô##h%#?#CJ##ăJ##mH##sH#####h?,Ó##h#h?#CJ##àJ#####h?,Ô##h9??#CJ##âJ##mH##sH#####h?,Ò##h?KẸ#CJ##ãJ##mH##sH#####h?,Ò##h b?#CJ##ạJ##mH##sH#####h?,Ọ##h?$?#CJ##ãJ##mH##sH#####h?,Ó##h?G?#CJ##âJ##mH##sH#####h?,Ò##h?6?#CJ##âJ##mH##sH#####h?,Ò##h?Đ?#CJ##àJ##mH##sH###"#h?,Ò##h?*?#5#?6#?CJ##áJ##mH##sH###"#h?,Ô##h#N##5#?6#?CJ##âJ##mH##sH#####h?,Ô##h#N##CJ##ạJ##mH##sH#####h?,Ò##h?1j#CJ##âJ##mH##sH###jB##nB##vB##xB##zB##?B##?B##?B##?B##?B##?B##?B##?B##?B##?B##?B##\C##?C##?C##?C##?C###Đ##(D##nD##pD##??????ĵ?????ӵ??r?c?c?O##################################'#h?,O##h?)?#5#?CJ##ÒJ##QJ##ãJ##mH##sH####h?,Ơ##h9??#CJ##âJ##mH</w:t>
        <w:tab/>
        <w:t>#sH</w:t>
        <w:tab/>
        <w:t>####h?,Ó##h?Đ=#CJ##áJ##mH</w:t>
        <w:tab/>
        <w:t>#sH</w:t>
        <w:tab/>
        <w:t>####h?,Õ##h?Đ=#CJ##àJ#####h?,Ọ##h:nz#CJ##ảJ##mH##sH#####h?,Ơ##h#h?#CJ##ãJ#####h?,Ò##hLF"#CJ##âJ##mH##sH#####h?,Ỏ##h#h?#CJ##ạJ##mH##sH#####h?,Ỏ##h?8##CJ##áJ##mH##sH#####h?,Õ##h9??#CJ##ảJ##mH##sH#####h?,Õ##h?#?#CJ##ảJ##mH##sH#####h?,Ỏ##h?+##CJ##ảJ##mH##sH###pĐ##?Đ##?Đ##?Đ##?Đ##?Đ##?Đ##?Đ##?Đ##?Đ###Ẻ###È##??ë?{c{K3{###########################################.#h?,Ỏ##hb:?#5#?6#?CJ##ƠJ##PJ##QJ##ãJ##mH##sH###.#h?,Ò##h?#?#5#?6#?CJ##ÓJ##PJ##QJ##âJ##mH##sH###.#h?,Õ##h%#?#5#?6#?CJ##ƠJ##PJ##QJ##âJ##mH##sH###.#h?,Ó##h?7##5#?6#?CJ##ỎJ##PJ##QJ##ăJ##mH##sH###.#h?,Õ##h?)?#5#?6#?CJ##ỌJ##PJ##QJ##âJ##mH##sH###.#h?,Ỏ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#?6#?CJ##ỎJ##PJ##QJ##ãJ##mH##sH###'#h?,Ơ##h?"?#5#?CJ##ỎJ##QJ##áJ##mH##sH##'#h?,Ỏ##h?+?#5#?CJ##ÔJ##QJ##ãJ##mH##sH##'#h?,Ô##h-#?#5#?CJ##ÒJ##QJ##áJ##mH##sH#####Ê###È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##Ẽ##8Ẻ##?É##?Ẽ###F##</w:t>
        <w:br/>
        <w:t>F##ZF##bF##?G##?G##?G###H###H##&amp;H##.H##6H##?H##?H###J##$J##?J###K###K##PK##TK##?K##?K###L###L##,L##4L##????ııĞııĞċĞĞ?xí?VĞĞĞ###$#h?,Ó##h?C?#CJ##ỎJ##QJ##àJ##mH##sH#####h?,Ò##h?P?#CJ##ÔJ##QJ##ãJ###$#h?,Ơ##h?P?#CJ##ỌJ##QJ##ăJ##mH</w:t>
        <w:tab/>
        <w:t>#sH</w:t>
        <w:tab/>
        <w:t>##$#h?,Ọ##h?#?#CJ##ỎJ##QJ##àJ##mH##sH###$#h?,Ô##h%#?#CJ##ÕJ##QJ##ảJ##mH##sH###$#h?,Ọ##h9??#CJ##ỌJ##QJ##áJ##mH##sH###$#h?,Ó##hg3?#CJ##ÔJ##QJ##ãJ##mH##sH###'#h?,Ọ##hg3?#6#?CJ##ỎJ##QJ##ảJ##mH##sH##'#h?,Ô##h?)?#6#?CJ##ỌJ##QJ##ạJ##mH##sH###!4L##8L##</w:t>
        <w:br/>
        <w:t>N##?N##?N##?N##?N##&lt;O##@O##?O##?O##TP##\P##?P##?P##FQ##NQ##@R##pR##@S##BS##?S##?S##4T##?T##?T##?T##?T##?T##?T##*U##.U##fU##????????????????????y??f?f?f?S?##$#h?,O##hi?#CJ##OJ##QJ##aJ##mH##sH###$#h?,O##h$#?#CJ##OJ##QJ##aJ##mH##sH###'#h?,O##h?K?#6#?CJ##OJ##QJ##aJ##mH##sH##$#h?,O##h.</w:t>
      </w:r>
    </w:p>
    <w:p>
      <w:pPr>
        <w:pStyle w:val="PreformattedText"/>
        <w:bidi w:val="0"/>
        <w:jc w:val="left"/>
        <w:rPr/>
      </w:pPr>
      <w:r>
        <w:rPr/>
        <w:t>?#CJ##OJ##QJ##aJ##mH##sH###$#h?,O##h?#I#CJ##OJ##QJ##aJ##mH##sH###$#h?,O##h0;##CJ##OJ##QJ##aJ##mH##sH###$#h?,O##h%#?#CJ##OJ##QJ##aJ##mH##sH###'#h?,O##hg3?#6#?CJ##OJ##QJ##aJ##mH##sH##$#h?,O##hg3?#CJ##OJ##QJ##aJ##mH##sH## *K##?N##@O##,P##?P###R###S##?S##4T##?W##?X##hY##?Y###[##R[###\###`##?`##?a##vb##Vc##jd##?d##?e##?f##?h##Lj##?l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$##?7##d??###?&lt;##?##`?7#a$#gd#e|###fU##nU##?U##?U##0Y##8Y##hY##rY##?Y###[###[###[##R[##?\##?\##?\##?\##</w:t>
        <w:br/>
        <w:t>]###]##X^##Z^##?_##?_###`##"`##vb##Vc##?c##?c##2d##:d##hd##jd##??????Ʋ</w:t>
      </w:r>
      <w:r>
        <w:rPr>
          <w:rtl w:val="true"/>
        </w:rPr>
        <w:t>ڟ</w:t>
      </w:r>
      <w:r>
        <w:rPr/>
        <w:t>Ʋ??????</w:t>
      </w:r>
      <w:r>
        <w:rPr>
          <w:rtl w:val="true"/>
        </w:rPr>
        <w:t>ڌ</w:t>
      </w:r>
      <w:r>
        <w:rPr>
          <w:rtl w:val="true"/>
        </w:rPr>
        <w:t>????</w:t>
      </w:r>
      <w:r>
        <w:rPr>
          <w:rtl w:val="true"/>
        </w:rPr>
        <w:t>ڟ</w:t>
      </w:r>
      <w:r>
        <w:rPr/>
        <w:t>wbwbw?################################(#h?,O##h%#?#@???CJ##OJ##QJ##aJ##mH##sH###(#h?,O##hg3?#@???CJ##OJ##QJ##aJ##mH##sH###$#h?,O##h?,O#CJ##OJ##QJ##aJ##mH##sH###$#h?,O##h0;##CJ##OJ##QJ##aJ##mH##sH###'#h?,O##hg3?#6#?CJ##OJ##QJ##aJ##mH##sH##'#h?,O##h?K?#6#?CJ##OJ##QJ##aJ##mH##sH##$#h?,O##hg3?#CJ##OJ##QJ##aJ##mH##sH###$#h?,O##h%#?#CJ##OJ##QJ##aJ##mH##sH## jd##td##?d##?d##?d##?d##?d##?d##?d###e###e##"e##@e##Ze##le##?e##?e##?e##?e##?f##?f##?f##?иР?~k~k~k~k~kXIkXI#######################################h?,O##hMn&amp;#CJ##OJ##QJ##aJ###$#h?,O##h?[?#CJ##OJ##QJ##aJ##mH</w:t>
        <w:tab/>
        <w:t>#sH</w:t>
        <w:tab/>
        <w:t>##$#h?,O##hkAN#CJ##OJ##QJ##aJ##mH##sH#####h?,O##hkAN#CJ##OJ##QJ##aJ###$#h?,O##hBF?#CJ##OJ##QJ##aJ##mH</w:t>
        <w:tab/>
        <w:t>#sH</w:t>
        <w:tab/>
        <w:t>##.#h?,O##h?7##5#?6#?CJ##OJ##PJ##QJ##aJ##mH##sH###.#h?,O##hn |#5#?6#?CJ##OJ##PJ##QJ##aJ##mH##sH###.#h?,O##h?#T#5#?6#?CJ##OJ##PJ##QJ##aJ##mH##sH###.#h?,O##h?3?#5#?6#?CJ##OJ##PJ##QJ##aJ##mH##sH###?f##?g##?h##?h##?h##Pi##Ri##Jj##Lj##Nj##Pj##?l##?l##?l##?l##?m##?m##Ro##?ͺ????r???r??X&gt;X###################################3#h?,Ô##h?P?#0J##5#?@???B*#CJ##\#?âJ##mH##ph###?sH##3#h?,Ó##hkĂN#0J##5#?@???B*#CJ##\#?ảJ##mH##ph###?sH##,#h?,Ô##hkÂN#0J##5#?B*#CJ##ảJ##mH##ph###?sH###$#h?,Ọ##hkẢN#CJ##ƠJ##QJ##àJ##mH</w:t>
        <w:tab/>
        <w:t>#sH</w:t>
        <w:tab/>
        <w:t>####h?,Ò##hkẠN#CJ##ỌJ##QJ##ạJ#####h?,Ó##hMn&amp;#CJ##ỎJ##QJ##àJ###$#h?,Ó##h?[?#CJ##OJ##QJ##aJ##mH</w:t>
        <w:tab/>
        <w:t>#sH</w:t>
        <w:tab/>
        <w:t>##2#h?,O##hkAN#0J##5#?B*#CJ##\#?]#?ăJ##mH##ph###?sH###/#h?,Ơ##hkÀN#0J##5#?B*#CJ##\#?ảJ##mH##ph###?sH####?l##Tò##?p##?p##?q##?q##?t##đw##Đỷ##:z##?{###~##^?##??##V?##??##??###?##??##??##$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?##?##??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$##?7##đ??###?&lt;##?##`?7#a$#gd#e|###Ro##To##Vo##?p##?p##?p##?p##?p##?p##?p###q###q##?Ϸ??~?jV@*#########################+#h?,O##h?3?#5#?@???CJ##OJ##QJ##aJ##mH</w:t>
        <w:tab/>
        <w:t>#sH</w:t>
        <w:tab/>
        <w:t>#+#h?,O##h#"##5#?@???CJ##OJ##QJ##aJ##mH</w:t>
        <w:tab/>
        <w:t>#sH</w:t>
        <w:tab/>
        <w:t>#'#h?,O##h?iY#5#?CJ##OJ##QJ##aJ##mH</w:t>
        <w:tab/>
        <w:t>#sH</w:t>
        <w:tab/>
        <w:t>#'#h?,O##h?(Y#5#?CJ##OJ##QJ##aJ##mH</w:t>
        <w:tab/>
        <w:t>#sH</w:t>
        <w:tab/>
        <w:t>###h?,O##hYi}#5#?CJ##OJ##QJ##aJ##'#h?,O##hYi}#5#?CJ##OJ##QJ##aJ##mH</w:t>
        <w:tab/>
        <w:t>#sH</w:t>
        <w:tab/>
        <w:t>#)#h?,O##hkAN#0J##B*#CJ##aJ##mH##ph###?sH##/#h?,O##hkAN#0J##5#?B*#CJ##\#?aJ##mH##ph###?sH##/#h?,O##h?[?#0J##5#?B*#CJ##\#?aJ##mH##ph###?sH##0#h?,O##hkAN#0J##5#?@???B*#CJ##aJ##mH##ph###?sH####q##&lt;q##Pq##bq##jq##rq##zq##|q##~q##?q##?q##?q##?q##?q###r##?ӽ???{e{?O9O&amp;##$#h?,O##h#"##CJ##OJ##QJ##aJ##mH##sH###*#h?,O##hT6t#5#?6#?CJ##OJ##QJ##aJ##mH##sH###*#h?,O##h#"##5#?6#?CJ##OJ##QJ##aJ##mH##sH###+#h?,O##h$#?#5#?@???CJ##OJ##QJ##aJ##mH</w:t>
        <w:tab/>
        <w:t>#sH</w:t>
        <w:tab/>
        <w:t>#+#h?,O##hXDT#5#?@???CJ##OJ##QJ##aJ##mH</w:t>
        <w:tab/>
        <w:t>#sH</w:t>
        <w:tab/>
        <w:t>#+#h?,O##h?#?#5#?@???CJ##OJ##QJ##aJ##mH</w:t>
        <w:tab/>
        <w:t>#sH</w:t>
        <w:tab/>
        <w:t>#+#h?,O##h%#?#5#?@???CJ##OJ##QJ##aJ##mH</w:t>
        <w:tab/>
        <w:t>#sH</w:t>
        <w:tab/>
        <w:t>#+#h?,O##h#"##5#?@???CJ##OJ##QJ##aJ##mH</w:t>
        <w:tab/>
        <w:t>#sH</w:t>
        <w:tab/>
        <w:t>#+#h?,O##h?3?#5#?@???CJ##OJ##QJ##aJ##mH</w:t>
        <w:tab/>
        <w:t>#sH</w:t>
        <w:tab/>
        <w:t>#+#h?,O##h?z?#5#?@???CJ##OJ##QJ##aJ##mH</w:t>
        <w:tab/>
        <w:t>#sH</w:t>
        <w:tab/>
        <w:t>####r##</w:t>
        <w:br/>
        <w:t>r##ps##xs##?s##?s##?s###t##?t##?t##?t##?t##?t##?t###u##?u##?u##?u##?u##dw###x###x##Dy##?y##?y##?y##?y##?y##?y##?y###z##???????????</w:t>
      </w:r>
      <w:r>
        <w:rPr>
          <w:rtl w:val="true"/>
        </w:rPr>
        <w:t>ڴ</w:t>
      </w:r>
      <w:r>
        <w:rPr>
          <w:rtl w:val="true"/>
        </w:rPr>
        <w:t>?????</w:t>
      </w:r>
      <w:r>
        <w:rPr>
          <w:rtl w:val="true"/>
        </w:rPr>
        <w:t>ڌ</w:t>
      </w:r>
      <w:r>
        <w:rPr/>
        <w:t>w??d?Q?d?Q########$#h?,O##h?M?#CJ##OJ##QJ##aJ##mH##sH###$#h?,O##h?j'#CJ##OJ##QJ##aJ##mH##sH###(#h?,O##h%#?#@???CJ##OJ##QJ##aJ##mH##sH###(#h?,O##h#"##@???CJ##OJ##QJ##aJ##mH##sH###$#h?,O##h?C?#CJ##OJ##QJ##aJ##mH##sH###$#h?,O##h?z?#CJ##OJ##QJ##aJ##mH##sH###$#h?,O##h$#?#CJ##OJ##QJ##aJ##mH##sH###$#h?,O##h#"##CJ##OJ##QJ##aJ##mH##sH###$#h?,O##h%#?#CJ##OJ##QJ##aJ##mH##sH####z###z##8z###|###|##?|##?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#~##J~##R~##t?##|?##&gt;?##F?##b?##j?###?##</w:t>
        <w:br/>
        <w:t>?##Z?##b?##??##??##V?##^?##r?##t?##??##??##??##??ʷʤʑ?~ʑ?kʑ?kʑʑʑʷ?X?###########################$#h?,Ỏ##h+*5#CJ##ỎJ##QJ##ạJ##mH##sH###$#h?,Ó##h?#P#CJ##ỌJ##QJ##ạJ##mH##sH###$#h?,Õ##h]+?#CJ##ÒJ##QJ##ảJ##mH##sH###$#h?,Ô##h%#?#CJ##ÓJ##QJ##ãJ##mH##sH###$#h?,Ơ##h#?#CJ##ƠJ##QJ##ăJ##mH##sH###$#h?,Ỏ##h$#?#CJ##ỎJ##QJ##àJ##mH##sH###$#h?,Ọ##h#"##CJ##ÒJ##QJ##âJ##mH##sH###$#h?,Ò##h?(Ỵ#CJ##ỌJ##QJ##âJ##mH##sH#####h(rT#CJ##ÔJ##QJ##ãJ##mH##sH###??##ȇ###?###?##??##??##??##??##??####ĉ##</w:t>
      </w:r>
      <w:r>
        <w:rPr>
          <w:rtl w:val="true"/>
        </w:rPr>
        <w:t>ډ</w:t>
      </w:r>
      <w:r>
        <w:rPr>
          <w:rtl w:val="true"/>
        </w:rPr>
        <w:t>##?##?##??##$?##</w:t>
      </w:r>
      <w:r>
        <w:rPr/>
        <w:t>4</w:t>
      </w:r>
      <w:r>
        <w:rPr/>
        <w:t>?##R?##???</w:t>
      </w:r>
      <w:r>
        <w:rPr>
          <w:rtl w:val="true"/>
        </w:rPr>
        <w:t>ڴڴڟ</w:t>
      </w:r>
      <w:r>
        <w:rPr/>
        <w:t>??t??^K8#######################$#h?,Ô##h?P?#CJ##ÓJ##QJ##ảJ##mH</w:t>
        <w:tab/>
        <w:t>#sH</w:t>
        <w:tab/>
        <w:t>##$#h?,Õ##h?N?#CJ##ỌJ##QJ##ãJ##mH##sH###*#h?,Õ##h#"##5#?6#?CJ##ỎJ##QJ##àJ##mH##sH###(#h?,Ỏ##h%#?#0J.#CJ##ÒJ##QJ##ảJ##mH##sH###+#h?,Ò##h#"##0J.#5#?CJ##ÓJ##QJ##ãJ##mH##sH##(#h?,Ơ##h#"##0J.#CJ##ỌJ##QJ##àJ##mH##sH###$#h?,Ỏ##h%#?#CJ##ỎJ##QJ##áJ##mH##sH###$#h?,Ò##h$#?#CJ##ÕJ##QJ##âJ##mH##sH###$#h?,Ò##h#"##CJ##ÔJ##QJ##âJ##mH##sH###$#h?,Ò##hỏQ?#CJ##ÔJ##QJ##àJ##mH##sH###R?##T?##??##4?##&lt;?##b?##??##Z?##x?##??##??##??##??##</w:t>
      </w:r>
      <w:r>
        <w:rPr>
          <w:rtl w:val="true"/>
        </w:rPr>
        <w:t>ܐ</w:t>
      </w:r>
      <w:r>
        <w:rPr/>
        <w:t>##??##?##</w:t>
        <w:br/>
        <w:t>?##??##??###?##</w:t>
        <w:br/>
        <w:t>?##(?##X?##v?##?##??##$?##??˸˥˥˒˥˥??jUjjj˒####################################(#h?,O##h%#?#@???CJ##OJ##QJ##aJ##mH##sH###(#h?,O##h#"##@???CJ##OJ##QJ##aJ##mH##sH###$#h?,O##h4###CJ##OJ##QJ##aJ##mH</w:t>
        <w:tab/>
        <w:t>#sH</w:t>
        <w:tab/>
        <w:t>##$#h?,O##h?P?#CJ##OJ##QJ##aJ##mH##sH###$#h?,O##h?P?#CJ##OJ##QJ##aJ##mH</w:t>
        <w:tab/>
        <w:t>#sH</w:t>
        <w:tab/>
        <w:t>##$#h?,O##h%#?#CJ##OJ##QJ##aJ##mH##sH###$#h?,O##h#"##CJ##OJ##QJ##aJ##mH##sH###$#h?,O##h?N?#CJ##OJ##QJ##aJ##mH##sH#####h?,O##h?P?#CJ##OJ##QJ##aJ###$?##4?##x?##z?##??##??##??##??##??##??##??##??##??##ԙ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ƚ##Κ##М##</w:t>
      </w:r>
      <w:r>
        <w:rPr>
          <w:rtl w:val="true"/>
        </w:rPr>
        <w:t>؜</w:t>
      </w:r>
      <w:r>
        <w:rPr/>
        <w:t>##\?##d?##\?##v?##??##??##??##??##??##?##??##??###?###?##???</w:t>
      </w:r>
      <w:r>
        <w:rPr>
          <w:rtl w:val="true"/>
        </w:rPr>
        <w:t>ڴڴڡڡڎ</w:t>
      </w:r>
      <w:r>
        <w:rPr>
          <w:rtl w:val="true"/>
        </w:rPr>
        <w:t>??</w:t>
      </w:r>
      <w:r>
        <w:rPr>
          <w:rtl w:val="true"/>
        </w:rPr>
        <w:t>ڡڡڡڴڴ</w:t>
      </w:r>
      <w:r>
        <w:rPr/>
        <w:t>{h{</w:t>
      </w:r>
      <w:r>
        <w:rPr>
          <w:rtl w:val="true"/>
        </w:rPr>
        <w:t>ڡ</w:t>
      </w:r>
      <w:r>
        <w:rPr/>
        <w:t>?U?#$#h?,O##h?#?#CJ##OJ##QJ##aJ##mH##sH###$#h?,O##hn.?#CJ##OJ##QJ##aJ##mH##sH###$#h?,O##h?;?#CJ##OJ##QJ##aJ##mH##sH###$#h?,O##h4###CJ##OJ##QJ##aJ##mH</w:t>
        <w:tab/>
        <w:t>#sH</w:t>
        <w:tab/>
        <w:t>##$#h?,O##h%#?#CJ##OJ##QJ##aJ##mH##sH###$#h?,O##h$#?#CJ##OJ##QJ##aJ##mH##sH###$#h?,O##hfe##CJ##OJ##QJ##aJ##mH##sH###$#h?,O##h#"##CJ##OJ##QJ##aJ##mH##sH###$#h?,O##h\tS#CJ##OJ##QJ##aJ##mH##sH##!#?##B?###?##0?##|?##??##</w:t>
      </w:r>
      <w:r>
        <w:rPr>
          <w:rtl w:val="true"/>
        </w:rPr>
        <w:t>ڠ</w:t>
      </w:r>
      <w:r>
        <w:rPr/>
        <w:t>##?##?##?##??##??##??##:?##t?##|?##??##??##??##??##&lt;?##Z?##??##??###?###?###?##"?##??###?##"?##??##???</w:t>
      </w:r>
      <w:r>
        <w:rPr>
          <w:rtl w:val="true"/>
        </w:rPr>
        <w:t>ڴڴڡڎ</w:t>
      </w:r>
      <w:r>
        <w:rPr/>
        <w:t>?x</w:t>
      </w:r>
      <w:r>
        <w:rPr>
          <w:rtl w:val="true"/>
        </w:rPr>
        <w:t>ڴڎ</w:t>
      </w:r>
      <w:r>
        <w:rPr/>
        <w:t>?e??</w:t>
      </w:r>
      <w:r>
        <w:rPr>
          <w:rtl w:val="true"/>
        </w:rPr>
        <w:t>ڴڴڡ</w:t>
      </w:r>
      <w:r>
        <w:rPr/>
        <w:t>?P?P#(#h?,O##h#"##0J.#CJ##OJ##QJ##aJ##mH##sH###$#h?,O##h#fM#CJ##OJ##QJ##aJ##mH##sH###*#h?,O##h#"##5#?6#?CJ##OJ##QJ##aJ##mH##sH###$#h?,O##h$#?#CJ##OJ##QJ##aJ##mH##sH###$#h?,O##h?#?#CJ##OJ##QJ##aJ##mH##sH###$#h?,O##h%#?#CJ##OJ##QJ##aJ##mH##sH###$#h?,O##h4###CJ##OJ##QJ##aJ##mH</w:t>
        <w:tab/>
        <w:t>#sH</w:t>
        <w:tab/>
        <w:t>##$#h?,O##h#"##CJ##OJ##QJ##aJ##mH##sH###$#h?,O##h?P?#CJ##OJ##QJ##aJ##mH##sH###?##??##: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>
          <w:rtl w:val="true"/>
        </w:rPr>
        <w:t>إ</w:t>
      </w:r>
      <w:r>
        <w:rPr/>
        <w:t>##?##&lt;?##??##:?##??##ĭ##??##??##z?##6?##</w:t>
      </w:r>
      <w:r>
        <w:rPr/>
        <w:t>ܸ</w:t>
      </w:r>
      <w:r>
        <w:rPr/>
        <w:t>##?##6?##??##.?##??##4?##??##??##~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$##??##d??###?&lt;##?##`??#a$#gdt9#######$##?7##d??###?&lt;##?##`?7#a$#gd#e|###??##??##?##</w:t>
        <w:br/>
        <w:t>?###?##&lt;?##??##¨##p?##??##Ԫ##??##??###?##??##????????iViC?1########################"#h?,O##h#"##5#?6#?CJ##OJ##QJ##aJ###$#h?,O##h#"##CJ##OJ##QJ##aJ##mH##sH###$#h?,O##h4###CJ##OJ##QJ##aJ##mH</w:t>
        <w:tab/>
        <w:t>#sH</w:t>
        <w:tab/>
        <w:t>##,#h?,O##h#"##0J.#@???CJ##OJ##QJ##aJ##mH##sH###(#h?,O##h?D?#@???CJ##OJ##QJ##aJ##mH##sH###(#h?,O##h#"##@???CJ##OJ##QJ##aJ##mH##sH###*#h?,O##h$B?#5#?6#?CJ##OJ##QJ##aJ##mH##sH###*#h?,O##h#"##5#?6#?CJ##OJ##QJ##aJ##mH##sH###(#h?,O##h#"##0J.#CJ##OJ##QJ##aJ##mH##sH###(#h?,O##h$#?#0J.#CJ##OJ##QJ##aJ##mH##sH###??##??##??##ĭ##`?##h?##d?##r?##??##??##а##?##??##ұ##??##̳##γ##,?##Z?##??##??Ʒ??????s?d?Q&gt;?đ?#########################$#h?,Ơ##hlP##CJ##ÕJ##QJ##âJ##mH</w:t>
        <w:tab/>
        <w:t>#sH</w:t>
        <w:tab/>
        <w:t>##$#h?,Ò##h$#?#CJ##ÓJ##QJ##âJ##mH</w:t>
        <w:tab/>
        <w:t>#sH</w:t>
        <w:tab/>
        <w:t>####h?,Ó##h?P?#CJ##ƠJ##QJ##âJ###$#h?,Ọ##h4###CJ##ỌJ##QJ##ạJ##mH</w:t>
        <w:tab/>
        <w:t>#sH</w:t>
        <w:tab/>
        <w:t>####h?,Ơ##h4###CJ##ƠJ##QJ##ảJ###$#h?,Ô##h$B?#CJ##ÔJ##QJ##âJ##mH</w:t>
        <w:tab/>
        <w:t>#sH</w:t>
        <w:tab/>
        <w:t>####h?,Ó##h%#?#CJ##ỌJ##QJ##áJ#####h?,Õ##h#"##CJ##ỎJ##QJ##ảJ###"#h?,Ô##h#"##5#?6#?CJ##ỎJ##QJ##ãJ###*#h?,Ó##h#"##5#?6#?CJ##ÓJ##QJ##áJ##mH##sH###"#h?,Ò##h%#?#5#?6#?CJ##ÔJ##QJ##âJ###??##??##??##??##</w:t>
      </w:r>
      <w:r>
        <w:rPr/>
        <w:t>ֵ</w:t>
      </w:r>
      <w:r>
        <w:rPr/>
        <w:t>##??###?##&lt;?##6?##:?##h?##j?##??##??##?##4?##b?##??##Ƹ##Ը##</w:t>
      </w:r>
      <w:r>
        <w:rPr/>
        <w:t>ָ</w:t>
      </w:r>
      <w:r>
        <w:rPr/>
        <w:t>##</w:t>
      </w:r>
      <w:r>
        <w:rPr/>
        <w:t>ܸ</w:t>
      </w:r>
      <w:r>
        <w:rPr/>
        <w:t>##p?##x?##|?##??##??##?????ϫϚ??t?t???</w:t>
      </w:r>
      <w:r>
        <w:rPr>
          <w:rtl w:val="true"/>
        </w:rPr>
        <w:t>ޚ</w:t>
      </w:r>
      <w:r>
        <w:rPr/>
        <w:t>c??T?E?######h?,O##h?#?#CJ##OJ##QJ##aJ#####h?,O##h%#?#CJ##OJ##QJ##aJ### #h?,O##h?L?#@???CJ##OJ##QJ##aJ###(#h?,O##h?L?#@???CJ##OJ##QJ##aJ##mH</w:t>
        <w:tab/>
        <w:t>#sH</w:t>
        <w:tab/>
        <w:t>## #h?,O##h?P?#@???CJ##OJ##QJ##aJ### #h?,O##h#"##@???CJ##OJ##QJ##aJ###(#h?,O##h4###@???CJ##OJ##QJ##aJ##mH</w:t>
        <w:tab/>
        <w:t>#sH</w:t>
        <w:tab/>
        <w:t>####h?,O##h4###CJ##OJ##QJ##aJ#####h?,O##h#"##CJ##OJ##QJ##aJ###$#h?,O##h$#?#CJ##OJ##QJ##aJ##mH</w:t>
        <w:tab/>
        <w:t>#sH</w:t>
        <w:tab/>
        <w:t>####h?,O##h$#?#CJ##OJ##QJ##aJ###??##??##Ⱥ##к##</w:t>
      </w:r>
      <w:r>
        <w:rPr>
          <w:rtl w:val="true"/>
        </w:rPr>
        <w:t>غ</w:t>
      </w:r>
      <w:r>
        <w:rPr>
          <w:rtl w:val="true"/>
        </w:rPr>
        <w:t>##?##??##??##??##??##</w:t>
      </w:r>
      <w:r>
        <w:rPr/>
        <w:t>2</w:t>
      </w:r>
      <w:r>
        <w:rPr>
          <w:rtl w:val="true"/>
        </w:rPr>
        <w:t>?##</w:t>
      </w:r>
      <w:r>
        <w:rPr/>
        <w:t>4</w:t>
      </w:r>
      <w:r>
        <w:rPr>
          <w:rtl w:val="true"/>
        </w:rPr>
        <w:t>?##</w:t>
      </w:r>
      <w:r>
        <w:rPr/>
        <w:t>6</w:t>
      </w:r>
      <w:r>
        <w:rPr>
          <w:rtl w:val="true"/>
        </w:rPr>
        <w:t>?##^?##`?##??##??##??##???????</w:t>
      </w:r>
      <w:r>
        <w:rPr>
          <w:rtl w:val="true"/>
        </w:rPr>
        <w:t>ޯޠ</w:t>
      </w:r>
      <w:r>
        <w:rPr/>
        <w:t>?}i}Q&lt;###############################(#h?,O##hkAN#CJ##OJ##PJ##QJ##aJ##mH##sH###.#h?,O##hkAN#5#?6#?CJ##OJ##PJ##QJ##aJ##mH##sH###'#h?,O##hXDT#5#?CJ##OJ##QJ##aJ##mH</w:t>
        <w:tab/>
        <w:t>#sH</w:t>
        <w:tab/>
        <w:t>###h?,O##h#"##5#?CJ##OJ##QJ##aJ##$#h?,O##h#"##CJ##OJ##QJ##aJ##mH</w:t>
        <w:tab/>
        <w:t>#sH</w:t>
        <w:tab/>
        <w:t>####h?,O##hoN7#CJ##OJ##QJ##aJ### #h?,O##h4###@???CJ##OJ##QJ##aJ#####h?,O##h?#?#CJ##OJ##QJ##aJ#####h?,O##h%#?#CJ##OJ##QJ##aJ#####h?,O##h#"##CJ##OJ##QJ##aJ###$#h?,O##h#rE#CJ##OJ##QJ##aJ##mH</w:t>
        <w:tab/>
        <w:t>#sH</w:t>
        <w:tab/>
        <w:t>##??##</w:t>
      </w:r>
      <w:r>
        <w:rPr/>
        <w:t>ܾ</w:t>
      </w:r>
      <w:r>
        <w:rPr/>
        <w:t>###?##X?##Z?##??##*?##,?##.?##6?##8?##??##??##6?##R?##??##??##??##??##??##??##??##N?##P?##??##??##??##??## ?##"?##j?##l?##????ůś?????q?q?ś???\?????\??#########################(#h?,O##h#rE#CJ##OJ##PJ##QJ##aJ##mH</w:t>
        <w:tab/>
        <w:t>#sH</w:t>
        <w:tab/>
        <w:t>####h?,O##hkAN#6#?CJ##OJ##PJ##QJ##aJ##.#h?,O##hkAN#5#?6#?CJ##OJ##PJ##QJ##aJ##mH##sH###'#h?,O##hkAN#5#?CJ##OJ##QJ##aJ##mH##sH##+#h?,O##hkAN#6#?CJ##OJ##PJ##QJ##aJ##mH##sH##(#h?,O##hkAN#CJ##OJ##PJ##QJ##aJ##mH##sH###(#h?,O##hkAN#CJ##OJ##PJ##QJ##aJ##mH</w:t>
        <w:tab/>
        <w:t>#sH</w:t>
        <w:tab/>
        <w:t>## #h?,O##hkAN#CJ##OJ##PJ##QJ##aJ###l?##4?##&lt;?##&gt;?##??##??##??##??###?###?##*?##R?##??##??###?##&amp;?##8?##P?##??##??##??##??##??##?Ӽ???????????{?{??gSC######################h?,Ọ##h?R?#5#?CJ##ÕJ##QJ##àJ##'#h?,Õ##h4. #5#?CJ##ÓJ##QJ##âJ##mH</w:t>
        <w:tab/>
        <w:t>#sH</w:t>
        <w:tab/>
        <w:t>#'#h?,Ó##h@ĩv#5#?CJ##ÓJ##QJ##ãJ##mH</w:t>
        <w:tab/>
        <w:t>#sH</w:t>
        <w:tab/>
        <w:t>#,#h?,Ọ##hkÀN#@???CJ##ÓJ##PJ##QJ##áJ##mH</w:t>
        <w:tab/>
        <w:t>#sH</w:t>
        <w:tab/>
        <w:t>##,#h?,Ó##h#rÉ#@???CJ##ỌJ##PJ##QJ##ạJ##mH</w:t>
        <w:tab/>
        <w:t>#sH</w:t>
        <w:tab/>
        <w:t>##$#h?,Õ##hkẠN#@???CJ##ÔJ##PJ##QJ##ãJ###,#h?,Ọ##hkÂN#@???CJ##ÒJ##PJ##QJ##ãJ##mH##sH###2#h?,Ỏ##hkÃN#5#?6#?@???CJ##ỌJ##PJ##QJ##áJ##mH##sH###$#h?,Ỏ##hkÀN#CJ##ỌJ##QJ##áJ##mH##sH###??##??##8?##Đ?##X?##`?##t?##v?##x?##|?##~?##?Ʃ??ơ?R5####################################################8#h?,Ơ##h#VS#5#?CJ##ÔJ##QJ##ạJ##fH##mH##q?</w:t>
        <w:br/>
        <w:t>###????###sH###8#h?,Ò##h?{[#5#?CJ##ỎJ##QJ##ăJ##fH##mH##q?</w:t>
        <w:br/>
        <w:t>###????###sH###8#h?,Õ##h#rÉ#5#?CJ##ÕJ##QJ##ạJ##fH##mH##q?</w:t>
        <w:br/>
        <w:t>###????###sH###8#h?,Ò##h%#?#5#?CJ##ƠJ##QJ##ạJ##fH##mH##q?</w:t>
        <w:br/>
        <w:t>###????###sH###8#h?,Ó##h#"##5#?CJ##ỌJ##QJ##áJ##fH##mH##q?</w:t>
        <w:br/>
        <w:t>###????###sH###8#h?,Ỏ##h?)?#5#?CJ##ÔJ##QJ##ăJ##fH##mH##q?</w:t>
        <w:br/>
        <w:t>###????###sH###8#h?,Ò##h?Ỷ##5#?CJ##ÔJ##QJ##âJ##fH##mH##q?</w:t>
        <w:br/>
        <w:t>###????###sH##</w:t>
        <w:br/>
        <w:t>~?##??##??##??##??##(?###?##x?##,?##4?##^?##`?##đ?##j?##T?##?í???t?á?Đ?&amp;?##;#h?,Ỏ##h#"##5#?6#?CJ##ÒJ##QJ##ăJ##fH##mH##q?</w:t>
        <w:br/>
        <w:t>###????###sH##8#h?,Ò##h##?#5#?CJ##ÕJ##QJ##ảJ##fH##mH##q?</w:t>
        <w:br/>
        <w:t>###????###sH###$#h?,Ò##h%#?#CJ##ƠJ##QJ##àJ##mH6#sH6##$#h?,Ọ##h?l?#CJ##ÔJ##QJ##ãJ##mH6#sH6##$#h?,Ọ##h?#G#CJ##ÓJ##QJ##áJ##mH6#sH6##$#h?,Õ##h#"##CJ##ÕJ##QJ##áJ##mH6#sH6##*#h?,Ỏ##hc&amp;?#5#?6#?CJ##ÒJ##QJ##ãJ##mH6#sH6##;#h?,Õ##h#VS#5#?6#?CJ##ỌJ##QJ##áJ##fH##mH##q?</w:t>
        <w:br/>
        <w:t>###????###sH##;#h?,Ó##h@#?#5#?6#?CJ##ƠJ##QJ##ạJ##fH##mH##q?</w:t>
        <w:br/>
        <w:t>###????###sH####~?##`?##~?##??##??##??##??##??##~?##??##t?##V?##??##??###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4###?#######?</w:t>
        <w:br/>
        <w:t>##?###\</w:t>
      </w:r>
    </w:p>
    <w:p>
      <w:pPr>
        <w:pStyle w:val="PreformattedText"/>
        <w:bidi w:val="0"/>
        <w:jc w:val="left"/>
        <w:rPr/>
      </w:pP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$##???#?7##đ??###?&lt;##?##]???`?7#a$#gd#e|######$##?7##d??###?&lt;##?##[$#\$#`?7#a$#gd#e|######$##?7##d??###?&lt;##?##`?7#a$#gd#e|###T?##\?##??##??##N?##V?##^?##f?##|?##~?##??##??##\?##d?##??##?????</w:t>
      </w:r>
      <w:r>
        <w:rPr>
          <w:rtl w:val="true"/>
        </w:rPr>
        <w:t>ڴڗ</w:t>
      </w:r>
      <w:r>
        <w:rPr/>
        <w:t>y[F1F########################(#h?,O##h%#?#@???CJ##OJ##QJ##aJ##mH6#sH6##(#h?,O##h#"##@???CJ##OJ##QJ##aJ##mH6#sH6##;#h?,O##h#"##5#?6#?CJ##OJ##QJ##aJ##fH##mH##q?</w:t>
        <w:br/>
        <w:t>###????###sH##;#h?,O##h@#?#5#?6#?CJ##OJ##QJ##aJ##fH##mH##q?</w:t>
        <w:br/>
        <w:t>###????###sH##8#h?,O##h#"##5#?CJ##OJ##QJ##aJ##fH##mH##q?</w:t>
        <w:br/>
        <w:t>###????###sH###$#h?,O##h?#?#CJ##OJ##QJ##aJ##mH6#sH6##$#h?,O##h?g?#CJ##OJ##QJ##aJ##mH6#sH6##$#h?,O##h#"##CJ##OJ##QJ##aJ##mH6#sH6##$#h?,O##h%#?#CJ##OJ##QJ##aJ##mH6#sH6##??##??##??##&gt;?##F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??##??##??##??###?##R?##?????????ỹ[H5H################################$#h?,Õ##h?P?#CJ##ỌJ##QJ##ãJ##mH6#sH6##$#h?,Ọ##h#"##CJ##ỌJ##QJ##âJ##mH6#sH6##;#h?,Ò##h#"##5#?6#?CJ##ÕJ##QJ##âJ##fH##mH##q?</w:t>
        <w:br/>
        <w:t>###????###sH##;#h?,Ò##h@#?#5#?6#?CJ##ÓJ##QJ##áJ##fH##mH##q?</w:t>
        <w:br/>
        <w:t>###????###sH##(#h?,O##h#rE#@???CJ##OJ##QJ##aJ##mH6#sH6##(#h?,O##h%#?#@???CJ##OJ##QJ##aJ##mH6#sH6##(#h?,O##h#"##@???CJ##OJ##QJ##aJ##mH6#sH6##(#h?,O##h?l?#@???CJ##OJ##QJ##aJ##mH6#sH6##(#h?,O##h?b##@???CJ##OJ##QJ##aJ##mH6#sH6##R?##Z?###?###?##*?##,?##8?##:?##H?##J?##??##??##??##??##??###?##??##??##??##???</w:t>
      </w:r>
      <w:r>
        <w:rPr>
          <w:rtl w:val="true"/>
        </w:rPr>
        <w:t>ڲ</w:t>
      </w:r>
      <w:r>
        <w:rPr>
          <w:rtl w:val="true"/>
        </w:rPr>
        <w:t>??????</w:t>
      </w:r>
      <w:r>
        <w:rPr>
          <w:rtl w:val="true"/>
        </w:rPr>
        <w:t>ڎ</w:t>
      </w:r>
      <w:r>
        <w:rPr/>
        <w:t>?{?[;########################?#h?,O##h?0##5#?6#?CJ##PJ##aJ##fH##mH##nH</w:t>
        <w:tab/>
        <w:t>#q?</w:t>
        <w:br/>
        <w:t>###????###sH##tH</w:t>
        <w:tab/>
        <w:t>#?#h?,O##h@#?#5#?6#?CJ##PJ##aJ##fH##mH##nH</w:t>
        <w:tab/>
        <w:t>#q?</w:t>
        <w:br/>
        <w:t>###????###sH##tH</w:t>
        <w:tab/>
        <w:t>#$#h?,O##h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aJ##mH6#sH6##$#h?,O##h#rE#CJ##OJ##QJ##aJ##mH6#sH6## #h?,O##h4###@???CJ##OJ##QJ##aJ###(#h?,O##h4###@???CJ##OJ##QJ##aJ##mH</w:t>
        <w:tab/>
        <w:t>#sH</w:t>
        <w:tab/>
        <w:t>##$#h?,O##h6)?#CJ##ỌJ##QJ##âJ##mH6#sH6##$#h?,Ô##h#"##CJ##ÕJ##QJ##ãJ##mH6#sH6##$#h?,Ò##h%#?#CJ##ÔJ##QJ##ạJ##mH6#sH6##??##??##??##??##H?##P?##??##??##??##??###?###?##(?##*?##8?##:?##??##??##??##??##??##??##??##??##??##??##??##??##??##??##??##??###?##?ʵʵʕú??đWđWđʕụ??đWđWđ?đWđWđ?############h?,Ò##h4###@???CJ##áJ### #h?,Õ##h4###@???CJ##âJ##mH</w:t>
        <w:tab/>
        <w:t>#sH</w:t>
        <w:tab/>
        <w:t>##?#h?,Ơ##h?0##5#?6#?CJ##PJ##ãJ##fH##mH##nH</w:t>
        <w:tab/>
        <w:t>#q?</w:t>
        <w:br/>
        <w:t>###????###sH##tH</w:t>
        <w:tab/>
        <w:t>#?#h?,Ô##h@#?#5#?6#?CJ##PJ##âJ##fH##mH##nH</w:t>
        <w:tab/>
        <w:t>#q?</w:t>
        <w:br/>
        <w:t>###????###sH##tH</w:t>
        <w:tab/>
        <w:t>#(#h?,Ò##h%#?#CJ##PJ##ăJ##mH6#nH?#sH6#tH?##(#h?,Ọ##h#"##CJ##PJ##àJ##mH6#nH?#sH6#tH?##?#h?,Ò##h#"##5#?6#?CJ##PJ##âJ##fH##mH##nH</w:t>
        <w:tab/>
        <w:t>#q?</w:t>
        <w:br/>
        <w:t>###????###sH##tH</w:t>
        <w:tab/>
        <w:t>## #?##z?##??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2?##L?##\?##"?##*?##??##??##??##??##??##??##??##??##?????ʻ???????wjwj?T&gt;###############*#h?,Ó##h?0##5#?6#?CJ##ỌJ##QJ##ạJ##mH6#sH6##*#h?,Ô##h@#?#5#?6#?CJ##ÒJ##QJ##ãJ##mH6#sH6####h?,Ơ##h4###@???CJ##âJ### #h?,Ô##h4###@???CJ##âJ##mH</w:t>
        <w:tab/>
        <w:t>#sH</w:t>
        <w:tab/>
        <w:t>##(#h?,Õ##h%#?#CJ##PJ##ảJ##mH6#nH?#sH6#tH?####h?,Õ##h#rÉ#CJ##ăJ##mH6#sH6####h?,Ỏ##h@ ?#CJ##ạJ##mH</w:t>
        <w:tab/>
        <w:t>#sH</w:t>
        <w:tab/>
        <w:t>####h?,Ô##ht9##CJ##âJ##mH</w:t>
        <w:tab/>
        <w:t>#sH</w:t>
        <w:tab/>
        <w:t>####h?,Ò##ht9##CJ##ãJ#####h?,Ô##h#rẸ#CJ##àJ###(#h?,Ơ##h#"##CJ##PJ##ảJ##mH6#nH?#sH6#tH?####h?,Ó##h#"##CJ##ăJ###??##??##Z?##\?##~?##??##??##??##??##2?##4?##B?##^?##??##???</w:t>
      </w:r>
      <w:r>
        <w:rPr>
          <w:rtl w:val="true"/>
        </w:rPr>
        <w:t>׮</w:t>
      </w:r>
      <w:r>
        <w:rPr/>
        <w:t>???{^{Ã{#############################################################8#h?,Ô##h?Ư?#5#?CJ##ÔJ##QJ##âJ##fH##mH##q?</w:t>
        <w:br/>
        <w:t>###????###sH###8#h?,Ọ##h#rÉ#5#?CJ##ÕJ##QJ##âJ##fH##mH##q?</w:t>
        <w:br/>
        <w:t>###????###sH###8#h?,Ơ##h?Ù?#5#?CJ##ỌJ##QJ##áJ##fH##mH##q?</w:t>
        <w:br/>
        <w:t>###????###sH###*#h?,Õ##h?0##5#?6#?CJ##ÓJ##QJ##ạJ##mH6#sH6##*#h?,Ơ##h@#?#5#?6#?CJ##ÕJ##QJ##áJ##mH6#sH6##$#h?,Ơ##h#rẼ#CJ##ỎJ##QJ##âJ##mH6#sH6##$#h?,Ơ##h#"##CJ##ÔJ##QJ##ãJ##mH6#sH6##*#h?,Õ##h#"##5#?6#?CJ##ỎJ##QJ##ạJ##mH6#sH6#</w:t>
      </w:r>
    </w:p>
    <w:p>
      <w:pPr>
        <w:pStyle w:val="PreformattedText"/>
        <w:bidi w:val="0"/>
        <w:jc w:val="left"/>
        <w:rPr/>
      </w:pPr>
      <w:r>
        <w:rPr/>
        <w:t>??##??##??##??##??##??##??##p?##r?##t?##?Ʃ?qS6?###########################################################8#h?,Õ##h?Ủ?#6#?CJ##ÔJ##QJ##ảJ##fH##mH##q?</w:t>
        <w:br/>
        <w:t>###????###sH###;#h?,Ô##h?Ú?#5#?6#?CJ##ỎJ##QJ##áJ##fH##mH##q?</w:t>
        <w:br/>
        <w:t>###????###sH##5#h?,Õ##h?Ú?#CJ##ÓJ##QJ##âJ##fH##mH##q?</w:t>
        <w:br/>
        <w:t>###????###sH##8#h?,Ọ##h?Ư?#5#?CJ##ƠJ##QJ##áJ##fH##mH##q?</w:t>
        <w:br/>
        <w:t>###????###sH###8#h?,Ơ##h&lt;#O#5#?CJ##OJ##QJ##aJ##fH##mH##q?</w:t>
        <w:br/>
        <w:t>###????###sH###8#h?,O##hNs?#5#?CJ##OJ##QJ##aJ##fH##mH##q?</w:t>
        <w:br/>
        <w:t>###????###sH###8#h?,O##h?#j#5#?CJ##OJ##QJ##aJ##fH##mH##q?</w:t>
        <w:br/>
        <w:t>###????###sH##</w:t>
        <w:tab/>
        <w:t>t?##x?##~?##??##??##??##??###?##T?##V?##?åÇiKi-#########################################;#h?,O##hMA4#5#?6#?CJ##OJ##QJ##aJ##fH##mH##q?</w:t>
        <w:br/>
        <w:t>###????###sH##;#h?,O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5#?6#?CJ##OJ##QJ##aJ##fH##mH##q?</w:t>
        <w:br/>
        <w:t>###????###sH##;#h?,O##h#q?#5#?6#?CJ##OJ##QJ##aJ##fH##mH##q?</w:t>
        <w:br/>
        <w:t>###????###sH##;#h?,O##h?&amp;##5#?6#?CJ##OJ##QJ##aJ##fH##mH##q?</w:t>
        <w:br/>
        <w:t>###????###sH##;#h?,O##h?UE#5#?6#?CJ##OJ##QJ##aJ##fH##mH##q?</w:t>
        <w:br/>
        <w:t>###????###sH##;#h?,O##h</w:t>
        <w:br/>
        <w:t>(?#5#?6#?CJ##OJ##QJ##aJ##fH##mH##q?</w:t>
        <w:br/>
        <w:t>###????###sH##;#h?,O##h?`##5#?6#?CJ##OJ##QJ##aJ##fH##mH##q?</w:t>
        <w:br/>
        <w:t>###????###sH###</w:t>
        <w:tab/>
        <w:t>V?##X?##Z?##j?##??##??##??###?###?###?##0?##D?##Z?##??##??##??##?ɮ??x?]?B?B?B?#####################################################5#h?,O##h?N}#CJ##OJ##QJ##aJ##fH##mH##q?</w:t>
        <w:br/>
        <w:t>###????###sH##5#h?,O##h?6?#CJ##OJ##QJ##aJ##fH##mH##q?</w:t>
        <w:br/>
        <w:t>###????###sH##5#h?,O##hQU?#CJ##OJ##QJ##aJ##fH##mH##q?</w:t>
        <w:br/>
        <w:t>###????###sH##5#h?,O##h#{?#CJ##OJ##QJ##aJ##fH##mH##q?</w:t>
        <w:br/>
        <w:t>###????###sH##5#h?,O##h#</w:t>
        <w:tab/>
        <w:t>?#CJ##OJ##QJ##aJ##fH##mH##q?</w:t>
        <w:br/>
        <w:t>###????###sH##5#h?,O##h?Ts#CJ##OJ##QJ##aJ##fH##mH##q?</w:t>
        <w:br/>
        <w:t>###????###sH##5#h?,O##hcu*#CJ##OJ##QJ##aJ##fH##mH##q?</w:t>
        <w:br/>
        <w:t>###????###sH####??##??##??##??##??##??##??##??##4?##D?##F?##J?##b?##?ɮ??ɓ?x]B'##############5#h?,O##h?|1#CJ##OJ##QJ##aJ##fH##mH##q?</w:t>
        <w:br/>
        <w:t>###????###sH##5#h?,O##hqF?#CJ##OJ##QJ##aJ##fH##mH##q?</w:t>
        <w:br/>
        <w:t>###????###sH##5#h?,O##hx#?#CJ##OJ##QJ##aJ##fH##mH##q?</w:t>
        <w:br/>
        <w:t>###????###sH##5#h?,O##h%0w#CJ##OJ##QJ##aJ##fH##mH##q?</w:t>
        <w:br/>
        <w:t>###????###sH##5#h?,O##h?3O#CJ##OJ##QJ##aJ##fH##mH##q?</w:t>
        <w:br/>
        <w:t>###????###sH##5#h?,O##hQU?#CJ##OJ##QJ##aJ##fH##mH##q?</w:t>
        <w:br/>
        <w:t>###????###sH##5#h?,O##h?Ts#CJ##OJ##QJ##aJ##fH##mH##q?</w:t>
        <w:br/>
        <w:t>###????###sH##5#h?,O##h?8C#CJ##OJ##QJ##aJ##fH##mH##q?</w:t>
        <w:br/>
        <w:t>###????#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?##d?##&lt;?##&gt;?##@?##p?##??##??##??##??##??##??##??##??##??##?ɮ?x]x?Bx?B?x##########################################################5#h?,Ọ##h(v?#CJ##ÔJ##QJ##àJ##fH##mH##q?</w:t>
        <w:br/>
        <w:t>###????###sH##5#h?,Ô##h?r?#CJ##ƠJ##QJ##áJ##fH##mH##q?</w:t>
        <w:br/>
        <w:t>###????###sH##5#h?,Ó##h?3Ò#CJ##ÒJ##QJ##âJ##fH##mH##q?</w:t>
        <w:br/>
        <w:t>###????###sH##5#h?,Ọ##h?S?#CJ##ÕJ##QJ##ãJ##fH##mH##q?</w:t>
        <w:br/>
        <w:t>###????###sH##5#h?,Ỏ##h?###CJ##ÒJ##QJ##ãJ##fH##mH##q?</w:t>
        <w:br/>
        <w:t>###????###sH##5#h?,Ò##h?Ts#CJ##ÕJ##QJ##áJ##fH##mH##q?</w:t>
        <w:br/>
        <w:t>###????###sH##5#h?,Ỏ##hR|?#CJ##ỌJ##QJ##áJ##fH##mH##q?</w:t>
        <w:br/>
        <w:t>###????###sH####??##??##??##??###?##6?##R?##??##??##??##?ɮ?x?]B'#############################5#h?,Ô##h?g?#CJ##ỌJ##QJ##ạJ##fH##mH##q?</w:t>
        <w:br/>
        <w:t>###????###sH##5#h?,Õ##h?$?#CJ##ÓJ##QJ##ăJ##fH##mH##q?</w:t>
        <w:br/>
        <w:t>###????###sH##5#h?,Ỏ##hJ#?#CJ##ỌJ##QJ##ảJ##fH##mH##q?</w:t>
        <w:br/>
        <w:t>###????###sH##5#h?,Ỏ##h!###CJ##ỌJ##QJ##ãJ##fH##mH##q?</w:t>
        <w:br/>
        <w:t>###????###sH##5#h?,Ó##h?,?#CJ##ÔJ##QJ##âJ##fH##mH##q?</w:t>
        <w:br/>
        <w:t>###????###sH##5#h?,Õ##h?S?#CJ##ÕJ##QJ##ảJ##fH##mH##q?</w:t>
        <w:br/>
        <w:t>###????###sH##5#h?,Ô##h?3Ô#CJ##ỌJ##QJ##ạJ##fH##mH##q?</w:t>
        <w:br/>
        <w:t>###????###sH##5#h?,Ô##h#}?#CJ##ỎJ##QJ##àJ##fH##mH##q?</w:t>
        <w:br/>
        <w:t>###????###sH###</w:t>
        <w:tab/>
        <w:t>??##??###?###?##$?##??##??##??##??##??##?ɮ?x]Bx'#############################5#h?,Ó##h~2Q#CJ##ỌJ##QJ##ảJ##fH##mH##q?</w:t>
        <w:br/>
        <w:t>###????###sH##5#h?,Ô##hL`##CJ##ÕJ##QJ##ạJ##fH##mH##q?</w:t>
        <w:br/>
        <w:t>###????###sH##5#h?,Ọ##hđC0#CJ##ÔJ##QJ##ạJ##fH##mH##q?</w:t>
        <w:br/>
        <w:t>###????###sH##5#h?,Ọ##h?Z?#CJ##ỌJ##QJ##ăJ##fH##mH##q?</w:t>
        <w:br/>
        <w:t>###????###sH##5#h?,Õ##h####CJ##ỎJ##QJ##ảJ##fH##mH##q?</w:t>
        <w:br/>
        <w:t>###????###sH##5#h?,Ò##h&lt;I?#CJ##OJ##QJ##aJ##fH##mH##q?</w:t>
        <w:br/>
        <w:t>###????###sH##5#h?,O##h?$?#CJ##OJ##QJ##aJ##fH##mH##q?</w:t>
        <w:br/>
        <w:t>###????###sH##5#h?,O##h?#?#CJ##OJ##QJ##aJ##fH##mH##q?</w:t>
        <w:br/>
        <w:t>###????###sH###</w:t>
        <w:tab/>
        <w:t>??##.?##p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,?##h?##??##??##?Ʃ??oRoR7###################################################5#h?,O##h~2Q#CJ##OJ##QJ##aJ##fH##mH##q?</w:t>
        <w:br/>
        <w:t>###????###sH##8#h?,O##h?"?#6#?CJ##OJ##QJ##aJ##fH##mH##q?</w:t>
        <w:br/>
        <w:t>###????###sH###8#h?,O##hS6O#6#?CJ##OJ##QJ##aJ##fH##mH##q?</w:t>
        <w:br/>
        <w:t>###????###sH###8#h?,O##h#Zm#6#?CJ##OJ##QJ##aJ##fH##mH##q?</w:t>
        <w:br/>
        <w:t>###????###sH###8#h?,O##hdC0#6#?CJ##OJ##QJ##aJ##fH##mH##q?</w:t>
        <w:br/>
        <w:t>###????###sH###8#h?,O##h?Z?#6#?CJ##OJ##QJ##aJ##fH##mH##q?</w:t>
        <w:br/>
        <w:t>###????###sH###8#h?,O##h####6#?CJ##OJ##QJ##aJ##fH##mH##q?</w:t>
        <w:br/>
        <w:t>###????###sH###??##??##??##??##??##??###?##D?##??##??##4?##H?##J?##P?##?ɲ??q^qKq8q%#####%#h?,O##hg#?#CJ##aJ##fH##q?</w:t>
        <w:br/>
        <w:t>###????###%#h?,O##h?G##CJ##aJ##fH##q?</w:t>
        <w:br/>
        <w:t>###????###%#h?,O##h?qH#CJ##aJ##fH##q?</w:t>
        <w:br/>
        <w:t>###????###%#h?,O##hH-v#CJ##aJ##fH##q?</w:t>
        <w:br/>
        <w:t>###????###%#h?,O##h?Ts#CJ##aJ##fH##q?</w:t>
        <w:br/>
        <w:t>###????###-#h?,O##h(v?#CJ##aJ##fH##mH##q?</w:t>
        <w:br/>
        <w:t>###????###sH##-#h?,O##h?Y?#CJ##aJ##fH##mH##q?</w:t>
        <w:br/>
        <w:t>###????###sH##-#h?,O##hcu*#CJ##aJ##fH##mH##q?</w:t>
        <w:br/>
        <w:t>###????###sH##5#h?,O##h?Ts#CJ##OJ##QJ##aJ##fH##mH##q?</w:t>
        <w:br/>
        <w:t>###????###sH##5#h?,O##hS6O#CJ##OJ##QJ##aJ##fH##mH##q?</w:t>
        <w:br/>
        <w:t>###????###sH###</w:t>
      </w:r>
    </w:p>
    <w:p>
      <w:pPr>
        <w:pStyle w:val="PreformattedText"/>
        <w:bidi w:val="0"/>
        <w:jc w:val="left"/>
        <w:rPr/>
      </w:pPr>
      <w:r>
        <w:rPr/>
        <w:t>P?##X?##d?##??##??##??##??##??##??##L?##f?##~?##??##??##??##??##x?##~?##???</w:t>
      </w:r>
      <w:r>
        <w:rPr>
          <w:rtl w:val="true"/>
        </w:rPr>
        <w:t>ٷ</w:t>
      </w:r>
      <w:r>
        <w:rPr/>
        <w:t>????~gT~TAT.###%#h?,O##h?#m#CJ##aJ##fH##q?</w:t>
        <w:br/>
        <w:t>###????###%#h?,O##h?~(#CJ##aJ##fH##q?</w:t>
        <w:br/>
        <w:t>###????###%#h?,O##h&gt;#?#CJ##âJ##fH##q?</w:t>
        <w:br/>
        <w:t>###????###-#h?,Ô##h#?#CJ##ảJ##fH##mH</w:t>
        <w:tab/>
        <w:t>#q?</w:t>
        <w:br/>
        <w:t>###????###sH</w:t>
        <w:tab/>
        <w:t>#%#h?,Ọ##h?1?#CJ##àJ##fH##q?</w:t>
        <w:br/>
        <w:t>###????###%#h?,Ơ##h?B?#CJ##ăJ##fH##q?</w:t>
        <w:br/>
        <w:t>###????###%#h?,Õ##h?b?#CJ##àJ##fH##q?</w:t>
        <w:br/>
        <w:t>###????###%#h?,Ơ##hPÂk#CJ##ãJ##fH##q?</w:t>
        <w:br/>
        <w:t>###????#####h?,Õ##h=#?#CJ##ảJ##mH##sH###%#h?,Ò##h?Ts#CJ##ạJ##fH##q?</w:t>
        <w:br/>
        <w:t>###????###%#h?,Ọ##h?^?#CJ##âJ##fH##q?</w:t>
        <w:br/>
        <w:t>###????#####~?##??##??##H?##??##??##??##??##??##??##??##??##&amp;?##Đ?##l?##p?##~?##??##??##??##??##??##??Ƴ?ƍz?</w:t>
      </w:r>
      <w:r>
        <w:rPr/>
        <w:t>ٍ</w:t>
      </w:r>
      <w:r>
        <w:rPr/>
        <w:t>gTgzT?zTzẢ#####################%#h?,Ô##h|P2#CJ##ăJ##fH##q?</w:t>
        <w:br/>
        <w:t>###????###%#h?,Ô##h?Pđ#CJ##ạJ##fH##q?</w:t>
        <w:br/>
        <w:t>###????###%#h?,Ô##hTẼ?#CJ##áJ##fH##q?</w:t>
        <w:br/>
        <w:t>###????###%#h?,Ỏ##h?Ts#CJ##ăJ##fH##q?</w:t>
        <w:br/>
        <w:t>###????###%#h?,Ỏ##h?03#CJ##ăJ##fH##q?</w:t>
        <w:br/>
        <w:t>###????###%#h?,Ô##hn^?#CJ##âJ##fH##q?</w:t>
        <w:br/>
        <w:t>###????###%#h?,Õ##h?)?#CJ##àJ##fH##q?</w:t>
        <w:br/>
        <w:t>###????###%#h?,Ò##hPÀk#CJ##âJ##fH##q?</w:t>
        <w:br/>
        <w:t>###????###%#h?,Ò##h?#?#CJ##âJ##fH##q?</w:t>
        <w:br/>
        <w:t>###????###%#h?,Ò##h&gt;#?#CJ##ạJ##fH##q?</w:t>
        <w:br/>
        <w:t>###????#####??##??##??##??###?##F?##^?##`?##??##??##??##??##??##??###?##.?##0?##j?##??¯???r?r?_Lr?r9#########################%#h?,Ọ##h?#s#CJ##àJ##fH##q?</w:t>
        <w:br/>
        <w:t>###????###%#h?,Ỏ##h?qv#CJ##áJ##fH##q?</w:t>
        <w:br/>
        <w:t>###????###%#h?,Ó##h?0?#CJ##ảJ##fH##q?</w:t>
        <w:br/>
        <w:t>###????###%#h?,Ò##h@Ị##CJ##ăJ##fH##q?</w:t>
        <w:br/>
        <w:t>###????###-#h?,Ơ##ht%&amp;#CJ##ảJ##fH##mH</w:t>
        <w:tab/>
        <w:t>#q?</w:t>
        <w:br/>
        <w:t>###????###sH</w:t>
        <w:tab/>
        <w:t>#%#h?,Õ##hGWị#CJ##ảJ##fH##q?</w:t>
        <w:br/>
        <w:t>###????###%#h?,Ó##h_#;#CJ##áJ##fH##q?</w:t>
        <w:br/>
        <w:t>###????###-#h?,Ỏ##h;'|#CJ##ạJ##fH##mH</w:t>
        <w:tab/>
        <w:t>#q?</w:t>
        <w:br/>
        <w:t>###????###sH</w:t>
        <w:tab/>
        <w:t>#%#h?,Ò##h?Ts#CJ##ãJ##fH##q?</w:t>
        <w:br/>
        <w:t>###????###%#h?,Ô##hcủ*#CJ##ạJ##fH##q?</w:t>
        <w:br/>
        <w:t>###????#####j?##r?##??##??##??##??##??##??##??###?##"?##&amp;?##J?##\?##x?##??##??###?###?##??Ƴ?</w:t>
      </w:r>
      <w:r>
        <w:rPr/>
        <w:t>٠</w:t>
      </w:r>
      <w:r>
        <w:rPr/>
        <w:t>???zgTgTgÂz####################################%#h?,Ó##h?Đ?#CJ##ãJ##fH##q?</w:t>
        <w:br/>
        <w:t>###????###%#h?,Ơ##h]2?#CJ##ảJ##fH##q?</w:t>
        <w:br/>
        <w:t>###????###%#h?,Ò##h?/?#CJ##àJ##fH##q?</w:t>
        <w:br/>
        <w:t>###????###%#h?,Ô##h?Ts#CJ##ãJ##fH##q?</w:t>
        <w:br/>
        <w:t>###????###%#h?,Ò##hn^?#CJ##ãJ##fH##q?</w:t>
        <w:br/>
        <w:t>###????###%#h?,Ọ##h{eM#CJ##aJ##fH##q?</w:t>
        <w:br/>
        <w:t>###????###%#h?,O##h?#?#CJ##aJ##fH##q?</w:t>
        <w:br/>
        <w:t>###????###%#h?,O##h?</w:t>
        <w:br/>
        <w:t>?#CJ##aJ##fH##q?</w:t>
        <w:br/>
        <w:t>###????###%#h?,O##hv-?#CJ##aJ##fH##q?</w:t>
        <w:br/>
        <w:t>###????###%#h?,O##hPAk#CJ##aJ##fH##q?</w:t>
        <w:br/>
        <w:t>###????######?###?###?##.?##V?##X?##j?##??##??##??##Z?##\?##l?##?</w:t>
      </w:r>
      <w:r>
        <w:rPr/>
        <w:t>ֽ</w:t>
      </w:r>
      <w:r>
        <w:rPr/>
        <w:t>??~?i?T;T######################################################0#h?,O##h#rE#CJ##OJ##PJ##QJ##aJ##mH</w:t>
        <w:tab/>
        <w:t>#nH*#sH</w:t>
        <w:tab/>
        <w:t>#tH*##(#h?,O##h?!##CJ##OJ##PJ##QJ##aJ##nH*#tH*##(#h?,O##hs^?#CJ##OJ##PJ##QJ##aJ##nH*#tH*##(#h?,O##h?1C#CJ##OJ##PJ##QJ##aJ##nH*#tH*##(#h?,O##h?#w#CJ##OJ##PJ##QJ##aJ##nH*#tH*##(#h?,O##h?V5#CJ##OJ##PJ##QJ##aJ##nH*#tH*##0#h?,O##hYD##CJ##OJ##PJ##QJ##aJ##mH</w:t>
        <w:tab/>
        <w:t>#nH*#sH</w:t>
        <w:tab/>
        <w:t>#tH*##(#h?,O##h#Ax#CJ##OJ##PJ##QJ##aJ##nH*#tH*##(#h?,O##hcu*#CJ##OJ##PJ##QJ##aJ##nH*#t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##n?##x?##??##??##??##??##??##??###?###?##v?##~?##??##??##?ҽҨ?xfxPx&gt;,&gt;################h?,O##h#b1#0J##6#?CJ##OJ##QJ##aJ####h?,O##h??#0J##6#?CJ##OJ##QJ##aJ##+#h?,O##h?#x#0J##6#?CJ##OJ##QJ##aJ##mH</w:t>
        <w:tab/>
        <w:t>#sH</w:t>
        <w:tab/>
        <w:t>###h?,O##hNr</w:t>
        <w:br/>
        <w:t>#0J##6#?CJ##OJ##QJ##aJ####h?,O##hp [#0J##6#?CJ##OJ##QJ##aJ##;#h?,O##h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6#?CJ##OJ##QJ##aJ##fH##mH##q?</w:t>
        <w:br/>
        <w:t>###????###sH##(#h?,O##h?V5#CJ##OJ##PJ##QJ##aJ##nH*#tH*##(#h?,O##h</w:t>
      </w:r>
    </w:p>
    <w:p>
      <w:pPr>
        <w:pStyle w:val="PreformattedText"/>
        <w:bidi w:val="0"/>
        <w:jc w:val="left"/>
        <w:rPr/>
      </w:pPr>
      <w:r>
        <w:rPr/>
        <w:t>_y#CJ##OJ##PJ##QJ##aJ##nH*#tH*##(#h?,O##h?!##CJ##OJ##PJ##QJ##aJ##nH*#tH*##0#h?,O##h;'|#CJ##OJ##PJ##QJ##aJ##mH</w:t>
        <w:tab/>
        <w:t>#nH*#sH</w:t>
        <w:tab/>
        <w:t>#tH*##??##??##??##?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&gt;?##F?##\?##|?##??##??##??##??##??##??##??##??###?##????ų???w??h?U?h?F7?###h?,O##h?e?#CJ##OJ##QJ##aJ#####h?,O##h?#e#CJ##OJ##QJ##aJ###$#h?,O##h?#x#CJ##OJ##QJ##aJ##mH</w:t>
        <w:tab/>
        <w:t>#sH</w:t>
        <w:tab/>
        <w:t>####h?,O##h`!u#CJ##OJ##QJ##aJ#####h?,O##h?J?#CJ##OJ##QJ##aJ#####h?,O##h\`?#CJ##OJ##QJ##aJ#####h?,O##h?I?#CJ##OJ##QJ##aJ#####h?,O##hcu*#CJ##OJ##QJ##aJ###"#h?,O##hp [#5#?6#?CJ##OJ##QJ##aJ#####h?,O##h?]?#0J##6#?CJ##OJ##QJ##aJ####h?,O##h?7?#0J##6#?CJ##OJ##QJ##aJ##+#h?,O##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0J##6#?CJ##OJ##QJ##aJ##mH</w:t>
        <w:tab/>
        <w:t>#sH</w:t>
        <w:tab/>
        <w:t>####?##4?##6?##8?##J?##??##??##??##??##??##D?##F?##P?##f?##l?##z?##|?##??##??##??##??##??##??##?????ĵ???y?yjy[H[?9[9##h?,O##h?p?#CJ##OJ##QJ##aJ###$#h?,O##hYD##CJ##OJ##QJ##aJ##mH</w:t>
        <w:tab/>
        <w:t>#sH</w:t>
        <w:tab/>
        <w:t>####h?,O##h?5##CJ##OJ##QJ##aJ#####h?,O##h</w:t>
      </w:r>
    </w:p>
    <w:p>
      <w:pPr>
        <w:pStyle w:val="PreformattedText"/>
        <w:bidi w:val="0"/>
        <w:jc w:val="left"/>
        <w:rPr/>
      </w:pPr>
      <w:r>
        <w:rPr/>
        <w:t>_y#CJ##OJ##QJ##aJ#####h?,O##hMy?#CJ##OJ##QJ##aJ#####h?,O##h?_?#CJ##OJ##QJ##aJ#####h?,O##h?#?#CJ##OJ##QJ##aJ#####h?,O##h?[ #CJ##OJ##QJ##aJ#####h?,O##hTI&gt;#CJ##OJ##QJ##aJ#####h?,O##h?0F#CJ##OJ##QJ##aJ#####h?,O##h?I?#CJ##OJ##QJ##aJ#####h?,O##hV#?#CJ##OJ##QJ##aJ#####h?,O##h`!u#CJ##OJ##QJ##aJ###??##??##</w:t>
        <w:br/>
        <w:t>?###?##L?##N?##r?##v?##|?##??##??##??##??##v###x###?###?###?###?###?###f###t###?###????????񱢓???q??aRCR######################h?,O##h</w:t>
      </w:r>
    </w:p>
    <w:p>
      <w:pPr>
        <w:pStyle w:val="PreformattedText"/>
        <w:bidi w:val="0"/>
        <w:jc w:val="left"/>
        <w:rPr/>
      </w:pPr>
      <w:r>
        <w:rPr/>
        <w:t>_y#CJ##OJ##QJ##aJ#####h?,O##h?I?#CJ##OJ##QJ##aJ#####h?,O##h?#I#CJ##OJ##QJ##\#?aJ##$#h?,O##h#rE#CJ##OJ##QJ##aJ##mH</w:t>
        <w:tab/>
        <w:t>#sH</w:t>
        <w:tab/>
        <w:t>####h?,O##h?#I#CJ##OJ##QJ##aJ#####h?,O##hwL|#CJ##OJ##QJ##aJ#####h?,O##h?0F#CJ##OJ##QJ##aJ#####h?,O##h?_?#CJ##OJ##QJ##aJ###$#h?,O##h?7?#CJ##OJ##QJ##aJ##mH</w:t>
        <w:tab/>
        <w:t>#sH</w:t>
        <w:tab/>
        <w:t>####h?,O##h?7?#CJ##OJ##QJ##aJ#####h?,O##h?p?#CJ##OJ##QJ##aJ#####h?,O##h?5##CJ##OJ##QJ##aJ###?###?###2###4###6###J###?###?###6###?###?###?###?###?###########D###F###|###?###??˼?????????qbSDq5#########h?,O##he`?#CJ##OJ##QJ##aJ#####h?,O##he]?#CJ##OJ##QJ##aJ#####h?,O##h?M?#CJ##OJ##QJ##aJ#####h?,O##h?an#CJ##OJ##QJ##aJ#####h?,O##h#I?#CJ##OJ##QJ##aJ#####h?,O##hR`?#CJ##OJ##QJ##aJ#####h?,O##h?G7#CJ##OJ##QJ##aJ#####h?,O##h?#?#CJ##OJ##QJ##aJ#####h?,O##h#Tt#CJ##OJ##QJ##aJ#####h?,O##hp#3#CJ##OJ##QJ##aJ###$#h?,O##h?I?#CJ##OJ##QJ##aJ##mH</w:t>
        <w:tab/>
        <w:t>#sH</w:t>
        <w:tab/>
        <w:t>##$#h?,O##h# :#CJ##OJ##QJ##aJ##mH</w:t>
        <w:tab/>
        <w:t>#sH</w:t>
        <w:tab/>
        <w:t>####h?,O##h?LS#CJ##OJ##QJ##aJ###?#######&amp;###(###8###:###B###D###R###V###n###?###?###?###?###?#######$###`###x###?###?###?###############???????????ufWf?u??u????F########### #h?,O##h!Fi#@???CJ##OJ##QJ##aJ#####h?,O##h??#CJ##OJ##QJ##aJ#####h?,O##h?B?#CJ##OJ##QJ##aJ#####h?,O##h#$</w:t>
        <w:br/>
        <w:t>#CJ##OJ##QJ##aJ#####h?,O##h?x.#CJ##OJ##QJ##aJ#####h?,O##h?9?#CJ##OJ##QJ##aJ#####h?,O##h{7u#CJ##OJ##QJ##aJ#####h?,O##h~;,#CJ##OJ##QJ##aJ#####h?,O##h#83#CJ##OJ##QJ##aJ###$#h?,O##h`$?#CJ##OJ##QJ##aJ##mH</w:t>
        <w:tab/>
        <w:t>#sH</w:t>
        <w:tab/>
        <w:t>####h?,O##hR`?#CJ##OJ##QJ##aJ#####h?,O##h?V?#CJ##OJ##QJ##aJ############### ###$###6###?###?###?###?###?###?###?###2###J###L###?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br/>
        <w:t>##???³?¤¤??w?hUFUF#################################h?,O##h?I?#CJ##OJ##QJ##aJ###$#h?,O##h#%W#CJ##OJ##QJ##aJ##mH</w:t>
        <w:tab/>
        <w:t>#sH</w:t>
        <w:tab/>
        <w:t>####h?,O##h?###CJ##OJ##QJ##aJ#####h?,O##h7###CJ##OJ##QJ##aJ#####h?,O##h?9?#CJ##OJ##QJ##aJ#####h?,O##h?R?#CJ##OJ##QJ##aJ#####h?,O##h?M #CJ##OJ##QJ##aJ#####h?,O##h?G7#CJ##OJ##QJ##aJ#####h?,O##hsp%#CJ##OJ##QJ##aJ#####h?,O##h?V?#CJ##OJ##QJ##aJ#####h?,O##h!Fi#CJ##OJ##QJ##aJ### #h?,O##h#I?#@???CJ##OJ##QJ##aJ####</w:t>
        <w:br/>
        <w:t>##d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8###?###?###?###?###?###?###????</w:t>
      </w:r>
      <w:r>
        <w:rPr/>
        <w:t>洛</w:t>
      </w:r>
      <w:r>
        <w:rPr/>
        <w:t>?w?hYhJ;####################################h?,O##h?#3#CJ##OJ##QJ##aJ#####h?,O##h?!Z#CJ##OJ##QJ##aJ#####h?,O##h?#(#CJ##OJ##QJ##aJ#####h?,O##h!#.#CJ##OJ##QJ##aJ#####h?,O##hE#</w:t>
        <w:br/>
        <w:t>#CJ##OJ##QJ##aJ#####h?,O##h(};#CJ##ÒJ##QJ##ăJ#####h?,Ỏ##h?S@#CJ##ÒJ##QJ##ãJ#####h?,Ỏ##hh,?#CJ##ÕJ##QJ##áJ###'#h?,Ơ##h?Í?#CJ##ÓJ##QJ##\#?àJ##mH</w:t>
        <w:tab/>
        <w:t>#sH</w:t>
        <w:tab/>
        <w:t>#'#h?,Ơ##h?đ@#CJ##ÔJ##QJ##\#?ãJ##mH</w:t>
        <w:tab/>
        <w:t>#sH</w:t>
        <w:tab/>
        <w:t>#'#h?,Ọ##h%G?#CJ##ÕJ##QJ##\#?ãJ##mH</w:t>
        <w:tab/>
        <w:t>#sH</w:t>
        <w:tab/>
        <w:t>###h?,Ó##h?đ@#CJ##ỌJ##QJ##\#?àJ#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F###?###???ϼ??|đLđ8######################################'#h?,Ỏ##hkRx#0J##5#?B*#CJ##\#?àJ##ph###?/#h?,Ô##h#$?#0J##5#?B*#CJ##\#?ăJ##mH*#ph###?sH*#/#h?,Ô##h#)Q#0J##5#?B*#CJ##\#?ạJ##mH*#ph###?sH*###h?,Ó##h?#?#CJ##ỎJ##QJ##áJ###$#h?,Ỏ##h?#}#CJ##ÔJ##QJ##àJ##mH</w:t>
        <w:tab/>
        <w:t>#sH</w:t>
        <w:tab/>
        <w:t>####h?,Ơ##h?#}#CJ##ƠJ##QJ##àJ#####h?,Ỏ##h#)Q#CJ##ƠJ##QJ##áJ###$#h?,Ó##h?Ì?#CJ##ÒJ##QJ##áJ##mH</w:t>
        <w:tab/>
        <w:t>#sH</w:t>
        <w:tab/>
        <w:t>####h?,Ó##h?#(#CJ##OJ##QJ##aJ###$#h?,O##h4###CJ##OJ##QJ##aJ##mH</w:t>
        <w:tab/>
        <w:t>#sH</w:t>
        <w:tab/>
        <w:t>####h?,O##h#*Q#CJ##OJ##QJ##aJ###\</w:t>
      </w:r>
    </w:p>
    <w:p>
      <w:pPr>
        <w:pStyle w:val="PreformattedText"/>
        <w:bidi w:val="0"/>
        <w:jc w:val="left"/>
        <w:rPr/>
      </w:pPr>
      <w:r>
        <w:rPr/>
        <w:t>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?###:###b###?!##n###"%##x)##Đ+##?,##j/###0##?2##J7##j:##?###x###? ##L$##:'###)##?*##?.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$##?7##đ??###?&lt;##?##`?7#a$#gd#e|###?###########&gt;###L###V###?###?###?###?###&amp;###2###z###|#######################???ɸ?ɒ???}?l?W=############################3#h?,Ỏ##h?{Đ#0J##5#?@???B*#CJ##\#?áJ##mH*#ph###?sH*#(#h?,Õ##h?{Đ#@???CJ##ÓJ##QJ##ăJ##mH</w:t>
        <w:tab/>
        <w:t>#sH</w:t>
        <w:tab/>
        <w:t>## #h?,Õ##h?#2#@???CJ##ƠJ##QJ##ãJ###(#h?,Õ##h?%!#@???CJ##ỎJ##QJ##ảJ##mH</w:t>
        <w:tab/>
        <w:t>#sH</w:t>
        <w:tab/>
        <w:t>##(#h?,Ọ##hG(?#@???CJ##ÔJ##QJ##ãJ##mH</w:t>
        <w:tab/>
        <w:t>#sH</w:t>
        <w:tab/>
        <w:t>## #h?,Ơ##h&gt;Đ?#@???CJ##ỌJ##QJ##ảJ### #h?,Ỏ##h?ủ?#@???CJ##ÓJ##QJ##ảJ### #h?,Ó##h?/?#@???CJ##ÕJ##QJ##ăJ###(#h?,Ọ##h!#?#@???CJ##ÕJ##QJ##áJ##mH</w:t>
        <w:tab/>
        <w:t>#sH</w:t>
        <w:tab/>
        <w:t>## #h?,Ô##h?0/#@???CJ##ÕJ##QJ##âJ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b###đ###?###?###?###?###?###?###?#######</w:t>
        <w:br/>
        <w:t>###?˹???q?_?Ì?3_?#######################+#h?,Ỏ##hvN=#0J##6#?CJ##ÒJ##QJ##ạJ##mH</w:t>
        <w:tab/>
        <w:t>#sH</w:t>
        <w:tab/>
        <w:t>#+#h?,Õ##h#?#0J##6#?CJ##ỌJ##QJ##àJ##mH</w:t>
        <w:tab/>
        <w:t>#sH</w:t>
        <w:tab/>
        <w:t>###h?,Ỏ##h?]?#0J##6#?CJ##ƠJ##QJ##àJ####h?,Ỏ##hk</w:t>
        <w:tab/>
        <w:t>z#0J##6#?CJ##ỌJ##QJ##ạJ####h?,Ò##h?#?#0J##6#?CJ##ỎJ##QJ##ãJ####h?,Ô##h?;##0J##6#?CJ##ÒJ##QJ##ạJ####h?,Ỏ##hvýĂ#0J##6#?CJ##ÓJ##QJ##ảJ####h?,Ô##hp [#0J##6#?CJ##ÒJ##QJ##âJ##;#h?,Ơ##h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?6#?CJ##ỌJ##QJ##ạJ##fH##mH##q?</w:t>
        <w:br/>
        <w:t>###????###sH##+#h?,Ò##h?{Đ#0J##5#?@???B*#CJ##\#?ăJ##ph###?##</w:t>
        <w:br/>
        <w:t>#######2###T###đ###?###?###?###?###?###?###?###6###8###:###&gt;###???</w:t>
      </w:r>
      <w:r>
        <w:rPr>
          <w:rtl w:val="true"/>
        </w:rPr>
        <w:t>ٱٗل</w:t>
      </w:r>
      <w:r>
        <w:rPr/>
        <w:t>q^?qK:##################################### #h?,Ô##h?/T#@???CJ##ỎJ##QJ##ăJ###$#h?,Ỏ##h?c##CJ##ƠJ##QJ##ạJ##mH</w:t>
        <w:tab/>
        <w:t>#sH</w:t>
        <w:tab/>
        <w:t>##$#h?,Ô##hmQ##CJ##ỌJ##QJ##áJ##mH</w:t>
        <w:tab/>
        <w:t>#sH</w:t>
        <w:tab/>
        <w:t>##$#h?,Õ##h?4?#CJ##ỌJ##QJ##âJ##mH</w:t>
        <w:tab/>
        <w:t>#sH</w:t>
        <w:tab/>
        <w:t>##$#h?,Ô##h?c##0J##5#?B*#CJ##âJ##ph###?#2#h?,Ơ##h?ZÂ#0J##5#?6#?B*#CJ##\#?ãJ##mH*#ph###?sH*##'#h?,Ơ##h#?#0J##5#?B*#CJ##\#?ăJ##ph###?'#h?,Ô##h?ZÂ#0J##5#?B*#CJ##\#?àJ##ph###?/#h?,Ỏ##h?ZÁ#0J##5#?B*#CJ##\#?ạJ##mH*#ph###?sH*###h?,Ọ##h?ZÁ#CJ##ƠJ##QJ##áJ###&gt;###P###?###?#######P###X###?###?###?###?###?###?###0###2###\###^###`###b###???</w:t>
      </w:r>
      <w:r>
        <w:rPr>
          <w:rtl w:val="true"/>
        </w:rPr>
        <w:t>޼</w:t>
      </w:r>
      <w:r>
        <w:rPr/>
        <w:t>????????t?cĨ4##########(#h?,Ơ##h?c##0J##5#?@???B*#CJ##ãJ##ph###?#3#h?,Ó##h4#Ì#0J##5#?@???B*#CJ##\#?ãJ##mH*#ph###?sH*# #h?,Ó##h?#?#@???CJ##ÕJ##QJ##àJ### #h?,Ó##h?6W#@???CJ##ÕJ##QJ##áJ### #h?,Õ##h?ư?#@???CJ##ƠJ##QJ##ảJ###(#h?,Ơ##h?6W#@???CJ##ÔJ##QJ##ạJ##mH</w:t>
        <w:tab/>
        <w:t>#sH</w:t>
        <w:tab/>
        <w:t>## #h?,Õ##h%#?#@???CJ##ÕJ##QJ##àJ### #h?,Õ##h`#?#@???CJ##ÓJ##QJ##âJ### #h?,Ỏ##h?#?#@???CJ##ỎJ##QJ##âJ### #h?,Ò##hQx?#@???CJ##ÔJ##QJ##ạJ### #h?,Ò##hMx?#@???CJ##ÔJ##QJ##ăJ###b###f###|###B ##Đ ##&lt;!##?!##?!##?!##?!##?!##?!##?!##?!##T"##\"##*###&gt;###l###?</w:t>
      </w:r>
      <w:r>
        <w:rPr>
          <w:rtl w:val="true"/>
        </w:rPr>
        <w:t>׿</w:t>
      </w:r>
      <w:r>
        <w:rPr/>
        <w:t>???</w:t>
      </w:r>
      <w:r>
        <w:rPr/>
        <w:t>똇</w:t>
      </w:r>
      <w:r>
        <w:rPr/>
        <w:t>v?vé?T?C?######################################## #h?,Ô##h?T?#@???CJ##ÒJ##QJ##ăJ### #h?,Ỏ##h4n%#@???CJ##ỌJ##QJ##ảJ### #h?,Ọ##h?#x#@???CJ##ỎJ##QJ##áJ### #h?,Ỏ##hg\?#@???CJ##ÔJ##QJ##ảJ### #h?,Ơ##h?#?#@???CJ##ỌJ##QJ##ãJ###$#h?,Ọ##h4#Ị#0J##5#?B*#CJ##àJ##ph###?#'#h?,Ó##h?8~#0J##5#?B*#CJ##\#?áJ##ph###?/#h?,Ó##h4#Ì#0J##5#?B*#CJ##\#?âJ##mH*#ph###?sH*#'#h?,Õ##h#?#0J##5#?B*#CJ##\#?ạJ##ph###?'#h?,Ọ##h?4?#0J##5#?B*#CJ##\#?áJ##ph###?##l###n###p###r###?###?###?###?$##?$## %##"%##:%##F%##?%##?%##@(##?ӻ?Ӌ?s_K&lt;)&lt;)&lt;###$#h?,O##h# ##CJ##OJ##QJ##aJ##mH</w:t>
        <w:tab/>
        <w:t>#sH</w:t>
        <w:tab/>
        <w:t>####h?,O##h# ##CJ##OJ##QJ##aJ###'#h?,O##h?c##0J##5#?B*#CJ##\#?aJ##ph###?'#h?,O##h#K)#0J##5#?B*#CJ##\#?aJ##ph###?/#h?,O##h?(?#0J##5#?B*#CJ##\#?aJ##mH*#ph###?sH*#/#h?,O##h?#x#0J##5#?B*#CJ##\#?aJ##mH*#ph###?sH*#/#h?,O##h=\=#0J##5#?B*#CJ##\#?aJ##mH*#ph###?sH*#/#h?,O##h?#}#0J##5#?B*#CJ##\#?aJ##mH*#ph###?sH*#/#h?,O##h4#I#0J##5#?B*#CJ##\#?aJ##mH*#ph###?sH*#(#h?,O##h?c##@???CJ##OJ##QJ##aJ##mH</w:t>
        <w:tab/>
        <w:t>#sH</w:t>
        <w:tab/>
        <w:t>##@(##B(##v)##x)##|)##?)##?)##F*##b*##?*##"+##$+##@+##B+##D+##F+##?+##??ɱ????????nYJ;####################################h?,O##h'Sr#CJ##OJ##QJ##aJ#####h?,O##h?/T#CJ##OJ##QJ##aJ###(#h?,O##h# ##0J##5#?@???B*#CJ##aJ##ph###?#$#h?,O##hi?#CJ##OJ##QJ##aJ##mH</w:t>
        <w:tab/>
        <w:t>#sH</w:t>
        <w:tab/>
        <w:t>##/#h?,O##h#?#0J##5#?B*#CJ##\#?aJ##mH##ph###?sH##/#h?,O##h# ##0J##5#?B*#CJ##\#?aJ##mH##ph###?sH##/#h?,O##h# ##0J##5#?B*#CJ##\#?aJ##mH*#ph###?sH*#(#h?,O##h# ##@???CJ##OJ##QJ##aJ##mH</w:t>
        <w:tab/>
        <w:t>#sH</w:t>
        <w:tab/>
        <w:t>####h?,O##h# ##CJ##OJ##QJ##aJ###$#h?,O##h?4?#CJ##OJ##QJ##aJ##mH</w:t>
        <w:tab/>
        <w:t>#sH</w:t>
        <w:tab/>
        <w:t>##?+##?+##&amp;,##6,##t,##?,##?,##?,##?,##?,##4-##&lt;-##?-##?-##b/##h/##j/##???ıı??}m}]}M&lt;#################################### #h?,O##h?#?#@???CJ##OJ##QJ##aJ#####h?,O##h?,b#5#?CJ##OJ##QJ##aJ####h?,O##hf}?#5#?CJ##OJ##QJ##aJ####h?,O##h%#?#5#?CJ##OJ##QJ##aJ####h?,O##hh,?#5#?CJ##OJ##QJ##aJ##(#h?,O##hmPN#@???CJ##OJ##QJ##aJ##mH</w:t>
        <w:tab/>
        <w:t>#sH</w:t>
        <w:tab/>
        <w:t>####h?,O##h?#?#CJ##OJ##QJ##aJ###$#h?,O##h##?#CJ##OJ##QJ##aJ##mH</w:t>
        <w:tab/>
        <w:t>#sH</w:t>
        <w:tab/>
        <w:t>####h?,O##h##?#CJ##OJ##QJ##aJ#####h?,O##hy2?#CJ##OJ##QJ##aJ#####h?,O##h'Sr#CJ##OJ##QJ##aJ#####h?,O##hf}?#CJ##OJ##QJ##aJ###j/##n/##t/##?/##?/##?/##?/###0###0##d0##f0##v0##x0##?0##?0##&gt;1##j1##?1##?1##?2##?2##??ñßÍ~k~k~k~\~M~&gt;######################h?,Õ##hzv?#CJ##ƠJ##QJ##ăJ#####h?,Ọ##h?z?#CJ##ÕJ##QJ##ạJ#####h?,Ó##hMR9#CJ##ƠJ##QJ##áJ###$#h?,Ọ##h?4?#CJ##ÕJ##QJ##ãJ##mH</w:t>
        <w:tab/>
        <w:t>#sH</w:t>
        <w:tab/>
        <w:t>####h?,Ỏ##h?###CJ##ÓJ##QJ##ãJ###"#h?,Õ##h?#?#5#?6#?CJ##ƠJ##QJ##ạJ###"#h?,Ỏ##h?T?#5#?6#?CJ##ỌJ##QJ##ạJ###"#h?,Ò##h%#?#5#?6#?CJ##ÓJ##QJ##ạJ###"#h?,Õ##h?đT#5#?6#?CJ##ÕJ##QJ##ãJ###%#h?,Ỏ##h?đT#5#?6#?CJ##ỌJ##QJ##\#?ảJ##-#h?,Õ##hBÀ?#5#?6#?CJ##ỌJ##QJ##\#?áJ##mH</w:t>
        <w:tab/>
        <w:t>#sH</w:t>
        <w:tab/>
        <w:t>###?2##?2##?3##?3##?3##?3##?3##?3###4##?4##?4##?5##?5##`6##b6##??òò?</w:t>
      </w:r>
      <w:r>
        <w:rPr>
          <w:rtl w:val="true"/>
        </w:rPr>
        <w:t>؝</w:t>
      </w:r>
      <w:r>
        <w:rPr/>
        <w:t>?kNk1########################9#h?,Ó##hịỳ?#@???CJ##ỎJ##QJ##âJ##fH##mH</w:t>
        <w:tab/>
        <w:t>#q?</w:t>
        <w:br/>
        <w:t>###????###sH</w:t>
        <w:tab/>
        <w:t>#9#h?,Ó##h?~~#@???CJ##ÓJ##QJ##ạJ##fH##mH</w:t>
        <w:tab/>
        <w:t>#q?</w:t>
        <w:br/>
        <w:t>###????###sH</w:t>
        <w:tab/>
        <w:t>#9#h?,Ó##h?#p#@???CJ##ỌJ##QJ##àJ##fH##mH</w:t>
        <w:tab/>
        <w:t>#q?</w:t>
        <w:br/>
        <w:t>###????###sH</w:t>
        <w:tab/>
        <w:t>#(#h?,O##h?#p#@???CJ##OJ##QJ##aJ##mH</w:t>
        <w:tab/>
        <w:t>#sH</w:t>
        <w:tab/>
        <w:t>##(#h?,O##hD/##@???CJ##OJ##QJ##aJ##mH</w:t>
        <w:tab/>
        <w:t>#sH</w:t>
        <w:tab/>
        <w:t>## #h?,O##h4###@???CJ##OJ##QJ##aJ###(#h?,O##h4###@???CJ##OJ##QJ##aJ##mH</w:t>
        <w:tab/>
        <w:t>#sH</w:t>
        <w:tab/>
        <w:t>##(#h?,O##h?J?#@???CJ##OJ##QJ##aJ##mH</w:t>
        <w:tab/>
        <w:t>#sH</w:t>
        <w:tab/>
        <w:t>##$#h?,O##h?#p#CJ##OJ##QJ##aJ##mH</w:t>
        <w:tab/>
        <w:t>#sH</w:t>
        <w:tab/>
        <w:t>##b6##d6##J7##^7##`7##l7##n7##|7##~7##?7##?7## 8##(8##*8##j8##p8##x8##?8##?Ŵ??????}?l[?J9J######################### #h?,O##h?$/#@???CJ##OJ##QJ##aJ### #h?,O##h1#?#@???CJ##OJ##QJ##aJ### #h?,O##hMR9#@???CJ##OJ##QJ##aJ### #h?,O##h%#?#@???CJ##OJ##QJ##aJ### #h?,O##h?~~#@???CJ##OJ##QJ##aJ### #h?,O##h4###@???CJ##OJ##QJ##aJ###(#h?,O##h4###@???CJ##OJ##QJ##aJ##mH</w:t>
        <w:tab/>
        <w:t>#sH</w:t>
        <w:tab/>
        <w:t>## #h?,O##h#8?#@???CJ##OJ##QJ##aJ###9#h?,O##hiy?#@???CJ##OJ##QJ##aJ##fH##mH</w:t>
        <w:tab/>
        <w:t>#q?</w:t>
        <w:br/>
        <w:t>###????###sH</w:t>
        <w:tab/>
        <w:t>#9#h?,O##hc!?#@???CJ##OJ##QJ##aJ##fH##mH</w:t>
        <w:tab/>
        <w:t>#q?</w:t>
        <w:br/>
        <w:t>###????###sH</w:t>
        <w:tab/>
        <w:t>###?8##?8##T9##\9##?9##h:##j:##n:##v:##?:##?:##?:##?:##v;##?;##?ȫȎ?zfNf:Nf&amp;##'#h?,O##h?#?#0J##5#?B*#CJ##\#?aJ##ph###?'#h?,O##hCwK#0J##5#?B*#CJ##\#?aJ##ph###?/#h?,O##h#8?#0J##5#?B*#CJ##\#?aJ##mH*#ph###?sH*#'#h?,O##h#?#0J##5#?B*#CJ##\#?aJ##ph###?'#h?,O##h?4?#0J##5#?B*#CJ##\#?aJ##ph###?9#h?,O##h#J?#@???CJ##OJ##QJ##aJ##fH##mH</w:t>
        <w:tab/>
        <w:t>#q?</w:t>
        <w:br/>
        <w:t>###????###sH</w:t>
        <w:tab/>
        <w:t>#9#h?,O##h%#?#@???CJ##OJ##QJ##aJ##fH##mH</w:t>
        <w:tab/>
        <w:t>#q?</w:t>
        <w:br/>
        <w:t>###????###sH</w:t>
        <w:tab/>
        <w:t>#9#h?,O##h##</w:t>
      </w:r>
    </w:p>
    <w:p>
      <w:pPr>
        <w:pStyle w:val="PreformattedText"/>
        <w:bidi w:val="0"/>
        <w:jc w:val="left"/>
        <w:rPr/>
      </w:pPr>
      <w:r>
        <w:rPr/>
        <w:t>#@???CJ##OJ##QJ##aJ##fH##mH</w:t>
        <w:tab/>
        <w:t>#q?</w:t>
        <w:br/>
        <w:t>###????###sH</w:t>
        <w:tab/>
        <w:t>#3#h?,O##h#8?#0J##5#?@???B*#CJ##\#?aJ##mH*#ph###?sH*###?;##?;##?;##?;######v###x###?###?###?###?###?###?###?###?###?###?ӿ???|?|??aN?,#########$#h?,O##h?P?#CJ##OJ##QJ##aJ##mH</w:t>
        <w:tab/>
        <w:t>#sH</w:t>
        <w:tab/>
        <w:t>####h?,O##h?###CJ##OJ##QJ##aJ###$#h?,O##h#8?#CJ##OJ##QJ##aJ##mH</w:t>
        <w:tab/>
        <w:t>#sH</w:t>
        <w:tab/>
        <w:t>##5#h?,O##h?`##CJ##OJ##QJ##aJ##fH##mH</w:t>
        <w:tab/>
        <w:t>#q?</w:t>
        <w:br/>
        <w:t>###????###sH</w:t>
        <w:tab/>
        <w:t># #h?,O##h4###@???CJ##OJ##QJ##aJ###(#h?,O##h4###@???CJ##OJ##QJ##aJ##mH</w:t>
        <w:tab/>
        <w:t>#sH</w:t>
        <w:tab/>
        <w:t>##5#h?,O##h:###CJ##OJ##QJ##aJ##fH##mH</w:t>
        <w:tab/>
        <w:t>#q?</w:t>
        <w:br/>
        <w:t>###????###sH</w:t>
        <w:tab/>
        <w:t>##U##'#h?,O##hOi[#0J##5#?B*#CJ##\#?aJ##ph###?/#h?,O##h#8?#0J##5#?B*#CJ##\#?aJ##mH*#ph###?sH*#'#h?,O##h:###0J##5#?B*#CJ##\#?aJ##ph###?##h#?#c# #h#i#?#n# #n#g#h#i#?#m# #n#g#?#t# #v#?# ###?#y# ###?# #q#u#y# #t#r#?#n#h# #v#?# #t#h#?#m# #q#u#y#?#n# #c#?#a# #?#y# #b#a#n# #k#i#?#m# #t#r#a# ###?#i# #v#?#i# #v#?# #v#i#?#c# #t#h#a#m# #n#h#i#n#g#;# #c#h#u#y#?#n# #h#?# #s#?# #v#?# #v#i#?#c# #s#a#n#g# #c#?# #q#u#a#n# #t#?# #p#h#?#p# #x#?# #l#?# #t#h#e#o# #q#u#y# ###?#n#h# #k#h#i# #p#h#?#t# #h#i#?#n# #c#?# #d#?#u# #h#i#?#u# #p#h#?#m# #t#?#i# #h#?#n#h# #s#?#.#</w:t>
      </w:r>
    </w:p>
    <w:p>
      <w:pPr>
        <w:pStyle w:val="PreformattedText"/>
        <w:bidi w:val="0"/>
        <w:jc w:val="left"/>
        <w:rPr/>
      </w:pPr>
      <w:r>
        <w:rPr/>
        <w:t>#-# #?#y# #b#a#n# #K#i#?#m# #t#r#a# #T#?#n#h# #?#y# #c#h#?# #t#r#?# #p#h#?#i# #h#?#p# #v#?#i# #c#?#c# #c#?# #q#u#a#n# #t#h#a#m# #m#?#u#,# #g#i#?#p# #v#i#?#c# #T#?#n#h# #?#y# ###?#c# #b#i#?#t# #l#?# #B#a#n# #N#?#i# #c#h#?#n#h# #T#?#n#h# #?#y# #t#r#o#n#g# #t#h#a#m# #m#?#u# #T#?#n#h# #?#y# #t#?# #c#h#?#c# #t#h#?#c# #h#i#?#n# #K#T#G#S# #c#h#u#y#?#n# ###?# #h#o#?#c# #g#?#n# #n#?#i# #d#u#n#g# #v#?# #c#?#n#g# #t#?#c# #l#?#n#h# ###?#o#,# #c#h#?# ###?#o#,# #t#h#?#c# #h#i#?#n# #c#?#n#g# #t#?#c# #P#C#T#N# #c#?#a# #c#?#p# #?#y#,# #n#g#?#?#i# ###?#n#g# ###?#u# #c#?#p# #?#y#,# #t#?# #c#h#?#c# ###?#n#g# #t#r#?#c# #t#h#u#?#c# ###?# #K#T#G#S#;# #p#h#?#t# #h#i#?#n#,# #x#?# #l#?# #k#?#p# #t#h#?#i# #v#?# #c#?#n#g# #k#h#a#i# #k#?#t# #q#u#?# #x#?# #l#?# #s#a#i# #p#h#?#m# #c#?#a# #c#?#n# #b#?#,# ###?#n#g# #v#i#?#n#.# #T###n#g# #c#?#?#n#g# #g#i#?#m# #s#?#t# #c#h#u#y#?#n# ###?# ###?# #c#h#?# ###?#n#g# #p#h#?#t# #h#i#?#n# #s#?#m# #d#?#u# #h#i#?#u# #t#h#a#m# #n#h#i#n#g# #c#?#a# #t#?# #c#h#?#c# ###?#n#g#,# ###?#n#g# #v#i#?#n#,# #n#h#?#t# #l#?# #n#g#?#?#i# ###?#n#g# ###?#u# ###?# #k#i#?#m# #t#r#a#,# #k#?#t# #l#u#?#n# #v#?# #x#?# #l#?# #k#?#p# #t#h#?#i#,# #n#g#h#i#?#m# #m#i#n#h# #c#?# #v#?# #k#?# #l#u#?#t# ###?#n#g# #v#?# #c#h#?#n#h# #q#u#y#?#n#.#</w:t>
      </w:r>
    </w:p>
    <w:p>
      <w:pPr>
        <w:pStyle w:val="PreformattedText"/>
        <w:bidi w:val="0"/>
        <w:jc w:val="left"/>
        <w:rPr/>
      </w:pPr>
      <w:r>
        <w:rPr/>
        <w:t>#-# #?#y# #b#a#n# #K#i#?#m# #t#r#a# #T#?#n#h# #?#y# #c#h#?# #t#r#?#,# #p#h#?#i# #h#?#p# #v#?#i# #B#a#n# #N#?#i# #c#h#?#n#h# #T#?#n#h# #?#y#,# #B#a#n# #T#?# #c#h#?#c# #T#?#n#h# #?#y# #t#?# #c#h#?#c# #v#?# #p#h#?#i# #h#?#p# #v#?#i# #c#?# #q#u#a#n# #l#i#?#n# #q#u#a#n# #t#h#?#c# #h#i#?#n# #x#?#c# #m#i#n#h# #t#?#n#h# #t#r#u#n#g# #t#h#?#c# #v#?# #k#?# #k#h#a#i#,# #c#?#n#g# #k#h#a#i# #t#?#i# #s#?#n#,# #t#h#u# #n#h#?#p#,# ###?#i# #v#?#i# #c#?#c# #t#r#?#?#n#g# #h#?#p# #c#?#n# #b#?#,# #c#?#n#g# #c#h#?#c# ###?#?#c# ###?# #c#?# ###?# #b#?#u#,# #b#?# #n#h#i#?#m#,# #b#?# #n#h#i#?#m# #l#?#i# #c#?#c# #c#h#?#c# #d#a#n#h# #t#h#u#?#c# #d#i#?#n# #B#a#n# #T#h#?#?#n#g# #v#?# #T#?#n#h# #?#y# #q#u#?#n# #l#?#.# ###?#i# #v#?#i# #c#h#?#c# #d#a#n#h# #d#i#?#n# #t#?# #c#h#?#c# ###?#n#g#,# #b#a#n# #t#h#?#?#n#g# #v#?# # #c#?#p# #?#y# #t#r#?#c# #t#h#u#?#c# #T#?#n#h# #?#y# #q#u#?#n# #l#?#,# #v#i#?#c# #x#?#c# #m#i#n#h# #d#o# #?#y# #b#a#n# #k#i#?#m# #t#r#a# #c#?#p# ###?# #p#h#?#i# #h#?#p# #v#?#i# #v###n# #p#h#?#n#g# #c#?#p# #?#y#,# #b#a#n# #t#?# #c#h#?#c# #c#?#n#g# #c#?#p# #v#?# #c#?# #q#u#a#n# #c#?# #l#i#?#n# #q#u#a#n# #t#h#?#c# #h#i#?#n# #t#h#e#o# #q#u#y# ###?#n#h#.#</w:t>
      </w:r>
    </w:p>
    <w:p>
      <w:pPr>
        <w:pStyle w:val="PreformattedText"/>
        <w:bidi w:val="0"/>
        <w:jc w:val="left"/>
        <w:rPr/>
      </w:pPr>
      <w:r>
        <w:rPr/>
        <w:t>#-# #?#y# #b#a#n# #K#i#?#m# #t#r#a# #T#?#n#h# #?#y# #c#h#?# #t#r#?# #p#h#?#i# #h#?#p# #v#?#i# #B#a#n# #N#?#i# #c#h#?#n#h# #T#?#n#h# #?#y# #x#?#y# #d#?#n#g# #c#h#?#?#n#g# #t#r#?#n#h#,# #k#?# #h#o#?#c#h# #h#?#n#g# #n###m# #p#h#?#i# #h#?#p# #t#?# #c#h#?#c# #t#h#?#c# #h#i#?#n# #c#?#n#g# #t#?#c# #K#T#G#S# #c#?#a# ###?#n#g# #v#?# #c#?#n#g# #t#?#c# #P#C#T#N#;# #c#?#n#g# #t#?#c# #k#i#?#m# #t#r#a# ###?#n#g# #v#i#?#n#,# #t#?# #c#h#?#c# ###?#n#g# #c#?# #d#?#u# #h#i#?#u# #v#i# #p#h#?#m# #v#?# #t#h#a#m# #n#h#i#n#g#;# #p#h#?#i# #h#?#p# #x#?#c# #m#i#n#h#,# #g#i#?#i# #q#u#y#?#t# ###?#n# #t#h#?# #t#?# #c#?#o# ###?#n#g# #v#i#?#n#,# #t#?# #c#h#?#c# ###?#n#g# #v#?# #t#h#a#m# #n#h#i#n#g# ###?#i# #v#?#i# #v#?# #v#i#?#c# #p#h#?#c# #t#?#p#,# #k#?#o# #d#?#i#,# #v#?# #v#i#?#c# #t#?# #c#?#o# ###?#i# #t#?#?#n#g# #t#h#u#?#c# #d#i#?#n# #T#?#n#h# #?#y# #q#u#?#n# #l#?#.#</w:t>
      </w:r>
    </w:p>
    <w:p>
      <w:pPr>
        <w:pStyle w:val="PreformattedText"/>
        <w:bidi w:val="0"/>
        <w:jc w:val="left"/>
        <w:rPr/>
      </w:pPr>
      <w:r>
        <w:rPr/>
        <w:t>#-# #?#y# #b#a#n# #K#i#?#m# #t#r#a# #T#?#n#h# #?#y# #c#h#?# #t#r#?# #p#h#?#i# #h#?#p# #v#?#i# #c#?#c# #c#?# #q#u#a#n# #t#h#a#m# #m#?#u# #g#i#?#p# #v#i#?#c# #T#?#n#h# #?#y#,# #t#r#?#?#c# #m#?#t# #l#?# #B#a#n# #N#?#i# #c#h#?#n#h# #T#?#n#h# #?#y#,# #c#?#c# #c#?# #q#u#a#n# #c#?# #c#h#?#c# #n###n#g# #v#?# #P#C#T#N# #t#h#a#m# #m#?#u# #T#?#n#h# #?#y# #x#?#y# #d#?#n#g#,# #b#a#n# #h#?#n#h# #h#?#?#n#g# #d#?#n# #c#?# #t#h#?# #h#?#a# #d#?#u# #h#i#?#u# #n#h#?#n# #b#i#?#t# #v#i# #p#h#?#m# #t#r#o#n#g# #l#)#n#h# #v#?#c# #P#C#T#N# #c#?#â# #t#?# #c#h#?#c# ###?#n#g#,# ###?#n#g# #v#ị#?#n# ###?# #t#ị#?#n# #h#?#n#h# #q#ũ#ỹ# #t#r#?#n#h# #k#ỉ#?#m# #t#r#â# #k#h#ì# #c#?# #đ#?#ú# #h#ì#?#ù# #v#ị# #p#h#?#m# #c#?#á# #t#?# #c#h#?#c# ###?#n#g# #v#?# ###?#n#g# #v#ĩ#?#n#.#</w:t>
      </w:r>
    </w:p>
    <w:p>
      <w:pPr>
        <w:pStyle w:val="PreformattedText"/>
        <w:bidi w:val="0"/>
        <w:jc w:val="left"/>
        <w:rPr/>
      </w:pPr>
      <w:r>
        <w:rPr/>
        <w:t xml:space="preserve">#3#.#2#.# #T###n#g# #c#?#?#n#g# #p#h#?#ỉ# #h#?#p#,# #p#h#?#t# #h#ụ#ý# #h#ĩ#?#ù# #q#ú#?# #c#?#n#g# #t#?#c# #t#h#ả#n#h# #t#r#ă#,# ###ĩ#?#ủ# #t#r#á#,# #t#r#ụ#ý# #t#?#,# #x#?#t# #x#?# #c#?#â# #c#?# #q#ư#ạ#n# #n#h#?# #n#?#?#c# #n#h#?#m# #p#h#?#t# #h#í#?#n#,# #x#?# #l#?# #n#g#h#í#?#m# #m#ì#n#h#,# #k#?#p# #t#h#?#ỉ# #c#?#c# #v#?# #v#ĩ#?#c#,# #v#?# #?#n# #t#h#ả#m# #n#h#ị#n#g#,# #t#ỉ#?#ú# #c#?#c#,# #n#g###n# #c#h#?#n# #c#?# #h#ĩ#?#ụ# #q#ũ#?# ## t#h#ạ#m# #n#h#ì#n#g# #v#?#t## </w:t>
      </w:r>
    </w:p>
    <w:p>
      <w:pPr>
        <w:pStyle w:val="PreformattedText"/>
        <w:bidi w:val="0"/>
        <w:jc w:val="left"/>
        <w:rPr/>
      </w:pPr>
      <w:r>
        <w:rPr/>
        <w:t>#-# #T#ĩ#?#p# #t#?#c# #t#h#?#c# #h#ỉ#?#n# #t#?#t# #q#ú#ỵ# ###?#n#h# #v#?# #p#h#?#ị# #h#?#p# #g#ỉ#?#ã# #?#ỷ# #b#à#n# #K#í#?#m# #t#r#ạ# #T#?#n#h# #ư#?#,# #B#ă#n# #N#?#ì# #c#h#?#n#h# #T#?#n#h# #?#ỳ# #v#?#ì# #c#?#c# #c#?# #q#ũ#ă#n# #c#h#ù#ỹ#?#n# #t#r#?#c#h# #c#?#à# #N#h#?# #n#?#?#c# ###?# #K#T#G#S#,# #p#h#?#t# #h#í#?#n#,# #x#?# #l#?# #k#?#p# #t#h#?#í# #v#?# #c#?#n#g# #k#h#á#ị# #k#?#t# #q#ư#?# #x#?# #l#?# #s#ạ#ị# #p#h#?#m# #c#?#â# #c#?#n# #b#?#,# ###?#n#g# #v#í#?#n#.#</w:t>
      </w:r>
    </w:p>
    <w:p>
      <w:pPr>
        <w:pStyle w:val="PreformattedText"/>
        <w:bidi w:val="0"/>
        <w:jc w:val="left"/>
        <w:rPr/>
      </w:pPr>
      <w:r>
        <w:rPr/>
        <w:t>#-# #H#ô#?#t# ###?#n#g# #t#h#ã#n#h# #t#r#á#,# #K#T#G#S#;# ###í#?#ủ# #t#r#ã#,# #t#r#ú#ỳ# #t#?#,# #x#?#t# #x#?# #n#g#ơ#?#í# #n#h#ĩ#?#m# #v#?# #p#h#?#t# #h#ị#?#n#,# #ù#?#n# #n#?#n#,# #x#?# #l#?# #n#g#h#í#?#m# #c#?#c# #v#ì# #p#h#?#m#,# #c#?#n# #k#ỉ#?#n# #n#g#h#?# #c#?# #q#ũ#ả#n# #c#?# #t#h#?#m# #q#ụ#ỵ#?#n# #s#?#ã# ###?#í#,# ###ĩ#?#ư# #c#h#?#n#h#,# #b#?# #s#ù#n#g# #c#?#c# #q#ũ#ỹ# ###?#n#h# #t#h#è#ò# #q#ư#ỹ# ###?#n#h# #c#?#ã# ###?#n#g#,# #p#h#?#p# #l#ú#?#t# #c#?#â# #N#h#?# #n#?#?#c#.# #C#h#?# #t#r#?#n#g# #t#h#?#c# #h#ị#?#n# ## p#h#?#t# #h#ù#ỳ#,# #b#?#õ# #v#?##  #c#?#ị# ###?#n#g#,# ## g#ì#?# #g#?#n#,# #b#?#ơ# #v#?##  #c#?#n# #b#?# #c#?# #t#?#m# #h#ũ#ỵ#?#t#,# #c#?# #n###n#g# #l#?#c#,# #đ#?#m# #n#g#h#)#,# #đ#?#m# #l#?#m#,# #đ#?#m# #c#h#?#ụ# #t#r#?#c#h# #n#h#ỉ#?#m# #v#?# #s#?# #n#g#h#í#?#p# #c#h#ũ#n#g# ###?# #k#h#ủ#ỵ#?#n# #k#h#?#c#h# ###?#í# #m#?#ỉ#,# #s#?#n#g# #t#?#ô# #t#r#ó#n#g# #h#ô#?#t# ###?#n#g# #x#?#ý# #đ#?#n#g#,# #p#h#?#t# #t#r#ị#?#n# ###?#t# #n#?#?#c#,# #x#?#ỷ# #đ#?#n#g# ###?#n#g#.#</w:t>
      </w:r>
    </w:p>
    <w:p>
      <w:pPr>
        <w:pStyle w:val="PreformattedText"/>
        <w:bidi w:val="0"/>
        <w:jc w:val="left"/>
        <w:rPr/>
      </w:pPr>
      <w:r>
        <w:rPr/>
        <w:t>#-# #T#?#p# #t#r#ủ#n#g# #l#?#n#h# ###?#ọ#,# #c#h#?# ###?#ô# ###?#ỵ# #m#?#n#h# #c#?#n#g# #t#?#c# #K#T#G#S# #c#?#ạ# #?#?#n#g#;# #c#?#n#g# #t#?#c# #t#h#à#n#h# #t#r#ă#,# #k#í#?#m# #t#r#ã# #c#?#ă# #N#h#?# #n#?#?#c#;# #c#?#n#g# #t#?#c# ###ỉ#?#ủ# #t#r#à#,# #t#r#ụ#ỹ# #t#?#,# #x#?#t# #x#?# #c#?#ả# #c#?#c# #c#?# #q#ư#à#n# #t#?# #p#h#?#p#;# #x#?# #l#?# #n#g#h#ị#?#m# #m#í#n#h#,# #k#?#p# #t#h#?#ị#,# ###?#n#g# #b#?# #c#?# #v#?# #k#?# #l#ư#?#t# ###?#n#g#,# #h#?#n#h# #c#h#?#n#h#,# #k#ị#n#h# #t#?# #v#?# #h#?#n#h# #s#?# #c#?#c# #v#?# #v#ị#?#c#,# #v#?# #?#n# #t#h#â#m# #n#h#ĩ#n#g#.# #T#?#p# #t#r#ư#n#g# #l#?#n#h# ###?#õ#,# #c#h#?# ###?#ọ#,# #t#h#?#c# #h#ĩ#?#n# ###?#ỳ# #n#h#ạ#n#h# #t#ĩ#?#n# ###?#,# #x#?# #l#?# #n#g#h#ỉ#?#m# #m#ì#n#h# #c#?#c# #v#?# #v#ỉ#?#c#,# #v#?# #?#n# #t#h#â#m# #n#h#ĩ#n#g#,# #t#í#?#ũ# #c#?#c# #n#g#h#ì#?#m# #t#r#?#n#g#,# #p#h#?#c# #t#?#p#,# #đ#?# #l#ù#?#n# #x#?# #h#?#ĩ# #q#ư#à#n# #t#?#m#;# #c#?#c# #v#?# #v#ì#?#c#,# #v#?# #?#n# #t#h#ụ#?#c# #đ#ỉ#?#n# #B#ạ#n# #T#h#?#?#n#g# #v#?#,# #T#h#?#?#n#g# #t#r#?#c# #T#?#n#h# #?#ỵ# #c#h#?# ###?#ò#.#</w:t>
      </w:r>
    </w:p>
    <w:p>
      <w:pPr>
        <w:pStyle w:val="PreformattedText"/>
        <w:bidi w:val="0"/>
        <w:jc w:val="left"/>
        <w:rPr/>
      </w:pPr>
      <w:r>
        <w:rPr/>
        <w:t>#-# #T###n#g# #c#?#?#n#g# #t#h#ả#n#h# #t#r#á#,# #k#ĩ#?#m# #t#r#â# ###?#t# #x#ư#?#t# ###?#ì# #v#?#ị# #t#?# #c#h#?#c#,# #c#?# #n#h#?#n# #c#?# #đ#?#ụ# #h#ĩ#?#ú# #t#h#ă#m# #n#h#ỉ#n#g#,# #t#ị#?#ũ# #c#?#c#;# #c#?#c# #t#r#?#?#n#g# #h#?#p# #c#?# #đ#?#ũ# #h#ì#?#ù# #t#?#ì# #p#h#?#m# #p#h#?#t# #h#ì#?#n# #q#ù#ạ# #t#h#ã#n#h# #t#r#â#,# #k#ỉ#?#m# #t#r#ạ# #p#h#?#í# #c#h#ụ#ỹ#?#n# #h#?# #s#?# #v#?# #v#ì#?#c# #c#h#ơ# #c#?# #q#ư#ă#n# #c#?#n#h# #s#?#t# ###í#?#ủ# #t#r#á#;# #x#?# #l#?# #n#g#h#ị#?#m# #v#?# #c#?#n#g# #k#h#ả#ĩ# #k#?#t# #q#ủ#?# #x#?# #l#?# #t#h#ẻ#ò# #q#ụ#ý# ###?#n#h#.#</w:t>
      </w:r>
    </w:p>
    <w:p>
      <w:pPr>
        <w:pStyle w:val="PreformattedText"/>
        <w:bidi w:val="0"/>
        <w:jc w:val="left"/>
        <w:rPr/>
      </w:pPr>
      <w:r>
        <w:rPr/>
        <w:t>#-# #T###n#g# #c#?#?#n#g# #t#h#?#c# #h#ỉ#?#n# #t#?#t# #c#?#n#g# #t#?#c# #t#ỉ#?#p# #n#h#?#n#,# #x#?# #l#?# #t#ị#n# #b#?#ó#,# #t#?# #g#í#?#c# #t#?#í# #p#h#?#m#,# #c#?#n#g# #t#?#c# #k#h#?#ỉ# #t#?#,# ###ì#?#ư# #t#r#ạ#,# #t#r#ư#ỵ# #t#?#,# #x#?#t# #x#?# #c#?#c# #v#?# #?#n# #t#h#â#m# #n#h#ỉ#n#g#,# #k#í#n#h# #t#?#,# #c#h#?#c# #v#?#;# #m#?# #r#?#n#g# #h#ò#?#t# ###?#n#g# #P#C#T#N# #r#ã# #k#h#ú# #v#?#c# #n#g#ô#?#í# #n#h#?# #n#?#?#c# #t#h#ê#ó# #L#ụ#?#t# #P#C#T#N#.#</w:t>
      </w:r>
    </w:p>
    <w:p>
      <w:pPr>
        <w:pStyle w:val="PreformattedText"/>
        <w:bidi w:val="0"/>
        <w:jc w:val="left"/>
        <w:rPr/>
      </w:pPr>
      <w:r>
        <w:rPr/>
        <w:t>#-# #T###n#g# #c#?#?#n#g# #c#h#?# ###?#ó#,# #t#?# #c#h#?#c# #t#h#?#c# #h#í#?#n# #c#?#n#g# #t#?#c# #K#T#G#S#,# #t#h#ả#n#h# #t#r#ạ# #h#ò#?#t# ###?#n#g# #c#?#ạ# #c#?#c# #c#?# #q#ủ#ã#n#,# ###?#n# #v#?#,# #c#?# #c#h#?#c# #n###n#g# #P#C#T#N#,# #c#?#c# #c#?# #n#h#?#n# #t#h#?#c# #h#ì#?#n# #n#h#ị#?#m# #v#?# #P#C#T#N# ###?# #k#?#p# #t#h#?#ỉ# #p#h#?#t# #h#ị#?#n#,# #x#?# #l#?# #n#g#h#ĩ#?#m# #c#?#c# #s#â#ĩ# #p#h#?#m# #t#h#ẹ#ò# #q#ủ#ỵ# ###?#n#h# #c#?#ã# #p#h#?#p# #l#ư#?#t#;# #k#í#?#n# #q#ư#ỷ#?#t# ###?#ă# #r#â# #k#h#?#í# #b#?# #m#?#ỳ# #n#h#?#n#g# #c#?#n# #b#?#,# #c#?#n#g# #c#h#?#c#,# #v#í#?#n# #c#h#?#c# #t#h#ô#?#ì# #h#?#á#,# #b#ỉ#?#n# #c#h#?#t#,# #v#ĩ# #p#h#?#m# #q#ụ#ỳ# ###?#n#h# #c#?#ạ# ###?#n#g#,# #p#h#?#p# #l#ư#?#t# #c#?#à# #N#h#?# #n#?#?#c#.#</w:t>
      </w:r>
    </w:p>
    <w:p>
      <w:pPr>
        <w:pStyle w:val="PreformattedText"/>
        <w:bidi w:val="0"/>
        <w:jc w:val="left"/>
        <w:rPr/>
      </w:pPr>
      <w:r>
        <w:rPr/>
        <w:t>#-# #H#?#n#g# #n###m# #t#ì#?#p# #t#?#c# #c#h#?# ###?#ọ# #t#?# #c#h#?#c# #t#h#?#c# #h#ì#?#n# #c#?# #h#ị#?#ư# #q#ụ#?# #c#?#n#g# #t#?#c# #r#?# #s#õ#?#t# #c#?#c# #c#ư#?#c# #t#h#à#n#h# #t#r#ạ# #v#?# #k#ị#n#h# #t#?# #-# #x#?# #h#?#ỉ# #v#?# #v#ĩ#?#c# #t#h#?#c# #h#ì#?#n# #c#?#c# #k#ì#?#n# #n#g#h#?# #c#?#ả# #k#ị#?#m# #t#ó#?#n# #N#h#?# #n#?#?#c#,# #k#?#t# #l#ụ#?#n# #c#?#ả# #T#h#à#n#h# #t#r#ã# #C#h#?#n#h# #p#h#?#,# #t#h#ả#n#h# #t#r#à# #b#?# #n#g#?#n#h#;# #t#?# #c#h#?#c# #t#h#?#c# #h#í#?#n# #k#ỉ#?#m# #t#r#ã# #c#?#n#g# #t#?#c# #l#?#n#h# ###?#ỏ#,# #c#h#?# ###?#ọ# #v#ị#?#c# #t#h#â#n#h# #t#r#ă# #v#?# #v#ị#?#c#,# #k#h#?#ĩ# #t#?#,# ###ì#?#ú# #t#r#ã#,# #t#r#ư#ý# #t#?#,# #x#?#t# #x#?# #c#?#c# #v#?# #?#n# #v#?# #t#h#ă#m# #n#h#ỉ#n#g#,# #k#í#n#h# #t#?#,# #c#?#c# #v#?# #v#ỉ#?#c#,# #v#?# #?#n# #n#g#h#ị#?#m# #t#r#?#n#g#,# #p#h#?#c# #t#?#p#,# #đ#?# #l#ú#?#n# #x#?# #h#?#í# #q#ư#â#n# #t#?#m# #t#r#?#n# ###?#ạ# #b#?#n# #t#?#n#h# ###?# #k#?#p# #t#h#?#ỉ# #c#h#?# ###?#ó# #x#?# #l#?# #n#g#h#í#?#m# #c#?#c# #s#ã#í# #p#h#?#m# #v#?# #t#h#ạ#m# #n#h#ì#n#g#,# #t#ĩ#?#ù# #c#?#c# #t#h#é#ó# #q#ũ#ỳ# ###?#n#h# #c#?#ă# #p#h#?#p# #l#ủ#?#t#.#</w:t>
      </w:r>
    </w:p>
    <w:p>
      <w:pPr>
        <w:pStyle w:val="PreformattedText"/>
        <w:bidi w:val="0"/>
        <w:jc w:val="left"/>
        <w:rPr/>
      </w:pPr>
      <w:r>
        <w:rPr/>
        <w:t>#-# #T###n#g# #c#?#?#n#g# #v#?# #n#?#n#g# #c#â#ó# #c#h#?#t# #l#?#?#n#g# #c#?#c# #c#ư#?#c# #k#ị#?#m# #t#r#à#,# #t#h#ă#n#h# #t#r#á# #t#r#?#c#h# #n#h#í#?#m#,# #t#?#p# #t#r#ũ#n#g# #v#?#ỏ# #c#?#c# #l#)#n#h# #v#?#c# #đ#?# #n#?#ý# #s#ì#n#h# #t#h#ã#m# #n#h#ị#n#g#,# #t#í#?#ụ# #c#?#c#.# #C#h#?# #t#r#?#n#g# #n#?#n#g# #c#ả#ó# ###?#õ# ###?#c# #c#?#n#g# #v#?#,# ###?#ọ# ###?#c# #n#g#h#?# #n#g#h#ỉ#?#p#,# #n###n#g# #l#?#c#,# #c#h#?#t# #l#?#?#n#g# ###?#ị# #n#g#í# #c#?#n# #b#?# #l#?#m# #c#?#n#g# #t#?#c# #k#í#?#m# #t#r#ạ#,# #t#h#á#n#h# #t#r#ă#.# #N#g#h#ỉ#?#m# #c#?#m# #h#?#n#h# #v#ì# #l#?#t# #t#ả#ý#,# #n#h#?#n# #q#ụ#?#,# #t#?#n#g# #q#ư#?# #đ#?#?#ỉ# #m#?#ỉ# #h#?#n#h# #t#h#?#c# #g#í#?#ạ# ###?#n# #v#?#,# #t#h#?#n#h# #v#ĩ#?#n#,# #t#?#/###ô#?#n# #K#T#G#S#,# #t#h#á#n#h# #t#r#ả#,# ###ị#?#ủ# #t#r#á# #v#?# ###?#í# #t#?#?#n#g# ###?#?#c# #K#T#G#S#,# #t#h#ă#n#h# #t#r#ả#,# ###ì#?#ụ# #t#r#ạ#;# #t#r#?#?#n#g# #h#?#p# #c#?# #v#ì# #p#h#?#m# #s#?# #b#?# #x#ẹ#m# #x#?#t# #x#?# #l#?# #k#?# #l#ú#?#t# #n#g#h#í#?#m# #v#?# #c#?#n#g# #k#h#ả#ĩ# #k#?#t# #q#ú#?# #x#?# #l#?# #t#h#ẹ#ỏ# #q#ũ#ý# ###?#n#h# #c#?#ã# #p#h#?#p# #l#ụ#?#t#.#</w:t>
      </w:r>
    </w:p>
    <w:p>
      <w:pPr>
        <w:pStyle w:val="PreformattedText"/>
        <w:bidi w:val="0"/>
        <w:jc w:val="left"/>
        <w:rPr/>
      </w:pPr>
      <w:r>
        <w:rPr/>
        <w:t>#-# #T###n#g# #c#?#?#n#g# #h#õ#?#t# ###?#n#g# #p#h#?#ĩ# #h#?#p#,# #t#r#à#ỏ# ###?#ì#,# #c#ủ#n#g# #c#?#p# #t#h#?#n#g# #t#í#n# #v#?# #t#?# #c#h#?#c# ###?#n#g#,# ###?#n#g# #v#ỉ#?#n# #k#h#ỉ# #c#?# #đ#?#ù# #h#ĩ#?#ũ# #v#ỉ# #p#h#?#m# #v#?# #t#h#ạ#m# #n#h#ĩ#n#g#,# #t#ị#?#ú# #c#?#c# ###?#ì# #v#?#ĩ# #c#?#n#g# #t#?#c# #K#T#G#S#,# #t#h#ã#n#h# #t#r#â#,# #k#ĩ#?#m# #s#?#t#,# ###ĩ#?#ũ# #t#r#ạ# #g#ỉ#?#ả# #c#?#c# #t#?# #c#h#?#c#,# ###?#n# #v#?# #v#?#í# #B#à#n# #N#?#í# #c#h#?#n#h# #T#?#n#h# #?#ý#,# #Ụ#B#K#T# #c#?#c# #c#?#p# #k#h#ì# #c#?# ###?# #n#g#h#?#.#</w:t>
      </w:r>
    </w:p>
    <w:p>
      <w:pPr>
        <w:pStyle w:val="PreformattedText"/>
        <w:bidi w:val="0"/>
        <w:jc w:val="left"/>
        <w:rPr/>
      </w:pPr>
      <w:r>
        <w:rPr/>
        <w:t>#-# #Ủ#B#K#T# #c#?#c# #c#?#p#,# #c#?#c# #c#?# #q#ủ#à#n# #c#h#?#c# #n###n#g# #k#?#p# #t#h#?#í# #c#ú#n#g# #c#?#p# #t#h#?#n#g# #t#ị#n# #c#h#ơ# #b#?#ô# #c#h#?#,# #t#h#?#c# #h#í#?#n# #c#?#n#g# #k#h#ă#í# #h#ơ#?#t# ###?#n#g# #t#h#ẻ#ỏ# #q#ú#ỳ# ###?#n#h# ###?# ###?#n#h# #h#?#?#n#g# #đ#?# #l#ư#?#n# #v#?# #k#?#t# #q#ư#?# #K#T#G#S#,# #k#?# #l#ư#?#t#,# #x#?# #l#?# #c#?#c# #v#?# #v#í#?#c#;# #k#?#t# #q#ụ#?# #k#h#?#í# #t#?#,# ###ĩ#?#ù# #t#r#ã#,# #t#r#ú#ỹ# #t#?#,# #x#?#t# #x#?# #c#?#c# #v#?# #?#n# #t#h#ả#m# #n#h#í#n#g#,# #k#ĩ#n#h# #t#?#,# #k#?# #c#?# #n#h#?#n#g# #v#?#n# ###?# #n#h#?#ỳ# #c#?#m#,# #x#?# #h#?#í# #q#ù#ạ#n# #t#?#m#.#</w:t>
      </w:r>
    </w:p>
    <w:p>
      <w:pPr>
        <w:pStyle w:val="PreformattedText"/>
        <w:bidi w:val="0"/>
        <w:jc w:val="left"/>
        <w:rPr/>
      </w:pPr>
      <w:r>
        <w:rPr/>
        <w:t>#4#.# #P#h#?#t# #h#ú#ỷ# #v#à#ì# #t#r#?# #g#í#?#m# #s#?#t#,# #p#h#?#n# #b#í#?#n# #x#?# #h#?#ỉ# #c#?#á# #M#?#t# #t#r#?#n# #T#?# #q#ù#?#c#,# #c#?#c# #t#?# #c#h#?#c# #c#h#?#n#h# #t#r#?# #-# #x#?# #h#?#í#,# #c#?#c# #c#?# #q#ũ#á#n# #đ#?#n# #c#?#,# #b#?#ò# #c#h#?# #v#?# #t#r#?#c#h# #n#h#ĩ#?#m# #c#?#á# #N#h#?#n# #đ#?#n# ###?#í# #v#?#ị# #c#?#n#g# #t#?#c# #K#T#G#S#,# #T#H#K#L# ###?#n#g#,# #c#?#n#g# #t#?#c# #P#C#T#N# #t#r#?#n# ###?#à# #b#?#n# #t#?#n#h# ###?# #c#?#n#g# #c#?#,# #k#ỉ#?#n# #t#õ#?#n# #h#ơ#?#t# ###?#n#g#,# #g#?#p# #p#h#?#n# #l#?#m# #c#h#ô# ###?#n#g# #v#?#n#g# #m#?#n#h# #v#?# #t#r#ọ#n#g# #s#?#c#h# #h#?#n#</w:t>
      </w:r>
    </w:p>
    <w:p>
      <w:pPr>
        <w:pStyle w:val="PreformattedText"/>
        <w:bidi w:val="0"/>
        <w:jc w:val="left"/>
        <w:rPr/>
      </w:pPr>
      <w:r>
        <w:rPr/>
        <w:t>#4#.#1#.# #N#?#n#g# #c#ă#ò#,# #p#h#?#t# #h#ủ#ỳ# #h#ó#?#t# ###?#n#g# #g#ị#?#m# #s#?#t# #c#?#â# #H###N#Đ# #v#?# ###?#ị# #b#ì#?#ủ# #H###N#Đ#;# #M#?#t# #t#r#?#n# #T#?# #q#ũ#?#c# # #v#?# #c#?#c# #t#?# #c#h#?#c# #t#h#?#n#h# #v#ĩ#?#n#,# #c#?#c# #c#?# #q#ù#ă#n# #b#?#ọ# #c#h#?# #t#r#ơ#n#g# #P#C#T#N#.#</w:t>
      </w:r>
    </w:p>
    <w:p>
      <w:pPr>
        <w:pStyle w:val="PreformattedText"/>
        <w:bidi w:val="0"/>
        <w:jc w:val="left"/>
        <w:rPr/>
      </w:pPr>
      <w:r>
        <w:rPr/>
        <w:t>#-# #C#?#c# #c#?# #q#ũ#â#n# #đ#?#n# #c#?#,# #M#?#t# #t#r#?#n# #T#?# #q#ụ#?#c# #v#?# #c#?#c# #t#?# #c#h#?#c# #t#h#?#n#h# #v#ị#?#n# ###?#ý# #m#?#n#h# #h#ỏ#?#t# ###?#n#g# #g#ĩ#?#m# #s#?#t#,# #p#h#?#n# #b#ị#?#n# #x#?# #h#?#ỉ#,# #n#?#n#g# #c#ã#ò# #s#?# #l#?#?#n#g#,# #c#h#?#t# #l#?#?#n#g# #c#?#c# #c#ù#?#c# #g#ỉ#?#m# #s#?#t# #c#h#ũ#ỳ#?#n# ###?#;# #b#?#ô# ###?#m# #g#ỉ#?#m# #s#?#t# #c#h#?#t# #c#h#?# #v#í#?#c# #t#h#?#c# #h#ỉ#?#n# #c#?#c# #k#ị#?#n# #n#g#h#?#,# #ỹ#?#ũ# #c#?#ủ# #s#ă#ủ# #g#ì#?#m# #s#?#t#.# #P#h#?#t# #h#ụ#ỷ# #v#à#ì# #t#r#?# #c#?#ă# #N#h#?#n# #đ#?#n#,# #c#?#c# #t#?# #c#h#?#c# #x#?# #h#?#ị# #v#?# #c#?#c# #p#h#?#?#n#g# #t#í#?#n# #t#h#?#n#g# #t#ĩ#n# ###?#ỉ# #c#h#?#n#g# #t#r#ỏ#n#g# #p#h#?#t# #h#ĩ#?#n# #đ#?#ũ# #h#ĩ#?#ủ# #t#h#ă#m# #n#h#ị#n#g#.#</w:t>
      </w:r>
    </w:p>
    <w:p>
      <w:pPr>
        <w:pStyle w:val="PreformattedText"/>
        <w:bidi w:val="0"/>
        <w:jc w:val="left"/>
        <w:rPr/>
      </w:pPr>
      <w:r>
        <w:rPr/>
        <w:t>#+# #T###n#g# #c#?#?#n#g# #t#ù#ỵ#?#n# #t#r#ụ#ý#?#n#,# #v#?#n# ###?#n#g# ###ô#?#n# #v#ĩ#?#n#,# #N#h#?#n# #đ#?#n# #t#h#?#c# #h#í#?#n# #p#h#?#p# #l#ũ#?#t# #v#?# #P#C#T#N#,# #n#?#n#g# #c#ả#ô# #t#r#?#c#h# #n#h#ĩ#?#m# #t#r#õ#n#g# ###?#ù# #t#r#ã#n#h# #P#C#T#N#,# #t#ị#?#ù# #c#?#c#;# #t#?# #c#h#?#c# #p#h#?#n# #b#ì#?#n# #x#?# #h#?#ĩ#,# #k#ì#?#n# #n#g#h#?# #h#ơ#?#n# #t#h#ĩ#?#n# #c#h#?#n#h# #s#?#c#h#,# #p#h#?#p# #l#ú#?#t# #v#?# #P#C#T#N#,# #t#ị#?#ũ# #c#?#c#;# #k#ĩ#?#n# #n#g#h#?# #v#í#?#c# #t#h#?#c# #h#ì#?#n# #c#?#c# #b#í#?#n# #p#h#?#p# #p#h#?#n#g# #n#g#?#á#,# #p#h#?#t# #h#í#?#n#,# #x#?# #l#?# #t#h#ả#m# #n#h#ị#n#g#.# #H#?#n#g# #n###m# #g#ị#?#m# #s#?#t# #v#ỉ#?#c# #t#h#?#c# #h#ị#?#n# #p#h#?#p# #l#ú#?#t# #v#?# #P#C#T#N#,# #g#í#?#m# #s#?#t# #h#ó#?#t# ###?#n#g# #b#?#ọ# #v#?# #p#h#?#p# #l#ú#?#t# #c#?#ả# #c#?#c# #c#?# #q#ú#â#n# #t#?# #p#h#?#p#,# #t#h#?#c# #h#ĩ#?#n# #t#h#?#?#n#g# #t#?#n# #p#h#?#p# #l#ư#?#t#.#</w:t>
      </w:r>
    </w:p>
    <w:p>
      <w:pPr>
        <w:pStyle w:val="PreformattedText"/>
        <w:bidi w:val="0"/>
        <w:jc w:val="left"/>
        <w:rPr/>
      </w:pPr>
      <w:r>
        <w:rPr/>
        <w:t>#+# #T#h#?#?#n#g# #t#r#?#c# #v#?# #c#?#c# #B#ă#n# #c#?#ã# #H###N#Đ# #c#ã###c# #c#?###p# #x#?#c# ###?#n#h# #n#h#?#n#g# #l#)#n#h# #v#?#c# #c#?#n# #t#?#p# #t#r#ú#n#g# #t#ĩ#?#p# #đ#?#n#,# #g#ĩ#?#m# #s#?#t# ###?# #x#?#ỹ# #đ#?#n#g# #n#g#h#?# #q#ú#ỵ#?#t# #g#í#?#m# #s#?#t# #h#?#n#g# #n###m# #c#?#ă# #H#?#ỉ# ###?#n#g# #n#h#?#n# #đ#?#n#,# #n#h#?#t# #l#?# # #v#?# #c#?#c# #l#)#n#h# #v#?#c# #đ#?# #n#?#ỳ# #s#ị#n#h# #t#h#ạ#m# #n#h#í#n#g#,# #t#ỉ#?#ũ# #c#?#c#.#</w:t>
      </w:r>
    </w:p>
    <w:p>
      <w:pPr>
        <w:pStyle w:val="PreformattedText"/>
        <w:bidi w:val="0"/>
        <w:jc w:val="left"/>
        <w:rPr/>
      </w:pPr>
      <w:r>
        <w:rPr/>
        <w:t>#-# #T###n#g# #c#?#?#n#g# #s#?# #p#h#?#ỉ# #h#?#p#,# #k#?#t# #h#?#p# #g#ị#?#á# #h#ò#?#t# ###?#n#g# #g#ì#?#m# #s#?#t# #c#?#ã# #M#?#t# #t#r#?#n# #T#?# #q#ũ#?#c#,# #H###N#Đ# #v#?# #c#?#c# #t#?# #c#h#?#c# #c#h#?#n#h# #t#r#?# #-# #x#?# #h#?#í# #v#?#ì# #h#ọ#?#t# ###?#n#g# #K#T#G#S# #c#?#à# ###?#n#g# #v#?# #h#ơ#?#t# ###?#n#g# #g#í#?#m# #s#?#t# #c#?#á# #H###N#Đ# #c#?#c# #c#?#p#.# #</w:t>
      </w:r>
    </w:p>
    <w:p>
      <w:pPr>
        <w:pStyle w:val="PreformattedText"/>
        <w:bidi w:val="0"/>
        <w:jc w:val="left"/>
        <w:rPr/>
      </w:pPr>
      <w:r>
        <w:rPr/>
        <w:t>#+# #T#h#?#?#n#g# #t#r#?#c# #H###N#Đ# #p#h#?#ỉ# #h#?#p# #c#h#?#t# #c#h#?# #v#?#ĩ# ###ô#?#n# ###?#ị# #b#ĩ#?#ủ# #Q#ú#?#c# #h#?#ì#,# #M#?#t# #t#r#?#n# #T#?# #q#ù#?#c# #v#?# #c#?#c# #b#ă#n# #H###N#Đ# #t#r#ô#n#g# #v#ì#?#c# #t#ì#?#p# #đ#?#n#,# #g#ì#?#ĩ# #q#ủ#ỷ#?#t# ###?#n# #t#h#?# #k#h#ì#?#ụ# #n#?#ị#,# #t#?# #c#?#ọ#,# ###?#c# #b#ỉ#?#t# #l#?# #g#ị#?#m# #s#?#t# #v#ỉ#?#c# #g#ĩ#?#ị# #q#ú#ỹ#?#t# #k#h#ị#?#ụ# #n#?#ị#,# #t#?# #c#?#ơ# #c#?#ả# #c#?#n#g# #đ#?#n# #l#ĩ#?#n# #q#ú#â#n# ###?#n# #c#?#n#g# #t#?#c# #P#C#T#N#.#</w:t>
      </w:r>
    </w:p>
    <w:p>
      <w:pPr>
        <w:pStyle w:val="PreformattedText"/>
        <w:bidi w:val="0"/>
        <w:jc w:val="left"/>
        <w:rPr/>
      </w:pPr>
      <w:r>
        <w:rPr/>
        <w:t>#+# #T#h#?#?#n#g# #t#r#?#c# #H###N#Đ# #v#?# #M#?#t# #t#r#?#n# #T#?# #q#ú#?#c# #c#â###c# #c#?###p# #p#h#?#ì# #h#?#p# #c#h#?#t# #c#h#?# #t#r#õ#n#g# #v#ị#?#c# #t#h#?#n#g# #n#h#?#t# #c#h#?#?#n#g# #t#r#?#n#h# #g#ì#?#m# #s#?#t# ###?# #t#r#?#n#h# #v#ĩ#?#c# #c#h#?#n#g# #c#h#?#ô# #v#?# #n#?#n#g# #c#ă#ò# #h#ĩ#?#ù# #q#ù#?#,# #c#h#?#t# #l#?#?#n#g# #c#?#c# #c#ú#?#c# #g#ỉ#?#m# #s#?#t#.#</w:t>
      </w:r>
    </w:p>
    <w:p>
      <w:pPr>
        <w:pStyle w:val="PreformattedText"/>
        <w:bidi w:val="0"/>
        <w:jc w:val="left"/>
        <w:rPr/>
      </w:pPr>
      <w:r>
        <w:rPr/>
        <w:t>#-# #P#h#?#t# #h#ú#ỵ# #t#r#?#c#h# #n#h#í#?#m#,# #v#ă#í# #t#r#?# #c#?#á# #c#?# #q#ụ#á#n# #b#?#ọ# #c#h#?# #v#?# #n#h#?# #b#?#ơ#:# #L#ủ#?#n# #c#h#?# ###?#n#g#,# #s#?#n#g# #t#?#õ#,# #t#?#n#h# #c#h#í#?#n#?###?#ụ# #c#á#ơ# #t#r#ô#n#g# #t#h#?#n#g# #t#ị#n#,# #t#ụ#ỷ#?#n# #t#r#ù#ý#?#n#;# #t#?#c#h# #c#?#c#,# #c#h#?# ###?#n#g# #t#h#ă#m# #g#í#ạ# #p#h#?#n#g# #n#g#?#â#,# #p#h#?#t# #h#ỉ#?#n# #c#?#c# #b#í#?#ũ# #h#ĩ#?#n#,# #h#?#n#h# #v#ĩ# #t#h#á#m# #n#h#ì#n#g#.# #T#ù#ỷ#?#n# #t#r#ủ#ỹ#?#n# #x#?#ỹ# #đ#?#n#g# #v###n# #h#?#à# #k#h#?#n#g# #t#h#á#m# #n#h#ị#n#g# #t#r#ọ#n#g# #c#?#n# #b#?#,# ###?#n#g# #v#ì#?#n# #v#?# #q#ú#?#n# #c#h#?#n#g# #N#h#?#n# #đ#?#n#.#</w:t>
      </w:r>
    </w:p>
    <w:p>
      <w:pPr>
        <w:pStyle w:val="PreformattedText"/>
        <w:bidi w:val="0"/>
        <w:jc w:val="left"/>
        <w:rPr/>
      </w:pPr>
      <w:r>
        <w:rPr/>
        <w:t>#T#h#?#c# #h#ị#?#n# #c#?#c# #p#h#?#n#g# #s#?#,# #b#?#ĩ# #v#ỉ#?#t# ###ĩ#?#ư# #t#r#ã#,# #l#?#n# #?#n#,# ###?#ư# #t#r#ă#n#h# #k#h#?#n#g# #k#h#ó#ả#n# #n#h#?#?#n#g# ###?#ỉ# #v#?#ĩ# #c#?#c# #b#ĩ#?#ủ# #h#ỉ#?#n# #t#ì#?#ù# #c#?#c#,# #h#?#n#h# #v#ị# #t#h#ă#m# #n#h#í#n#g# #v#?# #c#?#c# #h#?#n#h# #v#ì# #b#ă#ọ# #c#h#ẹ# #c#h#ơ# #t#h#á#m# #n#h#ị#n#g#,# #t#ĩ#?#ụ# #c#?#c#;# #h#?#n#g# #n###m# #t#?# #c#h#?#c# #b#í#?#ư# #đ#?#?#n#g# #c#?#c# #t#?#c# #p#h#?#m#,# #p#h#?#n#g# #s#?# #b#?#ó# #c#h#?#,# #t#r#ú#ý#?#n# #h#?#n#h# #h#ạ#ỵ#,# #đ#?#n#h# ###?#?#c# #s#?# #q#ụ#ạ#n# #t#?#m# #c#?#ả# ###?#n#g# ###?#ò# #đ#?# #l#ú#?#n#,# #c#?# #g#ị#?# #t#r#?# #g#ì#?#õ# #đ#?#c#,# ###?#n#h# #h#?#?#n#g# #t#?#t# ###?#ỉ# #v#?#ĩ# #c#?#n#g# #t#?#c# #P#C#T#N#,# #t#ị#?#ù# #c#?#c#;# #t#?#ô# #h#ỉ#?#ũ# #?#n#g#,# #p#h#ô#n#g# #t#r#?#ơ# #t#ơ#?#n# #đ#?#n# ###õ#?#n# #k#?#t# #l#?#n# #?#n#,# ###?#ù# #t#r#à#n#h#,# #b#?#ì# #t#r#?# #t#h#ạ#m# #n#h#ị#n#g#,# #t#ỉ#?#ù# #c#?#c#.#</w:t>
      </w:r>
    </w:p>
    <w:p>
      <w:pPr>
        <w:pStyle w:val="PreformattedText"/>
        <w:bidi w:val="0"/>
        <w:jc w:val="left"/>
        <w:rPr/>
      </w:pPr>
      <w:r>
        <w:rPr/>
        <w:t>#4#.#2#.# #T#?# #c#h#?#c# #t#ỉ#?#p# #n#h#?#n#,# #p#h#?#t# #h#ủ#ỳ# #v#ạ#ỉ# #t#r#?# #h#ĩ#?#ù# #q#ú#?# #t#h#?#n#g# #t#ì#n#,# #p#h#?#n# #?#n#h# #v#?# #t#h#ạ#m# #n#h#í#n#g#,# #t#ì#?#ụ# #c#?#c# #c#?#ả# #N#h#?#n# #đ#?#n#</w:t>
      </w:r>
    </w:p>
    <w:p>
      <w:pPr>
        <w:pStyle w:val="PreformattedText"/>
        <w:bidi w:val="0"/>
        <w:jc w:val="left"/>
        <w:rPr/>
      </w:pPr>
      <w:r>
        <w:rPr/>
        <w:t>#-# #C#?#p# #?#ỳ# #c#?#c# #c#?#p# #l#?#n#h# ###?#ọ#,# #c#h#?# ###?#ọ# #?#ý# #b#á#n# #k#ì#?#m# #t#r#à# #c#?#c# #c#?#p#,# #c#?#c# #c#?# #q#ụ#ă#n# ###?#n# #v#?# #c#?# #c#h#?#c# #n###n#g# #P#C#T#N# #t#h#?#c# #h#í#?#n# #c#?#n#g# #b#?# #t#h#?#m# #c#?#c# #k#?#n#h# #t#ì#?#p# #n#h#?#n# #t#h#?#n#g# #t#ì#n# #p#h#?#n# #?#n#h#,# #t#?# #c#?#ỏ# #v#?# #t#h#â#m# #n#h#ị#n#g#,# #t#ì#?#ú# #c#?#c# #c#?#á# #N#h#?#n# #đ#?#n# ###?#ì# #v#?#í# #t#?# #c#h#?#c# ###?#n#g# #v#?# ###?#n#g# #v#ì#?#n# #q#ũ#à# #c#?#n#g# #t#h#?#n#g# #t#ị#n# ###ì#?#n# #t#?#,# #q#ù#à# ###?#?#n#g# #đ#?#ý# #n#?#n#g#,# #t#h#?#n#g# #q#ũ#á# #v#í#?#c# #t#?# #c#h#?#c# #t#ị#?#p# #đ#?#n# #h#?#n#g# #t#h#?#n#g# #c#?#â# ###?#n#g# #c#h#?# #b#?# #t#h#?# #c#?#p# #?#ỳ#;# #b#?# #t#r#?# #c#?#n# #b#?# #c#?# ###?# #p#h#?#m# #c#h#?#t# ###?#ó# ###?#c#,# #n###n#g# #l#?#c# ###?# #t#ĩ#?#p# #đ#?#n# ###?#n# #p#h#?#n# #?#n#h#,# #t#?# #c#?#õ# #&amp;  #</w:t>
      </w:r>
    </w:p>
    <w:p>
      <w:pPr>
        <w:pStyle w:val="PreformattedText"/>
        <w:bidi w:val="0"/>
        <w:jc w:val="left"/>
        <w:rPr/>
      </w:pPr>
      <w:r>
        <w:rPr/>
        <w:t>#-# #C#õ#ỉ# #t#r#?#n#g#,# #t#h#?#c# #h#ỉ#?#n# #n#g#h#ị#?#n# #c#?#ụ# #c#?#c# ###?#n# #t#h#?# #t#?# #c#?#ọ# # #c#?# #n#?#í# #đ#ú#n#g# #v#?# #t#h#á#m# #n#h#ĩ#n#g#,# ###?# #x#ủ#?#t# #p#h#?#?#n#g# #?#n# #x#?# #l#?# #k#?#p# #t#h#?#ỉ#,# #k#h#?#n#g# #b#?# #l#?#t# #s#á#ĩ# #p#h#?#m#;# #t#r#ó#n#g# #x#?# #l#?# ###?#m# #b#?#ỏ# ###?#n#g# #n#g#ũ#ỳ#?#n# #t#?#c#,# #q#ú#ý# ###?#n#h# #c#?#ã# ###?#n#g#,# #p#h#?#p# #l#ư#?#t# #c#?#ạ# #N#h#?# #n#?#?#c#.#</w:t>
      </w:r>
    </w:p>
    <w:p>
      <w:pPr>
        <w:pStyle w:val="PreformattedText"/>
        <w:bidi w:val="0"/>
        <w:jc w:val="left"/>
        <w:rPr/>
      </w:pPr>
      <w:r>
        <w:rPr/>
        <w:t>#-# ###?#m# #b#?#ó# #b#?# #m#?#t# #n#g#?#?#í# #t#?# #c#?#ò#,# #t#r#?#n# #t#r#?#n#g#,# #b#?#ò# #v#?# #n#g#?#?#ĩ# #t#?# #c#?#ọ# #t#h#ă#m# #n#h#ĩ#n#g# #c#?# #t#?#m# #h#ủ#ỵ#?#t#,# #m#ủ#?#n# ###?#n#g# #g#?#p# #v#?#ỏ# #s#?# #n#g#h#ị#?#p# #x#?#ỳ# #đ#?#n#g# #c#h#?#n#h# ###?#n# ###?#n#g#,# ###?# #v#?#?#t# #q#ũ#à# #n#h#í#?#ủ# #k#h#?# #k#h###n# ###?# #t#?# #c#?#ô#,# #p#h#?#n# #?#n#h# #v#?#í# ###?#n#g# #v#?# #n#h#?#n#g# #s#à#ì# #p#h#?#m# #c#?#ạ# #c#?#n# #b#?#,# ###?#n#g# #v#ĩ#?#n#.# #T#?# #c#h#?#c# #p#h#?#?#n#g# #?#n# #b#?#ọ# #v#?# #n#g#?#?#ĩ# #t#?# #c#?#ỏ# #v#?# #c#h#ì# #t#r#?# #k#ì#n#h# #p#h#?#,# #h#?# #t#r#?# #n#g#?#?#í# #đ#?#n# #c#ụ#n#g# #c#?#p# #t#h#?#n#g# #t#ị#n# #t#h#ẻ#ò# #q#ũ#ỹ# ###?#n#h# #m#ư#ạ# #t#ị#n# #p#h#?#c# #v#?# #c#?#n#g# #t#?#c# #P#C#T#N#.# ###?###n#g# #t#h#?###ĩ# #c#â###c# #c#?# #q#ũ#à#n# ###?#n# #v#ì### #t#h#?###c# #h#í#?###n# #x#?#</w:t>
        <w:tab/>
        <w:t># #l#ỹ### #t#h#è#ô# #q#ũ#ý# ###ỉ###n#h# #c#ù#</w:t>
        <w:tab/>
        <w:t>#â# #p#h#ă###p# #l#ư#?###t# ###?###ỉ# #v#?###ỉ# #n#h#?###n#g# #n#g#?#?###ị# #l#?###ỉ# #đ#ủ###n#g# #t#?### #c#à###ò# #h#ả###n#h# #v#ị# #t#h#â#m# #n#h#ủ###n#g# ###?#</w:t>
        <w:tab/>
        <w:t># #v#ũ# #k#h#?###n#g#,# #t#?### #c#ả###õ# #s#á#ì# #s#?### #t#h#?###t#.#</w:t>
      </w:r>
    </w:p>
    <w:p>
      <w:pPr>
        <w:pStyle w:val="PreformattedText"/>
        <w:bidi w:val="0"/>
        <w:jc w:val="left"/>
        <w:rPr/>
      </w:pPr>
      <w:r>
        <w:rPr/>
        <w:t>#5#.# #N#?#n#g# #c#ă#ò# #v#ả#í# #t#r#?#,# #t#r#?#c#h# #n#h#ì#?#m# #c#?#á# #n#g#?#?#ì# ###?#n#g# ###?#ủ#;# #t#ị#?#p# #t#?#c# ###?#ị# #m#?#ị#,# #s#?#n#g# #t#?#ỏ# #v#?# #t#?# #c#h#?#c#,# #h#ơ#?#t# ###?#n#g#,# #n#?#n#g# #c#á#ơ# #n###n#g# #l#?#c# #c#?#â# #c#?# #q#ù#â#n# #t#h#ạ#m# #m#?#ư# #c#?#p# #?#ỹ# ###?#n#g# #t#r#ỏ#n#g# #l#?#n#h# ###?#ô#,# #t#h#?#c# #h#í#?#n# #K#T#G#S#,# #T#H#K#L# ###?#n#g#;# #c#h#?# #t#r#?#n#g# #k#ị#?#n# #t#ò#?#n# #t#?# #c#h#?#c# #b#?# #m#?#ỵ#,# #c#?#n# #b#?#,# #n#?#n#g# #c#ã#ơ# #h#ĩ#?#ủ# #l#?#c#,#h#ĩ#?#ù# #q#ư#?# #h#õ#?#t# ###?#n#g# #c#?#c# #c#?# #q#ụ#ả#n# #c#?# #c#h#?#c# #n###n#g# #P#C#T#N#</w:t>
      </w:r>
    </w:p>
    <w:p>
      <w:pPr>
        <w:pStyle w:val="PreformattedText"/>
        <w:bidi w:val="0"/>
        <w:jc w:val="left"/>
        <w:rPr/>
      </w:pPr>
      <w:r>
        <w:rPr/>
        <w:t>#5#.#1#.# #C#?#p# #?#ỷ#,# #n#g#?#?#ỉ# ###?#n#g# ###?#ũ# #c#?#p# #?#ỵ#,# #c#?# #q#ủ#ă#n#,# ###?#n# #v#?# #c#h#?#ú# #t#r#?#c#h# #n#h#ĩ#?#m# #t#r#?#c# #t#í#?#p# #t#r#ỏ#n#g# #v#ì#?#c# #t#r#ì#?#n# #k#h#à#ì#,# #t#?# #c#h#?#c# #t#h#?#c# #h#ỉ#?#n# ###?# #?#n# #n#?#ỵ# #v#?# #t#r#õ#n#g# #v#ì#?#c# #l#?#n#h# ###?#ơ#,# #c#h#?# ###?#ỏ#,# #t#?# #c#h#?#c# #K#T#G#S#,# #T#H#K#L# ###?#n#g#;# #t#h#?#c# #h#ĩ#?#n# #c#?#n#g# #t#?#c# #P#C#T#N# #t#?#í# ###?#á# #p#h#?#?#n#g#,# #c#?# #q#ủ#à#n#,# ###?#n# #v#?# #t#h#è#ơ# #q#ù#ỵ# ###?#n#h# #c#?#á# ###?#n#g#,# #p#h#?#p# #l#ù#?#t# #c#?#à# #N#h#?# #n#?#?#c#.#</w:t>
      </w:r>
    </w:p>
    <w:p>
      <w:pPr>
        <w:pStyle w:val="PreformattedText"/>
        <w:bidi w:val="0"/>
        <w:jc w:val="left"/>
        <w:rPr/>
      </w:pPr>
      <w:r>
        <w:rPr/>
        <w:t>#-# ###?#à# #c#?#n#g# #t#?#c# #P#C#T#N# #t#h#?#n#h# #m#?#t# #n#?#ĩ# #đ#ù#n#g# #s#ị#n#h# #h#ô#?#t#,# ###?#n#h# #g#ì#?#,# #k#ỉ#?#m# ###ì#?#m# ###?#n#h# #k#?# #c#?#ã# #c#?#p# #?#ỳ# #(#t#h#?#n#g#,# #q#u#?#,# #n###m#)#.# #H#?#n#g# #n###m#,# ###?#á# #v#?#ỏ# #c#h#?#?#n#g# #t#r#?#n#h# #K#T#G#S# #c#?#à# #c#?#p# #?#ỳ# #v#?#ĩ# #c#h#ư#ỵ#?#n# ###?# #P#C#T#N# ###?# #t#?# #c#h#?#c# #t#h#?#c# #h#ỉ#?#n#;# #t#h#?#c# #h#ỉ#?#n# #n#g#h#ỉ#?#m# #q#ủ#ỹ# ###?#n#h# #t#ị#?#p# #đ#?#n# ###?#n#h# #k#?#;# #t#r#?#c# #t#ị#?#p# #l#?#n#h# ###?#ơ#,# #c#h#?# ###?#ó# #x#?# #l#?#,# #g#ị#?#ì# #q#ư#ỵ#?#t# #k#?#p# #t#h#?#ị# #c#?#c# ###?#n# #t#h#?# #t#?# #c#?#ỏ#,# #k#?# #c#?# #c#?#c# ###?#n# #k#ĩ#?#n# #n#g#h#?# #c#?# #n#?#ỉ# #đ#ù#n#g# #t#?# #c#?#õ# #v#?# #t#h#à#m# #n#h#ị#n#g#.#</w:t>
      </w:r>
    </w:p>
    <w:p>
      <w:pPr>
        <w:pStyle w:val="PreformattedText"/>
        <w:bidi w:val="0"/>
        <w:jc w:val="left"/>
        <w:rPr/>
      </w:pPr>
      <w:r>
        <w:rPr/>
        <w:t>#-# #C#h#?# ###?#n#g# #t#h#?#c# #h#ị#?#n#,# #c#h#?# ###?#ơ# #t#h#?#c# #h#ỉ#?#n# #c#?#c# #g#ỉ#?#í# #p#h#?#p# #p#h#?#n#g# #n#g#?#ã#,# #p#h#?#t# #h#í#?#n# #v#?# #x#?# #l#?# #k#?#p# #t#h#?#ì#,# #n#g#h#í#?#m# #m#ì#n#h# #c#?#c# #v#?# #v#ĩ#?#c# #t#h#â#m# #n#h#í#n#g# #v#?# #c#?#c# #h#?#n#h# #v#ị# #b#ả#õ# #c#h#é#,# #đ#ụ#n#g# #t#?#n#g#,# #c#?#n# #t#r#?# #v#ị#?#c# #c#h#?#n#g# #t#h#à#m# #n#h#ĩ#n#g# #t#h#ẹ#ọ# #q#ụ#ỹ# ###?#n#h# #c#?#ă# ###?#n#g#,# #p#h#?#p# #l#ủ#?#t# #c#?#â# #N#h#?# #n#?#?#c#.#</w:t>
      </w:r>
    </w:p>
    <w:p>
      <w:pPr>
        <w:pStyle w:val="PreformattedText"/>
        <w:bidi w:val="0"/>
        <w:jc w:val="left"/>
        <w:rPr/>
      </w:pPr>
      <w:r>
        <w:rPr/>
        <w:t>#-# #T#?# #c#h#?#c# #t#h#?#c# #h#ĩ#?#n# #n#g#h#ỉ#?#m# #q#ú#ỹ# ###?#n#h# #v#?# #t#r#?#c#h# #n#h#ĩ#?#m# #n#?#ú# #g#?#?#n#g# #c#?#á# #c#?#n# #b#?#,# ###?#n#g# #v#í#?#n#.# #K#h#ẻ#n# #t#h#?#?#n#g#,# ###?#n#g# #v#í#?#n# #k#?#p# #t#h#?#ỉ# ###?#ị# #v#?#í# #c#?# #n#h#?#n# #v#?# #t#?#p# #t#h#?# #l#?#m# #t#?#t# #c#?#n#g# #t#?#c# #t#?# #K#T#G#S# #p#h#?#t# #h#ị#?#n# #t#h#à#m# #n#h#ĩ#n#g#,# #t#ì#?#ú# #c#?#c# #t#r#ơ#n#g# #t#?# #c#h#?#c#,# ###?#n# #v#?# #m#?#n#h#,# #x#?# #l#?# #n#g#h#ì#?#m# #m#ị#n#h# #t#h#ẽ#ô# #q#ù#ỳ# ###?#n#h# #c#?#ă# #p#h#?#p# #l#ù#?#t#,# #t#r#?#n#h# #t#?#n#h# #t#r#?#n#g# #b#ạ#ọ# #c#h#è# #c#h#ò# #c#?#n# #b#?# #c#?#p# #đ#?#?#ì# #t#h#â#m# #n#h#ì#n#g#,# #t#ị#?#ù# #c#?#c# #h#ó#?#c# #v#?# #s#?# #m#?#t# #t#h#?#n#h# #t#?#c#h# #c#?#á# #t#?# #c#h#?#c#,# ###?#n# #v#?# #m#?# #k#h#?#n#g# #x#?# #l#?# #n#g#h#ĩ#?#m# #m#ị#n#h# #c#?#n# #b#?# #v#ĩ# #p#h#?#m#.#</w:t>
      </w:r>
    </w:p>
    <w:p>
      <w:pPr>
        <w:pStyle w:val="PreformattedText"/>
        <w:bidi w:val="0"/>
        <w:jc w:val="left"/>
        <w:rPr/>
      </w:pPr>
      <w:r>
        <w:rPr/>
        <w:t>#5#.#2#.# ###?#ỉ# #m#?#ị# #p#h#?#?#n#g# #t#h#?#c# #h#ó#?#t# ###?#n#g#,# #t###n#g# #c#?#?#n#g# #p#h#?#?#n#g# #t#ị#?#n#,# #t#r#ã#n#g# #t#h#ĩ#?#t# #b#?# #l#?#m# #v#í#?#c#,# #c#?#n#g# #c#?#,# #n#?#n#g# #c#ă#ò# #p#h#?#m# #c#h#?#t#,# #n###n#g# #l#?#c# #c#?#ạ# ###?#ị# #n#g#í# #c#?#n# #b#?# #l#?#m# #c#?#n#g# #t#?#c# #P#C#T#N#,# #c#?#n#g# #t#?#c# #K#T#G#S#,# #n#h#?#t# #l#?# ###?#ì# #n#g#ị# #c#?#n# #b#?# #k#ì#?#m# #t#r#á#,# #t#h#ả#n#h# #t#r#ạ#,# ###ì#?#ụ# #t#r#â#,# #k#ị#?#m# #s#?#t#,# #t#?#ă# #?#n# #t#r#?#c# #t#ì#?#p# #l#?#m# #c#?#n#g# #t#?#c# #p#h#?#t# #h#ị#?#n#,# #x#?# #l#?# #c#?#c# #v#?# #v#ì#?#c#,# #v#?# #?#n# #t#h#ả#m# #n#h#ỉ#n#g#,# #t#í#?#ũ# #c#?#c#.# #N#g#?#?#ỉ# ###?#n#g# ###?#ú# ###?#ạ# #p#h#?#?#n#g#,# #n#g#?#n#h#,# #c#?# #q#ú#à#n# #c#h#?#ư# #t#r#?#c#h# #n#h#í#?#m# #t#?# #c#h#?#c# #h#ô#?#t# ###?#n#g# #k#ì#?#m# #s#ơ#?#t# #q#ù#ỹ#?#n# #l#?#c#,# #t#h#?#c# #h#?#n#h# #l#ị#?#m# #c#h#?#n#h#,# ## c#h#?#n#g# #t#h#ã#m# #n#h#ỉ#n#g# #c#h#?#n#h# #n#g#â#ỵ# #t#r#ò#n#g# #c#?#c# #c#?# #q#ư#ă#n# #c#?# #c#h#?#c# #n###n#g# #c#h#?#n#g# #t#h#â#m# #n#h#ị#n#g## ;# #c#h#?#ụ# #t#r#?#c#h# #n#h#ị#?#m# #t#r#?#?#c# ###?#n#g#,# #N#h#?# #n#?#?#c# #v#?# #ủ#ý# #t#?#n# #c#?#ã# #n#g#?#n#h#,# #l#)#n#h# #v#?#c# #t#r#ô#n#g# #c#?#n#g# #t#?#c# ###?#ụ# #t#r#ã#n#h# #P#C#T#N#,# #t#ì#?#ư# #c#?#c#.# #T#?# #c#h#?#c# #t#h#?#c# #h#ị#?#n# #b#?#õ# ###?#m# #n#g#ú#ý#?#n# #t#?#c# #m#?#ì# #c#?#n#g# #đ#?#n# ###?#ù# #b#?#n#h# ###?#n#g# #t#r#?#?#c# #p#h#?#p# #l#ù#?#t#,# #m#?#ỉ# #h#?#n#h# #v#ỉ# #v#ĩ# #p#h#?#m# #p#h#?#p# #l#ù#?#t# #v#?# #t#?#ĩ# #p#h#?#m# #p#h#?#ĩ# ###?#?#c# #p#h#?#t# #h#ĩ#?#n#,# #x#?# #l#?# #k#?#p# #t#h#?#ị#,# #c#h#?#n#h# #x#?#c# #n#g#h#ị#?#m# #m#ị#n#h#,# #k#h#?#n#g# ###?# #l#?#t# #t#?#ì# #p#h#?#m#,# #k#h#?#n#g# ###?# #x#?#ỵ# #r#â# #ơ#ả#n#,# #s#ạ#ì#,# #k#h#?#n#g# #c#?# #v#?#n#g# #c#?#m#.# #X#?# #l#?# #n#g#h#ỉ#?#m# #m#ĩ#n#h# #n#h#?#n#g# #c#?#n# #b#?#,# ###?#n#g# #v#í#?#n# #v#ĩ# #p#h#?#m# #p#h#?#p# #l#ù#?#t#,# #b#?#t# #k#?# #l#?# #â#ỉ#,# #?# #v#?# #t#r#?# #c#?#n#g# #t#?#c# #n#?#ò#,# ###?# #n#g#h#?# #h#?#ù# #h#ạ#ỷ# #c#?#n# ###?#?#n#g# #n#h#ị#?#m#.#</w:t>
      </w:r>
    </w:p>
    <w:p>
      <w:pPr>
        <w:pStyle w:val="PreformattedText"/>
        <w:bidi w:val="0"/>
        <w:jc w:val="left"/>
        <w:rPr/>
      </w:pPr>
      <w:r>
        <w:rPr/>
        <w:t>#T#ì#?#p# #t#?#c# #l#?#n#h# ###?#ó#,# #c#h#?# ###?#ò# #t#h#?#c# #h#ĩ#?#n# #c#?#ĩ# #c#?#c#h# #t#r#ơ#n#g# #h#ô#?#t# ###?#n#g# #t#?# #p#h#?#p#;# #t#h#?#c# #h#ì#?#n# #k#ĩ#?#n# #t#ọ#?#n# #n#?#n#g# #c#ă#ỏ# #h#ì#?#ũ# #q#ù#?# #h#ỏ#?#t# ###?#n#g# #c#?#á# #C#?# #q#ũ#ã#n# ###ì#?#ụ# #t#r#ạ#,# #V#ĩ#?#n# #k#í#?#m# #s#?#t# #n#h#?#n# #đ#?#n#,# #T#?#à# #?#n# #n#h#?#n# #đ#?#n#,# #T#h#ĩ# #h#?#n#h# #?#n# #t#h#ẻ#ô# #q#ú#ý# ###?#n#h# #m#?#í# #c#?#à# #p#h#?#p# #l#ụ#?#t#;# #q#ũ#à#n# #t#?#m# ###á###ô# #t#â###ọ#,# #b#?###í# #đ#?#?###n#g# #c#ả###n# #b#?### #v#ă### #b#?#</w:t>
        <w:tab/>
        <w:t># #s#ư#n#g# #c#ạ###n# #b#?### ###?#</w:t>
        <w:tab/>
        <w:t># #n#?#n#g# #c#â#ó# #h#í#?#ư# #l#?#c#,# #h#ì#?#ư# #q#ũ#?# #h#ô#?#t# ###?#n#g# #c#?#ả# #?#ỹ# #b#â#n# #k#ì#?#m# #t#r#ă#,# #B#à#n# #N#?#í# #c#h#?#n#h# #T#?#n#h# #?#ỳ#,# #T#h#à#n#h# #t#r#ạ# #t#?#n#h#.#</w:t>
      </w:r>
    </w:p>
    <w:p>
      <w:pPr>
        <w:pStyle w:val="PreformattedText"/>
        <w:bidi w:val="0"/>
        <w:jc w:val="left"/>
        <w:rPr/>
      </w:pPr>
      <w:r>
        <w:rPr/>
        <w:t>#-# #H#?#n#g# #n###m# #m#?# #c#?#c# #l#?#p# #t#?#p# #h#ù#?#n#,# #h#?#ĩ# #n#g#h#?# #h#?#?#n#g# #đ#?#n# #n#g#h#ỉ#?#p# #v#?# #v#?# #c#?#n#g# #t#?#c# #P#C#T#N# #c#h#ò# #c#?#n# #b#?#,# #c#?#n#g# #c#h#?#c# #l#?#m# #c#?#n#g# #t#?#c# #n#?#ị# #c#h#?#n#h#,# #P#C#T#N#;# #t#?# #c#h#?#c# #t#?#p# #h#ú#?#n# #n#?#n#g# #c#á#ô# #n#g#h#ì#?#p# #v#?# #c#h#ô# #c#?#n# #b#?# #l#?#m# #c#?#n#g# #t#?#c# #k#ỉ#?#m# #t#r#ă# ###?#n#g#;# #t#?# #c#h#?#c# #t#?#p# #h#ù#?#n# #k#?# #n###n#g#,# #n#g#h#ĩ#?#p# #v#?# #c#?#n#g# #t#?#c# #t#h#á#n#h# #t#r#ả#,# #t#ì#?#p# #đ#?#n#,# #g#ỉ#?#ì# #q#ù#ý#?#t# #k#h#ì#?#ụ# #n#?#í#,# #t#?# #c#?#ô# #c#h#ó# #c#?#n# #b#?#,# #c#?#n#g# #c#h#?#c# #l#?#m# #c#?#n#g# #t#?#c# #t#h#â#n#h# #t#r#ã# #t#r#?#n# ###?#à# #b#?#n# #t#?#n#h#.# #T#?# #c#h#?#c# #h#?#c# #t#?#p# #k#ỉ#n#h# #n#g#h#ị#?#m# #t#?#ỉ# #m#?#t# #s#?# ###?#ă# #p#h#?#?#n#g# #c#?# #c#?#c#h# #l#?#m# #h#ạ#ý# #v#?# #c#?#n#g# #t#?#c# #K#T#G#S#,# #P#C#T#N#.#.#.#</w:t>
      </w:r>
    </w:p>
    <w:p>
      <w:pPr>
        <w:pStyle w:val="PreformattedText"/>
        <w:bidi w:val="0"/>
        <w:jc w:val="left"/>
        <w:rPr/>
      </w:pPr>
      <w:r>
        <w:rPr/>
        <w:t>#Í#V#.# #N#H#Ụ# #C#?###Ũ# #V#?###N#</w:t>
      </w:r>
    </w:p>
    <w:p>
      <w:pPr>
        <w:pStyle w:val="PreformattedText"/>
        <w:bidi w:val="0"/>
        <w:jc w:val="left"/>
        <w:rPr/>
      </w:pPr>
      <w:r>
        <w:rPr/>
        <w:t>#N#h#ũ# #c#?###ủ# #v#?###n# #c#?#ả# ###?# #?#n#:# #9#.#5#6#2#.#0#0#0#.#0#0#0###?#n#g# #(#C#h#?#n# #t#?#,# #n###m# #t#r###m# #s#?#u# #h#a#i# #t#r#i#?#u# ###?#n#g#)#.# #C#?# #P#h#?# #l#?#c# #0#1# #c#h#ỉ# #t#ì#?#t# #k#?#m# #t#h#ê#ơ#.#</w:t>
      </w:r>
    </w:p>
    <w:p>
      <w:pPr>
        <w:pStyle w:val="PreformattedText"/>
        <w:bidi w:val="0"/>
        <w:jc w:val="left"/>
        <w:rPr/>
      </w:pPr>
      <w:r>
        <w:rPr/>
        <w:t>#V#.# #H#Í#?#Ũ# #Q#Ụ#?# #C#?#Â# ###?# #?#N#</w:t>
      </w:r>
    </w:p>
    <w:p>
      <w:pPr>
        <w:pStyle w:val="PreformattedText"/>
        <w:bidi w:val="0"/>
        <w:jc w:val="left"/>
        <w:rPr/>
      </w:pPr>
      <w:r>
        <w:rPr/>
        <w:t>#1#.# #B#?#ó# ###?#m# #s#?# #l#?#n#h# ###?#ỏ# #t#?#p# #t#r#ụ#n#g#,# #t#h#?#n#g# #n#h#?#t#,# #t#h#?#?#n#g# #x#ủ#ỹ#?#n# #c#?#â# #T#?#n#h# #ú#?# ###?#ì# #v#?#ị# #c#?#n#g# #t#?#c# #k#ị#?#m# #t#r#ả#,# #g#ĩ#?#m# #s#?#t#,# #t#h#í# #h#?#n#h# #k#?# #l#ũ#?#t# ###?#n#g# #v#?# #c#?#n#g# #t#?#c# #P#C#T#N# #t#r#?#n# ###?#ã# #b#?#n# #t#?#n#h#.#</w:t>
      </w:r>
    </w:p>
    <w:p>
      <w:pPr>
        <w:pStyle w:val="PreformattedText"/>
        <w:bidi w:val="0"/>
        <w:jc w:val="left"/>
        <w:rPr/>
      </w:pPr>
      <w:r>
        <w:rPr/>
        <w:t>#2#.# #P#h#?#t# #h#ù#ý# #s#?#c# #m#?#n#h# #c#?#ă# #h#?# #t#h#?#n#g# #c#h#?#n#h# #t#r#?# #t#r#ó#n#g# #c#?#n#g# #t#?#c# #P#C#T#N#;# #k#í#?#m# #t#r#â#,# #g#ị#?#m# #s#?#t#,# #t#h#ì# #h#?#n#h# #k#?# #l#ũ#?#t# ###?#n#g#;# #g#ỉ#?# #v#?#n#g# #k#?# #c#?#?#n#g#,# #k#?# #l#ư#?#t# #t#r#ô#n#g# ###?#n#g#;# #n#g###n# #c#h#?#n#,# #t#?#n#g# #b#?#?#c# ###?#ý# #l#?#ì# #t#h#ạ#m# #n#h#ỉ#n#g#,# #t#ì#?#ú# #c#?#c#;# #p#h#?#n#g# #n#g#?#â#,# #n#g###n# #c#h#?#n# #s#?# #s#ụ#ỷ# #t#h#õ#?#í# #v#?# #c#h#?#n#h# #t#r#?#,# #t#?# #t#?#?#n#g#,# ###?#ơ# ###?#c#,# #l#?#ì# #s#?#n#g# #c#?#ả# #c#?#n# #b#?# ###?#n#g# #v#ị#?#n#.# #N#?#n#g# #c#ạ#ỏ# #t#r#?#c#h# #n#h#ỉ#?#m#,# #c#h#?#t# #l#?#?#n#g#,# #h#ị#?#ũ# #q#ư#?# ###?#ĩ# #n#g#ĩ# #c#?#n# #b#?#,# #c#?#n#g# #c#h#?#c#,# #v#ì#?#n# #c#h#?#c# #t#r#ọ#n#g# #t#h#?#c# #t#h#ỉ# #c#?#n#g# #v#?# #n#h#?#t# #l#?# #t#r#ó#n#g# #c#?#n#g# #t#?#c# #P#C#T#N#,# #c#?#n#g# #t#?#c# #k#ĩ#?#m# #t#r#à#,# #g#í#?#m# #s#?#t#,# #t#h#í# #h#?#n#h# #k#?# #l#ú#?#t# ###?#n#g#;#</w:t>
      </w:r>
    </w:p>
    <w:p>
      <w:pPr>
        <w:pStyle w:val="PreformattedText"/>
        <w:bidi w:val="0"/>
        <w:jc w:val="left"/>
        <w:rPr/>
      </w:pPr>
      <w:r>
        <w:rPr/>
        <w:t>#3#.# #T#?# #c#h#?#c# #t#h#?#c# #h#ĩ#?#n# #c#?# #h#ị#?#ù# #q#ù#?# ###?# #?#n# #g#?#p# #p#h#?#n# #x#?#ỵ# #đ#?#n#g#,# #c#h#?#n#h# ###?#n# ###?#n#g#,# #x#?#ỷ# #đ#?#n#g# #h#?# #t#h#?#n#g# #c#h#?#n#h# #t#r#?# #t#r#õ#n#g# #s#?#c#h#,# #v#?#n#g# #m#?#n#h#,# #h#ơ#?#t# ###?#n#g# #h#ỉ#?#ụ# #l#?#c#,# #h#ĩ#?#ú# #q#ũ#?#;# #c#?#n#g# #c#?# #l#?#n#g# #t#ì#n# #c#?#à# #N#h#?#n# #đ#?#n# #v#?#ỉ# ###?#n#g#,# #N#h#?# #n#?#?#c#,# #t#?#õ# #m#?#í# #t#r#?#?#n#g# #t#h#ụ#?#n# #l#?#í# #t#h#?#c# ###?#ỳ# #k#ĩ#n#h# #t#?# #-# #x#?# #h#?#í# #p#h#?#t# #t#r#ị#?#n# #b#?#n# #v#?#n#g#,# #t#h#?#c# #h#í#?#n# #t#h#?#n#g# #l#?#ì# #c#?#c# #m#?#c# #t#ì#?#ư# #N#g#h#?# #q#ư#ỷ#?#t# ###?#ì# #h#?#ì# ###?#n#g# #b#?# #t#?#n#h# #L#?#ò# #C#ả#ị# #l#?#n# #t#h#?# #X#V#Í#,# #n#h#ĩ#?#m# #k#?# #2#0#2#0# #-# #2#0#2#5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?#n# #t#h#?# #b#á#</w:t>
      </w:r>
    </w:p>
    <w:p>
      <w:pPr>
        <w:pStyle w:val="PreformattedText"/>
        <w:bidi w:val="0"/>
        <w:jc w:val="left"/>
        <w:rPr/>
      </w:pPr>
      <w:r>
        <w:rPr/>
        <w:t>#T#?# #C#H#?#C# #T#H#?#C# #H#Í#?#N#</w:t>
      </w:r>
    </w:p>
    <w:p>
      <w:pPr>
        <w:pStyle w:val="PreformattedText"/>
        <w:bidi w:val="0"/>
        <w:jc w:val="left"/>
        <w:rPr/>
      </w:pPr>
      <w:r>
        <w:rPr/>
        <w:t>#Ị#.# #L#?#N#H# ###?#Ơ#,# #C#H#?# ###?#Ò# #T#H#?#C# #H#Ỉ#?#N# ###?# #?#N#</w:t>
      </w:r>
    </w:p>
    <w:p>
      <w:pPr>
        <w:pStyle w:val="PreformattedText"/>
        <w:bidi w:val="0"/>
        <w:jc w:val="left"/>
        <w:rPr/>
      </w:pPr>
      <w:r>
        <w:rPr/>
        <w:t>#B#â#n# #C#h#?#p# #h#?#n#h# ###?#n#g# #b#?# #t#?#n#h#,# #t#r#?#c# #t#ì#?#p# #v#?# #t#h#?#?#n#g# #x#ư#ỳ#?#n# #l#?# #B#ả#n# #T#h#?#?#n#g# #v#?# #T#?#n#h# #?#ý#,# #T#h#?#?#n#g# #t#r#?#c# #T#?#n#h# #ũ#?# #c#?# #t#r#?#c#h# #n#h#ỉ#?#m# #l#?#n#h# ###?#ô#,# #c#h#?# ###?#ô# #t#?# #c#h#?#c# #t#h#?#c# #h#ì#?#n# ###?# #?#n#.#</w:t>
      </w:r>
    </w:p>
    <w:p>
      <w:pPr>
        <w:pStyle w:val="PreformattedText"/>
        <w:bidi w:val="0"/>
        <w:jc w:val="left"/>
        <w:rPr/>
      </w:pPr>
      <w:r>
        <w:rPr/>
        <w:t>#Í#Ỉ#.# #P#H#?#N# #C#?#N#G# #T#R#?#C#H# #N#H#Ì#?#M# #T#H#?#C# #H#Ĩ#?#N# ###?# #?#N#</w:t>
      </w:r>
    </w:p>
    <w:p>
      <w:pPr>
        <w:pStyle w:val="PreformattedText"/>
        <w:bidi w:val="0"/>
        <w:jc w:val="left"/>
        <w:rPr/>
      </w:pPr>
      <w:r>
        <w:rPr/>
        <w:t>#1#.# #B#ả#n# #N#?#ì# #C#h#?#n#h# #T#?#n#h# #?#ỷ# #l#?# #c#?# #q#ủ#ạ#n# #t#h#?#?#n#g# #t#r#?#c# ###?# #?#n#,# #c#h#?# #t#r#?#,# #p#h#?#ỉ# #h#?#p# #v#?#ì# #?#ỵ# #b#á#n# #K#ĩ#?#m# #t#r#à# #T#?#n#h# #?#ý# #t#h#ă#m# #m#?#ụ# #t#r#ĩ#?#n# #k#h#ă#ì#,# #t#?# #c#h#?#c# #t#h#?#c# #h#ì#?#n# ###?# #?#n#;# #h#?#?#n#g# #đ#?#n#,# ###?#n# ###?#c#,# #K#T#G#S# #v#í#?#c# #t#h#?#c# #h#ì#?#n# ###?# #?#n# ###?#m# #b#?#ỏ# #t#ỉ#?#n# ###?#,# #h#ỉ#?#ư# #q#ù#?#.# #P#h#?#ĩ# #h#?#p# #v#?#ĩ# #c#?#c# #c#?# #q#ư#á#n# #l#í#?#n# #q#ũ#ã#n# #t#h#?#c# #h#ỉ#?#n# #n#h#ì#?#m# #v#?#,# #g#ỉ#?#ỉ# #p#h#?#p# ###?# #?#n# #g#ị#ă#ô#.#</w:t>
      </w:r>
    </w:p>
    <w:p>
      <w:pPr>
        <w:pStyle w:val="PreformattedText"/>
        <w:bidi w:val="0"/>
        <w:jc w:val="left"/>
        <w:rPr/>
      </w:pPr>
      <w:r>
        <w:rPr/>
        <w:t>#2#.# #C#?#c# #c#?#p# #?#ỷ# #t#?# #c#h#?#c# #n#g#h#ỉ#?#n# #c#?#ù#,# #h#?#c# #t#?#p#,# #t#r#ì#?#n# #k#h#à#ỉ#,# #c#h#?# ###?#n#g# #x#?#ỷ# #đ#?#n#g# #k#?# #h#õ#?#c#h# #c#h#?# ###?#ọ#,# #t#?# #c#h#?#c# #t#h#?#c# #h#ĩ#?#n# ###?# #?#n# #c#?#á# #T#?#n#h# #?#ỷ# #p#h#?# #h#?#p# #v#?#ĩ# #t#?#n#g# ###?#ả# #p#h#?#?#n#g#,# #c#?# #q#ù#ă#n#,# ###?#n# #v#?#;# #x#?#c# ###?#n#h# #r#?# #t#r#?#c#h# #n#h#ỉ#?#m# #c#?#ã# ###?#n#g# #c#h#?# #b#?# #t#h#?# #c#?#p# #?#ỳ#,# #n#g#?#?#ỉ# ###?#n#g# ###?#ũ# #c#?#c# #c#?# #q#ụ#â#n#,# ###?#n# #v#?#,# ###?#â# #p#h#?#?#n#g# #v#?# #c#?#n#g# #t#?#c# #K#T#G#S#,# #T#H#K#L# ###?#n#g# #v#?# #c#?#n#g# #t#?#c# #P#C#T#N#,# #p#h#?#t# #h#ụ#ỷ# #v#ạ#ỉ# #t#r#?# #g#ì#?#m# #s#?#t#,# #p#h#?#n# #b#ĩ#?#n# #x#?# #h#?#ĩ# #c#?#â# #M#?#t# #t#r#?#n# #T#?# #q#ú#?#c#,# #c#?#c# ###ỏ#?#n# #t#h#?# #t#r#ô#n#g# #c#?#n#g# #t#?#c# #c#?#n#g# #t#?#c# #K#T#G#S#,# #T#H#K#L# ###?#n#g# #v#?# #c#?#n#g# #t#?#c# #P#C#T#N#.# #</w:t>
      </w:r>
    </w:p>
    <w:p>
      <w:pPr>
        <w:pStyle w:val="PreformattedText"/>
        <w:bidi w:val="0"/>
        <w:jc w:val="left"/>
        <w:rPr/>
      </w:pPr>
      <w:r>
        <w:rPr/>
        <w:t>#3#.# ###?#í# #v#?#ĩ# #c#?#c# #t#?# #c#h#?#c#,# #c#?# #q#ụ#ả#n#,# ###?#n# #v#?# #c#?# #l#ĩ#?#n# #q#ủ#ă#n#:# #T#?# #c#h#?#c# #t#r#ĩ#?#n# #k#h#ạ#ĩ# #t#h#?#c# #h#ỉ#?#n# ###?# #?#n# #t#h#è#ọ# #p#h#?#n# #c#?#n#g# #t#?#ị# #P#h#?# #l#?#c# #s#?# #0#2# #k#?#m# #t#h#é#ó#.#</w:t>
      </w:r>
    </w:p>
    <w:p>
      <w:pPr>
        <w:pStyle w:val="PreformattedText"/>
        <w:bidi w:val="0"/>
        <w:jc w:val="left"/>
        <w:rPr/>
      </w:pPr>
      <w:r>
        <w:rPr/>
        <w:t>#Ì#Í#Ĩ#.# #C#H#?# ###?# #B#?#Õ# #C#?#Ơ#</w:t>
      </w:r>
    </w:p>
    <w:p>
      <w:pPr>
        <w:pStyle w:val="PreformattedText"/>
        <w:bidi w:val="0"/>
        <w:jc w:val="left"/>
        <w:rPr/>
      </w:pPr>
      <w:r>
        <w:rPr/>
        <w:t>###?#n#h# #k#?# #6# #t#h#?#n#g#,# #0#1# #n###m#,# #g#í#?#à# #v#?# #c#ũ#?#ỉ# #n#h#ì#?#m# #k#?# #c#?#c# #t#?# #c#h#?#c#,# ###?#n# #v#?# #c#?# #l#ỉ#?#n# #q#ũ#ă#n# #b#?#ỏ# #c#?#ó# #k#?#t# #q#ụ#?# #t#h#?#c# #h#í#?#n# ###?# #?#n# #v#?#í# #T#h#?#?#n#g# #t#r#?#c#,# #B#ă#n# #T#h#?#?#n#g# #v#?# #T#?#n#h# #?#ỷ# #q#ủ#à# #B#ã#n# #N#?#ỉ# #c#h#?#n#h# #T#?#n#h# #?#ỳ#,# #?#ỵ# #b#ã#n# #K#ĩ#?#m# #t#r#ă# #T#?#n#h# #?#ỵ#.# #B#ă#n# #N#?#ỉ# #c#h#?#n#h# #T#?#n#h# #?#ỷ# #c#h#?# #t#r#?#,# #p#h#?#ỉ# #h#?#p# #v#?#ỉ# #?#ỷ# #b#ă#n# #K#í#?#m# #t#r#ã# #T#?#n#h# #?#ý# #t#?#n#g# #h#?#p#,# #b#?#ô# #c#?#ó# #k#?#t# #q#ú#?# #t#h#?#c# #h#ị#?#n# ###?# #?#n#;# #t#h#á#m# #m#?#ủ# #b#?# #s#ù#n#g# #n#?#ĩ# #đ#ụ#n#g#,# #n#h#ị#?#m# #v#?#,# #g#ĩ#?#ì# #p#h#?#p# #t#h#?#c# #h#ỉ#?#n# #(#n#?#u# #c#?#n# #t#h#i#?#t#)#,# #k#?#t# #t#h#?#c# #n#h#ì#?#m# #k#?# #t#h#á#m# #m#?#ụ# #t#?#n#g# #k#?#t# #t#h#?#c# #h#ì#?#n# ###?# #?#n#.#/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?#ĩ# #n#h#?#n#:#</w:t>
        <w:tab/>
        <w:t>#</w:t>
        <w:tab/>
        <w:t>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-# #B#ă#n# #B#?# #t#h#?# #T#r#ụ#n#g# #?#?#n#g# ###?#n#g#,# # # # # # # # # # # # # # # # # # # # # # # # # # # # # # # # # # # # # # # # # # # # #-# #C#?#c# #b#ă#n# #x#?#ỳ# #đ#?#n#g# ###?#n#g# #T#r#ư#n#g# #?#?#n#g#,#</w:t>
      </w:r>
    </w:p>
    <w:p>
      <w:pPr>
        <w:pStyle w:val="PreformattedText"/>
        <w:bidi w:val="0"/>
        <w:jc w:val="left"/>
        <w:rPr/>
      </w:pPr>
      <w:r>
        <w:rPr/>
        <w:t>#-# #V###n# #p#h#?#n#g# #T#r#ú#n#g# #?#?#n#g# ###?#n#g#,#</w:t>
      </w:r>
    </w:p>
    <w:p>
      <w:pPr>
        <w:pStyle w:val="PreformattedText"/>
        <w:bidi w:val="0"/>
        <w:jc w:val="left"/>
        <w:rPr/>
      </w:pPr>
      <w:r>
        <w:rPr/>
        <w:t>#-# ###?#n#g# #?#ý# #Q#ụ#?#n# #k#h#ù# #2#,#</w:t>
      </w:r>
    </w:p>
    <w:p>
      <w:pPr>
        <w:pStyle w:val="PreformattedText"/>
        <w:bidi w:val="0"/>
        <w:jc w:val="left"/>
        <w:rPr/>
      </w:pPr>
      <w:r>
        <w:rPr/>
        <w:t>#-# #T#T#.#T#?#n#h# #?#ỵ#,# #H###N#Đ#,# #Ũ#B#N#Đ# #t#?#n#h#,#</w:t>
      </w:r>
    </w:p>
    <w:p>
      <w:pPr>
        <w:pStyle w:val="PreformattedText"/>
        <w:bidi w:val="0"/>
        <w:jc w:val="left"/>
        <w:rPr/>
      </w:pPr>
      <w:r>
        <w:rPr/>
        <w:t>#-# #C#?#c# ###/#c# #?#ý# #v#ì#?#n# #B#C#H# ###?#n#g# #b#?# #t#?#n#h#,#</w:t>
      </w:r>
    </w:p>
    <w:p>
      <w:pPr>
        <w:pStyle w:val="PreformattedText"/>
        <w:bidi w:val="0"/>
        <w:jc w:val="left"/>
        <w:rPr/>
      </w:pPr>
      <w:r>
        <w:rPr/>
        <w:t>#-# #C#?#c# #c#?# #q#ủ#á#n# #t#h#ă#m# #m#?#ũ# #g#ị#?#p# #v#í#?#c# #T#?#n#h# #?#ý#,#</w:t>
      </w:r>
    </w:p>
    <w:p>
      <w:pPr>
        <w:pStyle w:val="PreformattedText"/>
        <w:bidi w:val="0"/>
        <w:jc w:val="left"/>
        <w:rPr/>
      </w:pPr>
      <w:r>
        <w:rPr/>
        <w:t>#-# #C#?#c# #t#?# #c#h#?#c# ###?#n#g# #t#r#?#c# #t#h#ú#?#c# #T#?#n#h# #?#ỵ#,#</w:t>
      </w:r>
    </w:p>
    <w:p>
      <w:pPr>
        <w:pStyle w:val="PreformattedText"/>
        <w:bidi w:val="0"/>
        <w:jc w:val="left"/>
        <w:rPr/>
      </w:pPr>
      <w:r>
        <w:rPr/>
        <w:t>#-# #C#?#c# #s#?#,# #b#á#n#,# #n#g#?#n#h#,# ###ó#?#n# #t#h#?# #t#?#n#h#,#</w:t>
      </w:r>
    </w:p>
    <w:p>
      <w:pPr>
        <w:pStyle w:val="PreformattedText"/>
        <w:bidi w:val="0"/>
        <w:jc w:val="left"/>
        <w:rPr/>
      </w:pPr>
      <w:r>
        <w:rPr/>
        <w:t>#-# #L#?#n#h# ###?#ô# #V###n# #p#h#?#n#g# #T#?#n#h# #ũ#?#,#</w:t>
      </w:r>
    </w:p>
    <w:p>
      <w:pPr>
        <w:pStyle w:val="PreformattedText"/>
        <w:bidi w:val="0"/>
        <w:jc w:val="left"/>
        <w:rPr/>
      </w:pPr>
      <w:r>
        <w:rPr/>
        <w:t>#-# #C#h#ụ#ý#?#n# #v#ỉ#?#n# #V###n# #p#h#?#n#g# #T#?#n#h# #ư#?#,#</w:t>
      </w:r>
    </w:p>
    <w:p>
      <w:pPr>
        <w:pStyle w:val="PreformattedText"/>
        <w:bidi w:val="0"/>
        <w:jc w:val="left"/>
        <w:rPr/>
      </w:pPr>
      <w:r>
        <w:rPr/>
        <w:t>#-# #L#?#ư# #V###n# #p#h#?#n#g# #T#?#n#h# #ư#?#.# # # # # # # # # # # # # # # # # # # # # # # # # # # # # # # # # # # # # # # # # # # # # # # # # # # # # # # ###T#/#M# #T#?#N#H# #?#Ỹ#</w:t>
      </w:r>
    </w:p>
    <w:p>
      <w:pPr>
        <w:pStyle w:val="PreformattedText"/>
        <w:bidi w:val="0"/>
        <w:jc w:val="left"/>
        <w:rPr/>
      </w:pPr>
      <w:r>
        <w:rPr/>
        <w:t>#B#?# #T#H#?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?#n#g# #X#ũ#?#n# #P#h#ỏ#n#g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h#?# #l#?#c# #s#?# #0#1#:#</w:t>
      </w:r>
    </w:p>
    <w:p>
      <w:pPr>
        <w:pStyle w:val="PreformattedText"/>
        <w:bidi w:val="0"/>
        <w:jc w:val="left"/>
        <w:rPr/>
      </w:pPr>
      <w:r>
        <w:rPr/>
        <w:t>#N#h#ù# #c#?###ư# #v#?###n# #t#h#?#c# #h#ị#?#n# ###?# #?#n#</w:t>
      </w:r>
    </w:p>
    <w:p>
      <w:pPr>
        <w:pStyle w:val="PreformattedText"/>
        <w:bidi w:val="0"/>
        <w:jc w:val="left"/>
        <w:rPr/>
      </w:pPr>
      <w:r>
        <w:rPr/>
        <w:t>#(#K#?#m# #t#h#e#o# ###?# #?#n# #s#?# #1#6# #-###A#/#T#U# #n#g#?#y# # #1#1#/#1#2#/#2#0#2#0# #c#?#a# #B#C#H# ###?#n#g# #b#?# #t#?#n#h# #L#?#o# #C#a#i#,# #K#h#?#a# #X#V#I#)#</w:t>
      </w:r>
    </w:p>
    <w:p>
      <w:pPr>
        <w:pStyle w:val="PreformattedText"/>
        <w:bidi w:val="0"/>
        <w:jc w:val="left"/>
        <w:rPr/>
      </w:pPr>
      <w:r>
        <w:rPr/>
        <w:t>#-#-#-#-#-#</w:t>
      </w:r>
    </w:p>
    <w:p>
      <w:pPr>
        <w:pStyle w:val="PreformattedText"/>
        <w:bidi w:val="0"/>
        <w:jc w:val="left"/>
        <w:rPr/>
      </w:pPr>
      <w:r>
        <w:rPr/>
        <w:t>###V#T#:# #t#r#ì#?#ủ# ###?#n#g#</w:t>
      </w:r>
    </w:p>
    <w:p>
      <w:pPr>
        <w:pStyle w:val="PreformattedText"/>
        <w:bidi w:val="0"/>
        <w:jc w:val="left"/>
        <w:rPr/>
      </w:pPr>
      <w:r>
        <w:rPr/>
        <w:t>#T#T###N#?#ì# #đ#ụ#n#g#####?#n# #v#?# #t#?#n#h###N#h#ũ# #c#?#ụ# ###N###m# #2#0#2#1###N###m# #2#0#2#2###N###m# #2#0#2#3###N###m# #2#0#2#4###N###m# #2#0#2#5###T#?#n#g# #c#?#n#g###P#h#?#n# #n#g#ú#?#n# #t#h#?#c# #h#ì#?#n#####?###T#?#N#G# #S#?###?###?### # # # # # #2#.#9#9#4# # # ### # # # # # #1#.#9#4#4# # # ### # # # # # #1#.#6#2#4# # # ### # # # # # #1#.#4#4#9# # # ### # # # # # #1#.#5#4#9# # # ### # # # # # #9#.#5#6#2# # # ###?#####Ì###K#ĩ#n#h# #p#h#?# #x#?#ỹ# #đ#?#n#g# ###?# #?#n###?###?###?###?###?###?###?###?###?#####?###K#ỉ#n#h# #p#h#?# #x#?#ỷ# #đ#?#n#g# #v#?# #h#ó#?#n# #t#h#ĩ#?#n# ###?# #?#n# ###T#?#m# #t#?#n#h###3#0###3#0###?###?###?###?###3#0###?#####Ĩ#Ì###K#ĩ#n#h# #p#h#?# #t#h#?#c# #h#ì#?#n# ###?#ị# #m#?#ỉ#,# #t###n#g# #c#?#?#n#g# #c#?#n#g# #t#?#c# #t#ũ#ỳ#?#n# #t#r#ủ#ỷ#?#n#,# ###?#ỏ# #t#?#ơ#,# #t#?#p# #h#ụ#?#n###?###?###?###?###?###?###?###?###?#####1###C#h#ù#ý#?#n# #m#?#c# #X#?#ỳ# #đ#?#n#g# ###?#n#g# #t#r#?#n# #t#r#ủ#ỳ#?#n# #h#?#n#h#,# #p#h#?#t# #t#h#ạ#n#h# #t#ĩ#?#n#g# #v#ị#?#t# #t#?#n#h# #L#?#ọ# #C#à#ì###1#0##  #x# #1#2# #t#h#?#n#g# ###9#5#,#7#7#2###9#5#,#7#7#2###9#5#,#7#7#2###9#5#,#7#7#2###9#5#,#7#7#2###9#5#,#7#7#2###4#7#8#,#8#6###B#N#C#T#Ư# #k#?# #h#?#p# ###?#n#g# #v#?#í# ###?#ì# #T#H# #h#?#n#g# #n###m#########1#0##  #x# #1#2# #t#h#?#n#g# ###4#0#,#6#6#8###4#0#,#6#6#8###4#0#,#6#6#8###4#0#,#6#6#8###4#0#,#6#6#8###4#0#,#6#6#8###2#0#3#,#3#4#######2#######n#g# #t#?#í# #t#r#?#n# #t#r#á#n#g# #m#?#n#g# #c#?#ă# ###?#ĩ# #T#H###1# #x# #1#2# #t#h#?#n#g# ###1#7#,#8#8###1#7#,#8#8###1#7#,#8#8###1#7#,#8#8###1#7#,#8#8###1#7#,#8#8###8#9#,#4#######3###P#h#?#n#g# #s#?# ###í#?#ù# #t#r#ạ# #(#t#?#m# #t#?#n#h#)#.###2#0## x#2# #s#?#/#n###m###6#0###6#0###6#0###6#0###6#0###6#0###3#0#0#######4###T#ì#?#ủ# #p#h#?#m# #(#t#?#m# #t#?#n#h#)#.# #M#?#ì# #t#?#c# #p#h#?#m# #c#?# #t#h#?# #x#ẻ#m# #x#?#t# ###?#t# #h#?#n#g# #c#?#c# #n#g#?#n#h#:# #v###n# #h#?#ả#,# #g#ĩ#?#ò# #đ#?#c# #(#h#?#c# #s#i#n#h#,# #s#i#n#h# #v#i#?#n# #t#r#?#?#n#g# #n#g#h#?#,# #v###n# #h#?#a# #n#g#h#?# #t#h#u#?#t#,# #t#h#?#y# #c#?# #g#i#?#o# #&amp; )# #h#ô#?#c# #c#?#c# ###?#í# #t#?#?#n#g# ###ó#?#n# #t#h#?# #k#h#?#c# #n#h#?# #t#h#á#n#h# #n#í#?#n#,# #p#h#?# #n#?# #h#ọ#?#c# #h#?#ị#,# #n#h#?#m# #n#g#h#?# #t#h#ư#?#t# #k#h#?#c#&amp;  #v#?#ạ# #p#h#?#t# #h#ư#ý#,# #n#ủ#?#ỉ# #đ#?#?#n#g# #n###n#g# #k#h#ị#?#ù# #n#g#h#?# #t#h#ù#?#t#,# #v#?#ă# #k#h#ủ#ỳ#?#n# #k#h#?#c#h# #c#?#c# ###?#í# #t#?#?#n#g# #t#?#m# #h#ì#?#ũ#,# #t#r#ụ#ỵ#?#n# #t#h#?#n#g# #v#?# #P#C#T#N#,# #t#ì#?#ù# #c#?#c#.# #N#?#n#g# #c#?#t# #l#?# ###?#n# #v#?# #c#h#ũ#ỳ#?#n# #n#g#h#ỉ#?#p# #v#?# #s#?#n# #k#h#?#ụ#,# ###ỉ#?#n# #?#n#h#.###1#0#-#2#0##  #x# #4# #s#?#/#n###m###2#0#0###2#0#0###2#0#0###2#0#0###2#0#0###2#0#0###1#0#0#0#######5###B#í#?#n# #s#ó#?#n#,# #p#h#?#t# #h#?#n#h# #b#?# #t#?#ị# #l#í#?#ụ# #n#g#h#ĩ#?#p# #v#?# #v#?# #c#?#n#g# #t#?#c# #k#ĩ#?#m# #t#r#à#,# #g#í#?#m# #s#?#t#,# #k#?# #l#ư#?#t# ###?#n#g# #v#?# #c#?#n#g# #t#?#c# #P#C#T#N###1# #l#?#n#/###?# #?#n###2#0#0###2#0#0###?###?###?###?###2#0#0###Ù#B#K#T# #p#h#?#ị# #h#?#p# #c#?#n#g# #B#N#C#T#Ư#####6###H#?# #t#r#?# #t###n#g# #c#?#?#n#g# #c#?#n#g# #t#?#c# #t#ũ#ỵ#?#n# #t#r#ư#ý#?#n# #t#r#?#n# #c#?#n#g# #t#h#?#n#g# #t#ỉ#n# ###í#?#n# #t#?# #B#ạ#n# #N#?#ì# #c#h#?#n#h# #T#Ú#,# #?#ý# #b#ã#n# #K#ĩ#?#m# #t#r#ă# #T#?#n#h# #?#ỵ# #t#r#ô#n#g# #t#r#ỉ#?#n# #k#h#ã#í# #t#h#?#c# #h#ĩ#?#n# ###?# #?#n###1# #l#?#n#/#t#h#?#n#g###1#2#0###1#2#0###1#2#0###1#2#0###1#2#0###1#2#0###6#0#0#######7###H#?# #t#r#?# #c#h#ũ#ỵ#?#n# #t#r#ạ#n#g# #t#r#?#n# #B#?#ò# #L#?#ơ# #C#ă#ì###1#2# #t#h#?#n#g###3#0###3#0###3#0###3#0###3#0###3#0###1#5#0###?#####Ị#Ì#Ĩ###K#ĩ#n#h# #p#h#?# #t#?#p# #h#ụ#?#n# ###?###?###?###?###?###?###?###?###?#####1###T#?#p# #h#ù#?#n# #n#g#h#ỉ#?#p# #v#?# #v#?# #c#?#n#g# #t#?#c# #P#C#T#N###1# ###?#t# #(#2# #n#g#?#y#)###2#0#0###2#0#0###2#0#0###2#0#0###2#0#0###2#0#0###1#0#0#0###B#N#C#####2###T#?#p# #h#ú#?#n# #n#g#h#ỉ#?#p# #v#?# #v#?# #c#?#n#g# #t#?#c# #K#T#-#G#S###?###?###?###?###?###?###?###?###Ụ#B#K#T#####2#.#1#.###H#?#ĩ# #n#g#h#?# #c#?#p# #t#?#n#h# #1# #n###m#/# #1# #l#?#p# #(#S#?# #l#?#?#n#g#:# #3#7#5#/# #3# #l#?#p#,# #t#h#?#i# #g#i#a#n# #2# #n#g#?#y#)#.# ###?#í# #t#?#?#n#g#:# #C#?#n# #b#?# #k#ị#?#m# #t#r#â# #c#?#p# #t#?#n#h#,# #c#?#p# #h#ư#ỳ#?#n# #v#?# #t#?#?#n#g# ###?#?#n#g###1# #l#?#p#/#n###m#/#3# #n###m###7#5###7#5###7#5###7#5###0###0###2#2#5###?#####2#.#2#.###H#?#ì# #n#g#h#?# #c#?#p# #h#ủ#ý#?#n# #1# #n###m#/# #1# #l#?#p# #x# #1#4# #h#ư#ỷ#?#n#,# #t#h#?#n#h# #?#ỷ#,# #t#h#?# #?#ỵ#,# ###?#n#g# #?#ỹ# #t#r#?#c# #t#h#ủ#?#c# #(#S#?# #l#?#?#n#g# #1#0#5#0# ###?#i# #b#i#?#u#/# #1#4# #l#?#p# #(#k#i#n#h# #p#h#?# #3#0# #t#r#i#?#u#/# #1# #l#?#p#)#.# #T#h#?#í# #g#í#ã#n# #2# #n#g#?#ỵ#)#.# ###?#ĩ# #t#?#?#n#g#:# #C#?#n# #b#?# #k#ị#?#m# #t#r#ă# #c#?#c# ###?#n#g# #?#ỳ# #c#?# #s#?###0#1# #l#?#p#/#n###m#/#1# #n###m###4#2#0###4#2#0###0###0###0###0###4#2#0###?#####2#.#3#.###H#?#ỉ# #n#g#h#?# ###?#ĩ# #v#?#ị# #c#?#n# #b#?# #p#h#?# #t#r#?#c#h# #c#?#n#g# #t#?#c# #K#T# #c#?#á# #c#?#c# #c#h#ị# #b#?#,# ###?#n#g# #?#ỳ# #b#?# #p#h#?#n# #(# #S#?# #l#?#?#n#g# #2#8#7#0# ###?#i# #b#i#?#u# #/# #2#8# #l#?#p# #(#k#i#n#h# #p#h#?# #3#0# #t#r#i#?#u#/# #l#?#p#)#.# #T#h#?#ị# #g#ị#ă#n# #1# #n#g#?#ỵ# ###0#2# #l#?#n#/#5# #n###m###4#2#0###4#2#0###4#2#0###0###0###0###8#4#0###?#####3###T#?#p# #h#ủ#?#n# #c#?#n#g# #t#?#c# #t#h#â#n#h# #t#r#ã# #h#?#n#g# #n###m###1# ###?#t# #(#2# #n#g#?#y#)###2#0#0###2#0#0###2#0#0###2#0#0###2#0#0###2#0#0###1#0#0#0###T#h#â#n#h# #t#r#ạ#####Ĩ#V###K#ì#n#h# #p#h#?# #p#h#?#c# #v#?# #h#?#p# #s#?# #k#?#t#,# #t#?#n#g# #k#?#t# ###?#n#h# #g#í#?# ###?#n#h# #k#?# ###?###?###?###?###?###?###?###?###B#N#C#,# #Ụ#B#K#T#####1###H#?# #t#r#?# #c#?#n#g# #t#?#c# #k#ì#?#m# #t#r#â#,# #g#í#?#m# #s#?#t# ###?# #?#n#;# #h#?# #t#r#?# #t#h#?#c# #h#ĩ#?#n# #c#?#c# #c#ụ#?#c# #k#h#?#ó# #s#?#t#,# #n#?#m# #t#?#n#h# #h#?#n#h# #v#?# #c#?#n#g# #t#?#c# #K#T#G#S#,# #n#?#ị# #c#h#?#n#h# #v#?# #P#C#T#N# #t#r#?#n# ###?#ã# #b#?#n# #t#?#n#h# # #(#x###n#g# #x#e#,# #V#P#P#,#&amp; )# ###0#3# ###?#t#/# #n###m###7#0###7#0###7#0###7#0###7#0###7#0###3#5#0###?#####2###K#í#n#h# #p#h#?# #h#?#p# #s#?# #k#?#t#,# #T#K# #(#t#i#?#n# #h#?#p#,# #x#?#y# #d#?#n#g# #b#?#o# #c#?#o# ###?#n#h# #k#?#,# #g#i#?#a# #n#h#i#?#m# #k#?#,# #t#i#?#n# ###n#,#&amp; )###2# #k#?#/#n###m###4#0###4#0###4#0###4#0###4#0###4#0###2#0#0###?#####V###K#ị#n#h# #p#h#?# #k#h#ẹ#n# #t#h#?#?#n#g###?###?###?###?###?###?###?###?###?#####1###P#h#?#t# #h#ị#?#n# #v#?# #?#n#,# #v#?# #v#ĩ#?#c# #t#h#ạ#m# #n#h#ì#n#g#;# #h#ọ#?#n# #t#h#?#n#h# #m#?#c# #t#ị#?#ũ# ###?# #?#n# #h#?#n#g# #n###m# #(###?#m# #b#?#o# ###i#?#u# #k#i#?#n# #t#i#?#n# #q#u#y#?#t# #p#h#?#t# #h#i#?#n# #v#?# #v#i#?#c# #t#h#a#m# #n#h#i#n#g#,# #s#?#n#g# #k#i#?#n# #p#h#?#n#g# #n#g#?#a# #t#h#a#m# #n#h#i#n#g# #h#i#?#u# #q#u#?#,# #n#h#i#?#u# #n#h#?#t# #l#?# #5# ###?#n# #v#?#,# #1#0# #c#?# #n#h#?#n#;# #k#h#?#n#g# ###?#t# #t#h#?# #k#h#?#n#g# #t#h#?#?#n#g#)#.###1#0# #c#?# #n#h#?#n###1#5#0###1#5#0###1#5#0###1#5#0###1#5#0###1#5#0###7#5#0###B#ạ#n# #t#h#ỉ# ###ú#á# #t#?#n#h#########5# ###?#n# #v#?#####################2###K#h#ẽ#n# #t#h#?#?#n#g# #c#?#n#g# #t#?#c# #k#ỉ#?#m# #t#r#ạ#,# #g#ị#?#m# #s#?#t# #(###?#m# #b#?#o# ###i#?#u# #k#i#?#n# #t#i#?#n# #q#u#y#?#t#,# #k#h#?#n#g# ###?#t# #t#h#?# #k#h#?#n#g# #t#h#?#?#n#g#,# #n#h#i#?#u# #n#h#?#t# #l#?# #5# ###?#n# #v#?#,# #1#0# #c#?# #n#h#?#n#)###1#0# #c#?# #n#h#?#n###7#5###7#5###7#5###7#5###7#5###7#5###3#7#5###B#ă#n# #t#h#ỉ# ###ũ#ả# #t#?#n#h#########5# ###?#n# #v#?#####################V#Ị###K#ị#n#h# #p#h#?# #t#?# #c#h#?#c# #c#ụ#?#c# #t#h#ĩ# ###?# #v#ỉ#n#h# #đ#à#n#h# #c#?#c# #t#?#c# #p#h#?#m# #b#?#ò# #c#h#?#,# #t#r#ụ#ỳ#?#n# #h#?#n#h#;# #b#ị#?#ư# #đ#?#?#n#g# #g#?#?#n#g# #s#?#n#g# #v#?# #P#C#T#N#,# #t#ỉ#?#ụ# #c#?#c# #(#1# #l#?#n#/#n###m# #c#?# #n#h#i#?#m# #k#?#)###0#1# ###?#t#/#n###m#/# #5# #n###m###1#5#0###1#5#0###1#5#0###1#5#0###1#5#0###1#5#0###7#5#0###B#á#n# #T#ư#ỳ#?#n# #g#ị#?#ó# #c#h#?# #t#r#?#####V#Ị#Í###K#í#n#h# #p#h#?# #h#?# #t#r#?# #h#?#c# #t#?#p# #k#ì#n#h# #n#g#h#í#?#m# #c#?#c# #t#?#n#h# #b#?#n# #v#?# #c#?#n#g# #t#?#c# #K#T#,# #G#S#,# #P#C#T#N# #(#0#1# #l#?#n#/#n###m#)###0#2# ###?#t#/#n###m#/# #3# #n###m###1#0#0###1#0#0###?###1#0#0###?###1#0#0###3#0#0###Ù#B#K#T#,# #B#N#C#T#Ù#####V#Ĩ#Ì#Ĩ###C#h#ĩ# #m#ú#ạ# #s#?#m# #t#?#ĩ# #s#?#n#,# #t#h#ĩ#?#t# #b#?# #c#h#ụ#ỵ#?#n# #đ#?#n#g# #p#h#?#c# #v#?# ###?# #?#n# #(#m#u#a# #0#4# #m#?#y# #g#h#i# #?#m#,# #0#4# #m#?#y# #?#n#h#,# #0#2# #m#?#y# #q#u#a#y#,# #0#2# #m#?#y# #c#h#i#?#u#,# #1#0# #m#?#y# #t#?#n#h# #x#?#c#h# #t#a#y#)# #c#ụ#n#g# #c#?#p# #c#?# #q#ủ#ả#n# #c#h#?# #t#r#?# #t#h#?#c# #h#ĩ#?#n# ###Ă# #(#U#B#K#T#,# #B#N#C#T#U#)###0#2# #b#?#/#l#?#n###3#0#0###3#0#0###?###?###?###?###3#0#0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</w:t>
      </w:r>
    </w:p>
    <w:p>
      <w:pPr>
        <w:pStyle w:val="PreformattedText"/>
        <w:bidi w:val="0"/>
        <w:jc w:val="left"/>
        <w:rPr/>
      </w:pPr>
      <w:r>
        <w:rPr/>
        <w:t>#P#h#?# #l#?#c# #s#?# #0#2#:#</w:t>
      </w:r>
    </w:p>
    <w:p>
      <w:pPr>
        <w:pStyle w:val="PreformattedText"/>
        <w:bidi w:val="0"/>
        <w:jc w:val="left"/>
        <w:rPr/>
      </w:pPr>
      <w:r>
        <w:rPr/>
        <w:t>#T#?# #c#h#?#c#,# #c#?# #q#ư#ã#n#,# ###?#n# #v#?# #t#r#í#?#n# #k#h#ạ#ị# #t#h#?#c# #h#í#?#n# ###?# #?#n#</w:t>
      </w:r>
    </w:p>
    <w:p>
      <w:pPr>
        <w:pStyle w:val="PreformattedText"/>
        <w:bidi w:val="0"/>
        <w:jc w:val="left"/>
        <w:rPr/>
      </w:pPr>
      <w:r>
        <w:rPr/>
        <w:t>#(#K#?#m# #t#h#e#o# ###?# #?#n# #s#?# # # # # #-###A#/#T#U# #n#g#?#y# # # # # # #/# # # # # #/#2#0#2#0# #c#?#a# #B#C#H# ###?#n#g# #b#?# #t#?#n#h# #L#?#o# #C#a#i#,# #K#h#?#a# #X#V#I#)#</w:t>
      </w:r>
    </w:p>
    <w:p>
      <w:pPr>
        <w:pStyle w:val="PreformattedText"/>
        <w:bidi w:val="0"/>
        <w:jc w:val="left"/>
        <w:rPr/>
      </w:pPr>
      <w:r>
        <w:rPr/>
        <w:t>#-#-#-#-#-#</w:t>
      </w:r>
    </w:p>
    <w:p>
      <w:pPr>
        <w:pStyle w:val="PreformattedText"/>
        <w:bidi w:val="0"/>
        <w:jc w:val="left"/>
        <w:rPr/>
      </w:pPr>
      <w:r>
        <w:rPr/>
        <w:t>#T#T###T#?# #c#h#?#c#,# #c#?# #q#ú#á#n#,# ###?#n# #v#?# #c#h#?# #t#r#?# #t#h#?#c# #h#ĩ#?#n###N#?#ĩ# #đ#ú#n#g# #t#r#ĩ#?#n# #k#h#ă#ì# #t#h#?#c# #h#ì#?#n###G#h#ì# #c#h#?#####1###Ù#?# #b#ã#n# #k#ị#?#m# #t#r#à# #T#?#n#h# #ù#?###C#h#?# #t#r#?# #h#?#?#n#g# #đ#?#n# #v#ĩ#?#c# #x#?#ỳ# #đ#?#n#g# #v#?# #t#?# #c#h#?#c# #t#h#?#c# #h#ị#?#n# #c#h#?#?#n#g# #t#r#?#n#h# #K#T#G#S# #c#?#á# #c#?#p# #ủ#?# #v#?# #ù#?# #b#ạ#n# #k#í#?#m# #t#r#á# #c#?#c# #c#?#p#,# #t#r#ọ#n#g# ###?# #c#?# #c#?# #K#T#G#S# #c#h#ư#ỳ#?#n# ###?# #v#?# #P#C#T#N#;# #h#?#?#n#g# #đ#?#n# #t#?# #c#h#?#c# #t#h#?#c# #h#ĩ#?#n# #c#?#c# #m#?#c# #t#ỉ#?#ư#,# #n#h#ĩ#?#m# #v#?#,# #g#í#?#ì# #p#h#?#p# #v#?# #c#?#n#g# #t#?#c# #K#T#G#S# #v#?# #n#?#ỉ# #đ#ũ#n#g# #p#h#?#ị# #h#?#p# #g#ị#?#â# #c#?#c# #c#?# #q#ù#ạ#n#,# ###?#n# #v#?# #c#?# #l#ỉ#?#n# #q#ụ#á#n# #t#r#ó#n#g# #c#?#n#g# #t#?#c# #K#T#G#S#,# #x#?# #l#?# #k#?# #l#ù#?#t# ###?#n#g#.# #P#h#?#ị# #h#?#p# #v#?#ỉ# #c#?#c# #c#?# #q#ủ#á#n# #t#h#á#m# #m#?#ư# #B#ă#n# #T#h#?#?#n#g# #v#?# #T#?#n#h# #?#ỷ# #t#?# #c#h#?#c# #t#h#?#c# #h#ị#?#n# #c#?#n#g# #t#?#c# #K#T#G#S# #t#h#é#ô# #q#ụ#ỹ# ###?#n#h# #c#?#ả# ###ỉ#?#ù# #l#?# ###?#n#g# #v#?# #v#ị#?#c# #t#h#?#c# #h#í#?#n# #c#?#n#g# #t#?#c# #P#C#T#N#,# #c#?#c# ###?# #?#n# #c#?#á# #B#ạ#n# #C#h#?#p# #h#?#n#h# ###?#n#g# #b#?# #t#?#n#h# #h#?#n#g# #n###m#.#</w:t>
      </w:r>
    </w:p>
    <w:p>
      <w:pPr>
        <w:pStyle w:val="PreformattedText"/>
        <w:bidi w:val="0"/>
        <w:jc w:val="left"/>
        <w:rPr/>
      </w:pPr>
      <w:r>
        <w:rPr/>
        <w:t>#C#h#?# #t#r#?#,# #p#h#?#ì# #h#?#p# #v#?#ị# #c#?#c# #c#?# #q#ù#á#n# #c#?# #l#ĩ#?#n# #q#ú#á#n# #x#?#ỹ# #đ#?#n#g# #v#?# #t#?# #c#h#?#c# #t#h#?#c# #h#ĩ#?#n# #c#?#c# #q#ư#ỵ# ###?#n#h# #l#ì#?#n# #q#ũ#à#n# #c#?#n#g# #t#?#c# #K#T#G#S#,# #k#í#?#m# #s#ơ#?#t#,# #x#?#c# #m#ị#n#h# #t#?#ì# #s#?#n#,# #t#h#ũ# #n#h#?#p#,# #h#?#?#n#g# #đ#?#n# #n#h#?#n# #đ#ỉ#?#n# #c#?#c# #đ#?#ủ# #h#ỉ#?#ù# #v#ỉ# #p#h#?#m# ###?# #t#?# #c#h#?#c# #t#h#?#c# #h#ĩ#?#n# #k#ĩ#?#m# #t#r#à# #v#?# #c#?#c# #n#h#ị#?#m# #v#?#,# #g#ĩ#?#ỉ# #p#h#?#p# ###?# #?#n# #g#ĩ#ã#ó#.#####?#n# #v#?# ###?#n#g# #c#h#?# #t#r#?#,# #t#h#ă#m# #m#?#ư# #x#?#ỷ# #đ#?#n#g# ###?# #?#n# #p#h#?#n# #K#T#G#S#,# #T#H#K#L# ###?#n#g#.#####2###B#ả#n# #T#?# #c#h#?#c# #T#?#n#h# #ư#?###R#?# #s#ơ#?#t#,# #t#h#ă#m# #m#?#ú# #x#?#ỹ# #đ#?#n#g# #s#?#ả# ###?#í#,# #b#?# #s#ụ#n#g# #c#?#c# #q#ũ#ỷ# ###?#n#h# #v#?# #c#?#n#g# #t#?#c# #t#?# #c#h#?#c# #-# #c#?#n# #b#?#;# #t#h#?#c# #h#í#?#n# #c#?#c# #n#h#í#?#m# #v#?#,# #g#ỉ#?#í# #p#h#?#p# #k#h#?#c# #v#?# #c#?#n#g# #t#?#c# #t#?# #c#h#?#c#,# #c#?#n# #b#?# ###?#?#c# #n#?#ủ# #t#r#ò#n#g# ###?# #?#n#.#######3###B#ả#n# #T#ù#ỷ#?#n# #g#ị#?#ó# #T#?#n#h# #ũ#?###C#h#?# #t#r#?# #p#h#?#í# #h#?#p# #v#?#ì# #c#?#c# #c#?# #q#ủ#ă#n# #l#ị#?#n# #q#ư#ă#n# #x#?#ỳ# #đ#?#n#g# #k#?# #h#õ#?#c#h#,# #c#h#?# ###?#ô# ###?#n#h# #h#?#?#n#g# #đ#?# #l#ù#?#n#,# #t#ũ#ỹ#?#n# #t#r#ù#ý#?#n# #v#?# ###?# #?#n#,# #v#?# #c#?#c# #c#h#?# #t#h#?#,# #n#g#h#?# #q#ụ#ỹ#?#t# #c#?#á# ###?#n#g#,# #v#?# #k#?#t# #q#ụ#?# #c#?#n#g# #t#?#c# #P#C#T#N# #t#r#?#n# ###?#ả# #b#?#n# #t#?#n#h# ###?#m# #b#?#ô# #p#h#?# #h#?#p#,# #h#ĩ#?#ụ# #q#ụ#?#;# #h#?#n#g# #n###m# #t#?# #c#h#?#c# #c#ú#?#c# #t#h#ị# ###?# #v#ĩ#n#h# #đ#á#n#h# #b#ĩ#?#ú# #đ#?#?#n#g# #k#h#è#n# #t#h#?#?#n#g# #c#?#c# #t#?#c# #p#h#?#m#,# #p#h#?#n#g# #s#?# #b#?#ó# #c#h#?#,# #t#r#ù#ỳ#?#n# #h#?#n#h# #v#?# #c#?#n#g# #t#?#c# #P#C#T#N#,# #t#ỉ#?#ủ# #c#?#c#;# #g#?#n# #v#?#ỉ# #b#ỉ#?#ú# #đ#?#?#n#g# #k#h#ẽ#n# #t#h#?#?#n#g# #g#?#?#n#g# #đ#í#n#g# #c#?#m# #t#r#ơ#n#g# ###?#ú# #t#r#à#n#h#,# #P#C#T#N#,# #t#í#?#ủ# #c#?#c#.# #P#h#?#í# #h#?#p# #v#?#í# #B#ã#n# #N#?#ì# #c#h#?#n#h# #t#?#n#h# #?#ỳ# #v#?# #c#?#c# #c#?# #q#ư#ạ#n# #l#ì#?#n# #q#ù#ạ#n# ###?#n#h# #h#?#?#n#g# #v#?# #c#ú#n#g# #c#?#p# #k#?#p# #t#h#?#ĩ# #t#h#?#n#g# #t#í#n#,# #t#?#ỉ# #l#ì#?#ù# #v#?# #t#?#n#h# #h#?#n#h#,# #k#?#t# #q#ú#?# #P#C#T#N# #t#r#?#n# ###?#â# #b#?#n# #v#?# #n#h#?#n#g# #v#?# #v#í#?#c# #p#h#?#c# #t#?#p# ###?#?#c# #đ#?# #l#ụ#?#n# #x#?# #h#?#ị# #q#ũ#ã#n# #t#?#m#.#</w:t>
      </w:r>
    </w:p>
    <w:p>
      <w:pPr>
        <w:pStyle w:val="PreformattedText"/>
        <w:bidi w:val="0"/>
        <w:jc w:val="left"/>
        <w:rPr/>
      </w:pPr>
      <w:r>
        <w:rPr/>
        <w:t>#-# #T#h#?#?#n#g# #x#ư#ỵ#?#n# #t#h#é#õ# #đ#?#ì#,# #n#?#m# #t#?#n#h# #h#?#n#h# #t#?# #t#?#?#n#g#,# #đ#?# #l#ù#?#n# #x#?# #h#?#ỉ# #t#r#ơ#n#g# #c#?#n# #b#?#,# ###?#n#g# #v#ị#?#n# #v#?# #N#h#?#n# #đ#?#n#,# #k#?#p# #t#h#?#ĩ# #p#h#?#t# #h#ì#?#n# #n#h#?#n#g# #v#?#n# ###?# #n#?#ỵ# #s#ị#n#h# #t#r#ơ#n#g# #q#ủ#?# #t#r#?#n#h# #t#r#ì#?#n# #k#h#â#í# #t#h#?#c# #h#ỉ#?#n# #c#?#n#g# #t#?#c# #P#C#T#N# ###?# #t#h#à#m# #m#?#ụ# #c#h#ó# #c#?#p#?#?#ỵ#?#x#?# #l#?#,# #g#ì#?#ị# #q#ụ#ỹ#?#t#.#######4#####?#n#g# ###ó#?#n# #H#?#ỉ# ###?#n#g# #n#h#?#n# #đ#?#n# #t#?#n#h###C#h#?# ###?#ơ# #H#?#ị# ###?#n#g# #n#h#?#n# #đ#?#n# #t#h#?#c# #h#ĩ#?#n# #t#?#t# #c#h#?#c# #n###n#g# #g#ị#?#m# #s#?#t#;# #t#?# #c#h#?#c# #r#?# #s#ò#?#t#,# #x#?#ỳ# #đ#?#n#g#,# #s#?#ă# ###?#ỉ#,# #b#?# #s#ũ#n#g# #c#?#c# #c#?# #c#h#?#,# #c#h#?#n#h# #s#?#c#h# ###?#m# #b#?#ó# #c#h#?#t# #c#h#?# #t#h#ẽ#ô# ###?#n#g# #q#ù#ỳ# ###?#n#h#.# #C#h#?# #t#r#?# #t#h#?#c# #h#ĩ#?#n# #c#?#c# #n#h#ì#?#m# #v#?#,# #g#ĩ#?#ĩ# #p#h#?#p# ###?# #?#n# #g#í#ả#ọ#.#######5#####?#n#g# ###õ#?#n# #H#?#ì# ###?#n#g# #n#h#?#n# #đ#?#n# #v#?# #B#ã#n# #c#?#n# #s#?# ###?#n#g# #?#ý# #b#á#n# #n#h#?#n# #đ#?#n# #t#?#n#h###C#h#?# ###?#õ# #x#?#ỵ# #đ#?#n#g#,# #b#ả#n# #h#?#n#h# #c#?#c# #v###n# #b#?#n# #p#h#?#p# #q#ũ#ý# ###?#</w:t>
        <w:tab/>
        <w:t># #c#ù### #t#h#?# #h#?#ă# #c#h#ủ#</w:t>
        <w:tab/>
        <w:t># #t#r#?#?#n#g# #v#ă### #c#à###c# #q#ụ#ỵ# ###ị###n#h# #c#ũ#</w:t>
        <w:tab/>
        <w:t>#á# ###â#</w:t>
        <w:tab/>
        <w:t>#n#g#;# #t#h#?#</w:t>
        <w:tab/>
        <w:t># #c#h#?### #h#ô###ă# #v#?### #c#?# #c#h#?#,# #c#h#?#n#h# #s#?#c#h#,# #p#h#?#p# #l#ụ#?#t# #c#?#à# #N#h#?# #n#?#?#c# #v#?# #t#h#?#c# #h#ì#?#n# #c#?#c# #n#h#ị#?#m# #v#?#,# #g#ì#?#ĩ# #p#h#?#p# #c#?#ả# ###?# #?#n# #l#ì#?#n# #q#ú#á#n# ###?#n# #c#?# #c#h#?#,# #c#h#?#n#h# #s#?#c#h# #v#?# #q#ủ#?#n# #l#?# #k#ỉ#n#h# #t#?# #-# #x#?# #h#?#ì#,# #g#?#n# #v#?#ĩ# #t#h#?#c# #h#ị#?#n# #c#?#c# #m#?#c# #t#ĩ#?#ũ# #k#ị#n#h# #t#?# #-# #x#?# #h#?#ĩ# #c#?#à# #t#?#n#h#.#######6###B#à#n# #c#?#n# #s#?# ###?#n#g# #V#ĩ#?#n# #k#ì#?#m# #s#?#t# #n#h#?#n# #đ#?#n# #t#?#n#h###C#h#?# ###?#ô# #x#?#ỳ# #đ#?#n#g# #v#?# #t#?# #c#h#?#c# #t#h#?#c# #h#ĩ#?#n# #c#h#?#?#n#g# #t#r#?#n#h#,# #k#?# #h#ô#?#c#h# #c#?#n#g# #t#?#c# #t#h#?#c# #h#?#n#h# #q#ư#ỹ#?#n# #c#?#n#g# #t#?# #v#?# #k#ĩ#?#m# #s#?#t# #c#?#c# #h#ọ#?#t# ###?#n#g# #t#?# #p#h#?#p# #c#?#ạ# #V#ì#?#n# #k#í#?#m# #s#?#t# #n#h#?#n# #đ#?#n# #h#á#ì# #c#?#p# ###?# #P#C#T#N#,# #t#ĩ#?#ú# #c#?#c# #h#ĩ#?#ư# #q#ủ#?#;# #t#ỉ#?#p# #t#?#c# #c#h#?# #t#r#?# #h#ô#?#t# ###?#n#g# #p#h#?#ĩ# #h#?#p# #t#r#õ#n#g# #t#ỉ#?#p# #n#h#?#n#,# #x#?# #l#?#,# #g#ĩ#?#í# #q#ủ#ỵ#?#t# #t#ĩ#n# #b#?#ô#,# #t#?# #g#ì#?#c# #t#?#ỉ# #p#h#?#m#;# #p#h#?#í# #h#?#p# #B#ã#n# #N#?#ĩ# #c#h#?#n#h# #T#?#n#h# #ủ#?#,# #?#ỹ# #b#á#n# #K#ị#?#m# #t#r#à# #T#?#n#h# #?#ỷ# #v#?# #c#?#c# #c#?# #q#ụ#à#n# #c#?# #l#ị#?#n# #q#ụ#ă#n# #t#r#ò#n#g# #g#ĩ#?#ì# #q#ụ#ý#?#t# #c#?#c# #v#?# #v#ì#?#c#,# #v#?# #?#n# #t#h#ă#m# #n#h#í#n#g#,# #k#ĩ#n#h# #t#?#.#######7###B#ả#n# #c#?#n# #s#?# ###?#n#g# #T#ơ#?# #?#n# #n#h#?#n# #đ#?#n# #t#?#n#h###C#h#?# ###?#ò# #x#?#ỵ# #đ#?#n#g# #v#?# #t#?# #c#h#?#c# #t#h#?#c# #h#ỉ#?#n# #c#h#?#?#n#g# #t#r#?#n#h#,# #k#?# #h#ò#?#c#h# #c#?#n#g# #t#?#c# #g#ị#?#ị# #q#ủ#ỳ#?#t# #?#n# #c#?#ă# #T#ò#?# #?#n# #N#h#?#n# #đ#?#n# #h#ă#ĩ# #c#?#p# ###?#m# #b#?#ọ# #x#?#t# #x#?# ###?#n#g# #n#g#?#?#ị#,# ###?#n#g# #t#?#ì#,# ###?#n#g# #p#h#?#p# #l#ụ#?#t#,# ###?#c# #b#ỉ#?#t# #l#?# #v#ỉ#?#c# #x#?# #?#n# ###?#ì# #v#?#ì# #t#?#í# #đ#â#n#h# #t#h#á#m# #n#h#ĩ#n#g#.#######8#####?#n#g# ###ò#?#n# #Ủ#?# #b#ã#n# #M#?#t# #t#r#?#n# #T#?# #q#ư#?#c# #V#í#?#t# #N#ã#m# #t#?#n#h###T###n#g# #c#?#?#n#g# #c#h#?# ###?#ọ# #x#?#ý# #đ#?#n#g# #v#?# #t#?# #c#h#?#c# #t#h#?#c# #h#ì#?#n# #c#h#?#?#n#g# #t#r#?#n#h#,# #k#?# #h#ó#?#c#h# #g#ị#?#m# #s#?#t# #v#?# #p#h#?#n# #b#ĩ#?#n# #x#?# #h#?#ì# #g#?#p# #p#h#?#n# #p#h#?#n#g#,# #c#h#?#n#g# #t#h#â#m# #n#h#ị#n#g#,# #t#ị#?#ụ# #c#?#c# #h#ĩ#?#ũ# #q#ũ#?#.# #C#h#?# #t#r#?# #t#r#ì#?#n# #k#h#ã#ì#,# #t#h#?#c# #h#ỉ#?#n# #c#?#c# #n#h#í#?#m# #v#?# ###?# #?#n# #g#ỉ#â#ò#.#######9#####?#n#g# ###õ#?#n# #c#?#c# #t#?# #c#h#?#c# #c#h#?#n#h# #t#r#?# #-# #x#?# #h#?#ị#,# #B#ả#n# #T#h#?#?#n#g# #v#?# #T#?#n#h# ###ơ#?#n###C#h#?# ###?#ọ# #t#h#è#ô# #t#?# #c#h#?#c# #t#?# #t#?#n#h# ###?#n# #c#?# #s#?# #x#?#ỳ# #đ#?#n#g# #v#?# #t#?# #c#h#?#c# #t#h#?#c# #h#ị#?#n# #c#h#?#?#n#g# #t#r#?#n#h#,# #k#?# #h#ô#?#c#h# #g#ỉ#?#m# #s#?#t#,# #p#h#?#n# #b#ỉ#?#n# #x#?# #h#?#ị#;# ###?#ỵ# #m#?#n#h# #t#?# #c#h#?#c# #c#?#c# #h#ọ#?#t# ###?#n#g# ###?#n#g# #v#í#?#n# ###õ#?#n# #v#ị#?#n#,# #h#?#ị# #v#ì#?#n# #t#h#â#m# #g#ỉ#à# #P#C#T#N#,# #t#í#?#ư# #c#?#c#.#######1#0###C#?#c# #h#ụ#ỳ#?#n# #ù#?#,# #t#h#?# #?#ý#,# #t#h#?#n#h# #ú#?#,# ###?#n#g# #?#ỵ# #t#r#?#c# #t#h#ũ#?#c# #T#?#n#h# #?#ỵ###X#?#ỹ# #đ#?#n#g# #c#h#?#?#n#g# #t#r#?#n#h#,# #k#?# #h#ơ#?#c#h# #n#h#ĩ#?#m# #k#?# #v#?# #h#?#n#g# #n###m# #t#?# #c#h#?#c# #t#h#?#c# #h#ĩ#?#n# ###?# #?#n# ###?#m# #b#?#ỏ# #h#ò#?#n# #t#h#?#n#h# #m#?#c# #t#ì#?#ú#,# #n#h#ĩ#?#m# #v#?#,# #g#ì#?#ị# #p#h#?#p# #c#?#ã# ###?# #?#n#.#######1#1###B#ă#n# #c#?#n# #s#?# ###?#n#g# #Ủ#?# #b#ả#n# #n#h#?#n# #đ#?#n# #t#?#n#h###C#h#?# ###?#ơ# #?#ỵ# #b#à#n# #n#h#?#n# #đ#?#n# #t#?#n#h# #c#?# #t#h#?# #h#ò#?# ###?# #?#n# #v#?# #t#?# #c#h#?#c# #t#h#?#c# #h#í#?#n# #t#r#?#n# ###?#á# #b#?#n# #t#?#n#h#,# #c#h#?# ###?#ơ# #c#?#c# #s#?#,# #b#â#n#,# #n#g#?#n#h#,# ###?#ạ# #p#h#?#?#n#g#,# #c#?#c# #đ#ó#â#n#h# #n#g#h#ì#?#p# #n#h#?# #n#?#?#c# #t#h#?#c# #h#ĩ#?#n# ###?#m# #b#?#ó# #c#?#c# #m#?#c# #t#ỉ#?#ụ#,# #n#h#ĩ#?#m# #v#?#,# #g#ĩ#?#í# #p#h#?#p# #c#?#á# ###?# #?#n#.# #C#h#?# ###?#ơ# #S#?# #K#?# #h#ó#?#c#h# #v#?# ###?#ư# #t#?#,# #S#?# #T#?#ì# #c#h#?#n#h# #c#?#n# ###?#ị# #k#ĩ#n#h# #p#h#?# ###?# #b#?#ọ# ###?#m# #t#h#?#c# #h#ĩ#?#n# ###?# #?#n#.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?# #l#?#c# #s#?# #0#3#:#</w:t>
      </w:r>
    </w:p>
    <w:p>
      <w:pPr>
        <w:pStyle w:val="PreformattedText"/>
        <w:bidi w:val="0"/>
        <w:jc w:val="left"/>
        <w:rPr/>
      </w:pPr>
      <w:r>
        <w:rPr/>
        <w:t>#Đ#?# #k#ỉ#?#n# #n#h#ù# #c#?#ư# #v#?#n# #t#h#?#c# #h#ì#?#n# ###?# #?#n#</w:t>
      </w:r>
    </w:p>
    <w:p>
      <w:pPr>
        <w:pStyle w:val="PreformattedText"/>
        <w:bidi w:val="0"/>
        <w:jc w:val="left"/>
        <w:rPr/>
      </w:pPr>
      <w:r>
        <w:rPr/>
        <w:t>#(#K#?#m# #t#h#e#o# ###?# #?#n# #s#?# # # # # #-###A#/#T#U# #n#g#?#y# # # # # # #/# # # # # #/#2#0#2#0# #c#?#a# #B#C#H# ###?#n#g# #b#?# #t#?#n#h# #L#?#o# #C#a#i#,# #K#h#?#a# #X#V#I#)#</w:t>
      </w:r>
    </w:p>
    <w:p>
      <w:pPr>
        <w:pStyle w:val="PreformattedText"/>
        <w:bidi w:val="0"/>
        <w:jc w:val="left"/>
        <w:rPr/>
      </w:pPr>
      <w:r>
        <w:rPr/>
        <w:t>#-#-#-#-#-#</w:t>
      </w:r>
    </w:p>
    <w:p>
      <w:pPr>
        <w:pStyle w:val="PreformattedText"/>
        <w:bidi w:val="0"/>
        <w:jc w:val="left"/>
        <w:rPr/>
      </w:pPr>
      <w:r>
        <w:rPr/>
        <w:t>###V#T#:# #T#?# ###?#n#g#.#</w:t>
      </w:r>
    </w:p>
    <w:p>
      <w:pPr>
        <w:pStyle w:val="PreformattedText"/>
        <w:bidi w:val="0"/>
        <w:jc w:val="left"/>
        <w:rPr/>
      </w:pPr>
      <w:r>
        <w:rPr/>
        <w:t>#T#T###Đ#ă#n#h# #m#?#c# #đ#?# #?#n###T#?#n#g# #n#h#ụ# #c#?#ư# #v#?#n# #t#h#?#c# #h#ĩ#?#n# #g#ị#ã#í# ###ó#?#n# #2#0#2#1#-#2#0#2#5###V#?#n# #n#g#?#n# #s#?#c#h###V#?#n# ###?#ủ# #t#?# #c#?#ả# #c#?#c# #đ#ỏ#ă#n#h# #n#g#h#ì#?#p###V#?#n# #n#h#?#n# #đ#?#n# ###?#n#g# #g#?#p###V#?#n# #k#h#?#c# ###G#h#í# #c#h#?###########T#?#n#g# #s#?#####?#ù# #t#?# #N#S###P# ###V#?#n# #s#?# #n#g#h#ì#?#p# #N#S###P###V#?#n# #C#T#M#T# #Q#G###N#S#T#W# #h#?# #t#r#?# #c#?# #M#T###V#?#n# #v#ả#ý# #Õ#Đ#Ả#####?#ù# #t#?# #q#ủ#â# #B#?#,# #n#g#?#n#h# #T#W###V#?#n# #T#P#C#P###################################V#?#n# #t#?# #c#?# #c#?#à# #Đ#N###V#?#n# #v#â#ý# #(#t#?#n# #d#?#n#g#)###########(#A#)###(#B#)###(#1#)###(#2#)###(#3#)###(#4#)###(#5#)###(#6#)###(#7#)###(#8#)###(#9#)###(#1#1#)###(#1#2#)###(#1#3#)###(#1#4#)###(#1#5#)#####?###T#?#N#G# #S#?###9#,#5#6#2###9#,#5#6#2###9#,#5#6#2###?###?###?###?###?###?###?###?###?###?###?#####Ì###K#ỉ#n#h# #p#h#?# #x#?#ỷ# #đ#?#n#g# ###?# #?#n###?###?###?###?###?###?###?###?###?###?###?###?###?###?#####2###K#ị#n#h# #p#h#?# #x#?#ỹ# #đ#?#n#g# #v#?# #h#ơ#?#n# #t#h#ị#?#n# ###?# #?#n# ###0#,#0#3#0###0#,#0#3#0###0#,#0#3#0###?###?###?###?###?###?###?###?###?###?###?#####Ỉ#Ì###K#ỉ#n#h# #p#h#?# #t#h#?#c# #h#ỉ#?#n# ###?#ị# #m#?#ỉ#,# #t###n#g# #c#?#?#n#g# #c#?#n#g# #t#?#c# #t#ụ#ý#?#n# #t#r#ù#ý#?#n#,# ###?#ọ# #t#?#õ#,# #t#?#p# #h#ụ#?#n###?###?###?###?###?###?###?###?###?###?###?###?###?###?#####1###C#h#ù#ỵ#?#n# #m#?#c# #X#?#ỵ# #đ#?#n#g# ###?#n#g# #t#r#?#n# #t#r#ú#ỵ#?#n# #h#?#n#h#,# #p#h#?#t# #t#h#à#n#h# #t#í#?#n#g# #v#ỉ#?#t# #t#?#n#h# #L#?#ô# #C#ã#ì###0#,#4#7#9###0#,#4#7#9###0#,#4#7#9###?###?###?###?###?###?###?###?###?###?###?#########0#,#2#0#3###0#,#2#0#3###0#,#2#0#3###?###?###?###?###?###?###?###?###?###?###?#####2#######n#g# #t#?#ị# #t#r#?#n# #t#r#ạ#n#g# #m#?#n#g# #c#?#á# ###?#í# #T#H###0#,#0#8#9###0#,#0#8#9###0#,#0#8#9###?###?###?###?###?###?###?###?###?###?###?#####3###P#h#?#n#g# #s#?# ###ỉ#?#ú# #t#r#á# #(#t#?#m# #t#?#n#h#)###0#,#3#0#0###0#,#3#0#0###0#,#3#0#0###?###?###?###?###?###?###?###?###?###?###?#####4###T#ĩ#?#ũ# #p#h#?#m# #(#t#?#m# #t#?#n#h#)###1#,#0#0#0###1#,#0#0#0###1#,#0#0#0###?###?###?###?###?###?###?###?###?###?###?#####5###B#ỉ#?#n# #s#ò#?#n#,# #p#h#?#t# #h#?#n#h# #b#?# #t#?#í# #l#ị#?#ủ# #n#g#h#ĩ#?#p# #v#?# #v#?# #c#?#n#g# #t#?#c# #k#ị#?#m# #t#r#ã#,# #g#ỉ#?#m# #s#?#t#,# #k#?# #l#ũ#?#t# ###?#n#g# #v#?# #c#?#n#g# #t#?#c# #P#C#T#N###0#,#2#0#0###0#,#2#0#0###0#,#2#0#0###?###?###?###?###?###?###?###?###?###?###?#####6###H#?# #t#r#?# #t###n#g# #c#?#?#n#g# #c#?#n#g# #t#?#c# #t#ụ#ỳ#?#n# #t#r#ú#ý#?#n# #t#r#?#n# #c#?#n#g# #t#h#?#n#g# #t#ị#n# ###í#?#n# #t#?# #B#ă#n# #N#?#í# #c#h#?#n#h# #T#Ù#,# #?#ỵ# #B#ã#n# #k#ì#?#m# #t#r#ạ# #t#?#n#h# #?#ý# #t#r#ơ#n#g# #t#r#ĩ#?#n# #k#h#ă#ỉ# #t#h#?#c# #h#í#?#n# ###?# #?#n###0#,#6#0#0###0#,#6#0#0###0#,#6#0#0###?###?###?###?###?###?###?###?###?###?###?#####7###H#?# #t#r#?# #c#h#ũ#ỵ#?#n# #t#r#à#n#g# #t#r#?#n# #B#?#ọ# #L#?#ơ# #C#à#í###0#,#1#5#0###0#,#1#5#0###0#,#1#5#0###?###?###?###?###?###?###?###?###?###?###?#####Ị#Ì#Ỉ###K#ỉ#n#h# #p#h#?# #t#?#p# #h#ù#?#n# ###?###?###?###?###?###?###?###?###?###?###?###?###?###?#####1###T#?#p# #h#ụ#?#n# #n#g#h#ì#?#p# #v#?# #v#?# #c#?#n#g# #t#?#c# #P#C#T#N###1#,#0#0#0###1#,#0#0#0###1#,#0#0#0###?###?###?###?###?###?###?###?###?###?###?#####2###T#?#p# #h#ù#?#n# #n#g#h#ĩ#?#p# #v#?# #v#?# #c#?#n#g# #t#?#c# #K#T#-#G#S###0#,#0#0#0###?###?###?###?###?###?###?###?###?###?###?###?###?#####-###H#?#ị# #n#g#h#?# #c#?#p# #t#?#n#h# #1# #n###m#/# #1# #l#?#p# #(#S#?# #l#?#?#n#g#:# #3#7#5#/# #3# #l#?#p#,# #t#h#?#i# #g#i#a#n# #2# #n#g#?#y#)#.# ###?#ì# #t#?#?#n#g#:# #C#?#n# #b#?# #k#ị#?#m# #t#r#ả# #c#?#p# #t#?#n#h#,# #c#?#p# #h#ù#ỳ#?#n# #v#?# #t#?#?#n#g# ###?#?#n#g###0#,#2#2#5###0#,#2#2#5###0#,#2#2#5###?###?###?###?###?###?###?###?###?###?###?#####-###H#?#ĩ# #n#g#h#?# #c#?#p# #h#ủ#ỵ#?#n# #1# #n###m#/# #1# #l#?#p# #x# #1#4# #h#ủ#ý#?#n#,# #t#h#?#n#h# #?#ỷ#,# #t#h#?# #?#ỳ#,# ###?#n#g# #?#ý# #t#r#?#c# #t#h#ủ#?#c# #(#S#?# #l#?#?#n#g# #1#0#5#0# ###?#i# #b#i#?#u#/# #1#4# #l#?#p# #(#k#i#n#h# #p#h#?# #3#0# #t#r#i#?#u#/# #1# #l#?#p#)#.# #T#h#?#ị# #g#ị#à#n# #2# #n#g#?#ỹ#)#.# ###?#ị# #t#?#?#n#g#:# #C#?#n# #b#?# #k#ị#?#m# #t#r#à# #c#?#c# ###?#n#g# #?#ỹ# #c#?# #s#?###0#,#4#2#0###0#,#4#2#0###0#,#4#2#0###?###?###?###?###?###?###?###?###?###?###?#####-###H#?#ị# #n#g#h#?# ###?#ị# #v#?#ĩ# #c#?#n# #b#?# #p#h#?# #t#r#?#c#h# #c#?#n#g# #t#?#c# #K#T# #c#?#ă# #c#?#c# #c#h#ì# #b#?#,# ###?#n#g# #?#ý# #b#?# #p#h#?#n# #(# #S#?# #l#?#?#n#g# #2#8#7#0# ###?#i# #b#i#?#u# #/# #2#8# #l#?#p# #(#k#i#n#h# #p#h#?# #3#0# #t#r#i#?#u#/# #l#?#p#)#.# #T#h#?#ì# #g#ì#ã#n# #1# #n#g#?#ỳ# ###0#,#8#4#0###0#,#8#4#0###0#,#8#4#0###?###?###?###?###?###?###?###?###?###?###?#####3###T#?#p# #h#ụ#?#n# #c#?#n#g# #t#?#c# #t#h#ạ#n#h# #t#r#á# #h#?#n#g# #n###m###1#,#0#0#0###1#,#0#0#0###1#,#0#0#0###?###?###?###?###?###?###?###?###?###?###?#####Ĩ#V###K#ì#n#h# #p#h#?# #p#h#?#c# #v#?# #h#?#p# #s#?# #k#?#t#,# #t#?#n#g# #k#?#t# ###?#n#h# #g#ì#?# ###?#n#h# #k#?# ###0#,#0#0#0###0#,#0#0#0###0#,#0#0#0###?###?###?###?###?###?###?###?###?###?###?#####1###H#?# #t#r#?# #c#?#n#g# #t#?#c# #k#ị#?#m# #t#r#â#,# #g#ỉ#?#m# #s#?#t# ###?# #?#n# #(#x###n#g# #x#e#,# #V#P#P#,#&amp; )###0#,#3#5#0###0#,#3#5#0###0#,#3#5#0###?###?###?###?###?###?###?###?###?###?###?#####2###K#ị#n#h# #p#h#?# #h#?#p# #s#?# #k#?#t#,# #T#K# #(#t#i#?#n# #h#?#p#,# #x#?#y# #d#?#n#g# #b#?#o# #c#?#o# ###?#n#h# #k#?#,# #g#i#?#a# #n#h#i#?#m# #k#?#,# #t#i#?#n# ###n#,#&amp; )###0#,#2#0#0###0#,#2#0#0###0#,#2#0#0###?###?###?###?###?###?###?###?###?###?###?#####V###K#í#n#h# #p#h#?# #k#h#ê#n# #t#h#?#?#n#g###?###?###?###?###?###?###?###?###?###?###?###?###?###?#####1###P#h#?#t# #h#í#?#n# #v#?# #?#n#,# #v#?# #v#ỉ#?#c# #t#h#ả#m# #n#h#ỉ#n#g#;# #h#ọ#?#n# #t#h#?#n#h# #m#?#c# #t#ỉ#?#ù# ###?# #?#n# #h#?#n#g# #n###m# #(###?#m# #b#?#o# ###i#?#u# #k#i#?#n# #t#i#?#n# #q#u#y#?#t# #p#h#?#t# #h#i#?#n# #v#?# #v#i#?#c# #t#h#a#m# #n#h#i#n#g#,# #s#?#n#g# #k#i#?#n# #p#h#?#n#g# #n#g#?#a# #t#h#a#m# #n#h#i#n#g# #h#i#?#u# #q#u#?#,# #n#h#i#?#u# #n#h#?#t# #l#?# #5# ###?#n# #v#?#,# #1#0# #c#?# #n#h#?#n#;# #k#h#?#n#g# ###?#t# #t#h#?# #k#h#?#n#g# #t#h#?#?#n#g#)#.###0#,#7#5#0###0#,#7#5#0###0#,#7#5#0###?###?###?###?###?###?###?###?###?###?###?#########?###?###?###?###?###?###?###?###?###?###?###?###?###?#####2###K#h#ê#n# #t#h#?#?#n#g# #c#?#n#g# #t#?#c# #k#ĩ#?#m# #t#r#ả#,# #g#ì#?#m# #s#?#t# #(###?#m# #b#?#o# ###i#?#u# #k#i#?#n# #t#i#?#n# #q#u#y#?#t#,# #k#h#?#n#g# ###?#t# #t#h#?# #k#h#?#n#g# #t#h#?#?#n#g#,# #n#h#i#?#u# #n#h#?#t# #l#?# #5# ###?#n# #v#?#,# #1#0# #c#?# #n#h#?#n#)###0#,#3#7#5###0#,#3#7#5###0#,#3#7#5###?###?###?###?###?###?###?###?###?###?###?#########?###?###?###?###?###?###?###?###?###?###?###?###?###?#####V#Ỉ###K#ỉ#n#h# #p#h#?# #t#?# #c#h#?#c# #c#ú#?#c# #t#h#ì# ###?# #v#í#n#h# #đ#ã#n#h# #c#?#c# #t#?#c# #p#h#?#m# #b#?#ỏ# #c#h#?#,# #t#r#ũ#ỳ#?#n# #h#?#n#h#;# #b#ỉ#?#ù# #đ#?#?#n#g# #g#?#?#n#g# #s#?#n#g# #v#?# #P#C#T#N#,# #t#í#?#ụ# #c#?#c# #(#1# #l#?#n#/#n###m# #c#?# #n#h#i#?#m# #k#?#)###0#,#7#5#0###0#,#7#5#0###0#,#7#5#0###?###?###?###?###?###?###?###?###?###?###?#####V#Ì#Í###K#í#n#h# #p#h#?# #h#?# #t#r#?# #h#?#c# #t#?#p# #k#ĩ#n#h# #n#g#h#ỉ#?#m# #c#?#c# #t#?#n#h# #b#?#n# #v#?# #c#?#n#g# #t#?#c# #K#T#,# #G#S#,# #P#C#T#N# #(#0#1# #l#?#n#/#n###m#)###0#,#3#0#0###0#,#3#0#0###0#,#3#0#0###?###?###?###?###?###?###?###?###?###?###?#####V#Ỉ#Ị#Ỉ###C#h#ĩ# #m#ư#ả# #s#?#m# #t#?#í# #s#?#n#,# #t#h#í#?#t# #b#?# #c#h#ũ#ỳ#?#n# #đ#?#n#g# #p#h#?#c# #v#?# ###?# #?#n# #(#m#u#a# #0#4# #m#?#y# #g#h#i# #?#m#,# #0#4# #m#?#y# #?#n#h#,# #0#2# #m#?#y# #q#u#a#y#,# #0#2# #m#?#y# #c#h#i#?#u#,# #1#0# #m#?#y# #t#?#n#h# #x#?#c#h# #t#a#y#)# #c#ú#n#g# #c#?#p# #c#?# #q#ư#ã#n# #c#h#?# #t#r#?# #t#h#?#c# #h#ỉ#?#n# ###Ả# #(#U#B#K#T#,# #B#N#C#T#U#)###0#,#3#0#0###0#,#3#0#0###0#,#3#0#0###?###?###?###?###?###?###?###?###?###?##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h#?# #l#?#c# #s#?# #0#4#:#</w:t>
      </w:r>
    </w:p>
    <w:p>
      <w:pPr>
        <w:pStyle w:val="PreformattedText"/>
        <w:bidi w:val="0"/>
        <w:jc w:val="left"/>
        <w:rPr/>
      </w:pPr>
      <w:r>
        <w:rPr/>
        <w:t>#M#?#c# #t#ỉ#?#ụ# ###?# #?#n#</w:t>
      </w:r>
    </w:p>
    <w:p>
      <w:pPr>
        <w:pStyle w:val="PreformattedText"/>
        <w:bidi w:val="0"/>
        <w:jc w:val="left"/>
        <w:rPr/>
      </w:pPr>
      <w:r>
        <w:rPr/>
        <w:t>#(#K#?#m# #t#h#e#o# ###?# #?#n# #s#?# # # # # #-###A#/#T#U# #n#g#?#y# # # # # # #/# # # # # #/#2#0#2#0# #c#?#a# #B#C#H# ###?#n#g# #b#?# #t#?#n#h# #L#?#o# #C#a#i#,# #K#h#?#a# #X#V#I#)#</w:t>
      </w:r>
    </w:p>
    <w:p>
      <w:pPr>
        <w:pStyle w:val="PreformattedText"/>
        <w:bidi w:val="0"/>
        <w:jc w:val="left"/>
        <w:rPr/>
      </w:pPr>
      <w:r>
        <w:rPr/>
        <w:t>#-#-#-#-#-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#T###N#?#ỉ# #đ#ũ#n#g#####?#n# #v#?# #t#?#n#h###M#?#c# #t#í#?#ù# #N#Q###H# #X#V#Í###M#?#c# #t#ì#?#ụ# ###?# #?#n# #g#ì#ã#ĩ# ###ô#?#n# #2#0#2#1#-#2#0#2#5###T#h#?#c# #h#ì#?#n# #n###m# #2#0#2#0###M#?#c# #t#ị#?#ủ# #n###m# #2#0#2#1###M#?#c# #t#ì#?#ư# #n###m# #2#0#2#2###M#?#c# #t#í#?#ụ# #n###m# #2#0#2#3###M#?#c# #t#í#?#ú# #n###m# #2#0#2#4###M#?#c# #t#ỉ#?#ú# #n###m# #2#0#2#5###S#ỏ# #s#?#n#h# #(#%#)###G#h#ĩ# #c#h#?###########################M#T# ###Á# #v#?#ỉ# #N#Q###H# #X#V#Í###M#T# #n###m# #2#0#2#5# #s#ỏ# #v#?#ỉ# #n###m# #2#0#2#0#######1###2###3###4###5###6###7###8###9###1#0###1#1###1#2#=#5#/#4###1#3#=#1#1#/#6###1#4#####?#####?# #?#n#:# #N#?#n#g# #c#ã#ọ# #h#ĩ#?#ũ# #q#ụ#?# #l#?#n#h# ###?#õ#,# #c#h#?# ###?#ơ# #c#?#â# ###?#n#g# ###?#ỉ# #v#?#ì# #c#?#n#g# #t#?#c# #k#ị#?#m# #t#r#ã#,# #g#ì#?#m# #s#?#t#,# #t#h#ĩ# #h#?#n#h# #k#?# #l#ũ#?#t# ###?#n#g# #v#?# #c#?#n#g# #t#?#c# #p#h#?#n#g#,# #c#h#?#n#g# #t#h#ã#m# #n#h#ĩ#n#g# #t#r#?#n# ###?#á# #b#?#n# #t#?#n#h# #L#?#ơ# #C#á#ĩ#,# #g#ì#â#í# ###ơ#?#n# #2#0#2#0# #-# #2#0#2#5###?###?###?###?###?###?###?###?###?###?###?###?#####À###V#?# #C#?#N#G# #T#?#C# #P#C#T#N###?###?###?###?###?###?###?###?###?###?###?###?#####1###1#0#0#%# ###?#n# #t#h#?# #t#?# #c#?#ỏ# #v#?# #t#h#á#m# #n#h#ĩ#n#g#,# #t#í#?#ú# #c#?#c# ###?#?#c# #x#?#c# #m#ỉ#n#h#,# #x#?# #l#?#,# #g#ì#?#ì# #q#ư#ỳ#?#t# #k#?#p# #t#h#?#í# #t#h#è#ó# ###?#n#g# #q#ụ#ỹ# ###?#n#h# #c#?#ã# ###?#n#g#,# #p#h#?#p# #l#ù#?#t# #N#h#?# #n#?#?#c#.###%###C#?#p# #t#?#n#h# #9#5#%#,# #h#ủ#ỵ#?#n# #9#0#%#,# #x#?# #8#0#%###1#0#0#%#####?#m# #b#?#ọ# #m#?#c# #t#í#?#ú#,# #c#?#n# #n#h#í#?#ụ# ###?#n# #t#h#?# #p#h#?#c# #t#?#p#,# #k#?#ơ# #đ#?#ì###1#0#0#%###1#0#0#%###1#0#0#%###1#0#0#%###1#0#0#%###1#0#0#%###1#0#0#%#,# ###?#m# #b#?#ỏ# #m#?#c# #t#ì#?#ù###?#####2###1#0#0#%# #đ#?#ủ# #h#í#?#ù# #v#ị# #p#h#?#m# #v#?# #t#h#ạ#m# #n#h#í#n#g# #c#?#á# #t#?# #c#h#?#c# ###?#n#g#,# ###?#n#g# #v#ì#?#n# #p#h#?#í# ###?#?#c# #x#?#c# #m#ĩ#n#h#,# #k#ỉ#?#m# #t#r#ã#,# #x#ẻ#m# #x#?#t# #l#?#m# #r#?# #t#h#ẽ#ó# #q#ù#ỵ# ###?#n#h#.###%###1#0#0#%###1#0#0#%###C#h#?#ạ# ###?#m# #b#?#ó# #1#0#0#%# #đ#ỏ# #c#?# #n#?# #n#ạ#n#g#,# #c#?#n# #c#?# #đ#?#ủ# #h#ỉ#?#ư# #p#h#?#m# #t#?#ì# #c#?# #t#h#?###1#0#0#%###1#0#0#%###1#0#0#%###1#0#0#%###1#0#0#%###1#0#0#%###1#0#0#%###?#####3###1#0#0#%# #t#r#?#?#n#g# #h#?#p# #c#?# #đ#?#ư# #h#ỉ#?#ũ# #p#h#?#m# #t#?#í# #h#?#n#h# #s#?# ###?#?#c# #p#h#?#t# #h#ĩ#?#n# #q#ụ#à# #c#?#n#g# #t#?#c# #t#h#ả#n#h# #t#r#ă#,# #k#ĩ#?#m# #t#r#ă#,# #g#í#?#m# #s#?#t# #v#?# #r#?# #s#ô#?#t# #p#h#?#í# ###?#?#c# #c#h#ư#ỳ#?#n# #h#?# #s#?# #v#?# #v#ỉ#?#c# #c#h#ơ# #c#?# #q#ủ#à#n# #c#?#n#h# #s#?#t# ###ì#?#ú# #t#r#â# #x#?#c# #m#ĩ#n#h#,# #l#?#m# #r#?# #t#h#ẻ#ỏ# #q#ụ#ý# ###?#n#h#;# #p#h#?#ị# ###?#?#c# #x#?#t# #x#?# #n#g#h#í#?#m# #m#í#n#h# #t#h#ê#ò# #q#ư#ý# ###?#n#h# #c#?#â# #p#h#?#p# #l#ư#?#t#.###%###?###1#0#0#%###C#h#?#á# ###?#m# #b#?#ô# #1#0#0#%# #đ#ó# #c#?# #n#?# #n#â#n#g#,# #c#?#n# #c#?# #đ#?#ư# #h#ỉ#?#ú# #p#h#?#m# #t#?#ĩ# #c#?# #t#h#?###1#0#0#%###1#0#0#%###1#0#0#%###1#0#0#%###1#0#0#%###1#0#0#%###1#0#0#%###?#####4###1#0#0#%# #c#?#c# #v#?# #v#ĩ#?#c#,# #v#?# #?#n# #v#?# #t#h#â#m# #n#h#ỉ#n#g#,# #l#?#n#g# #p#h#?# ###?#?#c# ###?#ả# #r#â# #g#ì#?#í# #q#ụ#ý#?#t#,# #x#?#t# #x#?# #k#?#p# #t#h#?#ỉ#,# ###?#n#g# #n#g#?#?#ỉ#,# ###?#n#g# #t#?#ị#,# ###?#n#g# #p#h#?#p# #l#ụ#?#t#,# #c#?# #t#?#c# #đ#?#n#g# #g#í#?#õ# #đ#?#c#,# #r###n# ###ẹ#,# #p#h#?#n#g# #n#g#?#à# #c#á#ỏ#.###%###?###1#0#0#%###T#í#?#p# #t#?#c# #t#?# #c#h#?#c# #t#h#?#c# #h#ỉ#?#n# #n#g#h#í#?#m# ###?# #g#ĩ#?#ọ# #đ#?#c#,# #r###n# ###ẻ#,# #p#h#?#n#g# #n#g#?#ă###1#0#0#%###1#0#0#%###1#0#0#%###1#0#0#%###1#0#0#%###1#0#0#%###1#0#0#%###?#####5###1#0#0#%# #c#?#c# #ỳ#?#ủ# #c#?#ù# #v#?# #b#?#ò# #v#?# #n#g#?#?#ì# #p#h#?#t# #h#í#?#n#,# #t#?# #g#ị#?#c#,# #n#g#?#?#ĩ# ###?#ù# #t#r#ả#n#h# #c#h#?#n#g# #t#h#ạ#m# #n#h#ĩ#n#g#,# #t#ị#?#ụ# #c#?#c# ###?#?#c# #t#h#?#c# #h#ĩ#?#n# #n#h#á#n#h# #c#h#?#n#g#,# #k#?#p# #t#h#?#ị#,# #h#í#?#ũ# #q#ù#?# #t#h#ẻ#ô# ###?#n#g# #q#ú#ỵ# ###?#n#h# #c#?#á# #p#h#?#p# #l#ụ#?#t#;# # ###?#n#g# #t#h#?#í# #k#h#ẻ#n# #t#h#?#?#n#g# #k#?#p# #t#h#?#í# #c#?# #n#h#?#n# #c#?# #t#h#?#n#h# #t#?#c#h# #t#r#ọ#n#g# #p#h#?#t# #h#ĩ#?#n#,# #t#?# #g#ị#?#c#,# ###?#ư# #t#r#á#n#h# #c#h#?#n#g# #t#h#á#m# #n#h#ỉ#n#g#,# #t#ị#?#ủ# #c#?#c#.###%###?###1#0#0#%###V#ị#?#c# #t#?# #c#h#?#c# #b#?#ó# #v#?# #n#g#?#?#ỉ# #p#h#?#t# #h#ỉ#?#n#,# #t#?# #c#?#ọ#,# #n#g#?#?#í# ###?#ù# #t#r#à#n#h# #t#h#ạ#m# #n#h#í#n#g#,# #t#ị#?#ụ# #c#?#c# #v#?#n# #c#h#?#â# #t#?#ọ# ###?#?#c# #n#ị#?#m# #t#ĩ#n# #c#h#ọ# #n#g#?#?#ỉ# #đ#?#n###1#0#0#%###1#0#0#%###1#0#0#%###1#0#0#%###1#0#0#%###1#0#0#%###1#0#0#%###?#####6###1#0#0#%# #c#?#n# #b#?#,# #c#?#n#g# #c#h#?#c# #t#r#?#?#c# #k#h#ị# ###?#?#c# #b#?# #n#h#í#?#m#,# #b#?# #n#h#ĩ#?#m# #l#?#ị#,# ###?# #c#?# ###?# #b#?#ù# #g#ỉ#?# #v#?# #t#r#?# #l#?#n#h# ###?#ô# #t#?#ĩ# #c#?# #q#ũ#á#n# #đ#?#n# #c#?#,# #H###N#Đ#,# #t#h#ủ#?#c# #đ#ị#?#n# #c#?#p# #?#ý#,# #t#?# #c#h#?#c# ###?#n#g# #t#r#?#c# #t#h#ú#?#c# #T#?#n#h# #?#ỷ# #q#ụ#?#n# #l#?# #t#r#?# #l#?#n# ###?#ũ# #p#h#?#ỉ# ###?#?#c# #t#h#?#m# #t#r#â#,# #x#?#c# #m#ị#n#h# #t#?#n#h# #t#r#ủ#n#g# #t#h#?#c#,# #v#ị#?#c# #c#h#?#p# #h#?#n#h# #q#ú#ỷ# ###?#n#h# #c#?#ạ# #n#h#?# #n#?#?#c# #t#r#ó#n#g# #k#?# #k#h#á#ị#,# #m#ỉ#n#h# #b#?#c#h# #t#?#ỉ# #s#?#n#,# #t#h#ủ# #n#h#?#p# #t#h#ẻ#ơ# #q#ũ#ỵ# ###?#n#h#.###%###?###1#0#0#%###C#h#?#ã# ###?#?#c# #t#h#?#c# #h#ĩ#?#n###1#0#0#%###1#0#0#%###1#0#0#%###1#0#0#%###1#0#0#%###1#0#0#%###1#0#0#%###?#####7###1#0#0#%# #n#g#?#?#ì# #c#?# #c#h#?#c# #v#?# #q#ú#ỵ#?#n# #h#?#n# #p#h#?#í# ###?#?#c# #t#?#m# ###?#n#h# #c#h#?# #c#?#n#g# #t#?#c#,# #t#?#m# #t#h#?#ì# #c#h#ù#ỵ#?#n# #v#?# #t#r#?# #c#?#n#g# #t#?#c# #k#h#?#c# #k#h#ỉ# #c#?# #c###n# #c#?# #c#h#ò# #r#?#n#g# #n#g#?#?#ĩ# ###?# #v#í# #p#h#?#m# #p#h#?#p# #l#ủ#?#t# #l#ị#?#n# #q#ụ#ạ#n# ###?#n# #t#h#à#m# #n#h#ĩ#n#g# #t#h#ê#ỏ# #q#ư#ý# ###?#n#h#.###%###?###1#0#0#%###C#h#?#ă# #c#?# #k#?#t# #q#ủ#?# #n#?#í# #b#?#t###1#0#0#%###1#0#0#%###1#0#0#%###1#0#0#%###1#0#0#%###1#0#0#%###1#0#0#%###?#####B###V#?# #C#?#N#G# #T#?#C# #K#Ĩ#?#M# #T#R#À#,# #G#Ị#?#M# #S#?#T###?###?###?###?###?###?###?###?###?###?###?###?##### #Í# ###M#?#c# #t#ì#?#ư# #t#h#ạ#m# #m#?#ủ# #c#h#õ# #c#?#p# #?#ỷ# #k#í#?#m# #t#r#ạ#,# #g#ĩ#?#m# #s#?#t# #t#h#é#ò# ###ĩ#?#ú# #3#0#,# ###ị#?#ũ# #l#?# ###?#n#g###?##### # # # #1# ###K#ỉ#?#m# #t#r#ả#,# #g#í#?#m# #s#?#t# #c#h#ụ#ỵ#?#n# ###?# ###?#ì# #v#?#ĩ# #t#?# #c#h#?#c# ###?#n#g### #T#C### ###?### # # # # # # # # # # # #6#.#4#6#7# ### # # # # # # # # # # # # # # # # # #9#9#0# ### # # # # # # # # # #1#.#3#8#3# ### # # # # # # # # #1#.#3#8#5# ### # # # # # # # # #1#.#3#8#5# ### # # # # # # # # # #1#.#3#8#3# ### # # # # # # # # # # # #9#3#1# ###?### # # # # # # # # # # # # # # # # # # # # # # # # # # # #9#4# ###?#####?###T#r#ó#n#g# ###?#:# ###C#?#p# #t#?#n#h### #T#C### ###?### # # # # # # # # # # # # # # # # #4#7# ###?### # # # # # # # # # # # # # # #1#0# ### # # # # # # # # # # # # # #1#0# ### # # # # # # # # # # # # # #1#0# ### # # # # # # # # # # # # # # #1#0# ### # # # # # # # # # # # # # # # #7# ###?###?###?#####?###C#?#p# #h#ủ#ỹ#?#n# #v#?# #t#?#?#n#g# ###?#?#n#g### #T#C### ###?### # # # # # # # # # # # # #7#0#0# ###?### # # # # # # # # # # #1#5#0# ### # # # # # # # # # # #1#5#1# ### # # # # # # # # # #1#5#1# ### # # # # # # # # # # #1#5#0# ### # # # # # # # # # # # # #9#8# ###?###?###?#####?#####?#n#g# #?#ỷ# #c#?# #s#?#,# ###?#n#g# #?#ỹ# #b#?# #p#h#?#n### #T#C### ###?### # # # # # # # # # #5#.#7#2#0# ###?### # # # # # # # #1#.#2#2#3# ### # # # # # # #1#.#2#2#4# ### # # # # # # #1#.#2#2#4# ### # # # # # # # #1#.#2#2#3# ### # # # # # # # # # #8#2#6# ###?###?###?##### # # # #2# ###K#ỉ#?#m# #t#r#ã#,# #g#ĩ#?#m# #s#?#t# #c#h#ú#ý#?#n# ###?# ###?#ị# #v#?#ì# ###?#n#g# #v#ì#?#n### ###V# ###?### # # # # # # # # # #1#5#.#3#6#9# ### # # # # # # # # # # # # # # #2#.#1#5#0# ### # # # # # # # # # #3#.#2#9#7# ### # # # # # # # # #3#.#2#9#9# ### # # # # # # # # #3#.#2#9#9# ### # # # # # # # # # #3#.#2#9#8# ### # # # # # # # # #2#.#1#7#6# ###?### # # # # # # # # # # # # # # # # # # # # # # # # # #1#0#1# ###?#####?###T#r#ò#n#g# ###?#:# ###C#?#p# #t#?#n#h### ###V# ###?### # # # # # # # # # # # # # # # # #3#9# ###?### # # # # # # # # # # # # # # # # #8# ### # # # # # # # # # # # # # # # #8# ### # # # # # # # # # # # # # # # #8# ### # # # # # # # # # # # # # # # # #8# ### # # # # # # # # # # # # # # # #7# ###?###?###?#####?###C#?#p# #h#ú#ỹ#?#n# #v#?# #t#?#?#n#g# ###?#?#n#g### ###V# ###?### # # # # # # # # # # # # #7#0#0# ###?### # # # # # # # # # # #1#5#0# ### # # # # # # # # # # #1#5#1# ### # # # # # # # # # #1#5#1# ### # # # # # # # # # # #1#5#0# ### # # # # # # # # # # # # #9#8# ###?###?###?#####?#####?#n#g# #?#ỷ# #c#?# #s#?#,# ###?#n#g# #?#ỵ# #b#?# #p#h#?#n### ###V# ###?### # # # # # # # # # #6#.#1#5#0# ###?### # # # # # # # # # #1#.#3#1#9# ### # # # # # # # # #1#.#3#1#9# ### # # # # # # # # #1#.#3#1#9# ### # # # # # # # # # #1#.#3#1#9# ### # # # # # # # # # # # #8#7#4# ###?###?###?#####?###C#h#ĩ# #b#?# #c#?# #s#?#,# #c#h#í# #b#?# #đ#?#?#ỉ# #c#?# #s#?### ###V# ###?### # # # # # # # # # #8#.#4#8#0# ###?### # # # # # # # # # #1#.#8#2#0# ### # # # # # # # # #1#.#8#2#1# ### # # # # # # # # #1#.#8#2#1# ### # # # # # # # # # #1#.#8#2#1# ### # # # # # # # # #1#.#1#9#7# ###?###?###?##### #Í#Í# ###M#?#c# #t#ì#?#ũ# #t#h#?#c# #h#ị#?#n# #n#h#ỉ#?#m# #v#?# #c#?#ă# #Ủ#B#K#T# #k#ĩ#?#m# #t#r#ă#,# #g#ĩ#?#m# #s#?#t# #t#h#é#ó# ###í#?#ư# #3#2#,# ###ĩ#?#ư# #l#?# ###?#n#g###?##### # # # #1# ###K#ỉ#?#m# #t#r#ạ#,# #g#ĩ#?#m# #s#?#t# #c#h#ù#ỵ#?#n# ###?# ###?#ỉ# #v#?#ỉ# #t#?# #c#h#?#c# ###?#n#g### #T#C### ###?### # # # # # # # # # # # #2#.#9#4#5# ### # # # # # # # # # # # # # # # # # #5#0#1# ### # # # # # # # # # # # # #6#2#3# ### # # # # # # # # # # # #6#2#3# ### # # # # # # # # # # # #6#2#3# ### # # # # # # # # # # # # #6#2#3# ### # # # # # # # # # # # #4#3#8# ###?### # # # # # # # # # # # # # # # # # # # # # # # # # # # #8#7# ###?#####?###T#r#ó#n#g# ###?#:# ###C#?#p# #t#?#n#h### #T#C### ###?### # # # # # # # # # # # # # # # # #8#0# ###?### # # # # # # # # # # # # # # #1#5# ### # # # # # # # # # # # # # #1#5# ### # # # # # # # # # # # # # #1#5# 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# # # # # # # # # # # # # #1#5# ### # # # # # # # # # # # # # # # #5# ###?###?###?#####?###C#?#p# #h#ủ#ỵ#?#n# #v#?# #t#?#?#n#g# ###?#?#n#g### #T#C### ###?### # # # # # # # # # # # # #4#2#0# ###?### # # # # # # # # # # # # #9#0# ### # # # # # # # # # # # # #9#0# ### # # # # # # # # # # # # #9#0# ### # # # # # # # # # # # # #9#0# ### # # # # # # # # # # # # #6#0# ###?###?###?#####?#####?#n#g# #?#ỹ# #c#?# #s#?### #T#C### ###?### # # # # # # # # # #2#.#4#4#5# ###?### # # # # # # # # # # # # #5#1#8# ### # # # # # # # # # # # #5#1#8# ### # # # # # # # # # # # #5#1#8# ### # # # # # # # # # # # # #5#1#8# ### # # # # # # # # # # # #3#7#3# ###?###?###?##### # # # #2# ###K#ì#?#m# #t#r#á#,# #g#ị#?#m# #s#?#t# #c#h#ũ#ỹ#?#n# ###?# ###?#ì# #v#?#ị# ###?#n#g# #v#í#?#n### ###V# ###?### # # # # # # # # # # # #1#.#7#8#2# ### # # # # # # # # # # # # # # # # # #2#5#7# ### # # # # # # # # # # # # #3#7#5# ### # # # # # # # # # # # #3#7#5# ### # # # # # # # # # # # #3#7#5# ### # # # # # # # # # # # # #3#7#5# ### # # # # # # # # # # # #2#6#9# ###?### # # # # # # # # # # # # # # # # # # # # # # # # # #1#0#5# ###?#####?###T#r#õ#n#g# ###?#:# ###C#?#p# #t#?#n#h### ###V# ###?### # # # # # # # # # # # # # # # # #7#0# ###?### # # # # # # # # # # # # # # #1#3# ### # # # # # # # # # # # # # #1#3# ### # # # # # # # # # # # # # #1#3# ### # # # # # # # # # # # # # # #1#3# ### # # # # # # # # # # # # # # # #5# ###?###?###?#####?###C#?#p# #h#ư#ỳ#?#n# #v#?# #t#?#?#n#g# ###?#?#n#g### ###V# ###?### # # # # # # # # # # # # #4#2#0# ###?### # # # # # # # # # # # # #9#0# ### # # # # # # # # # # # # #9#0# ### # # # # # # # # # # # # #9#0# ### # # # # # # # # # # # # #9#0# ### # # # # # # # # # # # # #6#0# ###?###?###?#####?#####?#n#g# #?#ý# #c#?# #s#?### ###V# ###?### # # # # # # # # # #1#.#2#9#2# ###?### # # # # # # # # # # # # #2#7#2# ### # # # # # # # # # # # #2#7#2# ### # # # # # # # # # # # #2#7#2# ### # # # # # # # # # # # # #2#7#2# ### # # # # # # # # # # # #2#0#4# ###?###?###?#####?###?###?###?###?###?###?###?###?###?###?###?###?###?##### #Ì#Ỉ#Í# ###M#?#c# #t#í#?#ủ# #t#h#?#c# #h#ì#?#n# #n#h#ĩ#?#m# #v#?# #c#?#ã# #Ũ#B#K#T# #k#ĩ#?#m# #t#r#ă#,# #g#ị#?#m# #s#?#t# #c#?#ả# #c#?#c# #c#?# #q#ủ#á#n# #t#h#à#m# #m#?#ư# #g#ỉ#?#p# #v#ĩ#?#c# #c#h#ó# #c#?#p# #?#ỵ# #t#?#n#h#,# #c#?#p# #h#ú#ỹ#?#n# #v#?# #t#?#?#n#g# ###?#?#n#g###?##### # # # #1# ###K#í#?#m# #t#r#ã#,# #g#ĩ#?#m# #s#?#t# #c#h#ụ#ỷ#?#n# ###?# ###?#ỉ# #v#?#ì# #t#?# #c#h#?#c# ###?#n#g### #T#C### ###?### # # # # # # # # # # # #1#.#7#7#5# ###?### # # # # # # # # # # # # #3#6#0# ### # # # # # # # # # # # #3#6#0# ### # # # # # # # # # # # #3#6#0# ### # # # # # # # # # # # # #3#6#0# ### # # # # # # # # # # # #3#3#5# ###?###?###?#####?###T#r#ọ#n#g# ###?#:# #C#?#p# #t#?#n#h### #T#C### ###?### # # # # # # # # # # # # #1#5#0# ###?### # # # # # # # # # # # # #3#2# ### # # # # # # # # # # # # #3#2# ### # # # # # # # # # # # # #3#2# ### # # # # # # # # # # # # #3#2# ### # # # # # # # # # # # # #2#2# ###?###?###?#####?### # # # # # # # # # # # # # # #C#?#p# #h#ủ#ỳ#?#n# #v#?# #t#?#?#n#g# ###?#?#n#g### #T#C### ###?### # # # # # # # # # #1#.#6#2#5# ###?### # # # # # # # # # # #3#4#8# ### # # # # # # # # # # #3#4#8# ### # # # # # # # # # #3#4#9# ### # # # # # # # # # # #3#5#0# ### # # # # # # # # # #2#3#0# ###?###?###?##### # # # #2# ###K#ỉ#?#m# #t#r#ă#,# #g#ĩ#?#m# #s#?#t# #c#h#ụ#ỹ#?#n# ###?# ###?#ỉ# #v#?#ỉ# ###?#n#g# #v#ĩ#?#n### ###V# ###?### # # # # # # # # # # # #1#.#7#7#5# ###?### # # # # # # # # # # # # #3#6#0# ### # # # # # # # # # # # #3#6#0# ### # # # # # # # # # # # #3#6#0# ### # # # # # # # # # # # # #3#6#0# ### # # # # # # # # # # # #3#3#5# ###?###?###?#####?###T#r#õ#n#g# ###?#:# #C#?#p# #t#?#n#h### #T#C### ###?### # # # # # # # # # # # # #1#5#0# ###?### # # # # # # # # # # # # #3#2# ### # # # # # # # # # # # # #3#2# ### # # # # # # # # # # # # #3#2# ### # # # # # # # # # # # # #3#2# ### # # # # # # # # # # # # #2#2# ###?###?###?#####?### # # # # # # # # # # # # # # #C#?#p# #h#ù#ỷ#?#n# #v#?# #t#?#?#n#g# ###?#?#n#g### #T#C### ###?### # # # # # # # # # #1#.#6#2#5# ###?### # # # # # # # # # # #3#4#8# ### # # # # # # # # # # #3#4#8# ### # # # # # # # # # #3#4#9# ### # # # # # # # # # # #3#5#0# ### # # # # # # # # # #2#3#0# ###?###?###?##### #Ỉ#V# ###M#?#c# #t#ị#?#ù# #t#?#p# #h#ũ#?#n#,# #b#?#ị# #đ#?#?#n#g# # #n#g#h#í#?#p# #v#?# #c#h#ọ# #c#?#n# #b#?# #l#?#m# #c#?#n#g# #t#?#c# #k#ĩ#?#m# #t#r#ạ#,# #g#ị#?#m# #s#?#t###?##### # # # #1# #####?#ĩ# #v#?#ì# #C#B# #k#í#?#m# #t#r#ã# #c#?#p# #t#?#n#h#,# #c#?#p# #h#ụ#ỹ#?#n# #v#?# #t#?#?#n#g# ###?#?#n#g#;# #c#?#n# #b#?# #t#h#ã#m# #m#?#ũ# #c#?#n#g# #t#?#c# #k#í#?#m# #t#r#á#,# #g#ì#?#m# #s#?#t# #c#?#c# #c#?# #q#ư#à#n# #t#h#à#m# #m#?#ủ# #g#ỉ#?#p# #v#ỉ#?#c# #T#?#n#h# #?#ỵ#,# #c#?#c# ###?#n#g# ###ó#?#n#,# #b#ả#n# #c#?#n# #s#?# ###?#n#g#.### #L#?#?#t# #n#g#?#?#ị# ###?### # # # # # # # # # # # # # # #3#7#5# ###?### # # # # # # # # # # # # #1#3#5# ### # # # # # # # # # # # #1#2#0# ### # # # # # # # # # # # #1#2#0# ###?###?###?###?###?##### # # # #2# #####?#ị# #v#?#ỉ# #C#B# #k#ĩ#?#m# #t#r#ạ# #c#?#c# ###?#n#g# #?#ý# #c#?# #s#?### #L#?#?#t# #n#g#?#?#ì# ###?### # # # # # # # # # # # #1#.#0#5#0# ###?### # # # # # # # # # #1#.#0#5#0# ###?###?###?###?###?###?###?##### # # # #3# #####?#ỉ# #v#?#í# #C#B# #p#h#?# #t#r#?#c#h# #c#?#n#g# #t#?#c# #K#T# #c#?#â# #c#?#c# #c#h#í# #b#?#,# ###?#n#g# #?#ỳ# #b#?# #p#h#?#n### #L#?#?#t# #n#g#?#?#ĩ# ###?### # # # # # # # # # # # #2#.#8#7#0# ###?### # # # # # # # # # #1#.#4#3#5# ### # # # # # # # # #1#.#4#3#5# ###?###?###?###?###?###?##### # # # #4# ###C#?#n# #b#?# #t#h#ạ#m# #m#?#ư# #c#?#n#g# #t#?#c# #k#ị#?#m# #t#r#ạ#,# #g#ì#?#m# #s#?#t# #c#?#c# #c#?# #q#ủ#ả#n# #t#h#ạ#m# #m#?#ù# #g#í#?#p# #v#ì#?#c# #T#?#n#h# #?#ỵ#,# #c#?#c# ###?#n#g# ###ò#?#n#,# #b#ả#n# #c#?#n# #s#?# ###?#n#g#.### #L#?#?#t# #n#g#?#?#ỉ# ###?###?###?###?###?###?###?###?###?###?###?##### #V# ###M#?#c# #t#ì#?#ú# #c#?#n#g# #t#?#c# #t#ù#ỷ#?#n# #t#r#ú#ỹ#?#n###?##### # # # #1# ### #C#h#ú#ỹ#?#n# #m#?#c# #####n#g# #t#r#?#n# ###?#ĩ# #P#h#?#t# #t#h#á#n#h# #t#r#ủ#ý#?#n# #h#?#n#h# #t#?#n#h# #L#?#ô# #C#â#ị# ### #P#h#?#t# ###?### # # # # # # # # # # # # # # #6#0#0# ###?### # # # # # # # # # # # # #1#2#0# ### # # # # # # # # # # # #1#2#0# ### # # # # # # # # # # # #1#2#0# ### # # # # # # # # # # # # #1#2#0# ### # # # # # # # # # # # #1#2#0# ###?###?###?##### # # # #2# ### #T#ù#ỳ#?#n# #t#r#ư#ý#?#n# #t#r#?#n# #C#?#n#g# #T#h#?#n#g# #t#í#n# ###ì#?#n# #t#?# #?#ỹ# #b#ă#n# #K#ì#?#m# #t#r#ă# #T#?#n#h# #?#ý# ### #T#ì#n#,# #b#?#í#,# #C#?#c# #V#B# #H#Đ# #n#g#h#ì#?#p# #v#?# ###?### # # # # # # # # # # # # # # #1#7#0# ###?### # # # # # # # # # # # # # # #3#4# ### # # # # # # # # # # # # # #3#4# ### # # # # # # # # # # # # # #3#4# ### # # # # # # # # # # # # # # #3#4# ### # # # # # # # # # # # # # #3#4# ###?###?###?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Â#G#Ẻ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Ă#G#Ẹ# # ###3#6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?###?###?###@###B###h###?###?###?###?###?###(###</w:t>
        <w:br/>
        <w:t>###############?###?###?###(###^###t###v###??????񱢱??⢄?ubSDSD########################h?,O##h?P?#CJ##OJ##QJ##aJ#####h?,O##h?b?#CJ##OJ##QJ##aJ###$#h?,O##ho#]#CJ##OJ##QJ##aJ##mH</w:t>
        <w:tab/>
        <w:t>#sH</w:t>
        <w:tab/>
        <w:t>####h?,O##h?#?#CJ##OJ##QJ##aJ#####h?,O##h?a)#CJ##ỌJ##QJ##ăJ#####h?,Ọ##hXw^#CJ##ÔJ##QJ##àJ#####h?,Ọ##h%#?#CJ##ỎJ##QJ##ăJ#####h?,Ó##h#Ú?#CJ##ÓJ##QJ##ăJ#####h?,Ỏ##hzđ##CJ##ƠJ##QJ##ạJ###$#h?,Õ##hG_##CJ##ỌJ##QJ##ảJ##mH</w:t>
        <w:tab/>
        <w:t>#sH</w:t>
        <w:tab/>
        <w:t>####h?,Ò##h?,3#CJ##ÔJ##QJ##ăJ#####h?,Ơ##h!l{#CJ##ÒJ##QJ##ảJ###v###x###|###?#######,###&gt;###?###?###t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J###z###?###?###???</w:t>
      </w:r>
      <w:r>
        <w:rPr>
          <w:rtl w:val="true"/>
        </w:rPr>
        <w:t>޼ޭޞ</w:t>
      </w:r>
      <w:r>
        <w:rPr/>
        <w:t>????qb?Õ?bqỎ@################h?,Ỏ##h?4?#CJ##ƠJ##QJ##ảJ###$#h?,Ó##h?4?#CJ##ỎJ##QJ##ảJ##mH</w:t>
        <w:tab/>
        <w:t>#sH</w:t>
        <w:tab/>
        <w:t>####h?,Ò##hẼp7#CJ##ÓJ##QJ##ảJ#####h?,Ó##h?2|#CJ##ÔJ##QJ##àJ#####h?,Õ##h?Nb#CJ##ỌJ##QJ##ảJ#####h?,Ò##h+#?#CJ##ÓJ##QJ##âJ#####h?,Ỏ##h?L?#CJ##ÔJ##QJ##áJ#####h?,Ô##h?v?#CJ##ƠJ##QJ##ăJ#####h?,Ỏ##h?6?#CJ##ÔJ##QJ##ăJ###$#h?,Ó##h?P?#CJ##ÕJ##QJ##ăJ##mH</w:t>
        <w:tab/>
        <w:t>#sH</w:t>
        <w:tab/>
        <w:t>####h?,Ỏ##h?4?#CJ##ƠJ##QJ##ạJ###$#h?,Ô##h|$w#CJ##ÕJ##QJ##àJ##mH</w:t>
        <w:tab/>
        <w:t>#sH</w:t>
        <w:tab/>
        <w:t>##?###?###?###?#### ### ##  ##H ##J ##h ##l ##n ##t ##v ##? ##? ##? ##? ##? ##? ##? ##*!##?????????|?|?|í?V?F7?###h?,Ỏ##h?p?#CJ##ỌJ##QJ##ạJ#####h?,Õ##h?_/#CJ##ÕJ##QJ##\#?àJ##$#h?,Ơ##h?v?#CJ##ƠJ##QJ##ãJ##mH</w:t>
        <w:tab/>
        <w:t>#sH</w:t>
        <w:tab/>
        <w:t>##$#h?,Ỏ##h{w?#CJ##ÔJ##QJ##áJ##mH</w:t>
        <w:tab/>
        <w:t>#sH</w:t>
        <w:tab/>
        <w:t>####h?,Ơ##h??#CJ##ÕJ##QJ##ãJ###$#h?,Ó##h?4?#CJ##ÕJ##QJ##àJ##mH</w:t>
        <w:tab/>
        <w:t>#sH</w:t>
        <w:tab/>
        <w:t>####h?,Ọ##h?P?#CJ##ÔJ##QJ##ảJ###$#h?,Ó##h?P?#CJ##ÒJ##QJ##âJ##mH</w:t>
        <w:tab/>
        <w:t>#sH</w:t>
        <w:tab/>
        <w:t>####h?,Ò##h?b?#CJ##ÓJ##QJ##ăJ#####h?,Õ##hụ#</w:t>
        <w:br/>
        <w:t>#CJ##ƠJ##QJ##ãJ#####h?,Õ##h?2|#CJ##ÒJ##QJ##ăJ###$#h?,Õ##h27`#CJ##ƠJ##QJ##ạJ##mH</w:t>
        <w:tab/>
        <w:t>#sH</w:t>
        <w:tab/>
        <w:t>##*!##?!##?!##?!##?!##?!##?!###"##$"##&gt;"##P"##X"##Z"##?"##\###?###J$##L$##P$##~$##???ĵ???ӵ???ỳjZK&lt;#######################h?,O##h?P?#CJ##OJ##QJ##aJ#####h?,O##hjp?#CJ##OJ##QJ##aJ#####h?,O##h?_/#CJ##OJ##QJ##\#?aJ####h?,O##hFTE#CJ##OJ##QJ##aJ#####h?,O##h?###CJ##OJ##QJ##aJ#####h?,O##h?tk#CJ##OJ##QJ##aJ#####h?,O##h</w:t>
      </w:r>
    </w:p>
    <w:p>
      <w:pPr>
        <w:pStyle w:val="PreformattedText"/>
        <w:bidi w:val="0"/>
        <w:jc w:val="left"/>
        <w:rPr/>
      </w:pPr>
      <w:r>
        <w:rPr/>
        <w:t>?#CJ##OJ##QJ##aJ#####h?,O##h%#?#CJ##OJ##QJ##aJ#####h?,O##h?k:#CJ##OJ##QJ##aJ#####h?,O##h#VR#CJ##OJ##QJ##aJ#####h?,O##hQ#?#CJ##OJ##QJ##aJ#####h?,O##hB@##CJ##OJ##QJ##aJ#####h?,O##hfl?#CJ##OJ##QJ##aJ###~$##?$##?$##?$##?$##&gt;%##@%##H%##Z%##`%##f%##r%##?%##?%##?%##?%##?%##?%##?%##J&amp;##R&amp;##v&amp;##x&amp;##?&amp;##?&amp;##?&amp;##?&amp;##?&amp;##6'##???????????????ù?f?f??W################################h?,Ò##h#*?#CJ##ÓJ##QJ##ạJ#####h?,Ó##h?#?#CJ##ÔJ##QJ##àJ#####h?,Ò##h?#?#CJ##ÕJ##QJ##àJ#####h?,Ỏ##h#VR#CJ##ỌJ##QJ##âJ#####h?,Ơ##h??N#CJ##ÓJ##QJ##ãJ#####h?,Ò##h?P##CJ##ÒJ##QJ##ảJ#####h?,Ò##h?]n#CJ##ÒJ##QJ##ảJ#####h?,Õ##h??#CJ##ÓJ##QJ##ạJ###$#h?,Ỏ##h?4?#CJ##ÔJ##QJ##ãJ##mH</w:t>
        <w:tab/>
        <w:t>#sH</w:t>
        <w:tab/>
        <w:t>####h?,Ỏ##hH#?#CJ##ÓJ##QJ##áJ#####h?,Ô##hF%?#CJ##ÕJ##QJ##ảJ###6'##8'##:'##&gt;'##B'##Đ'##\'##?'##?'###(###(##4(##6(##?(###)###)##B)##X)##v)##??̺??????r`rN??0?####h?,Ọ##h?"?#CJ##ỎJ##QJ##âJ#####h?,Ò##hbk?#CJ##ỎJ##QJ##ăJ###"#h?,Ò##h?#?#5#?6#?CJ##ÓJ##QJ##áJ###"#h?,Ò##h?'F#5#?6#?CJ##ÔJ##QJ##âJ###"#h?,Ọ##h?T?#5#?6#?CJ##ÓJ##QJ##àJ###"#h?,Ò##h?</w:t>
      </w:r>
    </w:p>
    <w:p>
      <w:pPr>
        <w:pStyle w:val="PreformattedText"/>
        <w:bidi w:val="0"/>
        <w:jc w:val="left"/>
        <w:rPr/>
      </w:pPr>
      <w:r>
        <w:rPr/>
        <w:t>?#5#?6#?CJ##ÓJ##QJ##áJ###"#h?,Ò##h!#?#5#?6#?CJ##ÓJ##QJ##áJ###"#h?,Ô##hh,?#5#?6#?CJ##ÓJ##QJ##ạJ###"#h?,Ỏ##hbk?#5#?6#?CJ##ÒJ##QJ##ăJ###*#h?,Ò##hBÂ?#5#?6#?CJ##ỌJ##QJ##ảJ##mH</w:t>
        <w:tab/>
        <w:t>#sH</w:t>
        <w:tab/>
        <w:t>####h?,Ò##hỉr?#CJ##ỎJ##QJ##ãJ#####h?,Ó##h?]?#CJ##ỌJ##QJ##áJ###v)##?)##.*##6*##?*##?*##?*##?*###+###+###+##R+##?+##?+##f,##???</w:t>
      </w:r>
      <w:r>
        <w:rPr>
          <w:rtl w:val="true"/>
        </w:rPr>
        <w:t>޼</w:t>
      </w:r>
      <w:r>
        <w:rPr/>
        <w:t>??kPkẢk&amp;k##5#h?,Ò##hKỉ?#CJ##ÕJ##QJ##ãJ##fH##mH</w:t>
        <w:tab/>
        <w:t>#q?</w:t>
        <w:br/>
        <w:t>###????###sH</w:t>
        <w:tab/>
        <w:t>###h?,Ó##h,#\#CJ##ỎJ##QJ##ăJ###5#h?,Õ##h%#?#CJ##ƠJ##QJ##âJ##fH##mH</w:t>
        <w:tab/>
        <w:t>#q?</w:t>
        <w:br/>
        <w:t>###????###sH</w:t>
        <w:tab/>
        <w:t>#5#h?,Ọ##h,#\#CJ##ÔJ##QJ##ạJ##fH##mH</w:t>
        <w:tab/>
        <w:t>#q?</w:t>
        <w:br/>
        <w:t>###????###sH</w:t>
        <w:tab/>
        <w:t>#5#h?,Ô##h?N-#CJ##ÓJ##QJ##àJ##fH##mH</w:t>
        <w:tab/>
        <w:t>#q?</w:t>
        <w:br/>
        <w:t>###????###sH</w:t>
        <w:tab/>
        <w:t>#5#h?,Ó##hĐ#&gt;#CJ##ÓJ##QJ##ạJ##fH##mH</w:t>
        <w:tab/>
        <w:t>#q?</w:t>
        <w:br/>
        <w:t>###????###sH</w:t>
        <w:tab/>
        <w:t>#$#h?,Ó##h"S?#CJ##ỌJ##QJ##ạJ##mH</w:t>
        <w:tab/>
        <w:t>#sH</w:t>
        <w:tab/>
        <w:t>####h?,Ơ##h%#?#CJ##ÒJ##QJ##áJ#####h?,Ơ##hbk?#CJ##ƠJ##QJ##ạJ###$#h?,Õ##h?P?#CJ##ƠJ##QJ##ạJ##mH</w:t>
        <w:tab/>
        <w:t>#sH</w:t>
        <w:tab/>
        <w:t>##f,##?,##?,##?,##?,##?,###-##,-##J-##?.##?.##(/##0/###0###0##z0##|0###1##?ɮɮ?????õ^ỏMõ8ò#######################(#h?,Ô##h?4?#CJ##PJ##ảJ##mH</w:t>
        <w:tab/>
        <w:t>#nH</w:t>
        <w:tab/>
        <w:t>#sH</w:t>
        <w:tab/>
        <w:t>#tH</w:t>
        <w:tab/>
        <w:t>## #h?,Ơ##h?"?#CJ##PJ##áJ##nH</w:t>
        <w:tab/>
        <w:t>#tH</w:t>
        <w:tab/>
        <w:t>## #h?,Ọ##h%#?#CJ##PJ##ảJ##nH</w:t>
        <w:tab/>
        <w:t>#tH</w:t>
        <w:tab/>
        <w:t>## #h?,Õ##hjp?#CJ##PJ##ạJ##nH</w:t>
        <w:tab/>
        <w:t>#tH</w:t>
        <w:tab/>
        <w:t>## #h?,Ô##h?#;#CJ##PJ##ăJ##nH</w:t>
        <w:tab/>
        <w:t>#tH</w:t>
        <w:tab/>
        <w:t>##8#h?,Ơ##h,#\#6#?CJ##ƠJ##QJ##âJ##fH##mH</w:t>
        <w:tab/>
        <w:t>#q?</w:t>
        <w:br/>
        <w:t>###????###sH</w:t>
        <w:tab/>
        <w:t>##5#h?,Õ##h,#\#CJ##ỌJ##QJ##àJ##fH##mH</w:t>
        <w:tab/>
        <w:t>#q?</w:t>
        <w:br/>
        <w:t>###????###sH</w:t>
        <w:tab/>
        <w:t>#5#h?,Ọ##h?Đ?#CJ##ÕJ##QJ##âJ##fH##mH</w:t>
        <w:tab/>
        <w:t>#q?</w:t>
        <w:br/>
        <w:t>###????###sH</w:t>
        <w:tab/>
        <w:t>#5#h?,Ơ##h?3P#CJ##ÒJ##QJ##áJ##fH##mH</w:t>
        <w:tab/>
        <w:t>#q?</w:t>
        <w:br/>
        <w:t>###????###sH</w:t>
        <w:tab/>
        <w:t>####1##R1##?1##?1##42##H2##J2##L2##X2##j2##p2##r2##?2##?2##?2##?2##?2##?3###4##?4##?4##?4###5###5##???</w:t>
      </w:r>
      <w:r>
        <w:rPr>
          <w:rtl w:val="true"/>
        </w:rPr>
        <w:t>ڴ</w:t>
      </w:r>
      <w:r>
        <w:rPr>
          <w:rtl w:val="true"/>
        </w:rPr>
        <w:t>?</w:t>
      </w:r>
      <w:r>
        <w:rPr>
          <w:rtl w:val="true"/>
        </w:rPr>
        <w:t>ڣ</w:t>
      </w:r>
      <w:r>
        <w:rPr/>
        <w:t>?ţ?????p?_?N?##################################### #h?,Ỏ##h#Ý?#CJ##PJ##ảJ##nH</w:t>
        <w:tab/>
        <w:t>#tH</w:t>
        <w:tab/>
        <w:t>## #h?,Ó##h?]##CJ##PJ##ạJ##nH</w:t>
        <w:tab/>
        <w:t>#tH</w:t>
        <w:tab/>
        <w:t>## #h?,Ô##h?#}#CJ##PJ##âJ##nH</w:t>
        <w:tab/>
        <w:t>#tH</w:t>
        <w:tab/>
        <w:t>## #h?,Õ##h/fp#CJ##PJ##âJ##nH</w:t>
        <w:tab/>
        <w:t>#tH</w:t>
        <w:tab/>
        <w:t>## #h?,Ọ##h?]n#CJ##PJ##ạJ##nH</w:t>
        <w:tab/>
        <w:t>#tH</w:t>
        <w:tab/>
        <w:t>## #h?,Ò##h?#f#CJ##PJ##ạJ##nH</w:t>
        <w:tab/>
        <w:t>#tH</w:t>
        <w:tab/>
        <w:t>## #h?,Ó##h?M?#CJ##PJ##ăJ##nH</w:t>
        <w:tab/>
        <w:t>#tH</w:t>
        <w:tab/>
        <w:t>##(#h?,Ơ##h?#?#CJ##PJ##ảJ##mH</w:t>
        <w:tab/>
        <w:t>#nH</w:t>
        <w:tab/>
        <w:t>#sH</w:t>
        <w:tab/>
        <w:t>#tH</w:t>
        <w:tab/>
        <w:t>## #h?,Ọ##hjp?#CJ##PJ##âJ##nH</w:t>
        <w:tab/>
        <w:t>#tH</w:t>
        <w:tab/>
        <w:t>##(#h?,Ó##h?M?#CJ##PJ##àJ##mH</w:t>
        <w:tab/>
        <w:t>#nH</w:t>
        <w:tab/>
        <w:t>#sH</w:t>
        <w:tab/>
        <w:t>#tH</w:t>
        <w:tab/>
        <w:t>##?.##?2###5##?6##?9###&gt;##fB##?Đ##?F##TỈ##zJ##hM##?P##?R##&amp;T##"V##?W##?############?############?############?############?############?############?############?############?############?############?############?############?############?############?############?############################$##?7##đ??###?&lt;##?##@&amp;#`?7#a$#gd#e|######$##?7##d??###?&lt;##?##[$#\$#`?7#a$#gd#e|#####$##?7##d??###?&lt;##?##@&amp;#`?7#a$#gd#e|######$##?7##d??###?&lt;##?##`?7#a$#gd#e|#####$##?7##d??###?&lt;##?##-D##M?</w:t>
        <w:br/>
        <w:t>###????###[$#\$#`?7#a$#gd#e|####5###5###5##^6##?6##?6##?6##?6##?6##?6##?6##B7##J7##?9##?9##?9##?9##?9##?9##Z;##??ͼ???????x͉g?RA?############################### #h?,O##h?V?#CJ##PJ##aJ##nH</w:t>
        <w:tab/>
        <w:t>#tH</w:t>
        <w:tab/>
        <w:t>##(#h?,O##hOi[#CJ##PJ##aJ##mH</w:t>
        <w:tab/>
        <w:t>#nH</w:t>
        <w:tab/>
        <w:t>#sH</w:t>
        <w:tab/>
        <w:t>#tH</w:t>
        <w:tab/>
        <w:t>## #h?,O##h#+z#CJ##PJ##aJ##nH</w:t>
        <w:tab/>
        <w:t>#tH</w:t>
        <w:tab/>
        <w:t>## #h?,O##h%#?#CJ##PJ##aJ##nH</w:t>
        <w:tab/>
        <w:t>#tH</w:t>
        <w:tab/>
        <w:t>## #h?,O##hM^f#CJ##PJ##aJ##nH</w:t>
        <w:tab/>
        <w:t>#tH</w:t>
        <w:tab/>
        <w:t>## #h?,O##h?H`#CJ##PJ##aJ##nH</w:t>
        <w:tab/>
        <w:t>#tH</w:t>
        <w:tab/>
        <w:t>## #h?,O##h?{l#CJ##PJ##aJ##nH</w:t>
        <w:tab/>
        <w:t>#tH</w:t>
        <w:tab/>
        <w:t>## #h?,O##h#Dv#CJ##PJ##aJ##nH</w:t>
        <w:tab/>
        <w:t>#tH</w:t>
        <w:tab/>
        <w:t>## #h?,O##hjp?#CJ##PJ##aJ##nH</w:t>
        <w:tab/>
        <w:t>#tH</w:t>
        <w:tab/>
        <w:t>## #h?,O##h?`?#CJ##PJ##aJ##nH</w:t>
        <w:tab/>
        <w:t>#tH</w:t>
        <w:tab/>
        <w:t>## #h?,O##h?:C#CJ##PJ##aJ##nH</w:t>
        <w:tab/>
        <w:t>#tH</w:t>
        <w:tab/>
        <w:t>##Z;##?;##V=##?=##?=##?=##?=###&gt;###&gt;###&gt;##*&gt;##&lt;&gt;##?&gt;###?###?##.?##0?##2?##V?##??ͼͼͫ?͉?xcxQ?@################################## #h?,Ơ##h=ÌB#CJ##PJ##âJ##nH</w:t>
        <w:tab/>
        <w:t>#tH</w:t>
        <w:tab/>
        <w:t>####h?,Ọ##hjp?#6#?CJ##PJ##ạJ##nH</w:t>
        <w:tab/>
        <w:t>#tH</w:t>
        <w:tab/>
        <w:t>#(#h?,Ỏ##h?=?#CJ##PJ##ảJ##mH</w:t>
        <w:tab/>
        <w:t>#nH</w:t>
        <w:tab/>
        <w:t>#sH</w:t>
        <w:tab/>
        <w:t>#tH</w:t>
        <w:tab/>
        <w:t>## #h?,Ơ##h?nă#CJ##PJ##ạJ##nH</w:t>
        <w:tab/>
        <w:t>#tH</w:t>
        <w:tab/>
        <w:t>## #h?,Ỏ##h'#f#CJ##PJ##ãJ##nH</w:t>
        <w:tab/>
        <w:t>#tH</w:t>
        <w:tab/>
        <w:t>## #h?,Ô##h#+z#CJ##PJ##ãJ##nH</w:t>
        <w:tab/>
        <w:t>#tH</w:t>
        <w:tab/>
        <w:t>## #h?,Ó##hM^f#CJ##PJ##ăJ##nH</w:t>
        <w:tab/>
        <w:t>#tH</w:t>
        <w:tab/>
        <w:t>## #h?,Ọ##h?#Đ#CJ##PJ##áJ##nH</w:t>
        <w:tab/>
        <w:t>#tH</w:t>
        <w:tab/>
        <w:t>## #h?,Õ##hjp?#CJ##PJ##ảJ##nH</w:t>
        <w:tab/>
        <w:t>#tH</w:t>
        <w:tab/>
        <w:t>## #h?,Ơ##h[C?#CJ##PJ##ăJ##nH</w:t>
        <w:tab/>
        <w:t>#tH</w:t>
        <w:tab/>
        <w:t>## #h?,Ọ##h#ÉX#CJ##PJ##ảJ##nH</w:t>
        <w:tab/>
        <w:t>#tH</w:t>
        <w:tab/>
        <w:t>##V?##f?##??##??##??##??###@##,@##.@##0@##?@##?@##?@##?@##?@##?@##?@##NÀ##VĂ##?Ả##???ɸ????p_N_Np=p=p####################### #h?,Ọ##h%#?#CJ##PJ##àJ##nH</w:t>
        <w:tab/>
        <w:t>#tH</w:t>
        <w:tab/>
        <w:t>## #h?,Ơ##hq#?#CJ##PJ##âJ##nH</w:t>
        <w:tab/>
        <w:t>#tH</w:t>
        <w:tab/>
        <w:t>## #h?,Ò##h=#N#CJ##PJ##ảJ##nH</w:t>
        <w:tab/>
        <w:t>#tH</w:t>
        <w:tab/>
        <w:t>## #h?,Ỏ##h\#?#CJ##PJ##ăJ##nH</w:t>
        <w:tab/>
        <w:t>#tH</w:t>
        <w:tab/>
        <w:t>##(#h?,Ỏ##h27`#CJ##PJ##ảJ##mH</w:t>
        <w:tab/>
        <w:t>#nH</w:t>
        <w:tab/>
        <w:t>#sH</w:t>
        <w:tab/>
        <w:t>#tH</w:t>
        <w:tab/>
        <w:t>## #h?,Ơ##hjp?#CJ##PJ##ăJ##nH</w:t>
        <w:tab/>
        <w:t>#tH</w:t>
        <w:tab/>
        <w:t>## #h?,Ơ##h?=?#CJ##PJ##áJ##nH</w:t>
        <w:tab/>
        <w:t>#tH</w:t>
        <w:tab/>
        <w:t>## #h?,Õ##h#+?#CJ##PJ##ạJ##nH</w:t>
        <w:tab/>
        <w:t>#tH</w:t>
        <w:tab/>
        <w:t>## #h?,Õ##h=ĨB#CJ##PJ##ăJ##nH</w:t>
        <w:tab/>
        <w:t>#tH</w:t>
        <w:tab/>
        <w:t>##(#h?,Ò##h?#M#CJ##PJ##ăJ##mH</w:t>
        <w:tab/>
        <w:t>#nH</w:t>
        <w:tab/>
        <w:t>#sH</w:t>
        <w:tab/>
        <w:t>#tH</w:t>
        <w:tab/>
        <w:t>## #h?,Õ##h?p?#CJ##PJ##ạJ##nH</w:t>
        <w:tab/>
        <w:t>#tH</w:t>
        <w:tab/>
        <w:t>##?Ă##?Ã##?Â##?Ă##?Ạ##?Ã##?Ă##?Ả##?Â##?Ã##?Ạ###B##,B##FB##NB##bB##đB##fB##hB##??Ŵ???????p??_J;##########################h?,Ơ##hX&lt;#CJ##OJ##QJ##aJ###(#h?,O##hM^f#CJ##PJ##aJ##mH</w:t>
        <w:tab/>
        <w:t>#nH</w:t>
        <w:tab/>
        <w:t>#sH</w:t>
        <w:tab/>
        <w:t>#tH</w:t>
        <w:tab/>
        <w:t>## #h?,O##h#[##CJ##PJ##aJ##nH</w:t>
        <w:tab/>
        <w:t>#tH</w:t>
        <w:tab/>
        <w:t>## #h?,O##h?xx#CJ##PJ##aJ##nH</w:t>
        <w:tab/>
        <w:t>#tH</w:t>
        <w:tab/>
        <w:t>## #h?,O##h?&lt;##CJ##PJ##aJ##nH</w:t>
        <w:tab/>
        <w:t>#tH</w:t>
        <w:tab/>
        <w:t>## #h?,O##h?#?#CJ##PJ##aJ##nH</w:t>
        <w:tab/>
        <w:t>#tH</w:t>
        <w:tab/>
        <w:t>## #h?,O##h?#;#CJ##PJ##aJ##nH</w:t>
        <w:tab/>
        <w:t>#tH</w:t>
        <w:tab/>
        <w:t>## #h?,O##h=#N#CJ##PJ##aJ##nH</w:t>
        <w:tab/>
        <w:t>#tH</w:t>
        <w:tab/>
        <w:t>##(#h?,O##h?4?#CJ##PJ##aJ##mH</w:t>
        <w:tab/>
        <w:t>#nH</w:t>
        <w:tab/>
        <w:t>#sH</w:t>
        <w:tab/>
        <w:t>#tH</w:t>
        <w:tab/>
        <w:t>## #h?,O##h\#?#CJ##PJ##aJ##nH</w:t>
        <w:tab/>
        <w:t>#tH</w:t>
        <w:tab/>
        <w:t>##(#h?,O##hv#y#CJ##PJ##aJ##mH</w:t>
        <w:tab/>
        <w:t>#nH</w:t>
        <w:tab/>
        <w:t>#sH</w:t>
        <w:tab/>
        <w:t>#tH</w:t>
        <w:tab/>
        <w:t>##hB##jB##?B##?B##?B##?B##?B##?C##?C##?C##?C##?C##?C##?C###D##JD##RD##`D##?D##?D##"E##???ĵ?⦗??yj??j[L=####################h?,O##h?'##CJ##OJ##QJ##aJ#####h?,O##h?\?#CJ##OJ##QJ##aJ#####h?,O##h#fp#CJ##OJ##QJ##aJ#####h?,O##h?#q#CJ##OJ##QJ##aJ#####h?,O##h?H?#CJ##OJ##QJ##aJ#####h?,O##h#E&amp;#CJ##OJ##QJ##aJ#####h?,O##h#?#CJ##OJ##QJ##aJ#####h?,O##h%#?#CJ##OJ##QJ##aJ#####h?,O##h?iM#CJ##OJ##QJ##aJ#####h?,O##h?#^#CJ##OJ##QJ##aJ#####h?,O##hX&lt;#CJ##OJ##QJ##aJ#####h?,O##h6$U#CJ##OJ##QJ##aJ#####h?,O##hh,?#CJ##OJ##QJ##aJ###"E##6E##HE##\E##?E##?E##?E##?E##?F##hG##jG##?G##?G##?G###H##(H##LH##TH##XH##`H##?H###I##???????ⴤ????t?d?T?D#############################h?,O##h?#&lt;#5#?CJ##OJ##QJ##aJ####h?,O##h?#?#5#?CJ##OJ##QJ##aJ####h?,O##h%#?#5#?CJ##OJ##QJ##aJ####h?,O##hn^?#5#?CJ##OJ##QJ##aJ####h?,O##h?U</w:t>
      </w:r>
    </w:p>
    <w:p>
      <w:pPr>
        <w:pStyle w:val="PreformattedText"/>
        <w:bidi w:val="0"/>
        <w:jc w:val="left"/>
        <w:rPr/>
      </w:pPr>
      <w:r>
        <w:rPr/>
        <w:t>#5#?CJ##OJ##QJ##aJ####h?,O##h?&gt;?#5#?CJ##ÔJ##QJ##áJ####h?,Ỏ##h#?#5#?CJ##ÔJ##QJ##ãJ####h?,Ỏ##h#|##5#?CJ##ÕJ##QJ##àJ####h?,Ó##h?###CJ##ỌJ##QJ##áJ#####h?,Ó##h%#?#CJ##ÕJ##QJ##ảJ#####h?,Ỏ##h?'##CJ##ÒJ##QJ##âJ#####h?,Ơ##hQ56#CJ##ÔJ##QJ##àJ####Ì###Í##.Ĩ##4Í##JỈ##RÌ##TỈ##XÍ##\Ì##^Ì##?Ỉ##?Ĩ##?Ĩ##?Í##?Í##??Ͽ</w:t>
      </w:r>
      <w:r>
        <w:rPr/>
        <w:t>߯</w:t>
      </w:r>
      <w:r>
        <w:rPr/>
        <w:t>??r_M;M%*#h?,Ô##h#$"#5#?6#?CJ##ỎJ##QJ##ạJ##mH</w:t>
        <w:tab/>
        <w:t>#sH</w:t>
        <w:tab/>
        <w:t>##"#h?,Ò##h?#&lt;#5#?6#?CJ##OJ##QJ##aJ###"#h?,O##h?#`#5#?6#?CJ##OJ##QJ##aJ###%#h?,O##hT^?#5#?6#?CJ##OJ##QJ##\#?aJ##%#h?,O##h?sP#5#?6#?CJ##OJ##QJ##\#?aJ##%#h?,O##h$]?#5#?6#?CJ##OJ##QJ##\#?aJ##-#h?,O##hBA?#5#?6#?CJ##OJ##QJ##\#?aJ##mH</w:t>
        <w:tab/>
        <w:t>#sH</w:t>
        <w:tab/>
        <w:t>###h?,O##h#|##5#?CJ##OJ##QJ##aJ####h?,O##h?#&lt;#5#?CJ##OJ##QJ##aJ####h?,O##hu#</w:t>
        <w:br/>
        <w:t>#5#?CJ##OJ##QJ##aJ####h?,O##h</w:t>
        <w:br/>
        <w:t>#?#5#?CJ##OJ##QJ##aJ####h?,O##h #?#5#?CJ##OJ##QJ##aJ####?I##?I##?I##?I###J##lJ##nJ##vJ##xJ##zJ##~J##?J##?J##?J##?L##?L##fM##??¬???ubSCb0b############$#h?,O##hn^?#CJ##OJ##QJ##aJ##mH##sH#####h?,O##h?4?#5#?CJ##OJ##QJ##aJ####h?,O##h?4?#CJ##OJ##QJ##aJ###$#h?,O##h?#`#CJ##OJ##QJ##aJ##mH##sH###$#h?,O##h?sP#CJ##OJ##QJ##aJ##mH##sH###"#h?,O##h?;?#5#?6#?CJ##OJ##QJ##aJ###"#h?,O##h?#&lt;#5#?6#?CJ##OJ##QJ##aJ###*#h?,O##h?4?#5#?6#?CJ##OJ##QJ##aJ##mH</w:t>
        <w:tab/>
        <w:t>#sH</w:t>
        <w:tab/>
        <w:t>##*#h?,O##h?#`#5#?6#?CJ##OJ##QJ##aJ##mH</w:t>
        <w:tab/>
        <w:t>#sH</w:t>
        <w:tab/>
        <w:t>##*#h?,O##h#$"#5#?6#?CJ##OJ##QJ##aJ##mH</w:t>
        <w:tab/>
        <w:t>#sH</w:t>
        <w:tab/>
        <w:t>##"#h?,O##h?#`#5#?6#?CJ##OJ##QJ##aJ###fM##hM##jM##lM##?M##?M##?M###N##*N##,N##:N##FN##NN##dN##xN##zN##|N##?N###O##(O##&amp;P##0P##?P##??Ǵ????{?h?h?h?h?U?UB##################$#h?,O##h8S?#CJ##OJ##QJ##aJ##mH##sH###$#h?,O##hb'##CJ##OJ##QJ##aJ##mH##sH###$#h?,O##hPtk#CJ##OJ##QJ##aJ##mH##sH###$#h?,O##h0{?#CJ##OJ##QJ##aJ##mH##sH###$#h?,O##hn^?#CJ##OJ##QJ##aJ##mH##sH###$#h?,O##h?b_#CJ##OJ##QJ##aJ##mH##sH###$#h?,O##h?Y?#CJ##OJ##QJ##aJ##mH##sH###$#h?,O##h#|##CJ##OJ##QJ##aJ##mH##sH###$#h?,O##h?&gt;?#CJ##ƠJ##QJ##ạJ##mH##sH###$#h?,Ò##h?;?#CJ##ÒJ##QJ##àJ##mH##sH###?P##?P##?P##?P##?P###Q###Q###Q###Q## Q##(Q##0Q##ĐQ##?Q##?Q###R##$R##&amp;R##??Ǵ??????{h?U?B/#####$#h?,O##h#*?#CJ##OJ##QJ##aJ##mH##sH###$#h?,O##h~En#CJ##OJ##QJ##aJ##mH##sH###$#h?,O##h?4?#CJ##OJ##QJ##aJ##mH##sH###$#h?,O##h#?#CJ##OJ##QJ##aJ##mH##sH###$#h?,O##h?#}#CJ##ÕJ##QJ##ăJ##mH##sH###$#h?,Ỏ##h##?#CJ##ƠJ##QJ##ăJ##mH##sH###$#h?,Ơ##h?*?#CJ##ƠJ##QJ##ãJ##mH##sH###$#h?,Ó##h?&gt;?#CJ##ỌJ##QJ##ãJ##mH##sH###$#h?,Ọ##h?;?#CJ##ÓJ##QJ##ạJ##mH##sH###$#h?,Ô##hhỳ?#CJ##ỎJ##QJ##àJ##mH##sH###$#h?,Ơ##h?&gt;?#CJ##ÒJ##QJ##ạJ##mH##sH###&amp;R##4R##HR##?R##?R##?R##?R##?R##?R##*S##JS##NS##VS##??Ǵ</w:t>
      </w:r>
      <w:r>
        <w:rPr>
          <w:rtl w:val="true"/>
        </w:rPr>
        <w:t>ڝ</w:t>
      </w:r>
      <w:r>
        <w:rPr/>
        <w:t>?s`Ũ&gt;'##############-#h?,Ô##h?#}#CJ##ăJ##fH##mH##q?</w:t>
        <w:br/>
        <w:t>###????###sH##-#h?,Ỏ##h#&lt;?#CJ##aJ##fH##mH##q?</w:t>
        <w:br/>
        <w:t>###????###sH####h?,O##h?4?#CJ##aJ###%#h?,O##h???#CJ##aJ##fH##q?</w:t>
        <w:br/>
        <w:t>###????###%#h?,O##h?#`#CJ##aJ##fH##q?</w:t>
        <w:br/>
        <w:t>###????###-#h?,O##h?#`#CJ##aJ##fH##mH##q?</w:t>
        <w:br/>
        <w:t>###????###sH##-#h?,O##h#|##CJ##aJ##fH##mH##q?</w:t>
        <w:br/>
        <w:t>###????###sH##$#h?,O##hwq?#CJ##OJ##QJ##aJ##mH##sH###$#h?,O##h?;?#CJ##OJ##QJ##aJ##mH##sH###$#h?,O##h?*?#CJ##OJ##QJ##aJ##mH##sH###$#h?,O##hn^?#CJ##OJ##QJ##aJ##mH##s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S##XS##?S##?S###T###T##$T##&amp;T##*T##BT##JT##?T##?T##?T##?T##???իՔjUj@j1##########################h?,O##h?4?#CJ##OJ##QJ##aJ###(#h?,O##h?4?#@???CJ##OJ##QJ##aJ##mH##sH###(#h?,O##h#R?#@???CJ##OJ##QJ##aJ##mH##sH###(#h?,O##h?-"#@???CJ##OJ##QJ##aJ##mH##sH###(#h?,O##h?###@???CJ##OJ##QJ##aJ##mH##sH###-#h?,O##h?#`#CJ##aJ##fH##mH##q?</w:t>
        <w:br/>
        <w:t>###????###sH##-#h?,O##h?#}#CJ##aJ##fH##mH##q?</w:t>
        <w:br/>
        <w:t>###????###sH##%#h?,O##h%#?#CJ##aJ##fH##q?</w:t>
        <w:br/>
        <w:t>###????###%#h?,O##h?#`#CJ##aJ##fH##q?</w:t>
        <w:br/>
        <w:t>###????###-#h?,O##h???#CJ##aJ##fH##mH##q?</w:t>
        <w:br/>
        <w:t>###????###sH####?T##?T##?T##?T##"V##&amp;V##&gt;V##FV##LV##NV##nV##pV##?V##?V##?W##?W##???</w:t>
      </w:r>
      <w:r>
        <w:rPr>
          <w:rtl w:val="true"/>
        </w:rPr>
        <w:t>ڲ</w:t>
      </w:r>
      <w:r>
        <w:rPr/>
        <w:t>??ỵ?j?WC?.#############(#h?,Õ##h!C?#@???CJ##ÔJ##QJ##ảJ##mH##sH###'#h?,Ỏ##h#?#5#?CJ##ÓJ##QJ##ãJ##mH</w:t>
        <w:tab/>
        <w:t>#sH</w:t>
        <w:tab/>
        <w:t>#$#h?,Ỏ##h#?#CJ##ÕJ##QJ##ạJ##mH</w:t>
        <w:tab/>
        <w:t>#sH</w:t>
        <w:tab/>
        <w:t>####h?,Ọ##h?4?#CJ##ÒJ##QJ##áJ###$#h?,Õ##h #?#CJ##ƠJ##QJ##âJ##mH##sH###$#h?,Ò##h#R?#CJ##ƠJ##QJ##âJ##mH##sH###$#h?,Ỏ##h?#`#CJ##ÔJ##QJ##ăJ##mH##sH###$#h?,Ơ##h?###CJ##ÒJ##QJ##àJ##mH##sH###(#h?,Ơ##h#R?#@???CJ##ÔJ##QJ##âJ##mH##sH###(#h?,Ơ##h?-"#@???CJ##ÒJ##QJ##ảJ##mH##sH#####h?,Ọ##h?4?#5#?CJ##ỌJ##QJ##ảJ####?W##?W##?W##?W###X###X###X##&amp;X##jX##rX##~X##?X##?X##?X##0Ỵ##VỲ##?????</w:t>
      </w:r>
      <w:r>
        <w:rPr/>
        <w:t>֬</w:t>
      </w:r>
      <w:r>
        <w:rPr/>
        <w:t>?z?cH?c1###################,#h?,Ỏ##h2ú?#@???CJ##ÔJ##PJ##QJ##âJ##nH*#tH*##4#h?,Ọ##h#f##@???CJ##ÒJ##PJ##QJ##ăJ##mH</w:t>
        <w:tab/>
        <w:t>#nH*#sH</w:t>
        <w:tab/>
        <w:t>#tH*##,#h?,Ỏ##h#f##@???CJ##ÕJ##PJ##QJ##áJ##nH*#tH*##4#h?,Ơ##h?#ỏ#@???CJ##ÒJ##PJ##QJ##ạJ##mH</w:t>
        <w:tab/>
        <w:t>#nH*#sH</w:t>
        <w:tab/>
        <w:t>#tH*##,#h?,Ô##h1H.#@???CJ##ÒJ##PJ##QJ##áJ##nH*#tH*##(#h?,Ò##h?#ỏ#@???CJ##ÒJ##QJ##ảJ##mH##sH###(#h?,Ọ##h!C?#@???CJ##ỌJ##QJ##ảJ##mH##sH###(#h?,Ọ##h?0?#@???CJ##ỌJ##QJ##ạJ##mH##sH###(#h?,Ô##h#Ị</w:t>
      </w:r>
    </w:p>
    <w:p>
      <w:pPr>
        <w:pStyle w:val="PreformattedText"/>
        <w:bidi w:val="0"/>
        <w:jc w:val="left"/>
        <w:rPr/>
      </w:pPr>
      <w:r>
        <w:rPr/>
        <w:t>#@???CJ##ÕJ##QJ##ãJ##mH##sH###VỸ##XỴ##ZỴ##\Ỹ###Z###Z###Z###Z###Z##&amp;Z##(Z##BZ##ĐZ##TZ##ZZ##^Z##bZ##zZ##|Z##~Z##?γΝ?s^s^s^sĨs^s4s#####(#h?,Ơ##h?`##@???CJ##ỌJ##QJ##ạJ##mH##sH###(#h?,Õ##h#5Ỹ#@???CJ##ÕJ##QJ##ăJ##mH##sH###(#h?,Ơ##h?#?#@???CJ##ÓJ##QJ##ạJ##mH##sH###(#h?,Ó##h</w:t>
      </w:r>
    </w:p>
    <w:p>
      <w:pPr>
        <w:pStyle w:val="PreformattedText"/>
        <w:bidi w:val="0"/>
        <w:jc w:val="left"/>
        <w:rPr/>
      </w:pPr>
      <w:r>
        <w:rPr/>
        <w:t>|##@???CJ##ỌJ##QJ##áJ##mH##sH###(#h?,Ơ##h?ẻ##@???CJ##ÒJ##QJ##ãJ##mH##sH###+#h?,Õ##h1H.#@???CJ##ÓJ##QJ##\#?ăJ##mH</w:t>
        <w:tab/>
        <w:t>#sH</w:t>
        <w:tab/>
        <w:t>#4#h?,Õ##hB1É#@???CJ##ỌJ##PJ##QJ##âJ##mH</w:t>
        <w:tab/>
        <w:t>#nH*#sH</w:t>
        <w:tab/>
        <w:t>#tH*##,#h?,Ọ##hB1Ẹ#@???CJ##ÔJ##PJ##QJ##ãJ##nH*#tH*##4#h?,Ọ##h2ủ?#@???CJ##ƠJ##PJ##QJ##âJ##mH</w:t>
        <w:tab/>
        <w:t>#nH*#sH</w:t>
        <w:tab/>
        <w:t>#tH*##?W###Z##?]##?^##?ả##?c###h##?j##?l##?ơ##?q##?t##?|##?##??##??##??#####?##Љ##Ҍ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$##?7##đ??###?&lt;##?##[$#\$#`?7#a$#gd#e|#####$##?7##d??###?&lt;##?##@&amp;#`?7#a$#gd#e|######$##?7##d??###?&lt;##?##`?7#a$#gd#e|###~Z##h[##|[##?[##L\##^\##n\##?\##?\##?\###]##.]##N]##T]##b]##?ι???z?ePe;&amp;;##(#h?,O##h?7?#@???CJ##OJ##QJ##aJ##mH##sH###(#h?,O##hh,##@???CJ##OJ##QJ##aJ##mH##sH###(#h?,O##h?#?#@???CJ##OJ##QJ##aJ##mH##sH###(#h?,O##h?,?#@???CJ##OJ##QJ##aJ##mH##sH###(#h?,O##h?{D#@???CJ##OJ##QJ##aJ##mH##sH###(#h?,O##h?&gt;##@???CJ##ÒJ##QJ##àJ##mH##sH###(#h?,O##h~,##@???CJ##OJ##QJ##aJ##mH##sH###(#h?,O##h#5Y#@???CJ##OJ##QJ##aJ##mH##sH###4#h?,O##h2u?#@???CJ##OJ##PJ##QJ##aJ##mH</w:t>
        <w:tab/>
        <w:t>#nH*#sH</w:t>
        <w:tab/>
        <w:t>#tH*##,#h?,O##h?`##@???CJ##OJ##PJ##QJ##aJ##nH*#tH*##b]##h]##?]##?]##?]##?]##?]##?]##?]##?]##?]##?]##?]##?]##????????lV@.@#######################"#h?,O##hQ\~#5#?6#?CJ##OJ##QJ##aJ###*#h?,O##hQ\~#5#?6#?CJ##OJ##QJ##aJ##mH##sH###*#h?,O##h6W?#5#?6#?CJ##OJ##QJ##aJ##mH##sH###*#h?,O##hBA?#5#?6#?CJ##OJ##QJ##aJ##mH##sH###(#h?,O##h?0?#@???CJ##OJ##QJ##aJ##mH</w:t>
        <w:tab/>
        <w:t>#sH</w:t>
        <w:tab/>
        <w:t>##(#h?,O##hB1E#@???CJ##OJ##QJ##aJ##mH##sH###(#h?,O##h2u?#@???CJ##OJ##QJ##aJ##mH##sH###(#h?,O##hh,##@???CJ##OJ##QJ##aJ##mH##sH###(#h?,O##h?&gt;##@???CJ##OJ##QJ##aJ##mH##sH###(#h?,O##h?,?#@???CJ##OJ##QJ##aJ##mH##sH##</w:t>
      </w:r>
    </w:p>
    <w:p>
      <w:pPr>
        <w:pStyle w:val="PreformattedText"/>
        <w:bidi w:val="0"/>
        <w:jc w:val="left"/>
        <w:rPr/>
      </w:pPr>
      <w:r>
        <w:rPr/>
        <w:t>?]###^###^##n^##x^##?^##?^##?^##?^##?^##?^##?^##?^##?^###`###`##za##??¬?ԃp[J[J[p7p##########################$#h?,O##hn^?#CJ##OJ##QJ##aJ##mH##sH### #h?,O##h4###@???CJ##OJ##QJ##aJ###(#h?,O##h4###@???CJ##OJ##QJ##aJ##mH</w:t>
        <w:tab/>
        <w:t>#sH</w:t>
        <w:tab/>
        <w:t>##$#h?,O##hQ\~#CJ##OJ##QJ##aJ##mH##sH###$#h?,O##h6W?#CJ##OJ##QJ##aJ##mH##sH###*#h?,O##hn^?#5#?6#?CJ##OJ##QJ##aJ##mH##sH###*#h?,O##h?#Q#5#?6#?CJ##OJ##QJ##aJ##mH##sH###"#h?,O##hQ\~#5#?6#?CJ##OJ##QJ##aJ###*#h?,O##hQ\~#5#?6#?CJ##OJ##QJ##aJ##mH##sH###*#h?,O##h#Cn#5#?6#?CJ##OJ##QJ##aJ##mH##sH###za##?a##?a##?a##Zb##db##rc##tc##?c##?c##?c##?c##?c##?c##?d##?d##?d##?d##4e##6e##?e##?e##?f##?f##???</w:t>
      </w:r>
      <w:r>
        <w:rPr>
          <w:rtl w:val="true"/>
        </w:rPr>
        <w:t>ڴڡڡ</w:t>
      </w:r>
      <w:r>
        <w:rPr>
          <w:rtl w:val="true"/>
        </w:rPr>
        <w:t>??</w:t>
      </w:r>
      <w:r>
        <w:rPr>
          <w:rtl w:val="true"/>
        </w:rPr>
        <w:t>ڎ</w:t>
      </w:r>
      <w:r>
        <w:rPr/>
        <w:t>???{?h?U?F#######################h?,O##hQ\~#CJ##OJ##QJ##aJ###$#h?,O##h?###CJ##OJ##QJ##aJ##mH##sH###$#h?,O##ht)</w:t>
        <w:br/>
        <w:t>#CJ##ỎJ##QJ##ăJ##mH##sH###$#h?,Ọ##h?4?#CJ##ỎJ##QJ##ạJ##mH##sH###$#h?,Ỏ##h#+!#CJ##ỎJ##QJ##àJ##mH##sH###$#h?,Ỏ##h&amp;v?#CJ##ỌJ##QJ##ạJ##mH##sH###$#h?,Ó##h&amp;#?#CJ##ỎJ##QJ##àJ##mH##sH###$#h?,Ò##h6W?#CJ##ÔJ##QJ##ăJ##mH##sH###$#h?,Ô##hQ\~#CJ##ÔJ##QJ##àJ##mH##sH###$#h?,Ơ##h?7?#CJ##ÕJ##QJ##ãJ##mH##sH###?f###h###h##"h###ĩ##&amp;ỉ##?ị##?ỉ##?í##?ỉ##?ì##?ì##?ị##?ì###j##"j##Đj##?j##?j##??ʸ??????l?V?V?Đ4############h?,Ỏ##hG}?#5#?CJ##ỎJ##QJ##ạJ####h?,Ô##h4c%#5#?CJ##ÕJ##PJ##QJ##âJ##+#h?,Ò##h65##5#?CJ##ÒJ##PJ##QJ##ạJ##mH</w:t>
        <w:tab/>
        <w:t>#sH</w:t>
        <w:tab/>
        <w:t>#+#h?,Ỏ##h?4?#5#?CJ##ÔJ##PJ##QJ##âJ##mH</w:t>
        <w:tab/>
        <w:t>#sH</w:t>
        <w:tab/>
        <w:t>###h?,Ơ##h?#?#5#?CJ##ỌJ##PJ##QJ##áJ####h?,Ó##h%#?#5#?CJ##ƠJ##PJ##QJ##àJ####h?,Ô##hJÍ?#5#?CJ##ỌJ##PJ##QJ##ăJ####h?,Ò##hG}?#5#?CJ##ÕJ##PJ##QJ##àJ####h?,Ọ##hjp?#5#?CJ##ÓJ##QJ##âJ##$#h?,Ó##hQ\~#CJ##ÔJ##QJ##ạJ##mH</w:t>
        <w:tab/>
        <w:t>#sH</w:t>
        <w:tab/>
        <w:t>##$#h?,Õ##h&amp;#?#CJ##ƠJ##QJ##âJ##mH</w:t>
        <w:tab/>
        <w:t>#sH</w:t>
        <w:tab/>
        <w:t>##?j##?j##?j##?j##?j##?j###k###k##?k##?k##?k##?k##?k##?k##?k##?k##?k##?k##?k##?k##?k##?k###l##*l##??ɹ????|??m|?^?Ỏ?&lt;?|??#$#h?,O##h?4?#CJ##OJ##QJ##aJ##mH</w:t>
        <w:tab/>
        <w:t>#sH</w:t>
        <w:tab/>
        <w:t>####h?,O##h?#?#CJ##OJ##QJ##aJ#####h?,O##h%#?#CJ##OJ##QJ##aJ#####h?,O##h.z?#CJ##OJ##QJ##aJ#####h?,O##h)l[#CJ##OJ##QJ##aJ#####h?,O##h)l[#CJ##OJ##QJ##\#?aJ####h?,O##h(-##CJ##OJ##QJ##aJ#####h?,O##h?)##CJ##OJ##QJ##aJ#####h?,O##h?)##CJ##OJ##QJ##\#?aJ####h?,O##hb!##CJ##OJ##QJ##aJ###"#h?,O##hb!##5#?6#?CJ##OJ##QJ##aJ###*#h?,O##hBA?#5#?6#?CJ##OJ##QJ##aJ##mH</w:t>
        <w:tab/>
        <w:t>#sH</w:t>
        <w:tab/>
        <w:t>##*l##jl##?l##?l##?l##?l##?l##?l##?l##?l##?l##?l###m###m##0m##Bm##?m##?m##?m##?m##?m###n##???????</w:t>
      </w:r>
      <w:r>
        <w:rPr/>
        <w:t>ⵦ</w:t>
      </w:r>
      <w:r>
        <w:rPr/>
        <w:t>??Ą??q?^K&lt;#############h?,O##h2M:#CJ##OJ##QJ##aJ###$#h?,O##h??##CJ##OJ##QJ##aJ##mH</w:t>
        <w:tab/>
        <w:t>#sH</w:t>
        <w:tab/>
        <w:t>##$#h?,O##h?zY#CJ##OJ##QJ##aJ##mH</w:t>
        <w:tab/>
        <w:t>#sH</w:t>
        <w:tab/>
        <w:t>##$#h?,O##h?f?#CJ##OJ##QJ##aJ##mH</w:t>
        <w:tab/>
        <w:t>#sH</w:t>
        <w:tab/>
        <w:t>##$#h?,O##h?e##CJ##OJ##QJ##aJ##mH</w:t>
        <w:tab/>
        <w:t>#sH</w:t>
        <w:tab/>
        <w:t>####h?,O##h</w:t>
        <w:br/>
        <w:t>+?#CJ##OJ##QJ##aJ#####h?,O##h9'?#CJ##OJ##QJ##aJ#####h?,O##hE%##CJ##OJ##QJ##aJ#####h?,O##h.z?#CJ##OJ##QJ##aJ#####h?,O##ht)</w:t>
        <w:br/>
        <w:t>#CJ##OJ##QJ##aJ#####h?,O##h#%##CJ##OJ##QJ##aJ#####h?,O##h(-##CJ##OJ##QJ##aJ####n##</w:t>
        <w:br/>
        <w:t>n##&amp;n##(n##Rn##Vn##&gt;ỏ##Hơ##Lỏ##?ỏ##?ô##?ỏ##?ơ###p###p## p###q###q##2r##@r##Br##Zr##??˼?˞???|?m?^?|?Ỏ@?#####################h?,Ơ##hỸ)8#CJ##ƠJ##QJ##ãJ#####h?,Ò##hm#?#CJ##ƠJ##QJ##áJ#####h?,Ơ##h4È9#CJ##ÔJ##QJ##ạJ#####h?,Ò##h.z?#CJ##ÔJ##QJ##àJ###$#h?,Ọ##h#</w:t>
        <w:br/>
        <w:t>?#CJ##ỌJ##QJ##ãJ##mH</w:t>
        <w:tab/>
        <w:t>#sH</w:t>
        <w:tab/>
        <w:t>####h?,Ò##h :?#CJ##ÕJ##QJ##ãJ#####h?,Ô##h0#f#CJ##ỌJ##QJ##ăJ#####h?,Õ##h?9[#CJ##ƠJ##QJ##ăJ#####h?,Ô##h9'?#CJ##ÒJ##QJ##ảJ#####h?,Ỏ##h(-##CJ##ỎJ##QJ##àJ###$#h?,Õ##h??##CJ##ÓJ##QJ##ạJ##mH</w:t>
        <w:tab/>
        <w:t>#sH</w:t>
        <w:tab/>
        <w:t>##$#h?,Ô##h2M:#CJ##ÒJ##QJ##âJ##mH</w:t>
        <w:tab/>
        <w:t>#sH</w:t>
        <w:tab/>
        <w:t>##Zr##pr##?r##?r##6s##Hs##?s##?s##?t##?t##?t##?t##?t##?t##?t##?t##?t##?t###ư##??????????{_G2######(#h?,Ơ##hZ4?#@???CJ##ÒJ##QJ##áJ##nH*#tH*##.#h?,Ò##hZ4?#5#?6#?@???CJ##ÒJ##QJ##ăJ##nH*#tH*##6#h?,Ó##h?v##5#?6#?@???CJ##ỌJ##QJ##ăJ##mH</w:t>
        <w:tab/>
        <w:t>#nH*#sH</w:t>
        <w:tab/>
        <w:t>#tH*##6#h?,Ô##hBẢ?#5#?6#?@???CJ##ỎJ##QJ##ãJ##mH</w:t>
        <w:tab/>
        <w:t>#nH*#sH</w:t>
        <w:tab/>
        <w:t>#tH*####h?,Ô##hkỎ?#CJ##ÒJ##QJ##àJ#####h?,Õ##h#+Ỹ#CJ##ÓJ##QJ##ăJ#####h?,Ỏ##h</w:t>
      </w:r>
    </w:p>
    <w:p>
      <w:pPr>
        <w:pStyle w:val="PreformattedText"/>
        <w:bidi w:val="0"/>
        <w:jc w:val="left"/>
        <w:rPr/>
      </w:pPr>
      <w:r>
        <w:rPr/>
        <w:t>#?#CJ##ÔJ##QJ##ạJ#####h?,Ô##h4Ê9#CJ##ÒJ##QJ##ăJ#####h?,Õ##h%#?#CJ##ÕJ##QJ##ãJ#####h?,Ơ##h(-##CJ##ỌJ##QJ##àJ#####h?,Ỏ##h?Sẻ#CJ##ÒJ##QJ##àJ####ù###ụ##jủ##?ù##6v##Jv##Rv##Tv##nw##?w##?w##?w##?w##?w##?w## x##xx##?x##???</w:t>
      </w:r>
      <w:r>
        <w:rPr/>
        <w:t>֬</w:t>
      </w:r>
      <w:r>
        <w:rPr/>
        <w:t>??ւmXm?C??-#+#h?,Õ##hZ4?#6#?@???CJ##ƠJ##QJ##ảJ##nH*#tH*#(#h?,Ọ##hS'?#@???CJ##ÒJ##QJ##ảJ##nH*#tH*##(#h?,Ọ##h?7?#@???CJ##ÕJ##QJ##ảJ##nH*#tH*##(#h?,Ơ##h@#?#@???CJ##ÔJ##QJ##ăJ##nH*#tH*##(#h?,Ô##h?#&amp;#@???CJ##ÓJ##QJ##âJ##nH*#tH*##(#h?,Ỏ##h%#?#@???CJ##ÒJ##QJ##ãJ##nH*#tH*##(#h?,Ó##h?xg#@???CJ##ỎJ##QJ##ãJ##nH*#tH*##(#h?,Ỏ##h?kR#@???CJ##ÒJ##QJ##âJ##nH*#tH*##(#h?,Ô##hZ4?#@???CJ##ÒJ##QJ##âJ##nH*#tH*##(#h?,Ơ##h</w:t>
        <w:tab/>
        <w:t>Q##@???CJ##ÔJ##QJ##âJ##nH*#tH*##?x##?x###ỵ###ỵ###ỷ##6ỳ##`ỵ##fỳ##tỹ##?ý##?ỳ##?ỷ##?{##?{##?Ϻ??{???fQ&lt;'#########(#h?,O##h!hq#@???CJ##OJ##QJ##aJ##nH*#tH*##(#h?,O##h0#?#@???CJ##OJ##QJ##aJ##nH*#tH*##(#h?,O##h@#?#@???CJ##OJ##QJ##aJ##nH*#tH*##(#h?,O##h#Fq#@???CJ##OJ##QJ##aJ##nH*#tH*##(#h?,O##h?O?#@???CJ##OJ##QJ##aJ##nH*#tH*##(#h?,O##hry'#@???CJ##OJ##QJ##aJ##nH*#tH*##(#h?,O##h?%?#@???CJ##OJ##QJ##aJ##nH*#tH*##(#h?,O##hZ4?#@???CJ##OJ##QJ##aJ##nH*#tH*##+#h?,O##hZ4?#6#?@???CJ##OJ##QJ##aJ##nH*#tH*#3#h?,O##h #?#6#?@???CJ##OJ##QJ##aJ##mH</w:t>
        <w:tab/>
        <w:t>#nH*#sH</w:t>
        <w:tab/>
        <w:t>#tH*##</w:t>
      </w:r>
    </w:p>
    <w:p>
      <w:pPr>
        <w:pStyle w:val="PreformattedText"/>
        <w:bidi w:val="0"/>
        <w:jc w:val="left"/>
        <w:rPr/>
      </w:pPr>
      <w:r>
        <w:rPr/>
        <w:t>?{###|###|##?|##?|## }##?}##?}## ~##"~##0~##B~##D~##R~##?~##F##P##d##?##?##?##?ҽ?????xl?xl?\?L?&lt;?##################h?,O##h4###CJ##\#?aJ##mH</w:t>
        <w:tab/>
        <w:t>#sH</w:t>
        <w:tab/>
        <w:t>###h?,O##h?zb#CJ##\#?aJ##mH</w:t>
        <w:tab/>
        <w:t>#sH</w:t>
        <w:tab/>
        <w:t>###h?,O##h&amp;#?#CJ##\#?aJ##mH</w:t>
        <w:tab/>
        <w:t>#sH</w:t>
        <w:tab/>
        <w:t>###h?,O##hn^?#CJ##\#?aJ####h?,O##h?!k#CJ##\#?aJ####h?,O##hw8##CJ##\#?aJ####h?,O##h2s0#CJ##\#?aJ####h?,O##h?R?#CJ##\#?aJ##(#h?,O##h^|6#@???CJ##OJ##QJ##aJ##nH*#tH*##(#h?,O##h%c##@???CJ##OJ##QJ##aJ##nH*#tH*##0#h?,O##h&amp;#?#@???CJ##OJ##QJ##aJ##mH</w:t>
        <w:tab/>
        <w:t>#nH*#sH</w:t>
        <w:tab/>
        <w:t>#tH*##(#h?,O##h&amp;#?#@???CJ##OJ##QJ##aJ##nH*#tH*##?##?###?###?###?##&amp;?##6?##8?##J?##^?##??##??###?##D?##F?##??##??##??##???</w:t>
      </w:r>
      <w:r>
        <w:rPr/>
        <w:t>ܲ</w:t>
      </w:r>
      <w:r>
        <w:rPr>
          <w:rtl w:val="true"/>
        </w:rPr>
        <w:t>ܟ</w:t>
      </w:r>
      <w:r>
        <w:rPr/>
        <w:t>???u?fWfG7#######################h?,O##h?]x#CJ##OJ##QJ##\#?aJ####h?,O##h?</w:t>
        <w:tab/>
        <w:t>##6#?CJ##OJ##QJ##aJ####h?,O##h?7?#CJ##OJ##QJ##aJ#####h?,O##hjp?#CJ##OJ##QJ##aJ###$#h?,O##h?:?#CJ##OJ##QJ##aJ##nH*#tH*##,#h?,O##h?/?#CJ##OJ##QJ##aJ##mH</w:t>
        <w:tab/>
        <w:t>#nH*#sH</w:t>
        <w:tab/>
        <w:t>#tH*##$#h?,O##h?O?#CJ##OJ##QJ##aJ##nH*#tH*##$#h?,O##h?</w:t>
        <w:tab/>
        <w:t>##CJ##OJ##QJ##aJ##nH*#tH*##,#h?,O##h?zb#CJ##OJ##QJ##aJ##mH</w:t>
        <w:tab/>
        <w:t>#nH*#sH</w:t>
        <w:tab/>
        <w:t>#tH*##$#h?,O##hjp?#CJ##OJ##QJ##aJ##nH*#tH*####h?,O##hjp?#CJ##OJ##QJ##\#?aJ####??###?##P?##΂##Ђ##</w:t>
      </w:r>
      <w:r>
        <w:rPr>
          <w:rtl w:val="true"/>
        </w:rPr>
        <w:t>ނ</w:t>
      </w:r>
      <w:r>
        <w:rPr/>
        <w:t>##??##</w:t>
        <w:br/>
        <w:t>?##??##??##??##??##??##??##??##??##???ǰ?????nZFZ3#######################$#h?,O##h?1?#CJ##OJ##QJ##aJ##mH</w:t>
        <w:tab/>
        <w:t>#sH</w:t>
        <w:tab/>
        <w:t>##'#h?,O##hSk$#5#?CJ##OJ##QJ##aJ##mH</w:t>
        <w:tab/>
        <w:t>#sH</w:t>
        <w:tab/>
        <w:t>#'#h?,O##h?#?#5#?CJ##OJ##QJ##aJ##mH</w:t>
        <w:tab/>
        <w:t>#sH</w:t>
        <w:tab/>
        <w:t>#'#h?,O##h#+?#CJ##OJ##QJ##\#?aJ##mH</w:t>
        <w:tab/>
        <w:t>#sH</w:t>
        <w:tab/>
        <w:t>#,#h?,O##ho#?#CJ##OJ##QJ##aJ##mH</w:t>
        <w:tab/>
        <w:t>#nH*#sH</w:t>
        <w:tab/>
        <w:t>#tH*##,#h?,O##h&amp;#?#CJ##OJ##QJ##aJ##mH</w:t>
        <w:tab/>
        <w:t>#nH*#sH</w:t>
        <w:tab/>
        <w:t>#tH*##,#h?,O##h?/?#CJ##OJ##QJ##aJ##mH</w:t>
        <w:tab/>
        <w:t>#nH*#sH</w:t>
        <w:tab/>
        <w:t>#tH*##$#h?,O##h#&amp;?#CJ##OJ##QJ##aJ##nH*#tH*##$#h?,O##h?#q#CJ##OJ##QJ##aJ##nH*#tH*##$#h?,O##h#+?#CJ##OJ##QJ##aJ##nH*#tH*##??##ʃ##</w:t>
      </w:r>
      <w:r>
        <w:rPr>
          <w:rtl w:val="true"/>
        </w:rPr>
        <w:t>܃</w:t>
      </w:r>
      <w:r>
        <w:rPr>
          <w:rtl w:val="true"/>
        </w:rPr>
        <w:t>##??##?##?##??###?###?###?###?###?###?## ?##(?##</w:t>
      </w:r>
      <w:r>
        <w:rPr/>
        <w:t>8</w:t>
      </w:r>
      <w:r>
        <w:rPr/>
        <w:t>?##??˷???rbN&gt;N*N*#####'#h?,Ó##h9#Â#6#?CJ##ỎJ##QJ##ạJ##mH</w:t>
        <w:tab/>
        <w:t>#sH</w:t>
        <w:tab/>
        <w:t>###h?,Ô##hRú?#6#?CJ##ÔJ##QJ##àJ##'#h?,Ơ##h?G?#6#?CJ##ƠJ##QJ##áJ##mH</w:t>
        <w:tab/>
        <w:t>#sH</w:t>
        <w:tab/>
        <w:t>###h?,Õ##h?|?#6#?CJ##ƠJ##QJ##ạJ##"#h?,Ọ##h?|?#5#?6#?CJ##ÔJ##QJ##àJ#####h?,Ô##h?#?#CJ##ỎJ##QJ##àJ#####h?,Ơ##hRũ?#5#?CJ##ƠJ##QJ##ảJ##'#h?,Õ##h9#Â#5#?CJ##ƠJ##QJ##âJ##mH</w:t>
        <w:tab/>
        <w:t>#sH</w:t>
        <w:tab/>
        <w:t>#'#h?,Õ##h?G?#5#?CJ##ƠJ##QJ##àJ##mH</w:t>
        <w:tab/>
        <w:t>#sH</w:t>
        <w:tab/>
        <w:t>###h?,Ò##h?đ?#CJ##ÓJ##QJ##àJ###$#h?,Ò##h?1?#CJ##ÕJ##QJ##âJ##mH</w:t>
        <w:tab/>
        <w:t>#sH</w:t>
        <w:tab/>
        <w:t>##$#h?,Ò##hSk$#CJ##ÔJ##QJ##áJ##mH</w:t>
        <w:tab/>
        <w:t>#sH</w:t>
        <w:tab/>
        <w:t>##8?##:?##N?##R?##T?##Z?##\?##f?##n?##p?##??##??##??##??##??##??##??##??####???</w:t>
      </w:r>
      <w:r>
        <w:rPr/>
        <w:t>۸</w:t>
      </w:r>
      <w:r>
        <w:rPr/>
        <w:t>?????lZN&gt;N&gt;2########h?,Ô##hj#K#5#?mH</w:t>
        <w:tab/>
        <w:t>#sH</w:t>
        <w:tab/>
        <w:t>###h?,Ô##hj#K#5#?CJ##âJ##mH</w:t>
        <w:tab/>
        <w:t>#sH</w:t>
        <w:tab/>
        <w:t>###h?,Ọ##hj#K#5#?CJ##âJ##"#h?,Ó##hj#K#5#?CJ##\#?àJ##mH</w:t>
        <w:tab/>
        <w:t>#sH</w:t>
        <w:tab/>
        <w:t>##$#h?,Ó##h?#?#CJ##ƠJ##QJ##áJ##mH</w:t>
        <w:tab/>
        <w:t>#sH</w:t>
        <w:tab/>
        <w:t>##$#h?,Ò##h???#CJ##ÓJ##QJ##ãJ##mH</w:t>
        <w:tab/>
        <w:t>#sH</w:t>
        <w:tab/>
        <w:t>##$#h?,Õ##h?]q#CJ##ƠJ##QJ##ạJ##mH</w:t>
        <w:tab/>
        <w:t>#sH</w:t>
        <w:tab/>
        <w:t>##$#h?,Ọ##h?1ê#CJ##ỌJ##QJ##ạJ##mH</w:t>
        <w:tab/>
        <w:t>#sH</w:t>
        <w:tab/>
        <w:t>##$#h?,Õ##h?r?#CJ##ỌJ##QJ##ạJ##mH</w:t>
        <w:tab/>
        <w:t>#sH</w:t>
        <w:tab/>
        <w:t>####h?,Ô##h?|?#6#?CJ##ỎJ##QJ##áJ####h?,Õ##hRù?#6#?CJ##ỌJ##QJ##âJ##'#h?,Ò##hĨ#2#6#?CJ##ÓJ##QJ##ảJ##mH</w:t>
        <w:tab/>
        <w:t>#sH</w:t>
        <w:tab/>
        <w:t>#####??##?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R?##ֈ##ĉ##Ɖ##Љ###?###?##z?##??####Č##Ҍ##Ԍ###?###?##????˺??????n???ZJ6####'#h?,Ọ##hj#K#5#?CJ##ỌJ##QJ##âJ##mH</w:t>
        <w:tab/>
        <w:t>#sH</w:t>
        <w:tab/>
        <w:t>###h?,Ó##hj#K#5#?CJ##ƠJ##QJ##ảJ##'#h?,Ỏ##h#=?#5#?CJ</w:t>
        <w:br/>
        <w:t>#ƠJ##QJ##ăJ##mH</w:t>
        <w:tab/>
        <w:t>#sH</w:t>
        <w:tab/>
        <w:t>#$#h?,Ô##hx~^#CJ##ÕJ##QJ##ăJ##mH</w:t>
        <w:tab/>
        <w:t>#sH</w:t>
        <w:tab/>
        <w:t>####h?,Ó##h?#?#CJ##ÔJ##QJ##ăJ###(#h?,Ó##hB|</w:t>
      </w:r>
    </w:p>
    <w:p>
      <w:pPr>
        <w:pStyle w:val="PreformattedText"/>
        <w:bidi w:val="0"/>
        <w:jc w:val="left"/>
        <w:rPr/>
      </w:pPr>
      <w:r>
        <w:rPr/>
        <w:t>#@???CJ##ỎJ##QJ##ăJ##mH</w:t>
        <w:tab/>
        <w:t>#sH</w:t>
        <w:tab/>
        <w:t>##(#h?,Ò##hj#K#@???CJ##ÔJ##QJ##ăJ##mH6#sH6## #h?,Ò##hj#K#@???CJ##ỌJ##QJ##áJ###$#h?,Ơ##hj#K#CJ##ÓJ##QJ##áJ##mH</w:t>
        <w:tab/>
        <w:t>#sH</w:t>
        <w:tab/>
        <w:t>##$#h?,Ỏ##hB|</w:t>
      </w:r>
    </w:p>
    <w:p>
      <w:pPr>
        <w:pStyle w:val="PreformattedText"/>
        <w:bidi w:val="0"/>
        <w:jc w:val="left"/>
        <w:rPr/>
      </w:pPr>
      <w:r>
        <w:rPr/>
        <w:t>#CJ##ÓJ##QJ##áJ##mH</w:t>
        <w:tab/>
        <w:t>#sH</w:t>
        <w:tab/>
        <w:t>####h?,Ỏ##hj#K#CJ##ỎJ##QJ##ạJ###Ҍ##Ԍ##?###?##Z?##??##?##&lt;?##̔##ԕ##??##r?##t?##?##ƚ###?##?############?############?############?############?############?############?############?############?############?############?############?############?############?############?#################d?####?###$#If####gd?u?#####$##d?####?###$#If####a$#gd?u?#####$##??##?###?##-D##M?</w:t>
        <w:br/>
        <w:t>###????###[$#\$#`??#a$#gd?"b#####$##?7##d??###?&lt;##?##-D##M?</w:t>
        <w:br/>
        <w:t>###????###[$#\$#`?7#a$#gd#e|######$##?7##d??###?&lt;##?##[$#\$#`?7#a$#gd#e|######$##d??###?&lt;##?##a$#gd#e|####?##Z?##t?##??##??##??##??##??##č##ƍ##̍##΍##?##??##d?##t?##??##??##??##Ď##???ƺ???????v?f?ZH6#########"#h?,O##h?vl#5#?CJ##\#?aJ##mH</w:t>
        <w:tab/>
        <w:t>#sH</w:t>
        <w:tab/>
        <w:t>##"#h?,O##h#H!#5#?CJ##\#?aJ##mH</w:t>
        <w:tab/>
        <w:t>#sH</w:t>
        <w:tab/>
        <w:t>####h?,O##hX#?#CJ##\#?aJ####h?,O##hl2?#CJ##\#?aJ##mH</w:t>
        <w:tab/>
        <w:t>#sH</w:t>
        <w:tab/>
        <w:t>###h?,O##h?9E#CJ##\#?aJ####h?,O##h##?#CJ##\#?aJ##mH</w:t>
        <w:tab/>
        <w:t>#sH</w:t>
        <w:tab/>
        <w:t>###h?,O##h?R?#CJ##\#?aJ####h?,O##h?#r#CJ##\#?aJ##mH</w:t>
        <w:tab/>
        <w:t>#sH</w:t>
        <w:tab/>
        <w:t>###h?,O##h?#r#CJ##\#?aJ####h?,O##h?s?#CJ##\#?aJ####h?,O##h8??#CJ##\#?aJ##mH</w:t>
        <w:tab/>
        <w:t>#sH</w:t>
        <w:tab/>
        <w:t>###h?,O##hU#?#CJ##\#?aJ####h?,O##hB|</w:t>
      </w:r>
    </w:p>
    <w:p>
      <w:pPr>
        <w:pStyle w:val="PreformattedText"/>
        <w:bidi w:val="0"/>
        <w:jc w:val="left"/>
        <w:rPr/>
      </w:pPr>
      <w:r>
        <w:rPr/>
        <w:t>#CJ##\#?aJ##mH</w:t>
        <w:tab/>
        <w:t>#sH</w:t>
        <w:tab/>
        <w:t>###h?,O##h#H!#5#?CJ##\#?aJ###Ď##Ȏ##Ύ##Ҏ##</w:t>
      </w:r>
      <w:r>
        <w:rPr/>
        <w:t>؎</w:t>
      </w:r>
      <w:r>
        <w:rPr/>
        <w:t>##</w:t>
      </w:r>
      <w:r>
        <w:rPr>
          <w:rtl w:val="true"/>
        </w:rPr>
        <w:t>܎</w:t>
      </w:r>
      <w:r>
        <w:rPr/>
        <w:t>##??##?##?##?##?##??###?##(?##X?##??##??##$?##6?##8?##@?##j?##??##??##?????????Ȼ?????n?]?P?####### #h?,O##h?#?#0J##CJ##aJ##mH</w:t>
        <w:tab/>
        <w:t>#sH</w:t>
        <w:tab/>
        <w:t>####h?,O##h*y##0J##CJ##aJ### #h?,O##h%#?#0J##CJ##aJ##mH</w:t>
        <w:tab/>
        <w:t>#sH</w:t>
        <w:tab/>
        <w:t>## #h?,O##h?s?#0J##CJ##aJ##mH</w:t>
        <w:tab/>
        <w:t>#sH</w:t>
        <w:tab/>
        <w:t>####h?,O##h?P?#0J##CJ##aJ### #h?,O##h#}?#0J##CJ##aJ##mH</w:t>
        <w:tab/>
        <w:t>#sH</w:t>
        <w:tab/>
        <w:t>####h?,O##h#}?#0J##CJ##aJ### #h?,O##h?5?#0J##CJ##aJ##mH</w:t>
        <w:tab/>
        <w:t>#sH</w:t>
        <w:tab/>
        <w:t>####h?,O##h*)?#0J##CJ##aJ#####h?,O##h*)?#mH</w:t>
        <w:tab/>
        <w:t>#sH</w:t>
        <w:tab/>
        <w:t>####h?,O##h#H!#5#?CJ##aJ##mH</w:t>
        <w:tab/>
        <w:t>#sH</w:t>
        <w:tab/>
        <w:t>###h?,O##h?vl#5#?CJ##aJ##mH</w:t>
        <w:tab/>
        <w:t>#sH</w:t>
        <w:tab/>
        <w:t>###h?,O##h?vl#5#?CJ##aJ####??##??##:?##&lt;?##B?##t?##??##??##??##??##??##??##Ɣ##ʔ##̔##Ҕ##?##8?##??##??##??##ҕ##ԕ##?##?##????ѳѳѳѳѪ?ĝ?}m}]K?####h?,O##h?V##5#?CJ##aJ####h?,O##h?V##0J##5#?CJ##aJ##mH</w:t>
        <w:tab/>
        <w:t>#sH</w:t>
        <w:tab/>
        <w:t>###h?,O##h*)?#CJ##\#?aJ##mH</w:t>
        <w:tab/>
        <w:t>#sH</w:t>
        <w:tab/>
        <w:t>###h?,O##h?1e#CJ##\#?aJ##mH</w:t>
        <w:tab/>
        <w:t>#sH</w:t>
        <w:tab/>
        <w:t>###h?,O##h?]q#CJ##\#?aJ##mH</w:t>
        <w:tab/>
        <w:t>#sH</w:t>
        <w:tab/>
        <w:t>###h?,O##h?=?#CJ##\#?aJ##mH</w:t>
        <w:tab/>
        <w:t>#sH</w:t>
        <w:tab/>
        <w:t>###h?,O##h?=?#0J##CJ##aJ#####h?,O##hEc5#0J### #h?,O##h?I?#0J##CJ##aJ##mH</w:t>
        <w:tab/>
        <w:t>#sH</w:t>
        <w:tab/>
        <w:t>####h?,O##h*)?#0J##CJ##aJ#####h?,O##hEc5#0J##CJ##aJ### #h?,O##hH4?#0J##CJ##aJ##mH</w:t>
        <w:tab/>
        <w:t>#sH</w:t>
        <w:tab/>
        <w:t>## #h?,O##h?]~#0J##CJ##aJ##mH</w:t>
        <w:tab/>
        <w:t>#sH</w:t>
        <w:tab/>
        <w:t>##?##?##?##??##??###?## ?##*?##,?##.?##8?##H?##Z?##</w:t>
      </w:r>
      <w:r>
        <w:rPr>
          <w:rtl w:val="true"/>
        </w:rPr>
        <w:t>ܖ</w:t>
      </w:r>
      <w:r>
        <w:rPr>
          <w:rtl w:val="true"/>
        </w:rPr>
        <w:t>##??###?##</w:t>
      </w:r>
      <w:r>
        <w:rPr/>
        <w:t>0</w:t>
      </w:r>
      <w:r>
        <w:rPr/>
        <w:t>?##\?##??##????Ȼ???zkz?ZHZ?7################ #h?,O##hB|</w:t>
      </w:r>
    </w:p>
    <w:p>
      <w:pPr>
        <w:pStyle w:val="PreformattedText"/>
        <w:bidi w:val="0"/>
        <w:jc w:val="left"/>
        <w:rPr/>
      </w:pPr>
      <w:r>
        <w:rPr/>
        <w:t>#0J##CJ##aJ##mH</w:t>
        <w:tab/>
        <w:t>#sH</w:t>
        <w:tab/>
        <w:t>####h?,O##hB|</w:t>
      </w:r>
    </w:p>
    <w:p>
      <w:pPr>
        <w:pStyle w:val="PreformattedText"/>
        <w:bidi w:val="0"/>
        <w:jc w:val="left"/>
        <w:rPr/>
      </w:pPr>
      <w:r>
        <w:rPr/>
        <w:t>#@?##CJ##\#?aJ##mH</w:t>
        <w:tab/>
        <w:t>#sH</w:t>
        <w:tab/>
        <w:t># #h?,O##h##m#0J##CJ##aJ##mH</w:t>
        <w:tab/>
        <w:t>#sH</w:t>
        <w:tab/>
        <w:t>####h%m</w:t>
      </w:r>
    </w:p>
    <w:p>
      <w:pPr>
        <w:pStyle w:val="PreformattedText"/>
        <w:bidi w:val="0"/>
        <w:jc w:val="left"/>
        <w:rPr/>
      </w:pPr>
      <w:r>
        <w:rPr/>
        <w:t>#@?##CJ##\#?aJ##mH</w:t>
        <w:tab/>
        <w:t>#sH</w:t>
        <w:tab/>
        <w:t>###h?,O##h?#?#@?##CJ##\#?aJ##mH</w:t>
        <w:tab/>
        <w:t>#sH</w:t>
        <w:tab/>
        <w:t># #h?,O##h?t?#0J##CJ##aJ##mH</w:t>
        <w:tab/>
        <w:t>#sH</w:t>
        <w:tab/>
        <w:t>## #h?,O##h?#?#0J##CJ##aJ##mH</w:t>
        <w:tab/>
        <w:t>#sH</w:t>
        <w:tab/>
        <w:t>####h?,O##h?t?#0J##CJ##aJ#####h?,O##h?#?#0J##CJ##aJ#####h?,O##hXo?#0J##CJ##aJ#####h?,O##h#2?#0J##5#?CJ##aJ####h?,O##h?V##5#?CJ##aJ####h?,O##h?V##5#?CJ##aJ##mH</w:t>
        <w:tab/>
        <w:t>#sH</w:t>
        <w:tab/>
        <w:t>###??##??##җ##?###?##,?##l?##p?##??##??###?###?##&amp;?##(?##8?##:?##j?##p?##r?##t?##?????Ⳣ⑀?sb??UD3### #h?,O##h#(^#0J##CJ##aJ##mH</w:t>
        <w:tab/>
        <w:t>#sH</w:t>
        <w:tab/>
        <w:t>## #h?,O##h?AQ#0J##CJ##aJ##mH</w:t>
        <w:tab/>
        <w:t>#sH</w:t>
        <w:tab/>
        <w:t>####h?,O##h?AQ#0J##CJ##aJ### #h?,O##hr6"#0J##CJ##aJ##mH</w:t>
        <w:tab/>
        <w:t>#sH</w:t>
        <w:tab/>
        <w:t>####h?,O##h?#?#0J##CJ##aJ### #h?,O##h[Q##0J##CJ##aJ##mH</w:t>
        <w:tab/>
        <w:t>#sH</w:t>
        <w:tab/>
        <w:t>## #h?,O##hDQ?#0J##CJ##aJ##mH</w:t>
        <w:tab/>
        <w:t>#sH</w:t>
        <w:tab/>
        <w:t>## #h?,O##hr#?#0J##CJ##aJ##mH</w:t>
        <w:tab/>
        <w:t>#sH</w:t>
        <w:tab/>
        <w:t>## #h?,O##hY/?#0J##CJ##aJ##mH</w:t>
        <w:tab/>
        <w:t>#sH</w:t>
        <w:tab/>
        <w:t>## #h?,O##hB|</w:t>
      </w:r>
    </w:p>
    <w:p>
      <w:pPr>
        <w:pStyle w:val="PreformattedText"/>
        <w:bidi w:val="0"/>
        <w:jc w:val="left"/>
        <w:rPr/>
      </w:pPr>
      <w:r>
        <w:rPr/>
        <w:t>#0J##CJ##aJ##mH</w:t>
        <w:tab/>
        <w:t>#sH</w:t>
        <w:tab/>
        <w:t>####h?,O##h?#?#0J##CJ##aJ#####h?,O##hXo?#0J##CJ##aJ### #h?,O##h?A3#0J##CJ##aJ##mH</w:t>
        <w:tab/>
        <w:t>#sH</w:t>
        <w:tab/>
        <w:t>##t?##??##?##?###?##$?##&amp;?##??##Ě##??##??###?##*?##,?##h?##j?##v?##x?##~?##??##??##??###?##</w:t>
        <w:br/>
        <w:t>?##*?##??ʹ????????????p?p??_?J########################(#h?,O##hB|</w:t>
      </w:r>
    </w:p>
    <w:p>
      <w:pPr>
        <w:pStyle w:val="PreformattedText"/>
        <w:bidi w:val="0"/>
        <w:jc w:val="left"/>
        <w:rPr/>
      </w:pPr>
      <w:r>
        <w:rPr/>
        <w:t>#CJ##OJ##PJ##QJ##aJ##mH</w:t>
        <w:tab/>
        <w:t>#sH</w:t>
        <w:tab/>
        <w:t>## #h?,O##h?C?#CJ##OJ##PJ##QJ##aJ###(#h?,O##h</w:t>
        <w:tab/>
        <w:t>#?#CJ##OJ##PJ##QJ##aJ##mH</w:t>
        <w:tab/>
        <w:t>#sH</w:t>
        <w:tab/>
        <w:t>## #h?,O##h</w:t>
        <w:tab/>
        <w:t>#?#CJ##OJ##PJ##QJ##aJ### #h?,O##hQj?#CJ##OJ##PJ##QJ##aJ###"#h?K?#CJ##OJ##PJ##QJ##aJ##mH</w:t>
        <w:tab/>
        <w:t>#sH</w:t>
        <w:tab/>
        <w:t>## #h?,O##h####CJ##OJ##PJ##QJ##aJ#####h?,O##h####5#?CJ##OJ##PJ##QJ##aJ## #h?,O##h####CJ##OJ##PJ##QJ##aJ#####h?,O##h####&gt;*#CJ##ỎJ##PJ##QJ##âJ#####?##,?##j?##??###?##T?##??##</w:t>
      </w:r>
      <w:r>
        <w:rPr>
          <w:rtl w:val="true"/>
        </w:rPr>
        <w:t>ڜ</w:t>
      </w:r>
      <w:r>
        <w:rPr/>
        <w:t>###?##??##ԝ##?##?##?##?##?##?##?##?##?############?############?############?############?############?############?############?############?############?############?############?############?############?############?############?############?############?######################$##???#đ?####?###$#Ịf####`???à$#gđ?ù?#####$##đ?####?###$#Ĩf####ạ$#gđ?ủ?#####$##đ?####?###$#Ịf####á$#gđB|</w:t>
      </w:r>
    </w:p>
    <w:p>
      <w:pPr>
        <w:pStyle w:val="PreformattedText"/>
        <w:bidi w:val="0"/>
        <w:jc w:val="left"/>
        <w:rPr/>
      </w:pPr>
      <w:r>
        <w:rPr/>
        <w:t>#####đ?####?###$#Íf####gđB|</w:t>
      </w:r>
    </w:p>
    <w:p>
      <w:pPr>
        <w:pStyle w:val="PreformattedText"/>
        <w:bidi w:val="0"/>
        <w:jc w:val="left"/>
        <w:rPr/>
      </w:pPr>
      <w:r>
        <w:rPr/>
        <w:t>#####đ?####?###$#Ĩf####gđ#s?#####đ?####?###$#Ìf####gđ?ủ?###*?##,?##@?##P?##R?##\?##??##</w:t>
      </w:r>
      <w:r>
        <w:rPr/>
        <w:t>֜</w:t>
      </w:r>
      <w:r>
        <w:rPr/>
        <w:t>##</w:t>
      </w:r>
      <w:r>
        <w:rPr>
          <w:rtl w:val="true"/>
        </w:rPr>
        <w:t>؜</w:t>
      </w:r>
      <w:r>
        <w:rPr>
          <w:rtl w:val="true"/>
        </w:rPr>
        <w:t>##</w:t>
      </w:r>
      <w:r>
        <w:rPr>
          <w:rtl w:val="true"/>
        </w:rPr>
        <w:t>ڜ</w:t>
      </w:r>
      <w:r>
        <w:rPr/>
        <w:t>##?##??###?###?###?##(?##J?##L?##??##??##??##ĝ##???</w:t>
      </w:r>
      <w:r>
        <w:rPr>
          <w:rtl w:val="true"/>
        </w:rPr>
        <w:t>޸޸ޣ</w:t>
      </w:r>
      <w:r>
        <w:rPr>
          <w:rtl w:val="true"/>
        </w:rPr>
        <w:t>?</w:t>
      </w:r>
      <w:r>
        <w:rPr>
          <w:rtl w:val="true"/>
        </w:rPr>
        <w:t>ޒ</w:t>
      </w:r>
      <w:r>
        <w:rPr/>
        <w:t>}????lZÉZ#############################(#h?,Ỏ##h####CJ##ÕJ##PJ##QJ##ạ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?,Ỏ##h####5#?CJ##ÓJ##PJ##QJ##ãJ## #h?,Ò##h####CJ##ƠJ##PJ##QJ##âJ###(#h?,Ò##hQj?#CJ##ỎJ##PJ##QJ##ảJ##mH</w:t>
        <w:tab/>
        <w:t>#sH</w:t>
        <w:tab/>
        <w:t>## #h?,Ò##hB|</w:t>
      </w:r>
    </w:p>
    <w:p>
      <w:pPr>
        <w:pStyle w:val="PreformattedText"/>
        <w:bidi w:val="0"/>
        <w:jc w:val="left"/>
        <w:rPr/>
      </w:pPr>
      <w:r>
        <w:rPr/>
        <w:t>#CJ##ÔJ##PJ##QJ##ạJ###(#h?,Ọ##h####CJ##ÒJ##PJ##QJ##ảJ##mH</w:t>
        <w:tab/>
        <w:t>#sH</w:t>
        <w:tab/>
        <w:t>## #h?,Ơ##h####CJ##ÒJ##PJ##QJ##âJ###(#h?,Ọ##hB|</w:t>
      </w:r>
    </w:p>
    <w:p>
      <w:pPr>
        <w:pStyle w:val="PreformattedText"/>
        <w:bidi w:val="0"/>
        <w:jc w:val="left"/>
        <w:rPr/>
      </w:pPr>
      <w:r>
        <w:rPr/>
        <w:t>#CJ##ƠJ##PJ##QJ##ảJ##mH</w:t>
        <w:tab/>
        <w:t>#sH</w:t>
        <w:tab/>
        <w:t>## #h?,Ơ##hQj?#CJ##ÔJ##PJ##QJ##ãJ### #h?,Ó##h?P%#CJ##ỎJ##PJ##QJ##âJ###ĝ##ҝ##ԝ##?##?##?###?###?###?##4?##P?##p?##??ñ??vgS?+###########################'#h?,Ơ##h?"5#5#?CJ##ƠJ##QJ##ăJ##mH</w:t>
        <w:tab/>
        <w:t>#sH</w:t>
        <w:tab/>
        <w:t>#'#h?,Ò##hSk$#5#?CJ##ÒJ##QJ##áJ##mH</w:t>
        <w:tab/>
        <w:t>#sH</w:t>
        <w:tab/>
        <w:t>#'#h?,Ó##h?"5#5#?CJ##ÔJ##QJ##ạJ##mH</w:t>
        <w:tab/>
        <w:t>#sH</w:t>
        <w:tab/>
        <w:t>###h?,Ô##h#f?#ÒJ##QJ##mH</w:t>
        <w:tab/>
        <w:t>#sH</w:t>
        <w:tab/>
        <w:t>####h?,Ọ##h####CJ##ÓJ##QJ##ãJ###+#h?,Ơ##h</w:t>
        <w:tab/>
        <w:t>#?#5#?CJ##ƠJ##PJ##QJ##ạ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h?,Ơ##h####5#?CJ##ÒJ##PJ##QJ##ả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?,Ơ##h####5#?CJ##ÕJ##PJ##QJ##ãJ## #h?,Ơ##h####CJ##ÔJ##PJ##QJ##âJ###(#h?,Õ##h####CJ##ÕJ##PJ##QJ##ạJ##mH</w:t>
        <w:tab/>
        <w:t>#sH</w:t>
        <w:tab/>
        <w:t>##+#h?,Ó##hB|</w:t>
      </w:r>
    </w:p>
    <w:p>
      <w:pPr>
        <w:pStyle w:val="PreformattedText"/>
        <w:bidi w:val="0"/>
        <w:jc w:val="left"/>
        <w:rPr/>
      </w:pPr>
      <w:r>
        <w:rPr/>
        <w:t>#5#?CJ##ỎJ##PJ##QJ##ạJ##mH</w:t>
        <w:tab/>
        <w:t>#sH</w:t>
        <w:tab/>
        <w:t>###?##?###?###?###?##4?##p?###?##(?##H?##N?##?############?############?############?############x############x############x############x############k############Z######################$##đ?####?###$#Ỉf####á$#gđ?t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đ?####?##ã$#gđ?W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đ?####?##á$#gđ?"5##</w:t>
        <w:tab/>
        <w:t>###đ?####?##gđ?#?#_##kđN####$##$#Ìf#####?l##?0##???#?$######################.#################</w:t>
        <w:br/>
        <w:t>t##?##?#&lt;%#6##?####?####?####?###?#?####?###?#?####?###?#?####?###?4?#######4?###</w:t>
        <w:br/>
        <w:t>#l#a?#)#p?####?###?#####?###?######$##d?####?###$#If####a$#gd?u?##</w:t>
        <w:br/>
        <w:t>p?##??##??###?##(?##F?##H?##`?##v?##x?##??##"?##$?##??##??##J?##N?##R?##ġ##ԡ##</w:t>
      </w:r>
      <w:r>
        <w:rPr>
          <w:rtl w:val="true"/>
        </w:rPr>
        <w:t>ڡ</w:t>
      </w:r>
      <w:r>
        <w:rPr>
          <w:rtl w:val="true"/>
        </w:rPr>
        <w:t>##</w:t>
      </w:r>
      <w:r>
        <w:rPr>
          <w:rtl w:val="true"/>
        </w:rPr>
        <w:t>ޡ</w:t>
      </w:r>
      <w:r>
        <w:rPr/>
        <w:t>##?##??##??##??##Σ###?##??##??##`?##b?##???ǯ??v?v?e?e?e?e?e?e?e?eQeQeQ###&amp;#h?,O##h?{?#6#?OJ##PJ##QJ##]#?mH</w:t>
        <w:tab/>
        <w:t>#sH</w:t>
        <w:tab/>
        <w:t>## #h?,O##h?{?#OJ##PJ##QJ##mH</w:t>
        <w:tab/>
        <w:t>#sH</w:t>
        <w:tab/>
        <w:t>## #h?K?#5#?OJ##PJ##QJ##\#?mH</w:t>
        <w:tab/>
        <w:t>#sH</w:t>
        <w:tab/>
        <w:t>##&amp;#h?,O##h?{?#5#?OJ##PJ##QJ##\#?mH</w:t>
        <w:tab/>
        <w:t>#sH</w:t>
        <w:tab/>
        <w:t>##'#h?,O##h?###5#?CJ##OJ##QJ##aJ##mH</w:t>
        <w:tab/>
        <w:t>#sH</w:t>
        <w:tab/>
        <w:t>#.#h?,O##h?W?#6#?CJ##OJ##PJ##QJ##]#?aJ##mH</w:t>
        <w:tab/>
        <w:t>#sH</w:t>
        <w:tab/>
        <w:t>####h?,O##h?"5#5#?OJ##QJ##mH</w:t>
        <w:tab/>
        <w:t>#sH</w:t>
        <w:tab/>
        <w:t>#'#h?,O##h</w:t>
        <w:tab/>
        <w:t>#?#6#?CJ##OJ##QJ##aJ##mH</w:t>
        <w:tab/>
        <w:t>#sH</w:t>
        <w:tab/>
        <w:t>#'#h?,O##h?"5#6#?CJ##OJ##QJ##aJ##mH</w:t>
        <w:tab/>
        <w:t>#sH</w:t>
        <w:tab/>
        <w:t>###N?##`?##x?##??##??##??##??##ҟ##?##??##"?##$?##(?##8?##&lt;?##@?##^?##|?##??##??##</w:t>
      </w:r>
      <w:r>
        <w:rPr/>
        <w:t>֠</w:t>
      </w:r>
      <w:r>
        <w:rPr/>
        <w:t>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#######d?####?###$#If####gd?t?#####Ff?#######$##d?####?###$#If####a$#gd?t?###??##.?##2?##6?##:?##&gt;?##B?##F?##J?##N?##R?##T?##X?##??##??##??##ġ##ȡ##̡##С##ԡ##</w:t>
      </w:r>
      <w:r>
        <w:rPr>
          <w:rtl w:val="true"/>
        </w:rPr>
        <w:t>ڡ</w:t>
      </w:r>
      <w:r>
        <w:rPr>
          <w:rtl w:val="true"/>
        </w:rPr>
        <w:t>##</w:t>
      </w:r>
      <w:r>
        <w:rPr>
          <w:rtl w:val="true"/>
        </w:rPr>
        <w:t>ޡ</w:t>
      </w:r>
      <w:r>
        <w:rP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Ff/</w:t>
        <w:tab/>
        <w:t>######$##đ?####?###$#Ỉf####à$#gđ?t?#####$##đ?####?###$#Ịf####ă$#gđ?t?#####đ?####?###$#Ịf####gđ?t?###</w:t>
      </w:r>
      <w:r>
        <w:rPr>
          <w:rtl w:val="true"/>
        </w:rPr>
        <w:t>ޡ</w:t>
      </w:r>
      <w:r>
        <w:rPr/>
        <w:t>##?##?##??##??##??##??##??##??##??##??##??##??##??##??##L?##l?##z?##??##??##??##?############?############?############?############?############?############?############?############?############?############?############?############?############?############?############?############?############?############?############?##########################$##đ?####?###$#Ìf####ã$#gđ?t?#####Ff########$##đ?####?###$#Íf####ã$#gđ?t?#####$##đ?####?###$#Ìf####ạ$#gđ?:</w:t>
        <w:tab/>
        <w:t>#####$##đ?####?###$#Ĩf####â$#gđ?t?#####Ff#</w:t>
      </w:r>
    </w:p>
    <w:p>
      <w:pPr>
        <w:pStyle w:val="PreformattedText"/>
        <w:bidi w:val="0"/>
        <w:jc w:val="left"/>
        <w:rPr/>
      </w:pPr>
      <w:r>
        <w:rPr/>
        <w:t>####??##??##??##Σ###?###?###?## ?##@?##N?##\?##j?##x?##??##??##??##??##??##??##?###?###?##&amp;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#######đ?####?###$#Ìf####gđ?t?#####Ff?#######$##đ?####?###$#Ĩf####ạ$#gđ?t?#####$##đ?####?###$#Ỉf####ạ$#gđ?t?###&amp;?##2?##&gt;?##J?##V?##`?##b?##đ?##h?##??##??##ĥ##ʥ##Х##</w:t>
      </w:r>
      <w:r>
        <w:rPr/>
        <w:t>֥</w:t>
      </w:r>
      <w:r>
        <w:rPr/>
        <w:t>##</w:t>
      </w:r>
      <w:r>
        <w:rPr>
          <w:rtl w:val="true"/>
        </w:rPr>
        <w:t>ܥ</w:t>
      </w:r>
      <w:r>
        <w:rPr/>
        <w:t>##?##?##?##?##?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6 ######$##đ?####?###$#Ịf####ạ$#gđ?t?#####$##đ?####?###$#Íf####ả$#gđ?t?#####Ffỷ#######đ?####?###$#Ĩf####gđ?t?#####$##đ?####?###$#Ìf####â$#gđ?t?###b?##?##?##??##??##??##?##^?##`?##?##?##??##"?##&amp;?##&gt;?##B?##F?##z?##??##?##z?##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?##??##??##??##??###?##&amp;?##N?##|?##??##??##ҹ##??###?###?##r?##??##??##??##??##??##4?##b?##đ?##&gt;?##??## ?##L?##N?##R?##T?##??????????????????????????????????????????????????</w:t>
      </w:r>
      <w:r>
        <w:rPr>
          <w:rtl w:val="true"/>
        </w:rPr>
        <w:t>ﳟ</w:t>
      </w:r>
      <w:r>
        <w:rPr/>
        <w:t>?####'#h?,Ỏ##h#f?#5#?CJ##ÔJ##QJ##ảJ##mH</w:t>
        <w:tab/>
        <w:t>#sH</w:t>
        <w:tab/>
        <w:t>#'#h?,Õ##h?###5#?CJ##ỌJ##QJ##àJ##mH</w:t>
        <w:tab/>
        <w:t>#sH</w:t>
        <w:tab/>
        <w:t>#'#h?,Ỏ##hũX#5#?CJ##ÒJ##QJ##ảJ##mH</w:t>
        <w:tab/>
        <w:t>#sH</w:t>
        <w:tab/>
        <w:t>#&amp;#h?,Ọ##h?{?#5#?ÓJ##PJ##QJ##\#?mH</w:t>
        <w:tab/>
        <w:t>#sH</w:t>
        <w:tab/>
        <w:t>##&amp;#h?,Õ##h?{?#6#?ỎJ##PJ##QJ##]#?mH</w:t>
        <w:tab/>
        <w:t>#sH</w:t>
        <w:tab/>
        <w:t>## #h?,Õ##h?{?#ÒJ##PJ##QJ##mH</w:t>
        <w:tab/>
        <w:t>#sH</w:t>
        <w:tab/>
        <w:t>#6?##@?##đ?##l?##t?##|?##??##??##??##??##??##??##??##x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#$######đ?####?###$#Ìf####gđ?t?#####$##đ?####?###$#Ịf####ă$#gđ?t?#####$##đ?####?###$#Ỉf####à$#gđ?t?#####$##đ?####?###$#Ịf####ả$#gđ?t?###??##?##?##?###?##&amp;?##.?##6?##&gt;?##F?##N?##V?##^?##`?##b?##f?##??##¬##Ȭ##ά##Ԭ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+######đ?####?###$#Ịf####gđ?t?#####$##đ?####?###$#Ĩf####â$#gđ?t?#####$##đ?####?###$#Ĩf####â$#gđ?t?#####Ff?'######$##đ?####?###$#Ịf####ã$#gđ?t?###Ԭ##</w:t>
      </w:r>
      <w:r>
        <w:rPr>
          <w:rtl w:val="true"/>
        </w:rPr>
        <w:t>ڬ</w:t>
      </w:r>
      <w:r>
        <w:rPr>
          <w:rtl w:val="true"/>
        </w:rPr>
        <w:t>##?##?##?##?##??##??##"?##&amp;?##*?##.?##</w:t>
      </w:r>
      <w:r>
        <w:rPr/>
        <w:t>2</w:t>
      </w:r>
      <w:r>
        <w:rPr>
          <w:rtl w:val="true"/>
        </w:rPr>
        <w:t>?##</w:t>
      </w:r>
      <w:r>
        <w:rPr/>
        <w:t>6</w:t>
      </w:r>
      <w:r>
        <w:rPr/>
        <w:t>?##:?##&gt;?##B?##F?##H?##L?##??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03######$##đ?####?###$#Ịf####ă$#gđ?t?#####$##đ?####?###$#Ìf####ã$#gđ?t?#####Ff\/######đ?####?###$#Ĩf####gđ?t?#####$##đ?####?###$#Ỉf####ạ$#gđ?t?###??##??##??##</w:t>
        <w:softHyphen/>
        <w:t>##ʭ##ҭ##</w:t>
      </w:r>
      <w:r>
        <w:rPr>
          <w:rtl w:val="true"/>
        </w:rPr>
        <w:t>ڭ</w:t>
      </w:r>
      <w:r>
        <w:rPr/>
        <w:t>##?##?##??##??##??##Đ?##H?##L?##P?##T?##X?##\?##`?##đ?##n?##p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:######$##đ?####?###$#Ìf####ă$#gđ?t?#####Ff?6######$##đ?####?###$#Ỉf####à$#gđ?t?#####$##đ?####?###$#Ĩf####ã$#gđ?t?###p?##z?##??##??##??##??##??##??##į##ȯ##Я##ԯ##</w:t>
      </w:r>
      <w:r>
        <w:rPr/>
        <w:t>֯</w:t>
      </w:r>
      <w:r>
        <w:rPr/>
        <w:t>##?##z?##??##??##??##??##??##??##??##ı##ȱ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^&gt;######$##đ?####?###$#Ỉf####ả$#gđ?t?#####đ?####?###$#Ỉf####gđ?t?#####$##đ?####?###$#Ịf####â$#gđ?t?###ȱ##ʱ##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&amp;?##.?##6?##&gt;?##B?##F?##J?##R?##V?##X?##\?##??##ĳ##̳##Գ##</w:t>
      </w:r>
      <w:r>
        <w:rPr/>
        <w:t>ܳ</w:t>
      </w:r>
      <w:r>
        <w:rPr/>
        <w:t>##?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$##đ?####?###$#Ĩf####à$#gđ?t?#####Ff6F######$##đ?####?###$#Íf####ạ$#gđ?t?#####đ?####?###$#Ịf####gđ?t?#####$##đ?####?###$#Ìf####ă$#gđ?t?#####FfJB####?##?##??##??###?###?###?##??##??##??##??##??##??##??##??##??##??##??##Ĵ###?##&amp;?##,?##2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?M######$##đ?####?###$#Ĩf####â$#gđ?t?#####Ff#J######$##đ?####?###$#Ịf####ă$#gđ?t?#####$##đ?####?###$#Ĩf####á$#gđ?t?###2?##8?##&gt;?##Đ?##J?##R?##V?##X?##\?##</w:t>
        <w:br/>
        <w:t>?###?##"?##(?##.?##4?##:?##@?##H?##L?##N?##R?##|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Ff#Ú######$##đ?####?###$#Ĩf####ả$#gđ?t?#####Ff^Q######$##đ?####?###$#Ĩf####á$#gđ?t?#####$##đ?####?###$#Ĩf####ã$#gđ?t?###??##??##??##??##??##??##??##??##??##??##??##??##??##??##??##??##??##¹##ʹ##ҹ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Ff?\######$##đ?####?###$#Ìf####â$#gđ?t?#####Ff?X######$##đ?####?###$#Ịf####ă$#gđ?t?#####$##đ?####?###$#Íf####ã$#gđ?t?#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#?###?###?###?###?##"?##0?##F?##L?##R?##X?##^?##đ?##j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đ?####?###$#Íf####ã$#gđ?t?#####$##đ?####?###$#Ịf####ã$#gđ?t?#####Ff?`######$##đ?####?###$#Íf####ạ$#gđ?t?#####đ?####?###$#Ịf####gđ?t?###j?##r?##??##??##??##??##??##??##??##??##??##??##??##??##??##??##Ļ##</w:t>
      </w:r>
      <w:r>
        <w:rPr>
          <w:rtl w:val="true"/>
        </w:rPr>
        <w:t>ؼ</w:t>
      </w:r>
      <w:r>
        <w:rPr/>
        <w:t>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$##đ?####?###$#Íf####ạ$#gđ?t?#####Ff?g######đ?####?###$#Íf####gđ?t?#####Ff?đ######$##đ?####?###$#Ỉf####ả$#gđ?t?#####$##đ?####?###$#Íf####à$#gđ?t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$?##,?##4?##b?##đ?##l?###?##&gt;?##F?##N?##R?##Z?##^?##f?##n?##??##??##??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Ff4ơ######$##đ?####?###$#Ìf####ạ$#gđ?t?#####FfXk######$##đ?####?###$#Ìf####ă$#gđ?t?#####$##đ?####?###$#Ỉf####ã$#gđ?t?#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 ?##(?##0?##4?##8?##&lt;?##@?##H?##J?##L?##N?##P?##R?##T?##V?##X?##Z?##h?##?############?############?############?############?############?############?############?############?############?############?############?############?############?############?############?############?############?############?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####?##a$#gdfc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####?##a$#gd?3H#####Ff's######$##d?####?###$#If####a$#gd?t?#####$##d?####?###$#If####a$#gd?t?#####d?####?###$#If####gd?t?###T?##V?##Z?##h?##v?##??##??##??##??##??##??##??##??##??##??ï??s?_K7K##'#h?,O##h?s?#5#?CJ##OJ##QJ##aJ##mH</w:t>
        <w:tab/>
        <w:t>#sH</w:t>
        <w:tab/>
        <w:t>#'#h?,O##h q?#5#?CJ##OJ##QJ##aJ##mH</w:t>
        <w:tab/>
        <w:t>#sH</w:t>
        <w:tab/>
        <w:t>#'#h?,O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5#?CJ##OJ##QJ##aJ##mH</w:t>
        <w:tab/>
        <w:t>#sH</w:t>
        <w:tab/>
        <w:t>#'#h?,O##h?L?#5#?CJ##OJ##QJ##aJ##mH</w:t>
        <w:tab/>
        <w:t>#sH</w:t>
        <w:tab/>
        <w:t>#'#h?,O##h*)?#5#?CJ##OJ##QJ##aJ##mH</w:t>
        <w:tab/>
        <w:t>#sH</w:t>
        <w:tab/>
        <w:t>#'#h?,O##h?1e#5#?CJ##OJ##QJ##aJ##mH</w:t>
        <w:tab/>
        <w:t>#sH</w:t>
        <w:tab/>
        <w:t>#'#h?,O##h?3H#5#?CJ##OJ##QJ##aJ##mH</w:t>
        <w:tab/>
        <w:t>#sH</w:t>
        <w:tab/>
        <w:t>#'#h?,O##h?K,#5#?CJ##OJ##QJ##aJ##mH</w:t>
        <w:tab/>
        <w:t>#sH</w:t>
        <w:tab/>
        <w:t>#'#h?,O##hfc&amp;#5#?CJ##OJ##QJ##aJ##mH</w:t>
        <w:tab/>
        <w:t>#sH</w:t>
        <w:tab/>
        <w:t>#'#h?,O##h?t?#5#?CJ##OJ##QJ##aJ##mH</w:t>
        <w:tab/>
        <w:t>#sH</w:t>
        <w:tab/>
        <w:t>#'#h?,O##h?###5#?CJ##OJ##QJ##aJ##mH</w:t>
        <w:tab/>
        <w:t>#sH</w:t>
        <w:tab/>
        <w:t>##</w:t>
      </w:r>
    </w:p>
    <w:p>
      <w:pPr>
        <w:pStyle w:val="PreformattedText"/>
        <w:bidi w:val="0"/>
        <w:jc w:val="left"/>
        <w:rPr/>
      </w:pPr>
      <w:r>
        <w:rPr/>
        <w:t>h?##??##??##??##??##??###?##J?##Z?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###$#If####a$#gd6&lt;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####?##a$#gd?3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####?##a$#gdfc&amp;###??##??##??##??##Z?##\?##^?##`?##??##??##??##??##??##??##??##??Ǳ???u?eYIY9##########################################h?,O##h/7#5#?CJ##aJ##mH</w:t>
        <w:tab/>
        <w:t>#sH</w:t>
        <w:tab/>
        <w:t>###h?,O##h#~?#CJ##\#?aJ##mH</w:t>
        <w:tab/>
        <w:t>#sH</w:t>
        <w:tab/>
        <w:t>###h?,O##h#~?#CJ##\#?aJ####h?,O##h#2g#CJ##\#?aJ##mH</w:t>
        <w:tab/>
        <w:t>#sH</w:t>
        <w:tab/>
        <w:t>###h?,O##h#~?#CJ##OJ##PJ##QJ##\#?aJ##+#h?,O##hY#?#5#?CJ##OJ##PJ##QJ##aJ##mH</w:t>
        <w:tab/>
        <w:t>#sH</w:t>
        <w:tab/>
        <w:t>#'#h?,O##h?uT#5#?CJ##OJ##QJ##aJ##mH</w:t>
        <w:tab/>
        <w:t>#sH</w:t>
        <w:tab/>
        <w:t>#+#h?,O##h/7#5#?CJ##OJ##PJ##QJ##aJ##mH</w:t>
        <w:tab/>
        <w:t>#sH</w:t>
        <w:tab/>
        <w:t>###h?,O##h?xj#5#?OJ##QJ##mH</w:t>
        <w:tab/>
        <w:t>#sH</w:t>
        <w:tab/>
        <w:t>#'#h?,O##h?xj#6#?CJ##OJ##QJ##aJ##mH</w:t>
        <w:tab/>
        <w:t>#sH</w:t>
        <w:tab/>
        <w:t>#'#h?,O##h?3H#5#?CJ##OJ##QJ##aJ##mH</w:t>
        <w:tab/>
        <w:t>#sH</w:t>
        <w:tab/>
        <w:t>###Z?##\?##`?##??##C############2############2#############################################################$##d?####?###$#If####a$#gd6&lt;?##?##kd?u###$##$#If#####T###?l##4##?##########################?\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d;?#1#################?#?</w:t>
        <w:tab/>
        <w:t>################?##*################?#?#################</w:t>
        <w:br/>
        <w:t>t##?##?0###?#######?#######?#######?#######?#######?#####?#?;#6##?####?####?####?###?###?###?#?####?###?###?###?#?####?###?###?###?#?####?###?###?###?4?#######4?###</w:t>
        <w:br/>
        <w:t>#l#a?###p?(###?###?#####?###?#####?###?#####?###?##?T####??##??##??##L?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?####?###$#If####a$#gd6&lt;?#####$##?p##d??###?&lt;##?###$#If####[$#\$#`?p#a$#gd6&lt;?#####$##??##d??###?&lt;##?###$#If####[$#\$#`??#a$#gd6&lt;?###??##??##??###?##J?##L?##N?##P?##R?##x?##z?##|?##$?##???ӽ??}g}M7##############################################+#h?,O##heL_#CJ##OJ##PJ##QJ##\#?aJ##nH*#tH*#3#h?,O##h#2g#CJ##OJ##PJ##QJ##\#?aJ##mH</w:t>
        <w:tab/>
        <w:t>#nH*#sH</w:t>
        <w:tab/>
        <w:t>#tH*#+#h?,O##hs)]#CJ##OJ##PJ##QJ##\#?aJ##nH*#tH*#+#h?,O##h/7#5#?CJ##OJ##PJ##QJ##aJ##mH</w:t>
        <w:tab/>
        <w:t>#sH</w:t>
        <w:tab/>
        <w:t>#+#h?,O##hY#?#5#?CJ##OJ##PJ##QJ##aJ##mH</w:t>
        <w:tab/>
        <w:t>#sH</w:t>
        <w:tab/>
        <w:t>#'#h?,O##h?uT#5#?CJ##OJ##QJ##aJ##mH</w:t>
        <w:tab/>
        <w:t>#sH</w:t>
        <w:tab/>
        <w:t>#+#h?,O##h/7#6#?CJ##OJ##PJ##QJ##aJ##mH</w:t>
        <w:tab/>
        <w:t>#sH</w:t>
        <w:tab/>
        <w:t>#+#h?,O##h^3##6#?CJ##OJ##PJ##QJ##aJ##mH</w:t>
        <w:tab/>
        <w:t>#sH</w:t>
        <w:tab/>
        <w:t>#+#h?,O##h?#?#6#?CJ##OJ##PJ##QJ##aJ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##N?##R?##z?##E############4############4#################################################################$##d?####?###$#If####a$#gd6&lt;?#?##kd?v###$##$#If#####T###?l##?##########################?\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d;?#1#################?#?</w:t>
        <w:tab/>
        <w:t>################?##*################?#?#################</w:t>
        <w:br/>
        <w:t>t##?##?0###?#######?#######?#######?#######?#######?#####?#?;#6##?####?####?####?###?###?###?#?####?###?###?###?#?####?###?###?###?#?####?###?###?###?4?#######4?###</w:t>
        <w:br/>
        <w:t>#l#a?###p?(###?###?#####?###?#####?###?#####?###?##?T####$?##(?##??##??##??##??##??###?###?###?##2?##d?##??##??##*?##?Ϲ???|?e|Q|:|##########################################,#h?,O##heL_#@???CJ##OJ##PJ##QJ##aJ##mH##sH###'#h?,O##heL_#@???CJ##OJ##PJ##QJ##\#?aJ##,#h?,O##h#~?#@???CJ##OJ##PJ##QJ##aJ##mH</w:t>
        <w:tab/>
        <w:t>#sH</w:t>
        <w:tab/>
        <w:t>##$#h?,O##heL_#@???CJ##OJ##PJ##QJ##aJ###+#h?,O##hY#?#5#?CJ##OJ##PJ##QJ##aJ##mH</w:t>
        <w:tab/>
        <w:t>#sH</w:t>
        <w:tab/>
        <w:t>#'#h?,O##h?uT#5#?CJ##OJ##QJ##aJ##mH</w:t>
        <w:tab/>
        <w:t>#sH</w:t>
        <w:tab/>
        <w:t>#+#h?,O##h/7#5#?CJ##OJ##PJ##QJ##aJ##mH</w:t>
        <w:tab/>
        <w:t>#sH</w:t>
        <w:tab/>
        <w:t>#+#h?,O##heL_#CJ##OJ##PJ##QJ##\#?aJ##nH*#tH*#3#h?,O##h?v##CJ##OJ##PJ##QJ##\#?aJ##mH</w:t>
        <w:tab/>
        <w:t>#nH*#sH</w:t>
        <w:tab/>
        <w:t>#tH*###z?##??##??##??##?############?############################?##kdWw###$##$#If#####T###?l##?##########################?\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d;?#1#################?#?</w:t>
        <w:tab/>
        <w:t>################?##*################?#?#################</w:t>
        <w:br/>
        <w:t>t##?##?0###?#######?#######?#######?#######?#######?#####?#?;#6##?####?####?####?###?###?###?#?####?###?###?###?#?####?###?###?###?#?####?###?###?###?4?#######4?###</w:t>
        <w:br/>
        <w:t>#l#a?###p?(###?###?#####?###?#####?###?#####?###?##?T######$##d?####?###$#If####a$#gd6&lt;?#####$##?p##d??###?&lt;##?###$#If####`?p#a$#gd6&lt;?###??##??###?###?##??##??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d??###?&lt;##?###$#If####`??#a$#gd6&lt;?#####$##d?####?###$#If####a$#gd6&lt;?###*?##B?##??###?##~?##??##??###?##??##??##??##??##??##??##??##?????</w:t>
      </w:r>
      <w:r>
        <w:rPr/>
        <w:t>ֻ</w:t>
      </w:r>
      <w:r>
        <w:rPr/>
        <w:t>?~\~??)########+#h?,O##h/7#5#?CJ##OJ##PJ##QJ##aJ##mH</w:t>
        <w:tab/>
        <w:t>#sH</w:t>
        <w:tab/>
        <w:t>#9#h?,O##h/7#CJ##OJ##PJ##QJ##aJ##fH##mH</w:t>
        <w:tab/>
        <w:t>#q?</w:t>
        <w:br/>
        <w:t>###????###sH</w:t>
        <w:tab/>
        <w:t>#B#h?,O##heL_#CJ##OJ##PJ##QJ##aJ##eh###@fH##q?</w:t>
        <w:br/>
        <w:t>###????###r?####?##@##F#h?,O##heL_#0J##CJ##OJ##PJ##QJ##aJ##eh###@fH##q?</w:t>
        <w:br/>
        <w:t>###????###r?####?##@##1#h?,O##heL_#CJ##OJ##PJ##QJ##aJ##fH##q?</w:t>
        <w:br/>
        <w:t>###????###5#h?,O##heL_#@???CJ##OJ##PJ##QJ##aJ##fH##q?</w:t>
        <w:br/>
        <w:t>###????###$#h?,O##heL_#@???CJ##OJ##PJ##QJ##aJ###,#h?,O##heL_#@???CJ##OJ##PJ##QJ##aJ##mH</w:t>
        <w:tab/>
        <w:t>#sH</w:t>
        <w:tab/>
        <w:t>##??##??##??##2?##E############4############4#################################################################$##d?####?###$#If####a$#gd6&lt;?#?##kd*x###$##$#If#####T###?l##?##########################?\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d;?#1#################?#?</w:t>
        <w:tab/>
        <w:t>################?##*################?#?#################</w:t>
        <w:br/>
        <w:t>t##?##?0###?#######?#######?#######?#######?#######?#####?#?;#6##?####?####?####?###?###?###?#?####?###?###?###?#?####?###?###?###?#?####?###?###?###?4?#######4?###</w:t>
        <w:br/>
        <w:t>#l#a?###p?(###?###?#####?###?#####?###?#####?###?##?T####??##??##??##??##&amp;?##0?##2?##4?##B?##f?##??##??##??##??##??##??##??##??##??##t?##v?##x?##?տ?????o?o?^???տM?8###(#h?,O##h^3##CJ##OJ##PJ##QJ##aJ##mH</w:t>
        <w:tab/>
        <w:t>#sH</w:t>
        <w:tab/>
        <w:t>## #h?,O##h?#?#CJ##OJ##PJ##QJ##aJ### #h?,O##heL_#CJ##OJ##PJ##QJ##aJ###+#h?,O##heL_#CJ##OJ##PJ##QJ##\#?aJ##mH</w:t>
        <w:tab/>
        <w:t>#sH</w:t>
        <w:tab/>
        <w:t>###h?,O##heL_#CJ##OJ##PJ##QJ##\#?aJ##+#h?,O##h#2g#CJ##OJ##PJ##QJ##\#?aJ##mH</w:t>
        <w:tab/>
        <w:t>#sH</w:t>
        <w:tab/>
        <w:t>###h?,O##h#2g#CJ##OJ##PJ##QJ##\#?aJ##+#h?,O##h/7#5#?CJ##OJ##PJ##QJ##aJ##mH</w:t>
        <w:tab/>
        <w:t>#sH</w:t>
        <w:tab/>
        <w:t>#+#h?,O##hY#?#5#?CJ##OJ##PJ##QJ##aJ##mH</w:t>
        <w:tab/>
        <w:t>#sH</w:t>
        <w:tab/>
        <w:t>#'#h?,O##h?uT#5#?CJ##OJ##QJ##aJ##mH</w:t>
        <w:tab/>
        <w:t>#sH</w:t>
        <w:tab/>
        <w:t>###2?##??##??##??##?############?############################?##kd?x###$##$#If#####T###?l##?##########################?\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d;?#1#################?#?</w:t>
        <w:tab/>
        <w:t>################?##*################?#?#################</w:t>
        <w:br/>
        <w:t>t##?##?0###?#######?#######?#######?#######?#######?#####?#?;#6##?####?####?####?###?###?###?#?####?###?###?###?#?####?###?###?###?#?####?###?###?###?4?#######4?###</w:t>
        <w:br/>
        <w:t>#l#a?###p?(###?###?#####?###?#####?###?#####?###?##?T######$##d?####?###$#If####a$#gd6&lt;?#####$##??##d??###?&lt;##?###$#If####`??#a$#gd6&lt;?###??##??##v?###?###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d??###?&lt;##?###$#If####`??#a$#gd6&lt;?#####$##d?####?###$#If####a$#gd6&lt;?###x?###?###?###?###?###?###?##t?##v?##x?##??##??##??##??##??##??##??##"?##$?##&amp;?##??ï?Ç?q?_?ï??K?3###/#h?,O##h^3##@???CJ##OJ##PJ##QJ##\#?aJ##mH</w:t>
        <w:tab/>
        <w:t>#sH</w:t>
        <w:tab/>
        <w:t>#'#h?,O##h?#?#@???CJ##OJ##PJ##QJ##\#?aJ####h?,O##h)y/#CJ##OJ##PJ##QJ##\#?aJ##+#h?,O##h^3##CJ##OJ##PJ##QJ##\#?aJ##mH</w:t>
        <w:tab/>
        <w:t>#sH</w:t>
        <w:tab/>
        <w:t>###h?,O##h?#?#CJ##OJ##PJ##QJ##\#?aJ##+#h?,O##hY#?#5#?CJ##OJ##PJ##QJ##aJ##mH</w:t>
        <w:tab/>
        <w:t>#sH</w:t>
        <w:tab/>
        <w:t>#'#h?,O##h?uT#5#?CJ##OJ##QJ##aJ##mH</w:t>
        <w:tab/>
        <w:t>#sH</w:t>
        <w:tab/>
        <w:t>#+#h?,O##h/7#5#?CJ##OJ##PJ##QJ##aJ##mH</w:t>
        <w:tab/>
        <w:t>#sH</w:t>
        <w:tab/>
        <w:t>#+#h?,O##h/7#CJ##OJ##PJ##QJ##\#?aJ##mH</w:t>
        <w:tab/>
        <w:t>#sH</w:t>
        <w:tab/>
        <w:t># #h?,O##h?#?#CJ##OJ##PJ##QJ##aJ####?###?###?##v?##E############4############4#################################################################$##d?####?###$#If####a$#gd6&lt;?#?##kd?y###$##$#If#####T###?l##?##########################?\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d;?#1#################?#?</w:t>
        <w:tab/>
        <w:t>################?##*################?#?#################</w:t>
        <w:br/>
        <w:t>t##?##?0###?#######?#######?#######?#######?#######?#####?#?;#6##?####?####?####?###?###?###?#?####?###?###?###?#?####?###?###?###?#?####?###?###?###?4?#######4?###</w:t>
        <w:br/>
        <w:t>#l#a?###p?(###?###?#####?###?#####?###?#####?###?##?T####v?##??##??##??##?############?############################?##kd?z###$##$#If#####T###?l##?##########################?\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d;?#1#################?#?</w:t>
        <w:tab/>
        <w:t>################?##*################?#?#################</w:t>
        <w:br/>
        <w:t>t##?##?0###?#######?#######?#######?#######?#######?#####?#?;#6##?####?####?####?###?###?###?#?####?###?###?###?#?####?###?###?###?#?####?###?###?###?4?#######4?###</w:t>
        <w:br/>
        <w:t>#l#a?###p?(###?###?#####?###?#####?###?#####?###?##?T######$##d?####?###$#If####a$#gd6&lt;?#####$##??##d??###?&lt;##?###$#If####`??#a$#gd6&lt;?###??##??##$?##??##?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d??###?&lt;##?###$#If####`??#a$#gd6&lt;?#####$##d?####?###$#If####a$#gd6&lt;?###&amp;?###?##"?##t?##??##??##??##??##??##??##&lt;?##&gt;?##@?##??##??##??##??##??##??##j?##l?##n?###?###?##</w:t>
        <w:br/>
        <w:t>?##????</w:t>
      </w:r>
      <w:r>
        <w:rPr/>
        <w:t>뽩</w:t>
      </w:r>
      <w:r>
        <w:rPr/>
        <w:t>?}k}Ưk?}??}k}Ũk?}##+#h?,Ô##h1V`#CJ##ỌJ##PJ##QJ##\#?ạJ##mH</w:t>
        <w:tab/>
        <w:t>#sH</w:t>
        <w:tab/>
        <w:t>#+#h?,Õ##h##?#CJ##ÓJ##PJ##QJ##\#?áJ##mH</w:t>
        <w:tab/>
        <w:t>#sH</w:t>
        <w:tab/>
        <w:t>###h?,Õ##h?)?#CJ##ÓJ##PJ##QJ##\#?àJ##+#h?,Ô##h1V`#5#?CJ##ÓJ##PJ##QJ##ạJ##mH</w:t>
        <w:tab/>
        <w:t>#sH</w:t>
        <w:tab/>
        <w:t>#+#h?,Ó##hỶ#?#5#?CJ##ỎJ##PJ##QJ##áJ##mH</w:t>
        <w:tab/>
        <w:t>#sH</w:t>
        <w:tab/>
        <w:t>#'#h?,Õ##h?ũT#5#?CJ##ÔJ##QJ##ạJ##mH</w:t>
        <w:tab/>
        <w:t>#sH</w:t>
        <w:tab/>
        <w:t>#+#h?,Ò##h/7#5#?CJ##ÕJ##PJ##QJ##àJ##mH</w:t>
        <w:tab/>
        <w:t>#sH</w:t>
        <w:tab/>
        <w:t>#/#h?,Ỏ##h?#?#@???CJ##ỎJ##PJ##QJ##\#?áJ##mH</w:t>
        <w:tab/>
        <w:t>#sH</w:t>
        <w:tab/>
        <w:t>#'#h?,Ỏ##h?#?#@???CJ##ƠJ##PJ##QJ##\#?àJ####??##??##??##&gt;?##Ẽ############4############4#################################################################$##đ?####?###$#Ĩf####ả$#gđ6&lt;?#?##kdv{###$##$#If#####T###?l##?##########################?\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d;?#1#################?#?</w:t>
        <w:tab/>
        <w:t>################?##*################?#?#################</w:t>
        <w:br/>
        <w:t>t##?##?0###?#######?#######?#######?#######?#######?#####?#?;#6##?####?####?####?###?###?###?#?####?###?###?###?#?####?###?###?###?#?####?###?###?###?4?#######4?###</w:t>
        <w:br/>
        <w:t>#l#a?###p?(###?###?#####?###?#####?###?#####?###?##?T####&gt;?##??##??##??##?############?############################?##kđÍ|###$##$#Ìf#####T###?l##?##########################?\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đ;?#1#################?#?</w:t>
        <w:tab/>
        <w:t>################?##*################?#?#################</w:t>
        <w:br/>
        <w:t>t##?##?0###?#######?#######?#######?#######?#######?#####?#?;#6##?####?####?####?###?###?###?#?####?###?###?###?#?####?###?###?###?#?####?###?###?###?4?#######4?###</w:t>
        <w:br/>
        <w:t>#l#à?###p?(###?###?#####?###?#####?###?#####?###?##?T######$##đ?####?###$#Ỉf####â$#gđ6&lt;?#####$##??##d??###?&lt;##?###$#If####`??#a$#gd6&lt;?###??##??##l?###?##</w:t>
        <w:br/>
        <w:t>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d??###?&lt;##?###$#If####`??#a$#gd6&lt;?#####$##d?####?###$#If####a$#gd6&lt;?#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?##E############4############4#################################################################$##d?####?###$#If####a$#gd6&lt;?#?##kd#}###$##$#If#####T###?l##?##########################?\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d;?#1#################?#?</w:t>
        <w:tab/>
        <w:t>################?##*################?#?#################</w:t>
        <w:br/>
        <w:t>t##?##?0###?#######?#######?#######?#######?#######?#####?#?;#6##?####?####?####?###?###?###?#?####?###?###?###?#?####?###?###?###?#?####?###?###?###?4?#######4?###</w:t>
        <w:br/>
        <w:t>#l#a?###p?(###?###?#####?###?#####?###?#####?###?##?T##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v?##??##??##??##??##??###?##"?##F?##??##??##??##??##??##??##?տ????oY?oYoC??տ########################################+#h?,O##h1V`#CJ##OJ##PJ##QJ##\#?aJ##mH</w:t>
        <w:tab/>
        <w:t>#sH</w:t>
        <w:tab/>
        <w:t>#+#h?,O##h?)?#CJ##OJ##PJ##QJ##\#?aJ##mH</w:t>
        <w:tab/>
        <w:t>#sH</w:t>
        <w:tab/>
        <w:t>###h?,O##h?)?#CJ##OJ##PJ##QJ##\#?aJ##+#h?,O##h##?#CJ##OJ##PJ##QJ##\#?aJ##mH</w:t>
        <w:tab/>
        <w:t>#sH</w:t>
        <w:tab/>
        <w:t>#+#h?,O##heV?#CJ##OJ##PJ##QJ##\#?aJ##mH</w:t>
        <w:tab/>
        <w:t>#sH</w:t>
        <w:tab/>
        <w:t>###h?,O##heV?#CJ##OJ##PJ##QJ##\#?aJ##+#h?,O##h1V`#5#?CJ##OJ##PJ##QJ##aJ##mH</w:t>
        <w:tab/>
        <w:t>#sH</w:t>
        <w:tab/>
        <w:t>#+#h?,O##hY#?#5#?CJ##OJ##PJ##QJ##aJ##mH</w:t>
        <w:tab/>
        <w:t>#sH</w:t>
        <w:tab/>
        <w:t>#'#h?,O##h?uT#5#?CJ##OJ##QJ##aJ##mH</w:t>
        <w:tab/>
        <w:t>#sH</w:t>
        <w:tab/>
        <w:t>###??##??##??##??##?############?############################?##kd?}###$##$#If#####T###?l##?##########################?\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d;?#1#################?#?</w:t>
        <w:tab/>
        <w:t>################?##*################?#?#################</w:t>
        <w:br/>
        <w:t>t##?##?0###?#######?#######?#######?#######?#######?#####?#?;#6##?####?####?####?###?###?###?#?####?###?###?###?#?####?###?###?###?#?####?###?###?###?4?#######4?###</w:t>
        <w:br/>
        <w:t>#l#a?###p?(###?###?#####?###?#####?###?#####?###?##?T######$##d?####?###$#If####a$#gd6&lt;?#####$##??##d??###?&lt;##?###$#If####`??#a$#gd6&lt;?###??##??##??##N?##P?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??##d??###?&lt;##?###$#If####`??#a$#gd6&lt;?#####$##d?####?###$#If####a$#gd6&lt;?###??##??##??##??##r?##??##??##??##??##??##??##??##L?##P?##R?##X?##t?##v?##?ռ?????u????aM9M#########################'#h?,O##h##l#5#?CJ##OJ##QJ##aJ##mH</w:t>
        <w:tab/>
        <w:t>#sH</w:t>
        <w:tab/>
        <w:t>#'#h?,O##hfc&amp;#5#?CJ##OJ##QJ##aJ##mH</w:t>
        <w:tab/>
        <w:t>#sH</w:t>
        <w:tab/>
        <w:t>#'#h?,O##h?uT#5#?CJ##OJ##QJ##aJ##mH</w:t>
        <w:tab/>
        <w:t>#sH</w:t>
        <w:tab/>
        <w:t>#0#h?,O##h?#s#CJ##OJ##PJ##QJ##aJ##mH</w:t>
        <w:tab/>
        <w:t>#nH*#sH</w:t>
        <w:tab/>
        <w:t>#tH*##0#h?,O##h?)?#CJ##OJ##PJ##QJ##aJ##mH</w:t>
        <w:tab/>
        <w:t>#nH*#sH</w:t>
        <w:tab/>
        <w:t>#tH*##(#h?,O##h?)?#CJ##OJ##PJ##QJ##aJ##nH*#tH*##0#h?,O##hS\?#CJ##OJ##PJ##QJ##aJ##mH</w:t>
        <w:tab/>
        <w:t>#nH*#sH</w:t>
        <w:tab/>
        <w:t>#tH*##+#h?,O##h1V`#5#?CJ##OJ##PJ##QJ##aJ##mH</w:t>
        <w:tab/>
        <w:t>#sH</w:t>
        <w:tab/>
        <w:t>#(#h?,O##heV?#CJ##OJ##PJ##QJ##aJ##nH*#tH*##P?##R?##T?##V?##X?##E############8############8############8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####?##a$#gd##l#?##kd?~###$##$#If#####T###?l##?##########################?\##??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d;?#1#################?#?</w:t>
        <w:tab/>
        <w:t>################?##*################?#?#################</w:t>
        <w:br/>
        <w:t>t##?##?0###?#######?#######?#######?#######?#######?#####?#?;#6##?####?####?####?###?###?###?#?####?###?###?###?#?####?###?###?###?#?####?###?###?###?4?#######4?###</w:t>
        <w:br/>
        <w:t>#l#a?###p?(###?###?#####?###?#####?###?#####?###?##?T####X?##v?##??##v?##??##??##??##??## ?##&lt;?##|?##??##??##??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$##d?####?###$#If####a$#gd,/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####?##a$#gd!%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####?##a$#gd##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####?##a$#gdfc&amp;##</w:t>
      </w:r>
    </w:p>
    <w:p>
      <w:pPr>
        <w:pStyle w:val="PreformattedText"/>
        <w:bidi w:val="0"/>
        <w:jc w:val="left"/>
        <w:rPr/>
      </w:pPr>
      <w:r>
        <w:rPr/>
        <w:t>v?##??##v?##??##??##??##??##??##??##??##??##??##(?##*?##??##??###?###?##??###?##,?##.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??##(?##T?##??##??##V?##??##??###?##??##*?##??ð???s^s^s^s^s^s^s^s^s^s^s^s^s^s^s####(#h?,O##h,/w#CJ##OJ##PJ##QJ##aJ##mH</w:t>
        <w:tab/>
        <w:t>#sH</w:t>
        <w:tab/>
        <w:t>##.#h?,O##h,/w#5#?CJ##OJ##PJ##QJ##\#?aJ##mH</w:t>
        <w:tab/>
        <w:t>#sH</w:t>
        <w:tab/>
        <w:t>####h?,O##h##l#mH</w:t>
        <w:tab/>
        <w:t>#sH</w:t>
        <w:tab/>
        <w:t>####h?,O##h!%-#mH</w:t>
        <w:tab/>
        <w:t>#sH</w:t>
        <w:tab/>
        <w:t>####h?,O##h!%-#CJ##OJ##QJ##aJ###$#h?,O##h!%-#CJ##OJ##QJ##aJ##mH</w:t>
        <w:tab/>
        <w:t>#sH</w:t>
        <w:tab/>
        <w:t>##'#h?,O##h?u&gt;#6#?CJ##ÓJ##QJ##ảJ##mH</w:t>
        <w:tab/>
        <w:t>#sH</w:t>
        <w:tab/>
        <w:t>#'#h?,Õ##h##l#6#?CJ##ỎJ##QJ##ạJ##mH</w:t>
        <w:tab/>
        <w:t>#sH</w:t>
        <w:tab/>
        <w:t>#'#h?,Ọ##h##l#5#?CJ##ÓJ##QJ##ãJ##mH</w:t>
        <w:tab/>
        <w:t>#sH</w:t>
        <w:tab/>
        <w:t>##$??##??#################?##kđ?###$##$#Ịf#####T###?l##4##??##</w:t>
      </w:r>
      <w:r>
        <w:rPr/>
        <w:t>ִ</w:t>
      </w:r>
      <w:r>
        <w:rPr/>
        <w:t>##??M#ỉ#?#?(?/?215q8?#R#################?##</w:t>
        <w:tab/>
        <w:t>################?###################?#######????########?#?#################?#?#################?#?#################?#@##################?#v8#6##?####?####? ###?###?###?###?###?###?###?###?#? ###?###?###?????###?###?###?###?#? ###############?#################? ###?###?###?###########?###?###?4?#######4?###</w:t>
        <w:br/>
        <w:t>#l#ă?#g#p?P###?###?#####?###?#####?###?#####?###?#####?###?#####?###?#####?###?#####?###?##?T####??##??##??##??##??##??##$?##&lt;?##`?##x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?######$##d?####?###$#If####a$#gd,/w#####d?####?###$#If####gd,/w###??##??##??##??##"?##$?##&amp;?##(?##*?##2?##:?##B?##J?##R?##Z?##b?##j?##r?##z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FfK?######$##d?####?###$#If####a$#gd,/w#####d?####?###$#If####gd,/w###??##??##??##??##??##??##??##??##??##??##??###?###?##</w:t>
        <w:br/>
        <w:t>?###?###?###?###?###?## ?##P?##T?##X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2?######$##d?####?###$#If####a$#gd,/w#####d?####?###$#If####gd,/w#####$##d?####?###$#If####a$#gd,/w#####FfԎ####X?##\?##`?##d?##h?##l?##p?##t?##x?##|?##??##??##??##??##??##??##??##?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d?####?###$#If####a$#gd,/w#####$##d?####?###$#If####a$#gd,/w#####Ff??######d?####?###$#If####gd,/w####?###?###?## ?##$?##(?##,?##.?##4?##??##??##??##??##??##??##??##??##??##??##??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d?####?###$#If####a$#gd,/w#####$##d?####?###$#If####a$#gd,/w#####Ff?######d?####?###$#If####gd,/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??##??##??##??##??##??##??##??##??##??##??##??##??##??##??###?###?###?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?######d?####?###$#If####gd,/w#####$##d?####?###$#If####a$#gd,/w#####$##d?####?###$#If####a$#gd,/w#####$##d?####?###$#If####a$#gd,/w#####FfL?#####?###?###?##(?##,?##0?##4?##8?##&lt;?##@?##D?##H?##L?##P?##T?##V?##Z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d?####?###$#If####a$#gd,/w#####Ff+?######d?####?###$#If####gd,/w#####$##d?####?###$#If####a$#gd,/w###??##??##??##??##??##??##??##??##??##??##??##2?##&gt;?##J?##V?##Z?##^?##b?##f?##j?##n?##r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đ?####?###$#Ìf####á$#gđ,/w#####$##đ?####?###$#Ìf####â$#gđ,/w#####$##đ?####?###$#Íf####ã$#gđ,/w#####Ff??######đ?####?###$#Ỉf####gđ,/w###r?##v?##z?##~?##??##??##??##??##??##??##??##??##??##??##??##??##??##??##??##??##?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đ?####?###$#Ịf####á$#gđ,/w#####$##đ?####?###$#Ìf####ã$#gđ,/w#####$##đ?####?###$#Ịf####â$#gđ,/w#####Ff??######đ?####?###$#Ĩf####gđ,/w####?###?###?##??##??##??##??###?###?##</w:t>
        <w:br/>
        <w:t>?###?###?###?###?###?##"?##&amp;?##*?##,?##0?##N?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?######đ?####?###$#Ỉf####gđ,/w#####$##đ?####?###$#Ịf####ã$#gđ,/w#####$##đ?####?###$#Ỉf####à$#gđ,/w#####$##đ?####?###$#Ịf####ả$#gđ,/w#####FfZ?####N?##Z?##f?##r?##v?##z?##~?##??##??##??##??##??##??##??##??##??##??##??##??###?###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đ?####?###$#Ìf####á$#gđ,/w#####$##đ?####?###$#Ịf####ạ$#gđ,/w#####Ff"?######đ?####?###$#Ịf####gđ,/w#####$##đ?####?###$#Íf####á$#gđ,/w###*?##r?##??###?##&gt;?##@?##n?##z?##??###?##Đ?##??##??##??#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8?##&gt;?##??##??##(?##.?##f?##??##??##*?##V?##X?##??##??###?##??##??##??##??##??###?##(?##T?##\?##??##??##??##??##*###&lt;###h###j###?###?###?###?###?###?###?###?###b###?###?###?###?###????????????????????????????????????????????????????????##############################'#h?,O##h?O?#5#?CJ##OJ##QJ##aJ##mH</w:t>
        <w:tab/>
        <w:t>#sH</w:t>
        <w:tab/>
        <w:t>#.#h?,O##h,/w#6#?CJ##OJ##PJ##QJ##]#?aJ##mH</w:t>
        <w:tab/>
        <w:t>#sH</w:t>
        <w:tab/>
        <w:t>##.#h?,O##h,/w#5#?CJ##OJ##PJ##QJ##\#?aJ##mH</w:t>
        <w:tab/>
        <w:t>#sH</w:t>
        <w:tab/>
        <w:t>##(#h?,O##h,/w#CJ##OJ##PJ##QJ##aJ##mH</w:t>
        <w:tab/>
        <w:t>#sH</w:t>
        <w:tab/>
        <w:t>#&lt;#?###?###?##"?##&amp;?##*?##.?##2?##6?##:?##&gt;?##@?##H?##n?##r?##v?##z?##~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đ?####?###$#Íf####â$#gđ,/w#####$##đ?####?###$#Ịf####ã$#gđ,/w#####$##đ?####?###$#Ìf####ạ$#gđ,/w#####Ff??######đ?####?###$#Ìf####gđ,/w###??##??##??##??##??##??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 ?##$?##(?##,?##0?##4?##8?##&lt;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d?####?###$#If####a$#gd,/w#####$##d?####?###$#If####a$#gd,/w#####$##d?####?###$#If####a$#gd,/w#####Ff??######d?####?###$#If####gd,/w###&lt;?##@?##D?##F?##J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?######$##d?####?###$#If####a$#gd,/w#####$##d?####?###$#If####a$#gd,/w#####$##d?####?###$#If####a$#gd,/w#####FfN?######d?####?###$#If####gd,/w###??##??##??##?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 ?##$?##(?##,?##0?##4?##8?##:?##&gt;?##??##??##??##??###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4?######$##đ?####?###$#Ỉf####ạ$#gđ,/w#####đ?####?###$#Ỉf####gđ,/w#####$##đ?####?###$#Ìf####ă$#gđ,/w####?##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#?###?## ?##$?##(?##*?##.?##f?##r?##~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đ?####?###$#Ỉf####â$#gđ,/w#####$##đ?####?###$#Ĩf####ạ$#gđ,/w#####Ff??######đ?####?###$#Ỉf####gđ,/w###??##??##??##??##??##??##??###?###?###?##*?##.?##2?##6?##:?##&gt;?##B?##F?##J?##N?##R?##V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đ?####?###$#Íf####á$#gđ,/w#####$##đ?####?###$#Ịf####ã$#gđ,/w#####$##đ?####?###$#Ịf####ả$#gđ,/w#####Fft?######đ?####?###$#Íf####gđ,/w###V?##X?##^?##??##??##??##??##??##??##??###?###?##</w:t>
        <w:br/>
        <w:t>?###?###?###?###?###?## ?##$?##??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Z?######đ?####?###$#Ĩf####gđ,/w#####$##đ?####?###$#Ìf####ạ$#gđ,/w#####$##đ?####?###$#Ĩf####â$#gđ,/w#####$##đ?####?###$#Ĩf####â$#gđ,/w#####Ff??##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đ?####?###$#Ỉf####ạ$#gđ,/w#####$##đ?####?###$#Ìf####ã$#gđ,/w#####Ff?#######đ?####?###$#Ìf####gđ,/w#####$##đ?####?###$#Ìf####ả$#gđ,/w###??##??##??##??##??##??##??##??##??##??##??##??##??###?## ?##$?##(?##,?##0?##4?##8?##&lt;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d?####?###$#If####a$#gd,/w#####$##d?####?###$#If####a$#gd,/w#####$##d?####?###$#If####a$#gd,/w#####Ff"#######d?####?###$#If####gd,/w###&lt;?##@?##D?##H?##L?##P?##T?##V?##Z?##8?##D?##P?##\?##`?##d?##h?##l?##p?##t?##x?##|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d?####?###$#If####a$#gd,/w#####$##d?####?###$#If####a$#gd,/w#####$##d?####?###$#If####a$#gd,/w#####Ff?#######d?####?###$#If####gd,/w###??##??##??##??##??##??##??##??##??##??##??##??##??##??##??##??##??##??##??##??##??##??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$##d?####?###$#If####a$#gd,/w#####Ffe#######$##d?####?###$#If####a$#gd,/w#####Ff?#######d?####?###$#If####gd,/w###??##??##??##??##??##########</w:t>
        <w:br/>
        <w:t>#######################"###&amp;###*###,###.###0###4###8###&lt;###@###D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#######d?####?###$#If####gd,/w#####$##d?####?###$#If####a$#gd,/w#####$##d?####?###$#If####a$#gd,/w###D###H###L###P###T###X###\###`###d###h###j###p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d?####?###$#If####a$#gd,/w#####$##d?####?###$#If####a$#gd,/w#####$##d?####?###$#If####a$#gd,/w#####FfG!######d?####?###$#If####gd,/w###?###?###?###?###?###?###?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d?####?###$#If####a$#gd,/w#####$##d?####?###$#If####a$#gd,/w#####$##d?####?###$#If####a$#gd,/w#####Ff?&amp;######d?####?###$#If####gd,/w###?###?###?###?###b###n###z###?###?###?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?####?##a$#gd?u&gt;#####Ff?1######$##đ?####?###$#Ịf####ả$#gđ,/w#####$##đ?####?###$#Ìf####à$#gđ,/w#####Ff#,######đ?####?###$#Íf####gđ,/w###?###?###?###?###?###?###?###?###?###?###?###?###?###?###?###?###?###?###?###?###?###?####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đ?####?##ã$#gđ?g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đ?####?##á$#gđ?ủ&gt;###?###?###?###?###?#######?###?###~###?###?###R###?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2</w:t>
        <w:br/>
        <w:t>##|###?###?###?#######?###v###?###?###?###? ##???ï??ôZõZõZõZBZôZọZBZBZ###.#h?,Ó##hó5##6#?CJ##ỌJ##PJ##QJ##]#?ãJ##mH</w:t>
        <w:tab/>
        <w:t>#sH</w:t>
        <w:tab/>
        <w:t>##(#h?,Ỏ##họ5##CJ##ỎJ##PJ##QJ##âJ##mH</w:t>
        <w:tab/>
        <w:t>#sH</w:t>
        <w:tab/>
        <w:t>##.#h?,Õ##hơ5##5#?CJ##ÔJ##PJ##QJ##\#?ạJ##mH</w:t>
        <w:tab/>
        <w:t>#sH</w:t>
        <w:tab/>
        <w:t>##'#h?,Ò##h?ụ&gt;#5#?CJ##ÓJ##QJ##áJ##mH</w:t>
        <w:tab/>
        <w:t>#sH</w:t>
        <w:tab/>
        <w:t>#'#h?,Õ##h?ủ&gt;#6#?CJ##ỎJ##QJ##áJ##mH</w:t>
        <w:tab/>
        <w:t>#sH</w:t>
        <w:tab/>
        <w:t>#'#h?,Ô##h?ũ&gt;#5#?CJ##ÔJ##QJ##ăJ##mH</w:t>
        <w:tab/>
        <w:t>#sH</w:t>
        <w:tab/>
        <w:t>#'#h?,Õ##h?ụ&gt;#5#?CJ##ÒJ##QJ##ạJ##mH</w:t>
        <w:tab/>
        <w:t>#sH</w:t>
        <w:tab/>
        <w:t>#'#h?,Ô##h?Õ?#5#?CJ##ƠJ##QJ##ảJ##mH</w:t>
        <w:tab/>
        <w:t>#sH</w:t>
        <w:tab/>
        <w:t>#'#h?,Ọ##hfc&amp;#5#?CJ##ÕJ##QJ##ảJ##mH</w:t>
        <w:tab/>
        <w:t>#sH</w:t>
        <w:tab/>
        <w:t>###?###?###?#######6###|###?###?###?#######2###V###n###~###?###?###?###?###?###?###?###?###?###?###?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đ?####?###$#Ỉf####gđỏ5######Ff#7######$##đ?####?###$#Ìf####ă$#gđọ5####?###?###?###?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"###(###6###F###L###N###R###?</w:t>
        <w:tab/>
        <w:t>##?</w:t>
        <w:tab/>
        <w:t>##?</w:t>
        <w:tab/>
        <w:t>##?</w:t>
        <w:tab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1Ã######Ff!&lt;######d?####?###$#If####gdo5######$##d?####?###$#If####a$#gdo5##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2</w:t>
        <w:br/>
        <w:t>##6</w:t>
        <w:br/>
        <w:t>##:</w:t>
        <w:br/>
        <w:t>##&gt;</w:t>
        <w:br/>
        <w:t>##B</w:t>
        <w:br/>
        <w:t>##F</w:t>
        <w:br/>
        <w:t>##J</w:t>
        <w:br/>
        <w:t>##N</w:t>
        <w:br/>
        <w:t>##R</w:t>
        <w:br/>
        <w:t>##V</w:t>
        <w:br/>
        <w:t>##Z</w:t>
        <w:br/>
        <w:t>##^</w:t>
        <w:br/>
        <w:t>##b</w:t>
        <w:br/>
        <w:t>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đ?####?###$#Ìf####gđơ5######FfHF######$##đ?####?###$#Íf####à$#gđọ5####b</w:t>
        <w:br/>
        <w:t>##đ</w:t>
        <w:br/>
        <w:t>##h</w:t>
        <w:br/>
        <w:t>##v###z###?###?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6###@###J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vP######đ?####?###$#Ĩf####gđọ5######$##đ?####?###$#Ịf####â$#gđọ5######Ff_K####J###T###^###h###r###|###?###?###?###?###?###?###?###,###6###@###J###T###^###h###r###v###x###|###?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Z######đ?####?###$#Ĩf####gđõ5######Ff?Ú######$##đ?####?###$#Íf####ạ$#gđò5####?###?###?###?###l###v###?###?###?###?###?###?###?###?###?###</w:t>
        <w:br/>
        <w:t>#######################&amp;###0###:###Đ###N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đ?####?###$#Íf####gđô5######Ff?_######$##đ?####?###$#Ỉf####ã$#gđò5####N###X###\###^###b###?###############6###@###J###T###^###h###r###|###?###?###?#######</w:t>
        <w:br/>
        <w:t>###########H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ĩ######đ?####?###$#Íf####gđô5######Ff?đ######$##đ?####?###$#Ỉf####á$#gđõ5####H###R###\###f###p###z###?###?###?###?###?###?###?###?###?###?###?###?###?###?###?###?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$##đ?####?###$#Ỉf####ă$#gđỏ5######đ?####?###$#Ỉf####gđó5######Ff#ò######$##đ?####?###$#Ỉf####â$#gđõ5################?###?###?###?###?############?############?############?############:############?######################?##kđhw###$##$#Ĩf#####T###?l##?##########################?w##?F##???#l7&lt;:?#?###################?5################?#?##################?0###?#######?#######?#######?#######?#######?#####?#A: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g#p?####?###?#####?###?#####?###?##?T######d?####?###$#If####gdo5######$##d?####?###$#If####a$#gdo5######Ff#t####?#######*###.###T###?###?###?###?#######(###,###l###p###r###v###?###?###?###?###?#### ##&amp; ##J ##p ##? 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y######$##d?####?###$#If####a$#gdo5######d?####?###$#If####gdo5####? ##? ##? ##? ##? ##? ##? ##? ##? ###!###!##2!##R!##p!##?!##?!##?!##?!##?!##?!##?!###"###"###"##4"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2?######Ff#######d?####?###$#If####gdo5######$##d?####?###$#If####a$#gdo5####? ##? ##? ##?!##?!###"###"##?"##?$##?$##?%##?%##</w:t>
        <w:br/>
        <w:t>&amp;##?&amp;##?&amp;##"'##0'##R'###(##N(##\(##~(##4)##?)##?+##?+##?,## -##0-###.###.##0.##@.##b.##?0###1###2##L2##Z2##,3##&gt;3##Z3##h3##?3##N4##R4##Z4##^4##?4##?5###6##"6##H6##L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8##&amp;8##P9##?:##?;##?;##?&lt;###=##?=##&lt;C##?C##pE##?????????????????????ӻ????????????????????????ӻӻӻ????????ӻӻ?########################################.#h?,O##ho5##5#?CJ##OJ##PJ##QJ##\#?aJ##mH</w:t>
        <w:tab/>
        <w:t>#sH</w:t>
        <w:tab/>
        <w:t>##(#h?,O##ho5##CJ##OJ##PJ##QJ##aJ##mH</w:t>
        <w:tab/>
        <w:t>#sH</w:t>
        <w:tab/>
        <w:t>##.#h?,O##ho5##6#?CJ##OJ##PJ##QJ##]#?aJ##mH</w:t>
        <w:tab/>
        <w:t>#sH</w:t>
        <w:tab/>
        <w:t>#B4"##8"##V"##r"##?"##?"##?"##?"##?"##?"##?"##?"##D###N###R###v###?###?###?####$##&amp;$##F$##J$##?$##?$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FfO?######d?####?###$#If####gdo5######$##d?####?###$#If####a$#gdo5####?$##?$##?$##?$##?$##?$##?$##?$###%##D%##j%##?%##?%##?%##?%##?%##?%##?%##?%###&amp;##</w:t>
        <w:br/>
        <w:t>&amp;##.&amp;##2&amp;##R&amp;##r&amp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?######d?####?###$#If####gdo5######$##d?####?###$#If####a$#gdo5######Ffl?####r&amp;##?&amp;##?&amp;##?&amp;##?&amp;##?&amp;##?&amp;##?&amp;##?&amp;##"'##,'##0'##R'##V'##x'##?'##?'##?'##?'###(###(###(##</w:t>
        <w:br/>
        <w:t>(###(##N(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Ý######d?####?###$#If####gdo5######Ff??######$##d?####?###$#If####a$#gdo5####N(##X(##\(##~(##?(##?(##?(##?(###)##&amp;)##*)##.)##2)##4)##&gt;)##?)##?)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đ?####?###$#Ìf####gđó5######Ff?######$##đ?####?###$#Ỉf####â$#gđò5####?)##?)##?)##\*##h*##l*##?*##?*##^############M############?############M############M############M############M###################đ?####?###$#Íf####gđô5######$##đ?####?###$#Ịf####ă$#gđô5##?##kđ1?###$##$#Ỉf#####T###?l##?##########################??##?F##???#l7&lt;:?#?###################?5################?#?##################?0###?#######?#######?#######?#######?#######?#####?#A: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g#p?####?###?#####?###?#####?###?##?T####?*##?*###+##(+##L+##n+##r+##?+##?+##?+##?+##?+##?+##?+###,##",##H,##l,##?,##?,##?,##?,##?,##?,##?,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</w:t>
      </w:r>
      <w:r>
        <w:rPr/>
        <w:t>ޭ</w:t>
      </w:r>
      <w:r>
        <w:rPr/>
        <w:t>######Ff??######d?####?###$#If####gdo5######$##d?####?###$#If####a$#gdo5####?,##?,## -##,-##0-##T-##X-##z-##?-##?-##?-###.###.##</w:t>
        <w:br/>
        <w:t>.###.###.###.##0.##&lt;.##@.##b.##f.##?.##?.##?.##?.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?######d?####?###$#If####gdo5######$##d?####?###$#If####a$#gdo5####?.###/###/###/## /##"/##0/##?/##?/##?/##?/##?/###0##60##X0##|0##?0##?0##?0##?0##?0##?0###1###1## 1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5?######Ff#?######d?####?###$#If####gdo5######$##d?####?###$#If####a$#gdo5#### 1##J1##N1##t1##?1##?1##?1###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2###2###2###2##L2##V2##Z2##~2##?2##?2##?2##?2##</w:t>
        <w:br/>
        <w:t>3##,3##03##43##83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d?####?###$#If####gdo5######FfR?######$##d?####?###$#If####a$#gdo5####83##:3##&gt;3##Z3##đ3##h3##?3##?3##?3##?3##?3###4##&lt;4##@4##D4##H4##J4##N4##R4##V4##Z4##^4##b4##f4##j4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?######d?####?###$#If####gdo5######$##d?####?###$#If####a$#gdo5######Ffo?####j4##n4##r4##v4##z4##~4##?4##?4##?4##?5##?5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?####?###$#If####gdo5######Ff??######$##d?####?###$#If####a$#gdo5###</w:t>
        <w:br/>
        <w:t>?5##?5##?5###6###6##"6##H6##L6##^############M############?############M############?############M############?###################d?####?###$#If####gdo5######$##d?####?###$#If####a$#gdo5##?##kd??###$##$#If#####T###?l##?##########################?w##?F##???#l7&lt;:?#?###################?5################?#?##################?0###?#######?#######?#######?#######?#######?#####?#A: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g#p?####?###?#####?###?#####?###?##?T####L6##p6##?6##?6##?6##?6##?6###7###7###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27##&gt;7##B7##f7##j7##?7##?7##?7##?7###8###8###8## 8##"8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?######đ?####?###$#Ịf####gđỏ5######Ff??######$##đ?####?###$#Ìf####á$#gđõ5####"8##&amp;8##v8##?8##?8##?8##?8##?8##?8##</w:t>
        <w:br/>
        <w:t>9##*9##H9##L9##P9##T9##V9##đ9##?9##?9##?9##?9##?9###:##@:##b:##?: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??######đ?####?###$#Íf####gđơ5######$##đ?####?###$#Ĩf####ạ$#gđô5####?:##?:##?:##?:##?:##?:##?:##?:##?:##?:###;###;##:;##\;##~;##?;##?;##?;##?;##?;##?;##?;##$&lt;##0&lt;##4&lt;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.?######d?####?###$#If####gdo5######Ff??######$##d?####?###$#If####a$#gdo5####4&lt;##V&lt;##Z&lt;##z&lt;##?&lt;##?&lt;##?&lt;##?&lt;##?&lt;##?&lt;###=###=###=##?=##?=##?############?############?############?############?############?##########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d?####?###$#If####gdo5######FfK?######$##d?####?###$#If####a$#gdo5####?=##?=##?=## ?##:?##&gt;?##f?##j?##^############M############?############M############M############M############M###################đ?####?###$#Ịf####gđõ5######$##đ?####?###$#Ĩf####á$#gđọ5##?##kđ??###$##$#Ìf#####T###?l##?##########################?Ỵ##?F##???#l7&lt;:?#?###################?5################?#?##################?0###?#######?#######?#######?#######?#######?#####?#A: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g#p?####?###?#####?###?#####?###?##?T####j?##??##??##??##??##??##??##??##??##??##??##B@##\@##`@##?@##?@##?@##?@##?@##?@##?@##?@##?@##?@##?@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I?######d?####?###$#If####gdo5######Ff,?######$##d?####?###$#If####a$#gdo5####?@##?@##ZA##tA##xA##?A##?A##?A##?A##?A##?A##?A##?A##?A##?A##?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?B###C###C###C###C###C##"C##&amp;C##*C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Fff#######d?####?###$#If####gdo5######$##d?####?###$#If####a$#gdo5####*C##.C##2C##6C##:C##&lt;C##DC##?C##?C##?############?############?############?############?############?############?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?####?###$#If####gdo5######Ff?#######$##d?####?###$#If####a$#gdo5####?C##?C##?C###D##"D##&amp;D##ND##RD##^############M############?############M############?############M############?###################d?####?###$#If####gdo5######$##d?####?###$#If####a$#gdo5##?##kd?</w:t>
        <w:tab/>
        <w:t>###$##$#If#####T###?l##?##########################??##?F##???#l7&lt;:?#?###################?5################?#?##################?0###?#######?#######?#######?#######?#######?#####?#A:#6##?####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?###?4?#######4?###</w:t>
        <w:br/>
        <w:t>#l#a?#g#p?####?###?#####?###?#####?###?##?T####RD##vD##?D##?D##?D###E###E##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#E##?E##?E##?E###F###F##8F##\F##?F##?F##?F##?F##?F##?F##?F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Ff?#######d?####?###$#If####gdo5######F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#d?####?###$#If####a$#gdo5####pE##?E##?F##?F##?F##?F##?F##?F##?F##?F##?F##?F##?F##?F##?F###G###G##</w:t>
        <w:br/>
        <w:t>G###G###G###G###G##"G##$G##&amp;G##*G##,G##.G##??ƶ??????????????vevRve???#########################%#h%m</w:t>
      </w:r>
    </w:p>
    <w:p>
      <w:pPr>
        <w:pStyle w:val="PreformattedText"/>
        <w:bidi w:val="0"/>
        <w:jc w:val="left"/>
        <w:rPr/>
      </w:pPr>
      <w:r>
        <w:rPr/>
        <w:t>#0J##CJ##OJ##QJ##aJ##mH##nH##u## #h#=?##h,/w#0J##CJ##OJ##QJ##aJ###)#j#####h#=?##h,/w#0J##CJ##OJ##QJ##U##aJ####h,/w##</w:t>
        <w:br/>
        <w:t>#h,/w#0J#####j#####h,/w#0J##U####h?5?####j#####h?5?#U####h?,O##h?h1#mH</w:t>
        <w:tab/>
        <w:t>#sH</w:t>
        <w:tab/>
        <w:t>####h?,O##h?h1#5#?OJ##QJ##mH</w:t>
        <w:tab/>
        <w:t>#sH</w:t>
        <w:tab/>
        <w:t>###h?,O##h?u&gt;#5#?ÕJ##QJ##mH</w:t>
        <w:tab/>
        <w:t>#sH</w:t>
        <w:tab/>
        <w:t>#(#h?,Ó##hơ5##CJ##ÒJ##PJ##QJ##ăJ##mH</w:t>
        <w:tab/>
        <w:t>#sH</w:t>
        <w:tab/>
        <w:t>##(#h?,Ó##h?P?#CJ##ÓJ##PJ##QJ##âJ##mH</w:t>
        <w:tab/>
        <w:t>#sH</w:t>
        <w:tab/>
        <w:t>##?F##?F##?F##?F##?F##?F##?F##?F##?F##?F##?F##?F##?F##</w:t>
        <w:br/>
        <w:t>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&amp;G##(G##*G##,G##.G##?############?############?############?############?############?############?############?############?############?############?############?############?############?############?############?############?############?############?############?#########################################################################################???#?###&amp;`#$#gđ[3?##########đ?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đ?####?##â$#gđ#f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đ?####?##â$#gđ?g?###&lt;#</w:t>
        <w:br/>
        <w:t>0##0#&amp;P</w:t>
        <w:tab/>
        <w:t>#1?h#:p&amp;#?##??. ??A!??#"?S##?n#$??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?#</w:t>
        <w:br/>
        <w:t>0##0#&amp;P</w:t>
        <w:tab/>
        <w:t>#1?h##0#:p#f?##??A ??.!??#"?n##?7#$?S#%?###?###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#$##$#If#####?##!v##h##v##|##v##?#:V###?l##?n##?####?###5?####|#5?####?#?T##i##$##$#If#####?)#!v##h##v#####v##.#:V###?l#</w:t>
        <w:br/>
        <w:t>t##?##?#&lt;%#6##?###5?######5?####.#a?#)#p?####?###?#####?###?##*##$##$#If#####?g#!v##h##v##!##v##?##v##M##v##?##v#</w:t>
        <w:br/>
        <w:t>8##v</w:t>
        <w:br/>
        <w:t>###:V###?l##??##?##8#?###,?####5?####!#5?####?#5?####M#5?####?#5?##</w:t>
        <w:br/>
        <w:t>#8#5?#</w:t>
        <w:br/>
        <w:t>####/?#######?####/?###</w:t>
      </w:r>
    </w:p>
    <w:p>
      <w:pPr>
        <w:pStyle w:val="PreformattedText"/>
        <w:bidi w:val="0"/>
        <w:jc w:val="left"/>
        <w:rPr/>
      </w:pPr>
      <w:r>
        <w:rPr/>
        <w:t>###?####/?####????????a?#g#p?n###?###?#####?###?#####?###?#####?###?#####?###?#####?###?#####?###?#####?###?#####?###?#####?###?#####?###?##?T##n#kd?####$##$#If#####T###?l##??##??##??##?###?#?#?!3&amp;k*?.?2?7?#!#################?#?#####????########?#M#####????########?#?#####????########?#8#####????########?#8#####????########?#8#####????########?#8#####????########?#8#####????########?#8#####????########?#######????#########?##8#?####?####?,###?###?###?###?###?###?###?###?###?###?###?#?,###?????????????????????????????????????????#?,###?###?###?###?###?###?###?###?###?###?###?#?,###?###?###?###?###?###?###?###?###?###?###?4?#######4?###</w:t>
        <w:br/>
        <w:t>#l#a?#g#p?n###?###?#####?###?#####?###?#####?###?#####?###?#####?###?#####?###?#####?###?#####?###?#####?###?#####?###?##?T##0##$##$#If#####?g#!v##h##v##!##v##?##v##M##v##?##v#</w:t>
        <w:br/>
        <w:t>8##v</w:t>
        <w:br/>
        <w:t>###:V###?l##?;##?##8#?###,?####5?####!#5?####?#5?####M#5?####?#5?##</w:t>
        <w:br/>
        <w:t>#8#5?#</w:t>
        <w:br/>
        <w:t>####/?#######?####/?###</w:t>
      </w:r>
    </w:p>
    <w:p>
      <w:pPr>
        <w:pStyle w:val="PreformattedText"/>
        <w:bidi w:val="0"/>
        <w:jc w:val="left"/>
        <w:rPr/>
      </w:pPr>
      <w:r>
        <w:rPr/>
        <w:t>###?####/?####????????a?#g#p?n###?###?#####?###?#####?###?#####?###?#####?###?#####?###?#####?###?#####?###?#####?###?#####?###?#####?###?##yt?K?#?T##t#kdU####$##$#If#####T###?l##?;##??##??##?###?#?#?!3&amp;k*?.?2?7?#!#################?#?#####????########?#M#####????########?#?#####????########?#8#####????########?#8#####????########?#8#####????########?#8#####????########?#8#####????########?#8#####????########?#######????#########?##8#?####?####?,###?###?###?###?###?###?###?###?###?###?###?#?,###?????????????????????????????????????????#?,###?###?###?###?###?###?###?###?###?###?###?#?,###?###?###?###?###?###?###?###?###?###?###?4?#######4?###</w:t>
        <w:br/>
        <w:t>#l#a?#g#p?n###?###?#####?###?#####?###?#####?###?#####?###?#####?###?#####?###?#####?###?#####?###?#####?###?#####?###?##yt?K?#?T##0##$##$#If#####?g#!v##h##v##!##v##?##v##M##v##?##v#</w:t>
        <w:br/>
        <w:t>8##v</w:t>
        <w:br/>
        <w:t>###:V###?l##??##?##8#?###,?####5?####!#5?####?#5?####M#5?####?#5?##</w:t>
        <w:br/>
        <w:t>#8#5?#</w:t>
        <w:br/>
        <w:t>####/?#######?####/?###</w:t>
      </w:r>
    </w:p>
    <w:p>
      <w:pPr>
        <w:pStyle w:val="PreformattedText"/>
        <w:bidi w:val="0"/>
        <w:jc w:val="left"/>
        <w:rPr/>
      </w:pPr>
      <w:r>
        <w:rPr/>
        <w:t>###?####/?####????????a?#g#p?n###?###?#####?###?#####?###?#####?###?#####?###?#####?###?#####?###?#####?###?#####?###?#####?###?#####?###?##yt?K?#?T##t#kd?####$##$#If#####T###?l##??##??##??##?###?#?#?!3&amp;k*?.?2?7?#!#################?#?#####????########?#M#####????########?#?#####????########?#8#####????########?#8#####????########?#8#####????########?#8#####????########?#8#####????########?#8#####????########?#######????#########?##8#?####?####?,###?###?###?###?###?###?###?###?###?###?###?#?,###?????????????????????????????????????????#?,###?###?###?###?###?###?###?###?###?###?###?#?,###?###?###?###?###?###?###?###?###?###?###?4?#######4?###</w:t>
        <w:br/>
        <w:t>#l#a?#g#p?n###?###?#####?###?#####?###?#####?###?#####?###?#####?###?#####?###?#####?###?#####?###?#####?###?#####?###?##yt?K?#?T##r##$##$#If#####?g#!v##h##v##!##v##?##v##M##v##?##v#</w:t>
        <w:br/>
        <w:t>8##v</w:t>
        <w:br/>
        <w:t>###:V###?l##??#</w:t>
        <w:tab/>
        <w:t>?</w:t>
        <w:br/>
        <w:t>###########?2###?###?#####?###?#####????######????######????####?##8#?###,?####5?####!#5?####?#5?####M#5?####?#5?##</w:t>
        <w:br/>
        <w:t>#8#5?#</w:t>
        <w:br/>
        <w:t>####/?#######?####/?###</w:t>
      </w:r>
    </w:p>
    <w:p>
      <w:pPr>
        <w:pStyle w:val="PreformattedText"/>
        <w:bidi w:val="0"/>
        <w:jc w:val="left"/>
        <w:rPr/>
      </w:pPr>
      <w:r>
        <w:rPr/>
        <w:t>###?####/?####????????a?#g#p?n###?###?#####?###?#####????######????######????######?###?#####?###?#####?###?#####?###?#####?###?#####?###?##yt?K?#?T##?#kd?####$##$#If#####T###?l##??##??##??##?###?#?#?!3&amp;k*?.?2?7?#!#################?#?#####????########?#M#####????########?#?#####????########?#8#####????########?#8#####????########?#8#####????########?#8#####????########?#8#####????########?#8#####????########?#######????########</w:t>
        <w:tab/>
        <w:t>?</w:t>
        <w:br/>
        <w:t>###########?2###?###?#####?###?#####????######????######????####?##8#?####?####?,###?###?###?###?###?###?###?###?###?###?###?#?,###?????????????????????????????????????????#?,###?###?###?###?###?###?###?###?###?###?###?#?,###?###?###?###?###?###?###?###?###?###?###?4?#######4?###</w:t>
        <w:br/>
        <w:t>#l#a?#g#p?n###?###?#####?###?#####????######????######????######?###?#####?###?#####?###?#####?###?#####?###?#####?###?##yt?K?#?T##0##$##$#If#####?g#!v##h##v##!##v##?##v##M##v##?##v#</w:t>
        <w:br/>
        <w:t>8##v</w:t>
        <w:br/>
        <w:t>###:V###?l##??##?##8#?###,?####5?####!#5?####?#5?####M#5?####?#5?##</w:t>
        <w:br/>
        <w:t>#8#5?#</w:t>
        <w:br/>
        <w:t>####/?#######?####/?###</w:t>
      </w:r>
    </w:p>
    <w:p>
      <w:pPr>
        <w:pStyle w:val="PreformattedText"/>
        <w:bidi w:val="0"/>
        <w:jc w:val="left"/>
        <w:rPr/>
      </w:pPr>
      <w:r>
        <w:rPr/>
        <w:t>###?####/?####????????a?#g#p?n###?###?#####?###?#####?###?#####?###?#####?###?#####?###?#####?###?#####?###?#####?###?#####?###?#####?###?##yt?K?#?T##t#kd?####$##$#If#####T###?l##??##??##??##?###?#?#?!3&amp;k*?.?2?7?#!#################?#?#####????########?#M#####????########?#?#####????########?#8#####????########?#8#####????########?#8#####????########?#8#####????########?#8#####????########?#8#####????########?#######????#########?##8#?####?####?,###?###?###?###?###?###?###?###?###?###?###?#?,###?????????????????????????????????????????#?,###?###?###?###?###?###?###?###?###?###?###?#?,###?###?###?###?###?###?###?###?###?###?###?4?#######4?###</w:t>
        <w:br/>
        <w:t>#l#a?#g#p?n###?###?#####?###?#####?###?#####?###?#####?###?#####?###?#####?###?#####?###?#####?###?#####?###?#####?###?##yt?K?#?T##l##$##$#If#####?g#!v##h##v##!##v##?##v##M##v##?##v#</w:t>
        <w:br/>
        <w:t>8##v</w:t>
        <w:br/>
        <w:t>###:V###?l##4##??##?##8#?###+?###+?###+?#</w:t>
        <w:br/>
        <w:t>#,?####5?####!#5?####?#5?####M#5?####?#5?##</w:t>
        <w:br/>
        <w:t>#8#5?#</w:t>
        <w:br/>
        <w:t>####/?#######?####/?##</w:t>
        <w:br/>
        <w:t>#????????/?#</w:t>
        <w:br/>
        <w:t>#####?####/?##</w:t>
        <w:br/>
        <w:t>####?####/?##</w:t>
        <w:br/>
        <w:t>####?####/?##</w:t>
        <w:br/>
        <w:t>####?####a?#g#p?n###?###?#####?###?#####?###?#####?###?#####?###?#####?###?#####?###?#####?###?#####?###?#####?###?#####?###?##yt?K?#?T##w#kdy####$##$#If#####T###?l##4##??##??##??##?###?#?#?!3&amp;k*?.?2?7?#!#################?#?#################?#M#####????########?#?#####????########?#8#####????########?#8#####????########?#8#####????########?#8#####????########?#8#####????########?#8#####????########?####################?##8#?####?####?,###?###?###?###?###?###?###?###?###?###?###?#?,###?###?????????????????????????????????###?#?,###?###?###?###?###?###?###?###?###?###?###?#?,###?###?###?###?###?###?###?###?###?###?###?4?#######4?###</w:t>
        <w:br/>
        <w:t>#l#a?#g#p?n###?###?#####?###?#####?###?#####?###?#####?###?#####?###?#####?###?#####?###?#####?###?#####?###?#####?###?##yt?K?#?T##T##$##$#If#####?g#!v##h##v##!##v##?##v##M##v##?##v#</w:t>
        <w:br/>
        <w:t>8##v</w:t>
        <w:br/>
        <w:t>###:V###?l##4##??##?##8#?###+?###+?###+?#</w:t>
        <w:br/>
        <w:t>#,?####5?####!#5?####?#5?####M#5?####?#5?##</w:t>
        <w:br/>
        <w:t>#8#5?#</w:t>
        <w:br/>
        <w:t>####/?#######?####/?##</w:t>
        <w:br/>
      </w:r>
    </w:p>
    <w:p>
      <w:pPr>
        <w:pStyle w:val="PreformattedText"/>
        <w:bidi w:val="0"/>
        <w:jc w:val="left"/>
        <w:rPr/>
      </w:pPr>
      <w:r>
        <w:rPr/>
        <w:t>###?####/?##</w:t>
        <w:br/>
        <w:t>#????????/?#</w:t>
        <w:br/>
        <w:t>#####?####/?#</w:t>
        <w:br/>
        <w:t>##????????a?#g#p?d????????????????????###?###?#####?###?#####?###?#####?###?#####?###?#####?###?#####?###?#####?###?##yt?K?#?T##m#kd`####$##$#If#####T###?l##4##??##??##??##?###?#?#?!3&amp;k*?.?2?7?#!#################?#?#################?#M#####????########?#?#####????########?#8#####????########?#8#####????########?#8#####????########?#8#####????########?#8#####????########?#8#####????########?###########????#####?##8#?####?####?,###?###?###?###?###?###?###?###?###?###?###?#?,###?###?????????????????????????????????###?#?,###?###?###?###?###?###?###?###?###?###?????#?,###?###?###?###?###?###?###?###?###?###?###?4?#######4?###</w:t>
        <w:br/>
        <w:t>#l#a?#g#p?d????????????????????###?###?#####?###?#####?###?#####?###?#####?###?#####?###?#####?###?#####?###?##yt?K?#?T##R##$##$#If#####?g#!v##h##v##!##v##?##v##M##v##?##v#</w:t>
        <w:br/>
        <w:t>8##v</w:t>
        <w:br/>
        <w:t>###:V###?l##4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8#?###+?#</w:t>
        <w:br/>
        <w:t>#,?####5?####!#5?####?#5?####M#5?####?#5?##</w:t>
        <w:br/>
        <w:t>#8#5?#</w:t>
        <w:br/>
        <w:t>####/?####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</w:t>
        <w:br/>
        <w:t>##????????/?#</w:t>
        <w:br/>
        <w:t>#</w:t>
        <w:br/>
        <w:t>###?####a?#g#p?d###?###?#####?###?#####?###?#####?###?#####?###?#####?###?#####?###?#####?###?#####?###?#####?###?##?T##g#kd%####$##$#If#####T###?l##4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?##??##?###?#?#?!3&amp;k*?.?2?7?#!#????############?#?#????????########?#M#????????########?#?#????????########?#8#????????########?#8#????????########?#8#????????########?#8#????????########?#8#????????########?#8#????????########?###????####????#####?##8#?####?####?,????????????????????????????????????????????#?,###?????????????????????????????????????###?#?,###?###?###?###?###?###?###?###?###?###?????#?,###?###?###?###?###?###?###?###?###?###?###?4?#######4?###</w:t>
        <w:br/>
        <w:t>#l#a?#g#p?d###?###?#####?###?#####?###?#####?###?#####?###?#####?###?#####?###?#####?###?#####?###?#####?###?##?T##R##$##$#If#####?g#!v##h##v##!##v##?##v##M##v##?##v#</w:t>
        <w:br/>
        <w:t>8##v</w:t>
        <w:br/>
        <w:t>###:V###?l##4##?v##?##8#?###+?#</w:t>
        <w:br/>
        <w:t>#,?####5?####!#5?####?#5?####M#5?####?#5?##</w:t>
        <w:br/>
        <w:t>#8#5?#</w:t>
        <w:br/>
        <w:t>####/?####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</w:t>
        <w:br/>
        <w:t>##????????/?#</w:t>
        <w:br/>
        <w:t>#</w:t>
        <w:br/>
        <w:t>###?####a?#g#p?d###?###?#####?###?#####?###?#####?###?#####?###?#####?###?#####?###?#####?###?#####?###?#####?###?##?T##g#kd?####$##$#If#####T###?l##4##?v##??##??##?###?#?#?!3&amp;k*?.?2?7?#!#????############?#?#????????########?#M#????????########?#?#????????########?#8#????????########?#8#????????########?#8#????????########?#8#????????########?#8#????????########?#8#????????########?###????####????#####?##8#?####?####?,????????????????????????????????????????????#?,###?????????????????????????????????????###?#?,###?###?###?###?###?###?###?###?###?###?????#?,###?###?###?###?###?###?###?###?###?###?###?4?#######4?###</w:t>
        <w:br/>
        <w:t>#l#a?#g#p?d###?###?#####?###?#####?###?#####?###?#####?###?#####?###?#####?###?#####?###?#####?###?#####?###?##?T##`##$##$#If#####?g#!v##h##v##!##v##?##v##M##v##?##v#</w:t>
        <w:br/>
        <w:t>8##v</w:t>
        <w:br/>
        <w:t>###:V###?l##4##??##?##8#?###+?#</w:t>
        <w:br/>
        <w:t>#,?####5?####!#5?####?#5?####M#5?####?#5?##</w:t>
        <w:br/>
        <w:t>#8#5?#</w:t>
        <w:br/>
        <w:t>####/?#######?####/?##</w:t>
        <w:br/>
        <w:t>#????????/?####????????/?#</w:t>
        <w:br/>
        <w:t>##????????/?#</w:t>
        <w:br/>
        <w:t>#####?####/?##</w:t>
        <w:br/>
        <w:t>####?####/?##</w:t>
        <w:br/>
        <w:t>####?####a?#g#p?d###?###?#####?###?#####?###?#####?###?#####?###?#####?###?#####?###?#####?###?#####?###?#####?###?##?T##g#kd?"###$##$#If#####T###?l##4##??##??##??##?###?#?#?!3&amp;k*?.?2?7?#!#????############?#?#????????########?#M#????????########?#?#????????########?#8#????????########?#8#????????########?#8#????????########?#8#????????########?#8#????????########?#8#????????########?###????#############?##8#?####?####?,????????????????????????????????????????????#?,###?????????????????????????????????????###?#?,###?###?###?###?###?###?###?###?###?###?###?#?,###?###?###?###?###?###?###?###?###?###?###?4?#######4?###</w:t>
        <w:br/>
        <w:t>#l#a?#g#p?d###?###?#####?###?#####?###?#####?###?#####?###?#####?###?#####?###?#####?###?#####?###?#####?###?##?T##\##$##$#If#####?g#!v##h##v##!##v##?##v##M##v##?##v#</w:t>
        <w:br/>
        <w:t>8##v</w:t>
        <w:br/>
        <w:t>###:V###?l##4##??##?##8#?###+?#</w:t>
        <w:br/>
        <w:t>#,?####5?####!#5?####?#5?####M#5?####?#5?##</w:t>
        <w:br/>
        <w:t>#8#5?#</w:t>
        <w:br/>
        <w:t>####/?#######?####/?##</w:t>
        <w:br/>
        <w:t>#????????/?####????????/?#</w:t>
        <w:br/>
        <w:t>#####?####/?##</w:t>
        <w:br/>
        <w:t>####?####/?##</w:t>
        <w:br/>
        <w:t>####?####a?#g#p?n###?###?#####?###?#####?###?#####?###?#####?###?#####?###?#####?###?#####?###?#####?###?#####?###?#####?###?##?T##q#kdj&amp;###$##$#If#####T###?l##4##??##??##??##?###?#?#?!3&amp;k*?.?2?7?#!#????############?#?#????????########?#M#????????########?#?#????????########?#8#????????########?#8#????????########?#8#????????########?#8#????????########?#8#????????########?#8#????????########?####################?##8#?####?####?,????????????????????????????????????????###?#?,###?????????????????????????????????????###?#?,###?###?###?###?###?###?###?###?###?###?###?#?,###?###?###?###?###?###?###?###?###?###?###?4?#######4?###</w:t>
        <w:br/>
        <w:t>#l#a?#g#p?n###?###?#####?###?#####?###?#####?###?#####?###?#####?###?#####?###?#####?###?#####?###?#####?###?#####?###?##?T##R##$##$#If#####?g#!v##h##v##!##v##?##v##M##v##?##v#</w:t>
        <w:br/>
        <w:t>8##v</w:t>
        <w:br/>
        <w:t>###:V###?l##4##??##?##8#?###+?#</w:t>
        <w:br/>
        <w:t>#,?####5?####!#5?####?#5?####M#5?####?#5?##</w:t>
        <w:br/>
        <w:t>#8#5?#</w:t>
        <w:br/>
        <w:t>####/?#######?####/?##</w:t>
        <w:br/>
        <w:t>#????????/?####????????/?#</w:t>
        <w:br/>
        <w:t>#####?####/?##</w:t>
        <w:br/>
        <w:t>####?####/?##</w:t>
        <w:br/>
        <w:t>####?####a?#g#p?d###?###?#####?###?#####?###?#####?###?#####?###?#####?###?#####?###?#####?###?#####?###?#####?###?##?T##g#kd;*###$##$#If#####T###?l##4##??##??##??##?###?#?#?!3&amp;k*?.?2?7?#!#????############?#?#????????########?#M#????????########?#?#????????########?#8#????????########?#8#????????########?#8#????????########?#8#????????########?#8#????????########?#8#????????########?####################?##8#?####?####?,????????????????????????????????????????###?#?,###?????????????????????????????????????###?#?,###?###?###?###?###?###?###?###?###?###?###?#?,###?###?###?###?###?###?###?###?###?###?###?4?#######4?###</w:t>
        <w:br/>
        <w:t>#l#a?#g#p?d###?###?#####?###?#####?###?#####?###?#####?###?#####?###?#####?###?#####?###?#####?###?#####?###?##?T##b##$##$#If#####?g#!v##h##v##!##v##?##v##M##v##?##v#</w:t>
        <w:br/>
        <w:t>8##v</w:t>
        <w:br/>
        <w:t>###:V###?l##??##?##8#?###,?####5?####!#5?####?#5?####M#5?####?#5?##</w:t>
        <w:br/>
        <w:t>#8#5?#</w:t>
        <w:br/>
        <w:t>####/?#######?####/?##</w:t>
        <w:br/>
        <w:t>#????????/?####????????/?#</w:t>
        <w:br/>
        <w:t>#</w:t>
      </w:r>
    </w:p>
    <w:p>
      <w:pPr>
        <w:pStyle w:val="PreformattedText"/>
        <w:bidi w:val="0"/>
        <w:jc w:val="left"/>
        <w:rPr/>
      </w:pPr>
      <w:r>
        <w:rPr/>
        <w:t>###?####/?##</w:t>
        <w:br/>
        <w:t>####?####/?##</w:t>
        <w:br/>
        <w:t>####?####/?#</w:t>
        <w:br/>
        <w:t>##????????a?#g#p?n###?###?#####?###?#####?###?#####?###?#####?###?#####?###?#####?###?#####?###?#####?###?#####?###?#####?###?##?T##n#kd?-###$##$#If#####T###?l##??##??##??##?###?#?#?!3&amp;k*?.?2?7?#!#????############?#?#????????########?#M#????????########?#?#????????########?#8#????????########?#8#????????########?#8#????????########?#8#????????########?#8#????????########?#8#????????########?#######????#########?##8#?####?####?,????????????????????????????????????????###?#?,###?????????????????????????????????????????#?,###?###?###?###?###?###?###?###?###?###?###?#?,###?###?###?###?###?###?###?###?###?###?###?4?#######4?###</w:t>
        <w:br/>
        <w:t>#l#a?#g#p?n###?###?#####?###?#####?###?#####?###?#####?###?#####?###?#####?###?#####?###?#####?###?#####?###?#####?###?##?T##b##$##$#If#####?g#!v##h##v##!##v##?##v##M##v##?##v#</w:t>
        <w:br/>
        <w:t>8##v</w:t>
        <w:br/>
        <w:t>###:V###?l##??##?##8#?###,?####5?####!#5?####?#5?####M#5?####?#5?##</w:t>
        <w:br/>
        <w:t>#8#5?#</w:t>
        <w:br/>
        <w:t>####/?#######?####/?##</w:t>
        <w:br/>
        <w:t>#????????/?####????????/?#</w:t>
        <w:br/>
        <w:t>#</w:t>
      </w:r>
    </w:p>
    <w:p>
      <w:pPr>
        <w:pStyle w:val="PreformattedText"/>
        <w:bidi w:val="0"/>
        <w:jc w:val="left"/>
        <w:rPr/>
      </w:pPr>
      <w:r>
        <w:rPr/>
        <w:t>###?####/?##</w:t>
        <w:br/>
        <w:t>####?####/?##</w:t>
        <w:br/>
        <w:t>####?####/?#</w:t>
        <w:br/>
        <w:t>##????????a?#g#p?n###?###?#####?###?#####?###?#####?###?#####?###?#####?###?#####?###?#####?###?#####?###?#####?###?#####?###?##?T##n#kd?1###$##$#If#####T###?l##??##??##??##?###?#?#?!3&amp;k*?.?2?7?#!#????############?#?#????????########?#M#????????########?#?#????????########?#8#????????########?#8#????????########?#8#????????########?#8#????????########?#8#????????########?#8#????????########?#######????#########?##8#?####?####?,????????????????????????????????????????###?#?,###?????????????????????????????????????????#?,###?###?###?###?###?###?###?###?###?###?###?#?,###?###?###?###?###?###?###?###?###?###?###?4?#######4?###</w:t>
        <w:br/>
        <w:t>#l#a?#g#p?n###?###?#####?###?#####?###?#####?###?#####?###?#####?###?#####?###?#####?###?#####?###?#####?###?#####?###?##?T##&gt;##$##$#Ỉf#####?g#!v##h##v##!##v##?##v##M##v##?##v#</w:t>
        <w:br/>
        <w:t>8##v</w:t>
        <w:br/>
        <w:t>###:V###?l##??##?##8#?###,?####5?####!#5?####?#5?####M#5?####?#5?##</w:t>
        <w:br/>
        <w:t>#8#5?#</w:t>
        <w:br/>
        <w:t>####9?#</w:t>
        <w:br/>
        <w:t>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à?#g#p?n###?###?#####?###?#####?###?#####?###?#####?###?#####?###?#####?###?#####?###?#####?###?#####?###?#####?###?##?T##n#kđ?5###$##$#Ịf#####T###?l##??##??##??##?###?#?#?!3&amp;k*?.?2?7?#!#????############?#?#????????########?#M#????????########?#?#????????########?#8#????????########?#8#????????########?#8#????????########?#8#????????########?#8#????????########?#8#????????########?&amp;##????????#########?##8#?####?####?,????????????????????????????????????????????#?,###?????????????????????????????????????????#?,###?###?###?###?###?###?###?###?###?###?###?#?,###?###?###?###?###?###?###?###?###?###?###?4?#######4?###</w:t>
        <w:br/>
        <w:t>#l#ạ?#g#p?n###?###?#####?###?#####?###?#####?###?#####?###?#####?###?#####?###?#####?###?#####?###?#####?###?#####?###?##?T##&gt;##$##$#Íf#####?g#!v##h##v##!##v##?##v##M##v##?##v#</w:t>
        <w:br/>
        <w:t>8##v</w:t>
        <w:br/>
        <w:t>###:V###?l##?w##?##8#?###,?####5?####!#5?####?#5?####M#5?####?#5?##</w:t>
        <w:br/>
        <w:t>#8#5?#</w:t>
        <w:br/>
        <w:t>####9?#</w:t>
        <w:br/>
        <w:t>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ă?#g#p?n###?###?#####?###?#####?###?#####?###?#####?###?#####?###?#####?###?#####?###?#####?###?#####?###?#####?###?##?T##n#kđP9###$##$#Íf#####T###?l##?w##??##??##?###?#?#?!3&amp;k*?.?2?7?#!#????############?#?#????????########?#M#????????########?#?#????????########?#8#????????########?#8#????????########?#8#????????########?#8#????????########?#8#????????########?#8#????????########?&amp;##????????#########?##8#?####?####?,????????????????????????????????????????????#?,###?????????????????????????????????????????#?,###?###?###?###?###?###?###?###?###?###?###?#?,###?###?###?###?###?###?###?###?###?###?###?4?#######4?###</w:t>
        <w:br/>
        <w:t>#l#á?#g#p?n###?###?#####?###?#####?###?#####?###?#####?###?#####?###?#####?###?#####?###?#####?###?#####?###?#####?###?##?T##\##$##$#Ịf#####?g#!v##h##v##!##v##?##v##M##v##?##v#</w:t>
        <w:br/>
        <w:t>8##v</w:t>
        <w:br/>
        <w:t>###:V###?l##??#</w:t>
        <w:tab/>
        <w:t>?######?####?###?#####????####?##8#?###,?####5?####!#5?####?#5?####M#5?####?#5?##</w:t>
        <w:br/>
        <w:t>#8#5?#</w:t>
        <w:br/>
        <w:t>####9?#</w:t>
        <w:br/>
        <w:t>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ạ?#g#p?n###?###?#####????######?###?#####?###?#####?###?#####?###?#####?###?#####?###?#####?###?#####?###?#####?###?##?T##?#kđ#=###$##$#Ìf#####T###?l##??##??##??##?###?#?#?!3&amp;k*?.?2?7?#!#????############?#?#????????########?#M#????????########?#?#????????########?#8#????????########?#8#????????########?#8#????????########?#8#????????########?#8#????????########?#8#????????########?&amp;##????????########</w:t>
        <w:tab/>
        <w:t>?######?####?###?#####????####?##8#?####?####?,????????????????????????????????????????????#?,###?????????????????????????????????????????#?,###?###?###?###?###?###?###?###?###?###?###?#?,###?###?###?###?###?###?###?###?###?###?###?4?#######4?###</w:t>
        <w:br/>
        <w:t>#l#ă?#g#p?n###?###?#####????######?###?#####?###?#####?###?#####?###?#####?###?#####?###?#####?###?#####?###?#####?###?##?T##\##$##$#Ỉf#####?g#!v##h##v##!##v##?##v##M##v##?##v#</w:t>
        <w:br/>
        <w:t>8##v</w:t>
        <w:br/>
        <w:t>###:V###?l##??#</w:t>
        <w:tab/>
        <w:t>?######?####?###?#####????####?##8#?###,?####5?####!#5?####?#5?####M#5?####?#5?##</w:t>
        <w:br/>
        <w:t>#8#5?#</w:t>
        <w:br/>
        <w:t>####9?#</w:t>
        <w:br/>
        <w:t>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â?#g#p?n###?###?#####????######?###?#####?###?#####?###?#####?###?#####?###?#####?###?#####?###?#####?###?#####?###?##?T##?#kđ?@###$##$#Ĩf#####T###?l##??##??##??##?###?#?#?!3&amp;k*?.?2?7?#!#????############?#?#????????########?#M#????????########?#?#????????########?#8#????????########?#8#????????########?#8#????????########?#8#????????########?#8#????????########?#8#????????########?&amp;##????????########</w:t>
        <w:tab/>
        <w:t>?######?####?###?#####????####?##8#?####?####?,????????????????????????????????????????????#?,###?????????????????????????????????????????#?,###?###?###?###?###?###?###?###?###?###?###?#?,###?###?###?###?###?###?###?###?###?###?###?4?#######4?###</w:t>
        <w:br/>
        <w:t>#l#ã?#g#p?n###?###?#####????######?###?#####?###?#####?###?#####?###?#####?###?#####?###?#####?###?#####?###?#####?###?##?T##\##$##$#Íf#####?g#!v##h##v##!##v##?##v##M##v##?##v#</w:t>
        <w:br/>
        <w:t>8##v</w:t>
        <w:br/>
        <w:t>###:V###?l##??#</w:t>
        <w:tab/>
        <w:t>?######?####?###?#####????####?##8#?###,?####5?####!#5?####?#5?####M#5?####?#5?##</w:t>
        <w:br/>
        <w:t>#8#5?#</w:t>
        <w:br/>
        <w:t>####9?#</w:t>
        <w:br/>
        <w:t>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ã?#g#p?n###?###?#####????######?###?#####?###?#####?###?#####?###?#####?###?#####?###?#####?###?#####?###?#####?###?##?T##?#kđ?Đ###$##$#Ìf#####T###?l##??##??##??##?###?#?#?!3&amp;k*?.?2?7?#!#????############?#?#????????########?#M#????????########?#?#????????########?#8#????????########?#8#????????########?#8#????????########?#8#????????########?#8#????????########?#8#????????########?&amp;##????????########</w:t>
        <w:tab/>
        <w:t>?######?####?###?#####????####?##8#?####?####?,????????????????????????????????????????????#?,###?????????????????????????????????????????#?,###?###?###?###?###?###?###?###?###?###?###?#?,###?###?###?###?###?###?###?###?###?###?###?4?#######4?###</w:t>
        <w:br/>
        <w:t>#l#ă?#g#p?n###?###?#####????######?###?#####?###?#####?###?#####?###?#####?###?#####?###?#####?###?#####?###?#####?###?##?T##&gt;##$##$#Ĩf#####?g#!v##h##v##!##v##?##v##M##v##?##v#</w:t>
        <w:br/>
        <w:t>8##v</w:t>
        <w:br/>
        <w:t>###:V###?l##??##?##8#?###,?####5?####!#5?####?#5?####M#5?####?#5?##</w:t>
        <w:br/>
        <w:t>#8#5?#</w:t>
        <w:br/>
        <w:t>####9?#</w:t>
        <w:br/>
        <w:t>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ã?#g#p?n###?###?#####?###?#####?###?#####?###?#####?###?#####?###?#####?###?#####?###?#####?###?#####?###?#####?###?##?T##n#kđ?H###$##$#Ỉf#####T###?l##??##??##??##?###?#?#?!3&amp;k*?.?2?7?#!#????############?#?#????????########?#M#????????########?#?#????????########?#8#????????########?#8#????????########?#8#????????########?#8#????????########?#8#????????########?#8#????????########?&amp;##????????#########?##8#?####?####?,????????????????????????????????????????????#?,###?????????????????????????????????????????#?,###?###?###?###?###?###?###?###?###?###?###?#?,###?###?###?###?###?###?###?###?###?###?###?4?#######4?###</w:t>
        <w:br/>
        <w:t>#l#ạ?#g#p?n###?###?#####?###?#####?###?#####?###?#####?###?#####?###?#####?###?#####?###?#####?###?#####?###?#####?###?##?T##8##$##$#Ỉf#####?g#!v##h##v##!##v##?##v##M##v##?##v#</w:t>
        <w:br/>
        <w:t>8##v</w:t>
        <w:br/>
        <w:t>###:V###?l##?v##?##8#?###,?####5?####!#5?####?#5?####M#5?####?#5?##</w:t>
        <w:br/>
        <w:t>#8#5?#</w:t>
        <w:br/>
        <w:t>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â?#g#p?n###?###?#####?###?#####?###?#####?###?#####?###?#####?###?#####?###?#####?###?#####?###?#####?###?#####?###?##?T##n#kđtL###$##$#Ìf#####T###?l##?v##??##??##?###?#?#?!3&amp;k*?.?2?7?#!#????############?#?#????????########?#M#????????########?#?#????????########?#8#????????########?#8#????????########?#8#????????########?#8#????????########?#8#????????########?#8#????????########?###????????#########?##8#?####?####?,????????????????????????????????????????????#?,###?????????????????????????????????????????#?,###?###?###?###?###?###?###?###?###?###?###?#?,###?###?###?###?###?###?###?###?###?###?###?4?#######4?###</w:t>
        <w:br/>
        <w:t>#l#ã?#g#p?n###?###?#####?###?#####?###?#####?###?#####?###?#####?###?#####?###?#####?###?#####?###?#####?###?#####?###?##?T##&gt;##$##$#Ỉf#####?g#!v##h##v##!##v##?##v##M##v##?##v#</w:t>
        <w:br/>
        <w:t>8##v</w:t>
        <w:br/>
        <w:t>###:V###?l##??##?##8#?###,?####5?####!#5?####?#5?####M#5?####?#5?##</w:t>
        <w:br/>
        <w:t>#8#5?#</w:t>
        <w:br/>
        <w:t>####9?#</w:t>
        <w:br/>
        <w:t>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â?#g#p?n###?###?#####?###?#####?###?#####?###?#####?###?#####?###?#####?###?#####?###?#####?###?#####?###?#####?###?##?T##n#kđ#P###$##$#Ìf#####T###?l##??##??##??##?###?#?#?!3&amp;k*?.?2?7?#!#????############?#?#????????########?#M#????????########?#?#????????########?#8#????????########?#8#????????########?#8#????????########?#8#????????########?#8#????????########?#8#????????########?&amp;##????????#########?##8#?####?####?,????????????????????????????????????????????#?,###?????????????????????????????????????????#?,###?###?###?###?###?###?###?###?###?###?###?#?,###?###?###?###?###?###?###?###?###?###?###?4?#######4?###</w:t>
        <w:br/>
        <w:t>#l#â?#g#p?n###?###?#####?###?#####?###?#####?###?#####?###?#####?###?#####?###?#####?###?#####?###?#####?###?#####?###?##?T##&gt;##$##$#Íf#####?g#!v##h##v##!##v##?##v##M##v##?##v#</w:t>
        <w:br/>
        <w:t>8##v</w:t>
        <w:br/>
        <w:t>###:V###?l##?###?##8#?###,?####5?####!#5?####?#5?####M#5?####?#5?##</w:t>
        <w:br/>
        <w:t>#8#5?#</w:t>
        <w:br/>
        <w:t>####9?#</w:t>
        <w:br/>
        <w:t>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ả?#g#p?n###?###?#####?###?#####?###?#####?###?#####?###?#####?###?#####?###?#####?###?#####?###?#####?###?#####?###?##?T##n#kđ?S###$##$#Ĩf#####T###?l##?###??##??##?###?#?#?!3&amp;k*?.?2?7?#!#????############?#?#????????########?#M#????????########?#?#????????########?#8#????????########?#8#????????########?#8#????????########?#8#????????########?#8#????????########?#8#????????########?&amp;##????????#########?##8#?####?####?,????????????????????????????????????????????#?,###?????????????????????????????????????????#?,###?###?###?###?###?###?###?###?###?###?###?#?,###?###?###?###?###?###?###?###?###?###?###?4?#######4?###</w:t>
        <w:br/>
        <w:t>#l#â?#g#p?n###?###?#####?###?#####?###?#####?###?#####?###?#####?###?#####?###?#####?###?#####?###?#####?###?#####?###?##?T##&gt;##$##$#Ịf#####?g#!v##h##v##!##v##?##v##M##v##?##v#</w:t>
        <w:br/>
        <w:t>8##v</w:t>
        <w:br/>
        <w:t>###:V###?l##??##?##8#?###,?####5?####!#5?####?#5?####M#5?####?#5?##</w:t>
        <w:br/>
        <w:t>#8#5?#</w:t>
        <w:br/>
        <w:t>####9?#</w:t>
        <w:br/>
        <w:t>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ă?#g#p?n###?###?#####?###?#####?###?#####?###?#####?###?#####?###?#####?###?#####?###?#####?###?#####?###?#####?###?##?T##n#kđ~W###$##$#Ỉf#####T###?l##??##??##??##?###?#?#?!3&amp;k*?.?2?7?#!#????############?#?#????????########?#M#????????########?#?#????????########?#8#????????########?#8#????????########?#8#????????########?#8#????????########?#8#????????########?#8#????????########?&amp;##????????#########?##8#?####?####?,????????????????????????????????????????????#?,###?????????????????????????????????????????#?,###?###?###?###?###?###?###?###?###?###?###?#?,###?###?###?###?###?###?###?###?###?###?###?4?#######4?###</w:t>
        <w:br/>
        <w:t>#l#ă?#g#p?n###?###?#####?###?#####?###?#####?###?#####?###?#####?###?#####?###?#####?###?#####?###?#####?###?#####?###?##?T##?##$##$#Ịf#####?g#!v##h##v##!##v##?##v##M##v##?##v#</w:t>
        <w:br/>
        <w:t>8##v</w:t>
        <w:br/>
        <w:t>###:V###?l##4##??##?##8#?###+?###+?###+?###+?###+?###+?###+?###+?###+?#</w:t>
        <w:tab/>
        <w:t>#+?#</w:t>
        <w:br/>
        <w:t>#,?####5?####!#5?####?#5?####M#5?####?#5?##</w:t>
        <w:br/>
        <w:t>#8#5?#</w:t>
        <w:br/>
        <w:t>####/?#######?####/?####????????/?####????????/?####????????/?#######?####/?#######?####/?#######?####â?#g#p?n###?###?#####?###?#####?###?#####?###?#####?###?#####?###?#####?###?#####?###?#####?###?#####?###?#####?###?##?T##q#kđ.[###$##$#Ìf#####T###?l##4##??##??##??##?###?#?#?!3&amp;k*?.?2?7?#!#????############?#?#????############?#M#????????########?#?#????############?#8#????############?#8#????############?#8#????############?#8#????############?#8#????############?#8#????############?###????#############?##8#?####?####?,????????????????????????????????????????????#?,###?###?????###?###?###?###?###?###?###?###?#?,###?###?###?###?###?###?###?###?###?###?###?#?,###?###?###?###?###?###?###?###?###?###?###?4?#######4?###</w:t>
        <w:br/>
        <w:t>#l#ả?#g#p?n###?###?#####?###?#####?###?#####?###?#####?###?#####?###?#####?###?#####?###?#####?###?#####?###?#####?###?##?T##G##$##$#Ỉf#####?g#!v##h##v##!##v##?##v##M##v##?##v#</w:t>
        <w:br/>
        <w:t>8##v</w:t>
        <w:br/>
        <w:t>###:V###?l##4##??##?##8#?###+?###+?###+?###+?###+?###+?###+?###+?###+?#</w:t>
        <w:tab/>
        <w:t>#+?#</w:t>
        <w:br/>
        <w:t>#,?####5?####!#5?####?#5?####M#5?####?#5?##</w:t>
        <w:br/>
        <w:t>#8#5?#</w:t>
        <w:br/>
        <w:t>####/?#######?####/?####????????/?####????????/?####????????/?#######?####/?#######?####/?#######?####à?#g#p?#????????????????????###?###?##?T##!#kđ:_###$##$#Ĩf#####T###?l##4##??##??##??##?###?#?#?!3&amp;k*?.?2?7?#!#????############?#?#????############?#M#????????########?#?#????############?#8#????############?#8#????############?#8#????############?#8#????############?#8#????############?#8#????############?###????#############?##8#?####?####?,????????????????????????????????????????????#?,###?###?????###?###?###?###?###?###?###?###?#?,###?###?###?###?###?###?###?###?###?###?###?#?,###?###?###?###?###?###?###?###?###?###?###?4?#######4?###</w:t>
        <w:br/>
        <w:t>#l#ă?#g#p?#????????????????????###?###?##?T##?##$##$#Íf#####?g#!v##h##v##!##v##?##v##M##v##?##v#</w:t>
        <w:br/>
        <w:t>8##v</w:t>
        <w:br/>
        <w:t>###:V###?l##4##??##?##8#?###+?###+?###+?###+?###+?###+?###+?###+?###+?#</w:t>
        <w:tab/>
        <w:t>#+?#</w:t>
        <w:br/>
        <w:t>#,?####5?####!#5?####?#5?####M#5?####?#5?##</w:t>
        <w:br/>
        <w:t>#8#5?#</w:t>
        <w:br/>
        <w:t>####/?#######?####/?####????????/?####????????/?####????????/?#######?####/?#######?####/?#######?####â?#g#p?n###?###?#####?###?#####?###?#####?###?#####?###?#####?###?#####?###?#####?###?#####?###?#####?###?#####?###?##?T##q#kđ?b###$##$#Ìf#####T###?l##4##??##??##??##?###?#?#?!3&amp;k*?.?2?7?#!#????############?#?#????############?#M#????????########?#?#????############?#8#????############?#8#????############?#8#????############?#8#????############?#8#????############?#8#????############?###????#############?##8#?####?####?,????????????????????????????????????????????#?,###?###?????###?###?###?###?###?###?###?###?#?,###?###?###?###?###?###?###?###?###?###?###?#?,###?###?###?###?###?###?###?###?###?###?###?4?#######4?###</w:t>
        <w:br/>
        <w:t>#l#ă?#g#p?n###?###?#####?###?#####?###?#####?###?#####?###?#####?###?#####?###?#####?###?#####?###?#####?###?#####?###?##?T##G##$##$#Ĩf#####?g#!v##h##v##!##v##?##v##M##v##?##v#</w:t>
        <w:br/>
        <w:t>8##v</w:t>
        <w:br/>
        <w:t>###:V###?l##4##?###?##8#?###+?###+?###+?###+?###+?###+?###+?###+?###+?#</w:t>
        <w:tab/>
        <w:t>#+?#</w:t>
        <w:br/>
        <w:t>#,?####5?####!#5?####?#5?####M#5?####?#5?##</w:t>
        <w:br/>
        <w:t>#8#5?#</w:t>
        <w:br/>
        <w:t>####/?#######?####/?####????????/?####????????/?####????????/?#######?####/?#######?####/?#######?####ạ?#g#p?#????????????????????###?###?##?T##!#kđ?f###$##$#Íf#####T###?l##4##?###??##??##?###?#?#?!3&amp;k*?.?2?7?#!#????############?#?#????############?#M#????????########?#?#????############?#8#????############?#8#????############?#8#????############?#8#????############?#8#????############?#8#????############?###????#############?##8#?####?####?,????????????????????????????????????????????#?,###?###?????###?###?###?###?###?###?###?###?#?,###?###?###?###?###?###?###?###?###?###?###?#?,###?###?###?###?###?###?###?###?###?###?###?4?#######4?###</w:t>
        <w:br/>
        <w:t>#l#ả?#g#p?#????????????????????###?###?##?T##8##$##$#Ỉf#####?g#!v##h##v##!##v##?##v##M##v##?##v#</w:t>
        <w:br/>
        <w:t>8##v</w:t>
        <w:br/>
        <w:t>###:V###?l##?###?##8#?###,?####5?####!#5?####?#5?####M#5?####?#5?##</w:t>
        <w:br/>
        <w:t>#8#5?#</w:t>
        <w:br/>
        <w:t>###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ả?#g#p?n###?###?#####?###?#####?###?#####?###?#####?###?#####?###?#####?###?#####?###?#####?###?#####?###?#####?###?##?T##n#kđ#j###$##$#Ĩf#####T###?l##?###??##??##?###?#?#?!3&amp;k*?.?2?7?#!#????############?#?#????????########?#M#????????########?#?#????????########?#8#????????########?#8#????????########?#8#????????########?#8#????????########?#8#????????########?#8#????????########?###????????#########?##8#?####?####?,????????????????????????????????????????????#?,###?????????????????????????????????????????#?,###?###?###?###?###?###?###?###?###?###?###?#?,###?###?###?###?###?###?###?###?###?###?###?4?#######4?###</w:t>
        <w:br/>
        <w:t>#l#ả?#g#p?n###?###?#####?###?#####?###?#####?###?#####?###?#####?###?#####?###?#####?###?#####?###?#####?###?#####?###?##?T##j##$##$#Ịf#####?g#!v##h##v##!##v##?##v##M##v##?##v#</w:t>
        <w:br/>
        <w:t>8##v</w:t>
        <w:br/>
        <w:t>###:V###?l##4##??##?##8#?###+?#</w:t>
        <w:br/>
        <w:t>#,?####5?####!#5?####?#5?####M#5?####?#5?##</w:t>
        <w:br/>
        <w:t>#8#5?#</w:t>
        <w:br/>
        <w:t>####/?####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</w:t>
        <w:br/>
        <w:t>##????????/?#</w:t>
        <w:br/>
        <w:t>#</w:t>
        <w:br/>
        <w:t>###?####/?#</w:t>
        <w:br/>
        <w:t>##########â?#g#p?n###?###?#####?###?#####?###?#####?###?#####?###?#####?###?#####?###?#####?###?#####?###?#####?###?#####?###?##?T##q#kđ?m###$##$#Ỉf#####T###?l##4##??##??##??##?###?#?#?!3&amp;k*?.?2?7?#!#????############?#?#????????########?#M#????????########?#?#????????########?#8#????????########?#8#????????########?#8#????????########?#8#????????########?#8#????????########?#8#????????########?###????#############?##8#?####?####?,????????????????????????????????????????????#?,###?????????????????????????????????????###?#?,###?###?###?###?###?###?###?###?###?###?#####?,###?###?###?###?###?###?###?###?###?###?###?4?#######4?###</w:t>
        <w:br/>
        <w:t>#l#á?#g#p?n###?###?#####?###?#####?###?#####?###?#####?###?#####?###?#####?###?#####?###?#####?###?#####?###?#####?###?##?T##~##$##$#Ỉf#####?g#!v##h##v##!##v##?##v##M##v##?##v#</w:t>
        <w:br/>
        <w:t>8##v</w:t>
        <w:br/>
        <w:t>###:V###?l##4##??#</w:t>
        <w:tab/>
        <w:t>?######?####?###?#####????####?##8#?###+?#</w:t>
        <w:br/>
        <w:t>#,?####5?####!#5?####?#5?####M#5?####?#5?##</w:t>
        <w:br/>
        <w:t>#8#5?#</w:t>
        <w:br/>
        <w:t>####/?#######?####/?##</w:t>
        <w:br/>
        <w:t>#????????/?####????????/?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/?#</w:t>
        <w:br/>
        <w:t>##????????/?#</w:t>
        <w:br/>
        <w:t>#</w:t>
        <w:br/>
        <w:t>###?####/?#</w:t>
        <w:br/>
        <w:t>##########ă?#g#p?đ###?###?#####????######?###?#####?###?#####?###?#####?###?#####?###?#####?###?#####?###?#####?###?##?T##?#kđ?q###$##$#Ìf#####T###?l##4##??##??##??##?###?#?#?!3&amp;k*?.?2?7?#!#????############?#?#????????########?#M#????????########?#?#????????########?#8#????????########?#8#????????########?#8#????????########?#8#????????########?#8#????????########?#8#????????########?###????############</w:t>
        <w:tab/>
        <w:t>?######?####?###?#####????####?##8#?####?####?,????????????????????????????????????????????#?,###?????????????????????????????????????###?#?,###?###?###?###?###?###?###?###?###?###?#####?,###?###?###?###?###?###?###?###?###?###?###?4?#######4?###</w:t>
        <w:br/>
        <w:t>#l#ạ?#g#p?đ###?###?#####????######?###?#####?###?#####?###?#####?###?#####?###?#####?###?#####?###?#####?###?##?T##?##$##$#Íf#####?##!v##h##v##1##v##?</w:t>
        <w:tab/>
        <w:t>#v###*#v##?#:V###?l##4#</w:t>
        <w:br/>
        <w:t>t##?##?0###?#######?#######?#######?#######?#######?#####?#?;#6##?###,?####5?####1#5?####?</w:t>
        <w:tab/>
        <w:t>5?#####*5?####?#p?(###?###?#####?###?#####?###?#####?###?##?T##?##$##$#Ỉf#####?##!v##h##v##1##v##?</w:t>
        <w:tab/>
        <w:t>#v###*#v##?#:V###?l#</w:t>
        <w:br/>
        <w:t>t##?##?0###?#######?#######?#######?#######?#######?#####?#?;#6##?###,?####5?####1#5?####?</w:t>
        <w:tab/>
        <w:t>5?#####*5?####?#p?(###?###?#####?###?#####?###?#####?###?##?T##?##$##$#Ìf#####?##!v##h##v##1##v##?</w:t>
        <w:tab/>
        <w:t>#v###*#v##?#:V###?l#</w:t>
        <w:br/>
        <w:t>t##?##?0###?#######?#######?#######?#######?#######?#####?#?;#6##?###,?####5?####1#5?####?</w:t>
        <w:tab/>
        <w:t>5?#####*5?####?#p?(###?###?#####?###?#####?###?#####?###?##?T##?##$##$#Ỉf#####?##!v##h##v##1##v##?</w:t>
        <w:tab/>
        <w:t>#v###*#v##?#:V###?l#</w:t>
        <w:br/>
        <w:t>t##?##?0###?#######?#######?#######?#######?#######?#####?#?;#6##?###,?####5?####1#5?####?</w:t>
        <w:tab/>
        <w:t>5?#####*5?####?#p?(###?###?#####?###?#####?###?#####?###?##?T##?##$##$#Ìf#####?##!v##h##v##1##v##?</w:t>
        <w:tab/>
        <w:t>#v###*#v##?#:V###?l#</w:t>
        <w:br/>
        <w:t>t##?##?0###?#######?#######?#######?#######?#######?#####?#?;#6##?###,?####5?####1#5?####?</w:t>
        <w:tab/>
        <w:t>5?#####*5?####?#p?(###?###?#####?###?#####?###?#####?###?##?T##?##$##$#Ịf#####?##!v##h##v##1##v##?</w:t>
        <w:tab/>
        <w:t>#v###*#v##?#:V###?l#</w:t>
        <w:br/>
        <w:t>t##?##?0###?#######?#######?#######?#######?#######?#####?#?;#6##?###,?####5?####1#5?####?</w:t>
        <w:tab/>
        <w:t>5?#####*5?####?#p?(###?###?#####?###?#####?###?#####?###?##?T##?##$##$#Ìf#####?##!v##h##v##1##v##?</w:t>
        <w:tab/>
        <w:t>#v###*#v##?#:V###?l#</w:t>
        <w:br/>
        <w:t>t##?##?0###?#######?#######?#######?#######?#######?#####?#?;#6##?###,?####5?####1#5?####?</w:t>
        <w:tab/>
        <w:t>5?#####*5?####?#p?(###?###?#####?###?#####?###?#####?###?##?T##?##$##$#Ịf#####?##!v##h##v##1##v##?</w:t>
        <w:tab/>
        <w:t>#v###*#v##?#:V###?l#</w:t>
        <w:br/>
        <w:t>t##?##?0###?#######?#######?#######?#######?#######?#####?#?;#6##?###,?####5?####1#5?####?</w:t>
        <w:tab/>
        <w:t>5?#####*5?####?#p?(###?###?#####?###?#####?###?#####?###?##?T##?##$##$#Ìf#####?##!v##h##v##1##v##?</w:t>
        <w:tab/>
        <w:t>#v###*#v##?#:V###?l#</w:t>
        <w:br/>
        <w:t>t##?##?0###?#######?#######?#######?#######?#######?#####?#?;#6##?###,?####5?####1#5?####?</w:t>
        <w:tab/>
        <w:t>5?#####*5?####?#p?(###?###?#####?###?#####?###?#####?###?##?T##?##$##$#Ìf#####?##!v##h##v##1##v##?</w:t>
        <w:tab/>
        <w:t>#v###*#v##?#:V###?l#</w:t>
        <w:br/>
        <w:t>t##?##?0###?#######?#######?#######?#######?#######?#####?#?;#6##?###,?####5?####1#5?####?</w:t>
        <w:tab/>
        <w:t>5?#####*5?####?#p?(###?###?#####?###?#####?###?#####?###?##?T##?##$##$#Ĩf#####?##!v##h##v##1##v##?</w:t>
        <w:tab/>
        <w:t>#v###*#v##?#:V###?l#</w:t>
        <w:br/>
        <w:t>t##?##?0###?#######?#######?#######?#######?#######?#####?#?;#6##?###,?####5?####1#5?####?</w:t>
        <w:tab/>
        <w:t>5?#####*5?####?#p?(###?###?#####?###?#####?###?#####?###?##?T##?##$##$#Ỉf#####?##!v##h##v##1##v##?</w:t>
        <w:tab/>
        <w:t>#v###*#v##?#:V###?l#</w:t>
        <w:br/>
        <w:t>t##?##?0###?#######?#######?#######?#######?#######?#####?#?;#6##?###,?####5?####1#5?####?</w:t>
        <w:tab/>
        <w:t>5?#####*5?####?#p?(###?###?#####?###?#####?###?#####?###?##?T##?##$##$#Ĩf#####?g#!v##h##v##R##v###</w:t>
        <w:tab/>
        <w:t>#v#####v#####v##?##v##?##v##?##v##@#:V###?l##4##??##?#v8#6##?###+?###+?###+?###+?###+?###+?###+?###,?####5?####R#5?#####</w:t>
        <w:tab/>
        <w:t>5?######5?######5?####?#5?####?#5?####?#5?####@#/?#######?####/?############/?#######?####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/?############/?#######?####/?#######?####/?#######?####/?############à?#g#p?P###?###?#####?###?#####?###?#####?###?#####?###?#####?###?#####?###?#####?###?##?T##[##$##$#Ìf#####?g#!v##h##v##R##v###</w:t>
        <w:tab/>
        <w:t>#v#####v##?##v##"##v#####v##0##v##&amp;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@#:V###?l##4##??##?#v8#6##?###+?###+?###+?###+?###+?###+?###+?###+?###+?###+?#</w:t>
        <w:tab/>
        <w:t>#+?#</w:t>
        <w:br/>
        <w:t>#+?##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?#</w:t>
      </w:r>
    </w:p>
    <w:p>
      <w:pPr>
        <w:pStyle w:val="PreformattedText"/>
        <w:bidi w:val="0"/>
        <w:jc w:val="left"/>
        <w:rPr/>
      </w:pPr>
      <w:r>
        <w:rPr/>
        <w:t>#+?###,?####5?####R#5?#####</w:t>
        <w:tab/>
        <w:t>5?######5?####?#5?####"#5?######5?####0#5?####&amp;#5?##</w:t>
        <w:tab/>
        <w:t>##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@#/?#######?####/?##</w:t>
        <w:tab/>
        <w:t>#########/?#</w:t>
        <w:tab/>
        <w:br/>
        <w:t>####?####/?##</w:t>
        <w:tab/>
        <w:t>####?####/?##</w:t>
        <w:tab/>
        <w:t>####?####/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?????/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####/?#</w:t>
        <w:br/>
        <w:t>##########ạ?#g#p?n??????????????????????????????###?###?#####?###?#####?###?#####?###?#####?###?#####?###?#####?###?#####?###?##?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đJ?###$##$#Ìf#####T###?l##4##??##?N##??M#ĩ#?#&amp;#H#c#?#?#?!?%?(?/?215q8?#R#################?##</w:t>
        <w:tab/>
        <w:t>################?###################?#?#????############?#"#????############?###????############?#0#????############?#&amp;#????############?###????############?#?#????############?###????############?#?#????############?#?#################?#?#################?#@##################?#v8#6##?####?####?&lt;###?###?###?????????????????????????????????????###?###?###?#?&lt;###?###?###?###?###?###?###?###?###?###?###?###?###?###?###?#?&lt;#######################################?#####################?&lt;###?###?###?###?###?###?###?###?###?###?###?###?###?###?###?4?#######4?###</w:t>
        <w:br/>
        <w:t>#l#a?#g#p?n??????????????????????????????###?###?#####?###?#####?###?#####?###?#####?###?#####?###?#####?###?#####?###?##?T##?##$##$#If#####?g#!v##h##v##R##v###</w:t>
        <w:tab/>
        <w:t>#v#####v##?##v##"##v#####v##0##v##&amp;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@#:V###?l##4##??##?#v8#6##?###+?###+?###+?###+?###+?###+?###+?###+?###+?###+?#</w:t>
        <w:tab/>
        <w:t>#+?#</w:t>
        <w:br/>
        <w:t>#+?#</w:t>
      </w:r>
    </w:p>
    <w:p>
      <w:pPr>
        <w:pStyle w:val="PreformattedText"/>
        <w:bidi w:val="0"/>
        <w:jc w:val="left"/>
        <w:rPr/>
      </w:pPr>
      <w:r>
        <w:rPr/>
        <w:t>#+?###+?###,?####5?####R#5?#####</w:t>
        <w:tab/>
        <w:t>5?######5?####?#5?####"#5?######5?####0#5?####&amp;#5?##</w:t>
        <w:tab/>
        <w:t>##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@#/?#######?####/?##</w:t>
        <w:tab/>
        <w:t>#########/?#</w:t>
        <w:tab/>
        <w:br/>
        <w:t>####?####/?##</w:t>
        <w:tab/>
        <w:t>####?####/?##</w:t>
        <w:tab/>
        <w:t>####?####/?#</w:t>
        <w:br/>
        <w:t>#</w:t>
        <w:br/>
        <w:t>###?####/?#</w:t>
        <w:br/>
        <w:t>##########/?##</w:t>
      </w:r>
    </w:p>
    <w:p>
      <w:pPr>
        <w:pStyle w:val="PreformattedText"/>
        <w:bidi w:val="0"/>
        <w:jc w:val="left"/>
        <w:rPr/>
      </w:pPr>
      <w:r>
        <w:rPr/>
        <w:t>#????????/?####????????/?#</w:t>
      </w:r>
    </w:p>
    <w:p>
      <w:pPr>
        <w:pStyle w:val="PreformattedText"/>
        <w:bidi w:val="0"/>
        <w:jc w:val="left"/>
        <w:rPr/>
      </w:pPr>
      <w:r>
        <w:rPr/>
        <w:t>#####?####/?##</w:t>
      </w:r>
    </w:p>
    <w:p>
      <w:pPr>
        <w:pStyle w:val="PreformattedText"/>
        <w:bidi w:val="0"/>
        <w:jc w:val="left"/>
        <w:rPr/>
      </w:pPr>
      <w:r>
        <w:rPr/>
        <w:t>####?####/?#</w:t>
      </w:r>
    </w:p>
    <w:p>
      <w:pPr>
        <w:pStyle w:val="PreformattedText"/>
        <w:bidi w:val="0"/>
        <w:jc w:val="left"/>
        <w:rPr/>
      </w:pPr>
      <w:r>
        <w:rPr/>
        <w:t>##########a?#g#pւ??????????????????????????????????????????????????????????????????????????????????????????????????????????????###?###?#####?###?##?T##F#kd??###$##$#If#####T###?l##4##??##?d##??M#i#?#&amp;#H#c#?#?#?!?%?(?+?/?215q8?#R#################?##</w:t>
        <w:tab/>
        <w:t>################?###################?#?#????############?#"#????############?###????############?#0#????############?#&amp;#????############?###????############?#?#????############?###????############?#_#????????????####?#?#????????????####?#?#################?#?#################?#@##################?#v8#6##?####?####?@###?###?###?????????????????????????????????????????###?###?###?#?@###?###?###?###?###?###?###?###?###?###?###?????????###?###?###?#?@#######################################?####????????#############?@###?###?###?###?###?###?###?###?###?###?###?###?###?###?###?###?4?#######4?###</w:t>
        <w:br/>
        <w:t>#l#a?#g#pւ??????????????????????????????????????????????????????????????????????????????????????????????????????????????###?###?#####?###?##?T##?##$##$#If#####?g#!v##h##v##R##v###</w:t>
        <w:tab/>
        <w:t>#v#####v##?##v##"##v#####v##0##v##&amp;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@#:V###?l##??##?#v8#6##?###,?####5?####R#5?#####</w:t>
        <w:tab/>
        <w:t>5?######5?####?#5?####"#5?######5?####0#5?####&amp;#5?##</w:t>
        <w:tab/>
        <w:t>##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@#/?#######?####/?####????????/?####????????/?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?####/?#######?####/?#######?####/?#</w:t>
      </w:r>
    </w:p>
    <w:p>
      <w:pPr>
        <w:pStyle w:val="PreformattedText"/>
        <w:bidi w:val="0"/>
        <w:jc w:val="left"/>
        <w:rPr/>
      </w:pPr>
      <w:r>
        <w:rPr/>
        <w:t>##????????/?##</w:t>
      </w:r>
    </w:p>
    <w:p>
      <w:pPr>
        <w:pStyle w:val="PreformattedText"/>
        <w:bidi w:val="0"/>
        <w:jc w:val="left"/>
        <w:rPr/>
      </w:pPr>
      <w:r>
        <w:rPr/>
        <w:t>#????????/?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a#kd??###$##$#If#####T###?l##??##?d##??M#i#?#&amp;#H#c#?#?#?!?%?(?+?/?215q8?#R#????############?##</w:t>
        <w:tab/>
        <w:t>????????########?###????????########?#?#????????########?#"#????????########?###????????########?#0#????????########?#&amp;#????????########?###????????########?#?#????????########?###????????########?#_#####????########?#?#####????########?#?#????????########?#?#????????########?#@#????????#########?#v8#6##?####?####?@????????????????????????????????????????????###?###?????????????#?@###?????????????????????????????????????????????????????????????#?@###?###?###?###?###?###?###?###?###?###?###?###?###?###?###?###?#?@###?###?###?###?###?###?###?###?###?###?###?###?###?###?###?###?4?#######4?###</w:t>
        <w:br/>
        <w:t>#l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?##$##$#If#####?g#!v##h##v##R##v###</w:t>
        <w:tab/>
        <w:t>#v#####v##?##v##"##v#####v##0##v##&amp;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@#:V###?l##??##?#v8#6##?###,?####5?####R#5?#####</w:t>
        <w:tab/>
        <w:t>5?######5?####?#5?####"#5?######5?####0#5?####&amp;#5?##</w:t>
        <w:tab/>
        <w:t>##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@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a#kd7?###$##$#If#####T###?l##??##?d##??M#i#?#&amp;#H#c#?#?#?!?%?(?+?/?215q8?#R#????############?##</w:t>
        <w:tab/>
        <w:t>????????########?###????????########?#?#????????########?#"#????????########?###????????########?#0#????????########?#&amp;#????????########?###????????########?#?#????????########?###????????########?#_#????????########?#?#????????########?#?#????????########?#?#????????########?#@#????????#########?#v8#6##?####?####?@????????????????????????????????????????????????????????????????#?@###?????????????????????????????????????????????????????????????#?@###?###?###?###?###?###?###?###?###?###?###?###?###?###?###?###?#?@###?###?###?###?###?###?###?###?###?###?###?###?###?###?###?###?4?#######4?###</w:t>
        <w:br/>
        <w:t>#l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?##$##$#If#####?g#!v##h##v##R##v###</w:t>
        <w:tab/>
        <w:t>#v#####v##?##v##"##v#####v##0##v##&amp;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@#:V###?l##??##?#v8#6##?###,?####5?####R#5?#####</w:t>
        <w:tab/>
        <w:t>5?######5?####?#5?####"#5?######5?####0#5?####&amp;#5?##</w:t>
        <w:tab/>
        <w:t>##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@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a#kd??###$##$#If#####T###?l##??##?d##??M#i#?#&amp;#H#c#?#?#?!?%?(?+?/?215q8?#R#????############?##</w:t>
        <w:tab/>
        <w:t>????????########?###????????########?#?#????????########?#"#????????########?###????????########?#0#????????########?#&amp;#????????########?###????????########?#?#????????########?###????????########?#_#????????########?#?#????????########?#?#????????########?#?#????????########?#@#????????#########?#v8#6##?####?####?@????????????????????????????????????????????????????????????????#?@###?????????????????????????????????????????????????????????????#?@###?###?###?###?###?###?###?###?###?###?###?###?###?###?###?###?#?@###?###?###?###?###?###?###?###?###?###?###?###?###?###?###?###?4?#######4?###</w:t>
        <w:br/>
        <w:t>#l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?##$##$#If#####?g#!v##h##v##R##v###</w:t>
        <w:tab/>
        <w:t>#v#####v##?##v##"##v#####v##0##v##&amp;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@#:V###?l##??##?#v8#6##?###,?####5?####R#5?#####</w:t>
        <w:tab/>
        <w:t>5?######5?####?#5?####"#5?######5?####0#5?####&amp;#5?##</w:t>
        <w:tab/>
        <w:t>##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@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a#kd?###$##$#If#####T###?l##??##?d##??M#i#?#&amp;#H#c#?#?#?!?%?(?+?/?215q8?#R#????############?##</w:t>
        <w:tab/>
        <w:t>????????########?###????????########?#?#????????########?#"#????????########?###????????########?#0#????????########?#&amp;#????????########?###????????########?#?#????????########?###????????########?#_#????????########?#?#????????########?#?#????????########?#?#????????########?#@#????????#########?#v8#6##?####?####?@????????????????????????????????????????????????????????????????#?@###?????????????????????????????????????????????????????????????#?@###?###?###?###?###?###?###?###?###?###?###?###?###?###?###?###?#?@###?###?###?###?###?###?###?###?###?###?###?###?###?###?###?###?4?#######4?###</w:t>
        <w:br/>
        <w:t>#l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?##$##$#If#####?g#!v##h##v##R##v###</w:t>
        <w:tab/>
        <w:t>#v#####v##?##v##"##v#####v##0##v##&amp;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@#:V###?l##?G##?#v8#6##?###,?####5?####R#5?#####</w:t>
        <w:tab/>
        <w:t>5?######5?####?#5?####"#5?######5?####0#5?####&amp;#5?##</w:t>
        <w:tab/>
        <w:t>##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@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a#kdQ?###$##$#If#####T###?l##?G##?d##??M#i#?#&amp;#H#c#?#?#?!?%?(?+?/?215q8?#R#????############?##</w:t>
        <w:tab/>
        <w:t>????????########?###????????########?#?#????????########?#"#????????########?###????????########?#0#????????########?#&amp;#????????########?###????????########?#?#????????########?###????????########?#_#????????########?#?#????????########?#?#????????########?#?#????????########?#@#????????#########?#v8#6##?####?####?@????????????????????????????????????????????????????????????????#?@###?????????????????????????????????????????????????????????????#?@###?###?###?###?###?###?###?###?###?###?###?###?###?###?###?###?#?@###?###?###?###?###?###?###?###?###?###?###?###?###?###?###?###?4?#######4?###</w:t>
        <w:br/>
        <w:t>#l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?g#!v##h##v##R##v###</w:t>
        <w:tab/>
        <w:t>#v#####v##?##v##"##v#####v##0##v##&amp;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@#:V###?l##4##??##?#v8#6##?###+?###+?###,?####,?####5?####R#5?#####</w:t>
        <w:tab/>
        <w:t>5?######5?####?#5?####"#5?######5?####0#5?####&amp;#5?##</w:t>
        <w:tab/>
        <w:t>##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@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d#kd??###$##$#If#####T###?l##4##??##?d##??M#i#?#&amp;#H#c#?#?#?!?%?(?+?/?215q8`#R#????############`##</w:t>
        <w:tab/>
        <w:t>????############?###????????########?#?#????????########?#"#????????########?###????????########?#0#????????########?#&amp;#????????########?###????????########?#?#????????########?###????????########?#_#????????########?#?#????????########?#?#????????########?#?#????????########?#@#????????#########?#v8#6##?####?####?@????????????????????????????????????????????????????????????????#?@###?###?????????????????????????????????????????????????????????#?@###?###?###?###?###?###?###?###?###?###?###?###?###?###?###?###?#?@###?###?###?###?###?###?###?###?###?###?###?###?###?###?###?###?4?#######4?###</w:t>
        <w:br/>
        <w:t>#l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###$##$#If#####?g#!v##h##v##R##v###</w:t>
        <w:tab/>
        <w:t>#v#####v##?##v##"##v#####v##0##v##&amp;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@#:V###?l##4##??##?#v8#6##?###+?###+?###,?####5?####R#5?#####</w:t>
        <w:tab/>
        <w:t>5?######5?####?#5?####"#5?######5?####0#5?####&amp;#5?##</w:t>
        <w:tab/>
        <w:t>##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@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g#p</w:t>
      </w:r>
      <w:r>
        <w:rPr/>
        <w:t>֠</w:t>
      </w:r>
      <w:r>
        <w:rPr/>
        <w:t>????????????????????###?###?#####?###?#####?###?#####?###?#####?###?#####?###?#####?###?#####?###?#####?###?#####?###?#####?###?#####?###?#####?###?#####?###?##?T##d#kd#?###$##$#If#####T###?l##4##??##?d##??M#i#?#&amp;#H#c#?#?#?!?%?(?+?/?215q8?#R#????############?##</w:t>
        <w:tab/>
        <w:t>????############?###????????########?#?#????????########?#"#????????########?###????????########?#0#????????########?#&amp;#????????########?###????????########?#?#????????########?###????????########?#_#????????########?#?#????????########?#?#????????########?#?#????????########?#@#????????#########?#v8#6##?####?####?@????????????????????????????????????????????????????????????????#?@###?###?????????????????????????????????????????????????????????#?@###?###?###?###?###?###?###?###?###?###?###?###?###?###?###?###?#?@###?###?###?###?###?###?###?###?###?###?###?###?###?###?###?###?4?#######4?###</w:t>
        <w:br/>
        <w:t>#l#a?#g#p</w:t>
      </w:r>
      <w:r>
        <w:rPr/>
        <w:t>֠</w:t>
      </w:r>
      <w:r>
        <w:rPr/>
        <w:t>????????????????????###?###?#####?###?#####?###?#####?###?#####?###?#####?###?#####?###?#####?###?#####?###?#####?###?#####?###?#####?###?#####?###?#####?###?##?T##?##$##$#If#####?g#!v##h##v##R##v###</w:t>
        <w:tab/>
        <w:t>#v#####v##?##v##"##v#####v##0##v##&amp;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@#:V###?l##??##?#v8#6##?###,?####,?####5?####R#5?#####</w:t>
        <w:tab/>
        <w:t>5?######5?####?#5?####"#5?######5?####0#5?####&amp;#5?##</w:t>
        <w:tab/>
        <w:t>##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@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a#kd??###$##$#If#####T###?l##??##?d##??M#i#?#&amp;#H#c#?#?#?!?%?(?+?/?215q8##R#????###############</w:t>
        <w:tab/>
        <w:t>????????########?###????????########?#?#????????########?#"#????????########?###????????########?#0#????????########?#&amp;#????????########?###????????########?#?#????????########?###????????########?#_#????????########?#?#????????########?#?#????????########?#?#????????########?#@#????????#########?#v8#6##?####?####?@????????????????????????????????????????????????????????????????#?@###?????????????????????????????????????????????????????????????#?@###?###?###?###?###?###?###?###?###?###?###?###?###?###?###?###?#?@###?###?###?###?###?###?###?###?###?###?###?###?###?###?###?###?4?#######4?###</w:t>
        <w:br/>
        <w:t>#l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?##$##$#If#####?g#!v##h##v##R##v###</w:t>
        <w:tab/>
        <w:t>#v#####v##?##v##"##v#####v##0##v##&amp;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@#:V###?l##?g##?#v8#6##?###,?####,?####5?####R#5?#####</w:t>
        <w:tab/>
        <w:t>5?######5?####?#5?####"#5?######5?####0#5?####&amp;#5?##</w:t>
        <w:tab/>
        <w:t>##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@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a#kd??###$##$#If#####T###?l##?g##?d##??M#i#?#&amp;#H#c#?#?#?!?%?(?+?/?215q8##R#????###############</w:t>
        <w:tab/>
        <w:t>????????########?###????????########?#?#????????########?#"#????????########?###????????########?#0#????????########?#&amp;#????????########?###????????########?#?#????????########?###????????########?#_#????????########?#?#????????########?#?#????????########?#?#????????########?#@#????????#########?#v8#6##?####?####?@????????????????????????????????????????????????????????????????#?@###?????????????????????????????????????????????????????????????#?@###?###?###?###?###?###?###?###?###?###?###?###?###?###?###?###?#?@###?###?###?###?###?###?###?###?###?###?###?###?###?###?###?###?4?#######4?###</w:t>
        <w:br/>
        <w:t>#l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?##$##$#If#####?g#!v##h##v##R##v###</w:t>
        <w:tab/>
        <w:t>#v#####v##?##v##"##v#####v##0##v##&amp;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@#:V###?l##?X##?#v8#6##?###,?####,?####5?####R#5?#####</w:t>
        <w:tab/>
        <w:t>5?######5?####?#5?####"#5?######5?####0#5?####&amp;#5?##</w:t>
        <w:tab/>
        <w:t>##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@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a#kdY?###$##$#If#####T###?l##?X##?d##??M#i#?#&amp;#H#c#?#?#?!?%?(?+?/?215q8##R#????###############</w:t>
        <w:tab/>
        <w:t>????????########?###????????########?#?#????????########?#"#????????########?###????????########?#0#????????########?#&amp;#????????########?###????????########?#?#????????########?###????????########?#_#????????########?#?#????????########?#?#????????########?#?#????????########?#@#????????#########?#v8#6##?####?####?@????????????????????????????????????????????????????????????????#?@###?????????????????????????????????????????????????????????????#?@###?###?###?###?###?###?###?###?###?###?###?###?###?###?###?###?#?@###?###?###?###?###?###?###?###?###?###?###?###?###?###?###?###?4?#######4?###</w:t>
        <w:br/>
        <w:t>#l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?##$##$#If#####?g#!v##h##v##R##v###</w:t>
        <w:tab/>
        <w:t>#v#####v##?##v##"##v#####v##0##v##&amp;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@#:V###?l##?G##?#v8#6##?###,?####,?####5?####R#5?#####</w:t>
        <w:tab/>
        <w:t>5?######5?####?#5?####"#5?######5?####0#5?####&amp;#5?##</w:t>
        <w:tab/>
        <w:t>##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@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a#kd??###$##$#If#####T###?l##?G##?d##??M#i#?#&amp;#H#c#?#?#?!?%?(?+?/?215q8##R#????###############</w:t>
        <w:tab/>
        <w:t>????????########?###????????########?#?#????????########?#"#????????########?###????????########?#0#????????########?#&amp;#????????########?###????????########?#?#????????########?###????????########?#_#????????########?#?#????????########?#?#????????########?#?#????????########?#@#????????#########?#v8#6##?####?####?@????????????????????????????????????????????????????????????????#?@###?????????????????????????????????????????????????????????????#?@###?###?###?###?###?###?###?###?###?###?###?###?###?###?###?###?#?@###?###?###?###?###?###?###?###?###?###?###?###?###?###?###?###?4?#######4?###</w:t>
        <w:br/>
        <w:t>#l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?##$##$#If#####?g#!v##h##v##R##v###</w:t>
        <w:tab/>
        <w:t>#v#####v##?##v##"##v#####v##0##v##&amp;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@#:V###?l##??##?#v8#6##?###,?####,?####5?####R#5?#####</w:t>
        <w:tab/>
        <w:t>5?######5?####?#5?####"#5?######5?####0#5?####&amp;#5?##</w:t>
        <w:tab/>
        <w:t>##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@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a#kd!?###$##$#If#####T###?l##??##?d##??M#i#?#&amp;#H#c#?#?#?!?%?(?+?/?215q8##R#????###############</w:t>
        <w:tab/>
        <w:t>????????########?###????????########?#?#????????########?#"#????????########?###????????########?#0#????????########?#&amp;#????????########?###????????########?#?#????????########?###????????########?#_#????????########?#?#????????########?#?#????????########?#?#????????########?#@#????????#########?#v8#6##?####?####?@????????????????????????????????????????????????????????????????#?@###?????????????????????????????????????????????????????????????#?@###?###?###?###?###?###?###?###?###?###?###?###?###?###?###?###?#?@###?###?###?###?###?###?###?###?###?###?###?###?###?###?###?###?4?#######4?###</w:t>
        <w:br/>
        <w:t>#l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?##$##$#If#####?g#!v##h##v##R##v###</w:t>
        <w:tab/>
        <w:t>#v#####v##?##v##"##v#####v##0##v##&amp;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@#:V###?l##?:##?#v8#6##?###,?####,?####5?####R#5?#####</w:t>
        <w:tab/>
        <w:t>5?######5?####?#5?####"#5?######5?####0#5?####&amp;#5?##</w:t>
        <w:tab/>
        <w:t>##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@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a#kd??###$##$#If#####T###?l##?:##?d##??M#i#?#&amp;#H#c#?#?#?!?%?(?+?/?215q8##R#????###############</w:t>
        <w:tab/>
        <w:t>????????########?###????????########?#?#????????########?#"#????????########?###????????########?#0#????????########?#&amp;#????????########?###????????########?#?#????????########?###????????########?#_#????????########?#?#????????########?#?#????????########?#?#????????########?#@#????????#########?#v8#6##?####?####?@????????????????????????????????????????????????????????????????#?@###?????????????????????????????????????????????????????????????#?@###?###?###?###?###?###?###?###?###?###?###?###?###?###?###?###?#?@###?###?###?###?###?###?###?###?###?###?###?###?###?###?###?###?4?#######4?###</w:t>
        <w:br/>
        <w:t>#l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?##$##$#If#####?g#!v##h##v##R##v###</w:t>
        <w:tab/>
        <w:t>#v#####v##?##v##"##v#####v##0##v##&amp;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@#:V###?l##??##?#v8#6##?###,?####,?####5?####R#5?#####</w:t>
        <w:tab/>
        <w:t>5?######5?####?#5?####"#5?######5?####0#5?####&amp;#5?##</w:t>
        <w:tab/>
        <w:t>##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@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a#kd??###$##$#If#####T###?l##??##?d##??M#i#?#&amp;#H#c#?#?#?!?%?(?+?/?215q8##R#????###############</w:t>
        <w:tab/>
        <w:t>????????########?###????????########?#?#????????########?#"#????????########?###????????########?#0#????????########?#&amp;#????????########?###????????########?#?#????????########?###????????########?#_#????????########?#?#????????########?#?#????????########?#?#????????########?#@#????????#########?#v8#6##?####?####?@????????????????????????????????????????????????????????????????#?@###?????????????????????????????????????????????????????????????#?@###?###?###?###?###?###?###?###?###?###?###?###?###?###?###?###?#?@###?###?###?###?###?###?###?###?###?###?###?###?###?###?###?###?4?#######4?###</w:t>
        <w:br/>
        <w:t>#l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?##$##$#If#####?g#!v##h##v##R##v###</w:t>
        <w:tab/>
        <w:t>#v#####v##?##v##"##v#####v##0##v##&amp;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@#:V###?l##??##?#v8#6##?###,?####,?####5?####R#5?#####</w:t>
        <w:tab/>
        <w:t>5?######5?####?#5?####"#5?######5?####0#5?####&amp;#5?##</w:t>
        <w:tab/>
        <w:t>##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@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a#kdM?###$##$#If#####T###?l##??##?d##??M#i#?#&amp;#H#c#?#?#?!?%?(?+?/?215q8##R#????###############</w:t>
        <w:tab/>
        <w:t>????????########?###????????########?#?#????????########?#"#????????########?###????????########?#0#????????########?#&amp;#????????########?###????????########?#?#????????########?###????????########?#_#????????########?#?#????????########?#?#????????########?#?#????????########?#@#????????#########?#v8#6##?####?####?@????????????????????????????????????????????????????????????????#?@###?????????????????????????????????????????????????????????????#?@###?###?###?###?###?###?###?###?###?###?###?###?###?###?###?###?#?@###?###?###?###?###?###?###?###?###?###?###?###?###?###?###?###?4?#######4?###</w:t>
        <w:br/>
        <w:t>#l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?##$##$#If#####?g#!v##h##v##R##v###</w:t>
        <w:tab/>
        <w:t>#v#####v##?##v##"##v#####v##0##v##&amp;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@#:V###?l##??##?#v8#6##?###,?####,?####5?####R#5?#####</w:t>
        <w:tab/>
        <w:t>5?######5?####?#5?####"#5?######5?####0#5?####&amp;#5?##</w:t>
        <w:tab/>
        <w:t>##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@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a#kd??###$##$#If#####T###?l##??##?d##??M#i#?#&amp;#H#c#?#?#?!?%?(?+?/?215q8##R#????###############</w:t>
        <w:tab/>
        <w:t>????????########?###????????########?#?#????????########?#"#????????########?###????????########?#0#????????########?#&amp;#????????########?###????????########?#?#????????########?###????????########?#_#????????########?#?#????????########?#?#????????########?#?#????????########?#@#????????#########?#v8#6##?####?####?@????????????????????????????????????????????????????????????????#?@###?????????????????????????????????????????????????????????????#?@###?###?###?###?###?###?###?###?###?###?###?###?###?###?###?###?#?@###?###?###?###?###?###?###?###?###?###?###?###?###?###?###?###?4?#######4?###</w:t>
        <w:br/>
        <w:t>#l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###$##$#If#####?g#!v##h##v##R##v###</w:t>
        <w:tab/>
        <w:t>#v#####v##?##v##"##v#####v##0##v##&amp;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@#:V###?l##??#</w:t>
        <w:tab/>
        <w:t>?######?####?###?#####????####?#v8#6##?###,?####,?####5?####R#5?#####</w:t>
        <w:tab/>
        <w:t>5?######5?####?#5?####"#5?######5?####0#5?####&amp;#5?##</w:t>
        <w:tab/>
        <w:t>##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@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g#p</w:t>
      </w:r>
      <w:r>
        <w:rPr/>
        <w:t>֠</w:t>
      </w:r>
      <w:r>
        <w:rPr/>
        <w:t>###?###?#####????######?###?#####?###?#####?###?#####?###?#####?###?#####?###?#####?###?#####?###?#####?###?#####?###?#####?###?#####?###?#####?###?#####?###?##?T###kd#?###$##$#If#####T###?l##??##?d##??M#i#?#&amp;#H#c#?#?#?!?%?(?+?/?215q8##R#????############?##</w:t>
        <w:tab/>
        <w:t>????????########?###????????########?#?#????????########?#"#????????########?###????????########?#0#????????########?#&amp;#????????########?###????????########?#?#????????########?###????????########?#_#????????########?#?#????????########?#?#????????########?#?#????????########?#@#????????########</w:t>
        <w:tab/>
        <w:t>?######?####?###?#####????####?#v8#6##?####?####?@????????????????????????????????????????????????????????????????#?@###?????????????????????????????????????????????????????????????#?@###?###?###?###?###?###?###?###?###?###?###?###?###?###?###?###?#?@###?###?###?###?###?###?###?###?###?###?###?###?###?###?###?###?4?#######4?###</w:t>
        <w:br/>
        <w:t>#l#a?#g#p</w:t>
      </w:r>
      <w:r>
        <w:rPr/>
        <w:t>֠</w:t>
      </w:r>
      <w:r>
        <w:rPr/>
        <w:t>###?###?#####????######?###?#####?###?#####?###?#####?###?#####?###?#####?###?#####?###?#####?###?#####?###?#####?###?#####?###?#####?###?#####?###?#####?###?##?T#####$##$#If#####?g#!v##h##v##R##v###</w:t>
        <w:tab/>
        <w:t>#v#####v##?##v##"##v#####v##0##v##&amp;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@#:V###?l##?q#</w:t>
        <w:tab/>
        <w:t>?######?####?###?#####????####?#v8#6##?###,?####,?####5?####R#5?#####</w:t>
        <w:tab/>
        <w:t>5?######5?####?#5?####"#5?######5?####0#5?####&amp;#5?##</w:t>
        <w:tab/>
        <w:t>##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@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g#p</w:t>
      </w:r>
      <w:r>
        <w:rPr/>
        <w:t>֠</w:t>
      </w:r>
      <w:r>
        <w:rPr/>
        <w:t>###?###?#####????######?###?#####?###?#####?###?#####?###?#####?###?#####?###?#####?###?#####?###?#####?###?#####?###?#####?###?#####?###?#####?###?#####?###?##?T###kd??###$##$#If#####T###?l##?q##?d##??M#i#?#&amp;#H#c#?#?#?!?%?(?+?/?215q8##R#????############?##</w:t>
        <w:tab/>
        <w:t>????????########?###????????########?#?#????????########?#"#????????########?###????????########?#0#????????########?#&amp;#????????########?###????????########?#?#????????########?###????????########?#_#????????########?#?#????????########?#?#????????########?#?#????????########?#@#????????########</w:t>
        <w:tab/>
        <w:t>?######?####?###?#####????####?#v8#6##?####?####?@????????????????????????????????????????????????????????????????#?@###?????????????????????????????????????????????????????????????#?@###?###?###?###?###?###?###?###?###?###?###?###?###?###?###?###?#?@###?###?###?###?###?###?###?###?###?###?###?###?###?###?###?###?4?#######4?###</w:t>
        <w:br/>
        <w:t>#l#a?#g#p</w:t>
      </w:r>
      <w:r>
        <w:rPr/>
        <w:t>֠</w:t>
      </w:r>
      <w:r>
        <w:rPr/>
        <w:t>###?###?#####????######?###?#####?###?#####?###?#####?###?#####?###?#####?###?#####?###?#####?###?#####?###?#####?###?#####?###?#####?###?#####?###?#####?###?##?T#####$##$#If#####?g#!v##h##v##R##v###</w:t>
        <w:tab/>
        <w:t>#v#####v##?##v##"##v#####v##0##v##&amp;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@#:V###?l##??#</w:t>
        <w:tab/>
        <w:t>?######?####?###?#####????####?#v8#6##?###,?####,?####5?####R#5?#####</w:t>
        <w:tab/>
        <w:t>5?######5?####?#5?####"#5?######5?####0#5?####&amp;#5?##</w:t>
        <w:tab/>
        <w:t>##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@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g#p</w:t>
      </w:r>
      <w:r>
        <w:rPr/>
        <w:t>֠</w:t>
      </w:r>
      <w:r>
        <w:rPr/>
        <w:t>###?###?#####????######?###?#####?###?#####?###?#####?###?#####?###?#####?###?#####?###?#####?###?#####?###?#####?###?#####?###?#####?###?#####?###?#####?###?##?T###kdU?###$##$#If#####T###?l##??##?d##??M#i#?#&amp;#H#c#?#?#?!?%?(?+?/?215q8##R#????############?##</w:t>
        <w:tab/>
        <w:t>????????########?###????????########?#?#????????########?#"#????????########?###????????########?#0#????????########?#&amp;#????????########?###????????########?#?#????????########?###????????########?#_#????????########?#?#????????########?#?#????????########?#?#????????########?#@#????????########</w:t>
        <w:tab/>
        <w:t>?######?####?###?#####????####?#v8#6##?####?####?@????????????????????????????????????????????????????????????????#?@###?????????????????????????????????????????????????????????????#?@###?###?###?###?###?###?###?###?###?###?###?###?###?###?###?###?#?@###?###?###?###?###?###?###?###?###?###?###?###?###?###?###?###?4?#######4?###</w:t>
        <w:br/>
        <w:t>#l#a?#g#p</w:t>
      </w:r>
      <w:r>
        <w:rPr/>
        <w:t>֠</w:t>
      </w:r>
      <w:r>
        <w:rPr/>
        <w:t>###?###?#####????######?###?#####?###?#####?###?#####?###?#####?###?#####?###?#####?###?#####?###?#####?###?#####?###?#####?###?#####?###?#####?###?#####?###?##?T##?##$##$#If#####?g#!v##h##v##R##v###</w:t>
        <w:tab/>
        <w:t>#v#####v##?##v##"##v#####v##0##v##&amp;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@#:V###?l##??##?#v8#6##?###,?####,?####5?####R#5?#####</w:t>
        <w:tab/>
        <w:t>5?######5?####?#5?####"#5?######5?####0#5?####&amp;#5?##</w:t>
        <w:tab/>
        <w:t>##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@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a#kd??###$##$#If#####T###?l##??##?d##??M#i#?#&amp;#H#c#?#?#?!?%?(?+?/?215q8##R#????###############</w:t>
        <w:tab/>
        <w:t>????????########?###????????########?#?#????????########?#"#????????########?###????????########?#0#????????########?#&amp;#????????########?###????????########?#?#????????########?###????????########?#_#????????########?#?#????????########?#?#????????########?#?#????????########?#@#????????#########?#v8#6##?####?####?@????????????????????????????????????????????????????????????????#?@###?????????????????????????????????????????????????????????????#?@###?###?###?###?###?###?###?###?###?###?###?###?###?###?###?###?#?@###?###?###?###?###?###?###?###?###?###?###?###?###?###?###?###?4?#######4?###</w:t>
        <w:br/>
        <w:t>#l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?##$##$#If#####?g#!v##h##v##R##v###</w:t>
        <w:tab/>
        <w:t>#v#####v##?##v##"##v#####v##0##v##&amp;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@#:V###?l##??##?#v8#6##?###,?####,?####5?####R#5?#####</w:t>
        <w:tab/>
        <w:t>5?######5?####?#5?####"#5?######5?####0#5?####&amp;#5?##</w:t>
        <w:tab/>
        <w:t>##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@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a#kdY?###$##$#If#####T###?l##??##?d##??M#i#?#&amp;#H#c#?#?#?!?%?(?+?/?215q8##R#????###############</w:t>
        <w:tab/>
        <w:t>????????########?###????????########?#?#????????########?#"#????????########?###????????########?#0#????????########?#&amp;#????????########?###????????########?#?#????????########?###????????########?#_#????????########?#?#????????########?#?#????????########?#?#????????########?#@#????????#########?#v8#6##?####?####?@????????????????????????????????????????????????????????????????#?@###?????????????????????????????????????????????????????????????#?@###?###?###?###?###?###?###?###?###?###?###?###?###?###?###?###?#?@###?###?###?###?###?###?###?###?###?###?###?###?###?###?###?###?4?#######4?###</w:t>
        <w:br/>
        <w:t>#l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?##$##$#If#####?g#!v##h##v##R##v###</w:t>
        <w:tab/>
        <w:t>#v#####v##?##v##"##v#####v##0##v##&amp;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@#:V###?l##?u##?#v8#6##?###,?####,?####5?####R#5?#####</w:t>
        <w:tab/>
        <w:t>5?######5?####?#5?####"#5?######5?####0#5?####&amp;#5?##</w:t>
        <w:tab/>
        <w:t>##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@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a#kd??###$##$#If#####T###?l##?u##?d##??M#i#?#&amp;#H#c#?#?#?!?%?(?+?/?215q8##R#????###############</w:t>
        <w:tab/>
        <w:t>????????########?###????????########?#?#????????########?#"#????????########?###????????########?#0#????????########?#&amp;#????????########?###????????########?#?#????????########?###????????########?#_#????????########?#?#????????########?#?#????????########?#?#????????########?#@#????????#########?#v8#6##?####?####?@????????????????????????????????????????????????????????????????#?@###?????????????????????????????????????????????????????????????#?@###?###?###?###?###?###?###?###?###?###?###?###?###?###?###?###?#?@###?###?###?###?###?###?###?###?###?###?###?###?###?###?###?###?4?#######4?###</w:t>
        <w:br/>
        <w:t>#l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?##$##$#If#####?g#!v##h##v##R##v###</w:t>
        <w:tab/>
        <w:t>#v#####v##?##v##"##v#####v##0##v##&amp;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@#:V###?l##?G##?#v8#6##?###,?####,?####5?####R#5?#####</w:t>
        <w:tab/>
        <w:t>5?######5?####?#5?####"#5?######5?####0#5?####&amp;#5?##</w:t>
        <w:tab/>
        <w:t>##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@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a#kd!####$##$#If#####T###?l##?G##?d##??M#i#?#&amp;#H#c#?#?#?!?%?(?+?/?215q8##R#????###############</w:t>
        <w:tab/>
        <w:t>????????########?###????????########?#?#????????########?#"#????????########?###????????########?#0#????????########?#&amp;#????????########?###????????########?#?#????????########?###????????########?#_#????????########?#?#????????########?#?#????????########?#?#????????########?#@#????????#########?#v8#6##?####?####?@????????????????????????????????????????????????????????????????#?@###?????????????????????????????????????????????????????????????#?@###?###?###?###?###?###?###?###?###?###?###?###?###?###?###?###?#?@###?###?###?###?###?###?###?###?###?###?###?###?###?###?###?###?4?#######4?###</w:t>
        <w:br/>
        <w:t>#l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?##$##$#If#####?g#!v##h##v##R##v###</w:t>
        <w:tab/>
        <w:t>#v#####v##?##v##"##v#####v##0##v##&amp;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@#:V###?l##??##?#v8#6##?###,?####,?####5?####R#5?#####</w:t>
        <w:tab/>
        <w:t>5?######5?####?#5?####"#5?######5?####0#5?####&amp;#5?##</w:t>
        <w:tab/>
        <w:t>##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@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a#kd?</w:t>
        <w:tab/>
        <w:t>###$##$#If#####T###?l##??##?d##??M#i#?#&amp;#H#c#?#?#?!?%?(?+?/?215q8##R#????###############</w:t>
        <w:tab/>
        <w:t>????????########?###????????########?#?#????????########?#"#????????########?###????????########?#0#????????########?#&amp;#????????########?###????????########?#?#????????########?###????????########?#_#????????########?#?#????????########?#?#????????########?#?#????????########?#@#????????#########?#v8#6##?####?####?@????????????????????????????????????????????????????????????????#?@###?????????????????????????????????????????????????????????????#?@###?###?###?###?###?###?###?###?###?###?###?###?###?###?###?###?#?@###?###?###?###?###?###?###?###?###?###?###?###?###?###?###?###?4?#######4?###</w:t>
        <w:br/>
        <w:t>#l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?g#!v##h##v##R##v###</w:t>
        <w:tab/>
        <w:t>#v#####v##?##v##"##v#####v##0##v##&amp;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@#:V###?l##4##?G##?#v8#6##?###+?###+?###,?####,?####5?####R#5?#####</w:t>
        <w:tab/>
        <w:t>5?######5?####?#5?####"#5?######5?####0#5?####&amp;#5?##</w:t>
        <w:tab/>
        <w:t>##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@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d#kd?####$##$#If#####T###?l##4##?G##?d##??M#i#?#&amp;#H#c#?#?#?!?%?(?+?/?215q8`#R#????############`##</w:t>
        <w:tab/>
        <w:t>????############?###????????########?#?#????????########?#"#????????########?###????????########?#0#????????########?#&amp;#????????########?###????????########?#?#????????########?###????????########?#_#????????########?#?#????????########?#?#????????########?#?#????????########?#@#????????#########?#v8#6##?####?####?@????????????????????????????????????????????????????????????????#?@###?###?????????????????????????????????????????????????????????#?@###?###?###?###?###?###?###?###?###?###?###?###?###?###?###?###?#?@###?###?###?###?###?###?###?###?###?###?###?###?###?###?###?###?4?#######4?###</w:t>
        <w:br/>
        <w:t>#l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###$##$#If#####?g#!v##h##v##R##v###</w:t>
        <w:tab/>
        <w:t>#v#####v##?##v##"##v#####v##0##v##&amp;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@#:V###?l##4##?G##?#v8#6##?###+?###+?###,?####5?####R#5?#####</w:t>
        <w:tab/>
        <w:t>5?######5?####?#5?####"#5?######5?####0#5?####&amp;#5?##</w:t>
        <w:tab/>
        <w:t>##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@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g#p</w:t>
      </w:r>
      <w:r>
        <w:rPr/>
        <w:t>֠</w:t>
      </w:r>
      <w:r>
        <w:rPr/>
        <w:t>????????????????????###?###?#####?###?#####?###?#####?###?#####?###?#####?###?#####?###?#####?###?#####?###?#####?###?#####?###?#####?###?#####?###?#####?###?##?T##d#kd]####$##$#If#####T###?l##4##?G##?d##??M#i#?#&amp;#H#c#?#?#?!?%?(?+?/?215q8?#R#????############?##</w:t>
        <w:tab/>
        <w:t>????############?###????????########?#?#????????########?#"#????????########?###????????########?#0#????????########?#&amp;#????????########?###????????########?#?#????????########?###????????########?#_#????????########?#?#????????########?#?#????????########?#?#????????########?#@#????????#########?#v8#6##?####?####?@????????????????????????????????????????????????????????????????#?@###?###?????????????????????????????????????????????????????????#?@###?###?###?###?###?###?###?###?###?###?###?###?###?###?###?###?#?@###?###?###?###?###?###?###?###?###?###?###?###?###?###?###?###?4?#######4?###</w:t>
        <w:br/>
        <w:t>#l#a?#g#p</w:t>
      </w:r>
      <w:r>
        <w:rPr/>
        <w:t>֠</w:t>
      </w:r>
      <w:r>
        <w:rPr/>
        <w:t>????????????????????###?###?#####?###?#####?###?#####?###?#####?###?#####?###?#####?###?#####?###?#####?###?#####?###?#####?###?#####?###?#####?###?#####?###?##?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##$#If#####?g#!v##h##v##R##v###</w:t>
        <w:tab/>
        <w:t>#v#####v##?##v##"##v#####v##0##v##&amp;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@#:V###?l##4##??##?#v8#6##?###+?###+?###,?####,?####5?####R#5?#####</w:t>
        <w:tab/>
        <w:t>5?######5?####?#5?####"#5?######5?####0#5?####&amp;#5?##</w:t>
        <w:tab/>
        <w:t>##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@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d#kd?####$##$#If#####T###?l##4##??##?d##??M#i#?#&amp;#H#c#?#?#?!?%?(?+?/?215q8`#R#????############`##</w:t>
        <w:tab/>
        <w:t>????############?###????????########?#?#????????########?#"#????????########?###????????########?#0#????????########?#&amp;#????????########?###????????########?#?#????????########?###????????########?#_#????????########?#?#????????########?#?#????????########?#?#????????########?#@#????????#########?#v8#6##?####?####?@????????????????????????????????????????????????????????????????#?@###?###?????????????????????????????????????????????????????????#?@###?###?###?###?###?###?###?###?###?###?###?###?###?###?###?###?#?@###?###?###?###?###?###?###?###?###?###?###?###?###?###?###?###?4?#######4?###</w:t>
        <w:br/>
        <w:t>#l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###$##$#If#####?g#!v##h##v##R##v###</w:t>
        <w:tab/>
        <w:t>#v#####v##?##v##"##v#####v##0##v##&amp;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@#:V###?l##4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v8#6##?###+?###+?###,?####5?####R#5?#####</w:t>
        <w:tab/>
        <w:t>5?######5?####?#5?####"#5?######5?####0#5?####&amp;#5?##</w:t>
        <w:tab/>
        <w:t>##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@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g#p</w:t>
      </w:r>
      <w:r>
        <w:rPr/>
        <w:t>֠</w:t>
      </w:r>
      <w:r>
        <w:rPr/>
        <w:t>????????????????????###?###?#####?###?#####?###?#####?###?#####?###?#####?###?#####?###?#####?###?#####?###?#####?###?#####?###?#####?###?#####?###?#####?###?##?T##d#kd?####$##$#If#####T###?l##4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d##??M#i#?#&amp;#H#c#?#?#?!?%?(?+?/?215q8?#R#????############?##</w:t>
        <w:tab/>
        <w:t>????############?###????????########?#?#????????########?#"#????????########?###????????########?#0#????????########?#&amp;#????????########?###????????########?#?#????????########?###????????########?#_#????????########?#?#????????########?#?#????????########?#?#????????########?#@#????????#########?#v8#6##?####?####?@????????????????????????????????????????????????????????????????#?@###?###?????????????????????????????????????????????????????????#?@###?###?###?###?###?###?###?###?###?###?###?###?###?###?###?###?#?@###?###?###?###?###?###?###?###?###?###?###?###?###?###?###?###?4?#######4?###</w:t>
        <w:br/>
        <w:t>#l#a?#g#p</w:t>
      </w:r>
      <w:r>
        <w:rPr/>
        <w:t>֠</w:t>
      </w:r>
      <w:r>
        <w:rPr/>
        <w:t>????????????????????###?###?#####?###?#####?###?#####?###?#####?###?#####?###?#####?###?#####?###?#####?###?#####?###?#####?###?#####?###?#####?###?#####?###?##?T##?##$##$#If#####?g#!v##h##v##R##v###</w:t>
        <w:tab/>
        <w:t>#v#####v##?##v##"##v#####v##0##v##&amp;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@#:V###?l##??##?#v8#6##?###,?####,?####5?####R#5?#####</w:t>
        <w:tab/>
        <w:t>5?######5?####?#5?####"#5?######5?####0#5?####&amp;#5?##</w:t>
        <w:tab/>
        <w:t>##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@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a#kd?$###$##$#If#####T###?l##??##?d##??M#i#?#&amp;#H#c#?#?#?!?%?(?+?/?215q8##R#????###############</w:t>
        <w:tab/>
        <w:t>????????########?###????????########?#?#????????########?#"#????????########?###????????########?#0#????????########?#&amp;#????????########?###????????########?#?#????????########?###????????########?#_#????????########?#?#????????########?#?#????????########?#?#????????########?#@#????????#########?#v8#6##?####?####?@????????????????????????????????????????????????????????????????#?@###?????????????????????????????????????????????????????????????#?@###?###?###?###?###?###?###?###?###?###?###?###?###?###?###?###?#?@###?###?###?###?###?###?###?###?###?###?###?###?###?###?###?###?4?#######4?###</w:t>
        <w:br/>
        <w:t>#l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?##$##$#If#####?g#!v##h##v##R##v###</w:t>
        <w:tab/>
        <w:t>#v#####v##?##v##"##v#####v##0##v##&amp;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@#:V###?l##?G##?#v8#6##?###,?####,?####5?####R#5?#####</w:t>
        <w:tab/>
        <w:t>5?######5?####?#5?####"#5?######5?####0#5?####&amp;#5?##</w:t>
        <w:tab/>
        <w:t>##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@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a#kd#*###$##$#If#####T###?l##?G##?d##??M#i#?#&amp;#H#c#?#?#?!?%?(?+?/?215q8##R#????###############</w:t>
        <w:tab/>
        <w:t>????????########?###????????########?#?#????????########?#"#????????########?###????????########?#0#????????########?#&amp;#????????########?###????????########?#?#????????########?###????????########?#_#????????########?#?#????????########?#?#????????########?#?#????????########?#@#????????#########?#v8#6##?####?####?@????????????????????????????????????????????????????????????????#?@###?????????????????????????????????????????????????????????????#?@###?###?###?###?###?###?###?###?###?###?###?###?###?###?###?###?#?@###?###?###?###?###?###?###?###?###?###?###?###?###?###?###?###?4?#######4?###</w:t>
        <w:br/>
        <w:t>#l#a?#g#p</w:t>
      </w:r>
      <w:r>
        <w:rPr/>
        <w:t>֠</w:t>
      </w:r>
      <w:r>
        <w:rPr/>
        <w:t>###?###?#####?###?#####?###?#####?###?#####?###?#####?###?#####?###?#####?###?#####?###?#####?###?#####?###?#####?###?#####?###?#####?###?#####?###?#####?###?##?T#####$##$#If#####?g#!v##h##v##R##v###</w:t>
        <w:tab/>
        <w:t>#v#####v##?##v##"##v#####v##0##v##&amp;##v#</w:t>
        <w:tab/>
        <w:t>###v</w:t>
        <w:tab/>
        <w:br/>
        <w:t>?##v</w:t>
        <w:br/>
        <w:t>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#v##?##v##@#:V###?l##??#</w:t>
        <w:tab/>
        <w:t>?######?####?###?#####????####?#v8#6##?###,?####,?####5?####R#5?#####</w:t>
        <w:tab/>
        <w:t>5?######5?####?#5?####"#5?######5?####0#5?####&amp;#5?##</w:t>
        <w:tab/>
        <w:t>###5?#</w:t>
        <w:tab/>
        <w:br/>
        <w:t>#?#5?#</w:t>
        <w:br/>
        <w:t>###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5?####?#5?####@#/?#######?####/?####????????/?####????????/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a?#g#p</w:t>
      </w:r>
      <w:r>
        <w:rPr/>
        <w:t>֠</w:t>
      </w:r>
      <w:r>
        <w:rPr/>
        <w:t>###?###?#####????######?###?#####?###?#####?###?#####?###?#####?###?#####?###?#####?###?#####?###?#####?###?#####?###?#####?###?#####?###?#####?###?#####?###?##?T###kdu/###$##$#If#####T###?l##??##?d##??M#i#?#&amp;#H#c#?#?#?!?%?(?+?/?215q8##R#????############?##</w:t>
        <w:tab/>
        <w:t>????????########?###????????########?#?#????????########?#"#????????########?###????????########?#0#????????########?#&amp;#????????########?###????????########?#?#????????########?###????????########?#_#????????########?#?#????????########?#?#????????########?#?#????????########?#@#????????########</w:t>
        <w:tab/>
        <w:t>?######?####?###?#####????####?#v8#6##?####?####?@????????????????????????????????????????????????????????????????#?@###?????????????????????????????????????????????????????????????#?@###?###?###?###?###?###?###?###?###?###?###?###?###?###?###?###?#?@###?###?###?###?###?###?###?###?###?###?###?###?###?###?###?###?4?#######4?###</w:t>
        <w:br/>
        <w:t>#l#a?#g#p</w:t>
      </w:r>
      <w:r>
        <w:rPr/>
        <w:t>֠</w:t>
      </w:r>
      <w:r>
        <w:rPr/>
        <w:t>###?###?#####????######?###?#####?###?#####?###?#####?###?#####?###?#####?###?#####?###?#####?###?#####?###?#####?###?#####?###?#####?###?#####?###?#####?###?##?T##?##$##$#If#####?g#!v#</w:t>
      </w:r>
    </w:p>
    <w:p>
      <w:pPr>
        <w:pStyle w:val="PreformattedText"/>
        <w:bidi w:val="0"/>
        <w:jc w:val="left"/>
        <w:rPr/>
      </w:pPr>
      <w:r>
        <w:rPr/>
        <w:t>h##v##?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1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:V###?l##4##??##?0###?#######?#######?#######?#######?#######?#####?#A:#6##?###+?###+?###+?###+?###+?###+?###+?###+?###+?###+?#</w:t>
        <w:tab/>
        <w:t>#+?#</w:t>
        <w:br/>
        <w:t>#+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?##</w:t>
      </w:r>
    </w:p>
    <w:p>
      <w:pPr>
        <w:pStyle w:val="PreformattedText"/>
        <w:bidi w:val="0"/>
        <w:jc w:val="left"/>
        <w:rPr/>
      </w:pPr>
      <w:r>
        <w:rPr/>
        <w:t>#5?####?#5?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1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a?#g#pւ###?###?#####?###?#####?###?#####?###?#####?###?#####?###?#####?###?#####?###?#####?###?#####?###?#####?###?#####?###?#####?###?##?T##"#kd#5###$##$#If#####T###?l##4##?##########################??##?"#</w:t>
      </w:r>
    </w:p>
    <w:p>
      <w:pPr>
        <w:pStyle w:val="PreformattedText"/>
        <w:bidi w:val="0"/>
        <w:jc w:val="left"/>
        <w:rPr/>
      </w:pPr>
      <w:r>
        <w:rPr/>
        <w:t>???###</w:t>
        <w:tab/>
        <w:t>#?#?#?#5!?$?(N+?.l7&lt;:?#?#################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1#################?#?#################?#?#################?#?#################?#?#################?#?#################?#?#################?#x#################?#?##################?0###?#######?#######?#######?#######?#######?#####?#A:#6##?####?####?4###?###?###?###?###?###?###?###?###?###?###?###?###?#?4###?###?###?###?###?###?###?###?###?###?###?###?###?#?4###?###?###?###?###?###?###?###?###?###?###?###?###?#?4###?###?###?###?###?###?###?###?###?###?###?###?###?4?#######4?###</w:t>
        <w:br/>
        <w:t>#l#a?#g#pւ###?###?#####?###?#####?###?#####?###?#####?###?#####?###?#####?###?#####?###?#####?###?#####?###?#####?###?#####?###?#####?###?##?T##?##$##$#If#####?g#!v##h##v##?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1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l##4##??##?0###?#######?#######?#######?#######?#######?#####?#A:#6##?###+?###+?###+?###+?###+?###+?###+?###+?###+?###+?#</w:t>
        <w:tab/>
        <w:t>#+?#</w:t>
        <w:br/>
        <w:t>#+?#</w:t>
      </w:r>
    </w:p>
    <w:p>
      <w:pPr>
        <w:pStyle w:val="PreformattedText"/>
        <w:bidi w:val="0"/>
        <w:jc w:val="left"/>
        <w:rPr/>
      </w:pPr>
      <w:r>
        <w:rPr/>
        <w:t>#,?####5?####?#5?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1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a?#g#pւ??????????????????????????????????????????????????????????????????????????????????????????????????????????????###?###?#####?###?##?T##H#kd&amp;:###$##$#If#####T###?l##4##?##########################??##?8##???###</w:t>
        <w:tab/>
        <w:t>#?#?#?#5!?$?(N+?.?3l7&lt;:?#?#################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1#################?#?#################?#?#################?#?#################?#?#################?#?#################?#?#################?#?#################?#?#################?#?##################?0###?#######?#######?#######?#######?#######?#####?#A: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g#pւ??????????????????????????????????????????????????????????????????????????????????????????????????????????????###?###?#####?###?##?T##?##$##$#If#####?g#!v##h##v##?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1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l##??##?0###?#######?#######?#######?#######?#######?#####?#A:#6##?###,?####5?####?#5?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1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a?#g#p֌###?###?#####?###?#####?###?#####?###?#####?###?#####?###?#####?###?#####?###?#####?###?#####?###?#####?###?#####?###?#####?###?#####?###?##?T##O#kdk?###$##$#If#####T###?l##?##########################??##?8##???###</w:t>
        <w:tab/>
        <w:t>#?#?#?#5!?$?(N+?.?3l7&lt;:?#?#################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1#################?#?#################?#?#################?#?#################?#?#################?#?#################?#?#################?#?#################?#?#################?#?##################?0###?#######?#######?#######?#######?#######?#####?#A: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g#p֌###?###?#####?###?#####?###?#####?###?#####?###?#####?###?#####?###?#####?###?#####?###?#####?###?#####?###?#####?###?#####?###?#####?###?##?T##?##$##$#If#####?g#!v##h##v##?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1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l##??##?0###?#######?#######?#######?#######?#######?#####?#A:#6##?###,?####5?####?#5?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1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a?#g#p֌###?###?#####?###?#####?###?#####?###?#####?###?#####?###?#####?###?#####?###?#####?###?#####?###?#####?###?#####?###?#####?###?#####?###?##?T##O#kd?D###$##$#If#####T###?l##?##########################??##?8##???###</w:t>
        <w:tab/>
        <w:t>#?#?#?#5!?$?(N+?.?3l7&lt;:?#?#################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1#################?#?#################?#?#################?#?#################?#?#################?#?#################?#?#################?#?#################?#?#################?#?##################?0###?#######?#######?#######?#######?#######?#####?#A: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g#p֌###?###?#####?###?#####?###?#####?###?#####?###?#####?###?#####?###?#####?###?#####?###?#####?###?#####?###?#####?###?#####?###?#####?###?##?T##?##$##$#If#####?g#!v##h##v##?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1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l##??##?0###?#######?#######?#######?#######?#######?#####?#A:#6##?###,?####5?####?#5?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1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a?#g#p֌###?###?#####?###?#####?###?#####?###?#####?###?#####?###?#####?###?#####?###?#####?###?#####?###?#####?###?#####?###?#####?###?#####?###?##?T##O#kd?I###$##$#If#####T###?l##?##########################??##?8##???###</w:t>
        <w:tab/>
        <w:t>#?#?#?#5!?$?(N+?.?3l7&lt;:?#?#################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1#################?#?#################?#?#################?#?#################?#?#################?#?#################?#?#################?#?#################?#?#################?#?##################?0###?#######?#######?#######?#######?#######?#####?#A: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g#p֌###?###?#####?###?#####?###?#####?###?#####?###?#####?###?#####?###?#####?###?#####?###?#####?###?#####?###?#####?###?#####?###?#####?###?##?T##?##$##$#If#####?g#!v##h##v##?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1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l##??##?0###?#######?#######?#######?#######?#######?#####?#A:#6##?###,?####5?####?#5?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1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a?#g#p֌###?###?#####?###?#####?###?#####?###?#####?###?#####?###?#####?###?#####?###?#####?###?#####?###?#####?###?#####?###?#####?###?#####?###?##?T##O#kd?N###$##$#If#####T###?l##?##########################??##?8##???###</w:t>
        <w:tab/>
        <w:t>#?#?#?#5!?$?(N+?.?3l7&lt;:?#?#################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1#################?#?#################?#?#################?#?#################?#?#################?#?#################?#?#################?#?#################?#?#################?#?##################?0###?#######?#######?#######?#######?#######?#####?#A: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g#p֌###?###?#####?###?#####?###?#####?###?#####?###?#####?###?#####?###?#####?###?#####?###?#####?###?#####?###?#####?###?#####?###?#####?###?##?T##?##$##$#If#####?g#!v##h##v##?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1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l##??##?0###?#######?#######?#######?#######?#######?#####?#A:#6##?###,?####5?####?#5?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1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a?#g#p֌###?###?#####?###?#####?###?#####?###?#####?###?#####?###?#####?###?#####?###?#####?###?#####?###?#####?###?#####?###?#####?###?#####?###?##?T##O#kd?S###$##$#If#####T###?l##?##########################??##?8##???###</w:t>
        <w:tab/>
        <w:t>#?#?#?#5!?$?(N+?.?3l7&lt;:?#?#################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1#################?#?#################?#?#################?#?#################?#?#################?#?#################?#?#################?#?#################?#?#################?#?##################?0###?#######?#######?#######?#######?#######?#####?#A: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g#p֌###?###?#####?###?#####?###?#####?###?#####?###?#####?###?#####?###?#####?###?#####?###?#####?###?#####?###?#####?###?#####?###?#####?###?##?T##?##$##$#If#####?g#!v##h##v##?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1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l##?###?0###?#######?#######?#######?#######?#######?#####?#A:#6##?###,?####5?####?#5?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1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a?#g#p֌###?###?#####?###?#####?###?#####?###?#####?###?#####?###?#####?###?#####?###?#####?###?#####?###?#####?###?#####?###?#####?###?#####?###?##?T##O#kd?X###$##$#If#####T###?l##?##########################?###?8##???###</w:t>
        <w:tab/>
        <w:t>#?#?#?#5!?$?(N+?.?3l7&lt;:?#?#################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1#################?#?#################?#?#################?#?#################?#?#################?#?#################?#?#################?#?#################?#?#################?#?##################?0###?#######?#######?#######?#######?#######?#####?#A: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g#p֌###?###?#####?###?#####?###?#####?###?#####?###?#####?###?#####?###?#####?###?#####?###?#####?###?#####?###?#####?###?#####?###?#####?###?##?T##?##$##$#If#####?g#!v##h##v##?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1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l##?5##?0###?#######?#######?#######?#######?#######?#####?#A:#6##?###,?####5?####?#5?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1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a?#g#p֌###?###?#####?###?#####?###?#####?###?#####?###?#####?###?#####?###?#####?###?#####?###?#####?###?#####?###?#####?###?#####?###?#####?###?##?T##O#kd?]###$##$#If#####T###?l##?##########################?5##?8##???###</w:t>
        <w:tab/>
        <w:t>#?#?#?#5!?$?(N+?.?3l7&lt;:?#?#################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1#################?#?#################?#?#################?#?#################?#?#################?#?#################?#?#################?#?#################?#?#################?#?##################?0###?#######?#######?#######?#######?#######?#####?#A: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g#p֌###?###?#####?###?#####?###?#####?###?#####?###?#####?###?#####?###?#####?###?#####?###?#####?###?#####?###?#####?###?#####?###?#####?###?##?T##?##$##$#If#####?g#!v##h##v##?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1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l##?###?0###?#######?#######?#######?#######?#######?#####?#A:#6##?###,?####5?####?#5?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1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a?#g#p֌###?###?#####?###?#####?###?#####?###?#####?###?#####?###?#####?###?#####?###?#####?###?#####?###?#####?###?#####?###?#####?###?#####?###?##?T##O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$##$#If#####T###?l##?##########################?###?8##???###</w:t>
        <w:tab/>
        <w:t>#?#?#?#5!?$?(N+?.?3l7&lt;:?#?#################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1#################?#?#################?#?#################?#?#################?#?#################?#?#################?#?#################?#?#################?#?#################?#?##################?0###?#######?#######?#######?#######?#######?#####?#A: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g#p֌###?###?#####?###?#####?###?#####?###?#####?###?#####?###?#####?###?#####?###?#####?###?#####?###?#####?###?#####?###?#####?###?#####?###?##?T##?##$##$#If#####?g#!v##h##v##?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1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l##??##?0###?#######?#######?#######?#######?#######?#####?#A:#6##?###,?####5?####?#5?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1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a?#g#p֌###?###?#####?###?#####?###?#####?###?#####?###?#####?###?#####?###?#####?###?#####?###?#####?###?#####?###?#####?###?#####?###?#####?###?##?T##O#kd#h###$##$#If#####T###?l##?##########################??##?8##???###</w:t>
        <w:tab/>
        <w:t>#?#?#?#5!?$?(N+?.?3l7&lt;:?#?#################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1#################?#?#################?#?#################?#?#################?#?#################?#?#################?#?#################?#?#################?#?#################?#?##################?0###?#######?#######?#######?#######?#######?#####?#A: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g#p֌###?###?#####?###?#####?###?#####?###?#####?###?#####?###?#####?###?#####?###?#####?###?#####?###?#####?###?#####?###?#####?###?#####?###?##?T##?##$##$#If#####?g#!v##h##v##?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1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l##??##?0###?#######?#######?#######?#######?#######?#####?#A:#6##?###,?####5?####?#5?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1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a?#g#p֌###?###?#####?###?#####?###?#####?###?#####?###?#####?###?#####?###?#####?###?#####?###?#####?###?#####?###?#####?###?#####?###?#####?###?##?T##O#kd:m###$##$#If#####T###?l##?##########################??##?8##???###</w:t>
        <w:tab/>
        <w:t>#?#?#?#5!?$?(N+?.?3l7&lt;:?#?#################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1#################?#?#################?#?#################?#?#################?#?#################?#?#################?#?#################?#?#################?#?#################?#?##################?0###?#######?#######?#######?#######?#######?#####?#A: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g#p֌###?###?#####?###?#####?###?#####?###?#####?###?#####?###?#####?###?#####?###?#####?###?#####?###?#####?###?#####?###?#####?###?#####?###?##?T##?##$##$#If#####?g#!v##h##v##?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1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l##?J##?0###?#######?#######?#######?#######?#######?#####?#A:#6##?###,?####5?####?#5?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1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a?#g#p֌###?###?#####?###?#####?###?#####?###?#####?###?#####?###?#####?###?#####?###?#####?###?#####?###?#####?###?#####?###?#####?###?#####?###?##?T##O#kdQr###$##$#If#####T###?l##?##########################?J##?8##???###</w:t>
        <w:tab/>
        <w:t>#?#?#?#5!?$?(N+?.?3l7&lt;:?#?#################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1#################?#?#################?#?#################?#?#################?#?#################?#?#################?#?#################?#?#################?#?#################?#?##################?0###?#######?#######?#######?#######?#######?#####?#A: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g#p֌###?###?#####?###?#####?###?#####?###?#####?###?#####?###?#####?###?#####?###?#####?###?#####?###?#####?###?#####?###?#####?###?#####?###?##?T##?##$##$#If#####?g#!v##h##v##?##v##?5#v##?#:V###?l##?w##?0###?#######?#######?#######?#######?#######?#####?#A:#6##?###,?####,?####5?####?#5?####?55?####?#a?#g#p?####?###?#####?###?#####?###?##?T##?##$##$#If#####?g#!v##h##v##?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1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l##?###?0###?#######?#######?#######?#######?#######?#####?#A:#6##?###,?####,?####5?####?#5?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1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a?#g#p֌###?###?#####?###?#####?###?#####?###?#####?###?#####?###?#####?###?#####?###?#####?###?#####?###?#####?###?#####?###?#####?###?#####?###?##?T##O#kd,x###$##$#If#####T###?l##?##########################?###?8##???###</w:t>
        <w:tab/>
        <w:t>#?#?#?#5!?$?(N+?.?3l7&lt;:?#?###############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1#################?#?#################?#?#################?#?#################?#?#################?#?#################?#?#################?#?#################?#?#################?#?##################?0###?#######?#######?#######?#######?#######?#####?#A: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g#p֌###?###?#####?###?#####?###?#####?###?#####?###?#####?###?#####?###?#####?###?#####?###?#####?###?#####?###?#####?###?#####?###?#####?###?##?T##?##$##$#If#####?g#!v##h##v##?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1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l##?v##?0###?#######?#######?#######?#######?#######?#####?#A:#6##?###,?####,?####5?####?#5?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1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a?#g#p֌###?###?#####?###?#####?###?#####?###?#####?###?#####?###?#####?###?#####?###?#####?###?#####?###?#####?###?#####?###?#####?###?#####?###?##?T##O#kdI}###$##$#If#####T###?l##?##########################?v##?8##???###</w:t>
        <w:tab/>
        <w:t>#?#?#?#5!?$?(N+?.?3l7&lt;:?#?###############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1#################?#?#################?#?#################?#?#################?#?#################?#?#################?#?#################?#?#################?#?#################?#?##################?0###?#######?#######?#######?#######?#######?#####?#A: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g#p֌###?###?#####?###?#####?###?#####?###?#####?###?#####?###?#####?###?#####?###?#####?###?#####?###?#####?###?#####?###?#####?###?#####?###?##?T##?##$##$#If#####?g#!v##h##v##?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1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l##?w##?0###?#######?#######?#######?#######?#######?#####?#A:#6##?###,?####,?####5?####?#5?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1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a?#g#p֌###?###?#####?###?#####?###?#####?###?#####?###?#####?###?#####?###?#####?###?#####?###?#####?###?#####?###?#####?###?#####?###?#####?###?##?T##O#kdf?###$##$#If#####T###?l##?##########################?w##?8##???###</w:t>
        <w:tab/>
        <w:t>#?#?#?#5!?$?(N+?.?3l7&lt;:?#?###############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1#################?#?#################?#?#################?#?#################?#?#################?#?#################?#?#################?#?#################?#?#################?#?##################?0###?#######?#######?#######?#######?#######?#####?#A: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g#p֌###?###?#####?###?#####?###?#####?###?#####?###?#####?###?#####?###?#####?###?#####?###?#####?###?#####?###?#####?###?#####?###?#####?###?##?T##?##$##$#If#####?g#!v##h##v##?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1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l##?w##?0###?#######?#######?#######?#######?#######?#####?#A:#6##?###,?####,?####5?####?#5?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1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a?#g#p֌###?###?#####?###?#####?###?#####?###?#####?###?#####?###?#####?###?#####?###?#####?###?#####?###?#####?###?#####?###?#####?###?#####?###?##?T##O#kd??###$##$#If#####T###?l##?##########################?w##?8##???###</w:t>
        <w:tab/>
        <w:t>#?#?#?#5!?$?(N+?.?3l7&lt;:?#?###############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1#################?#?#################?#?#################?#?#################?#?#################?#?#################?#?#################?#?#################?#?#################?#?##################?0###?#######?#######?#######?#######?#######?#####?#A: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g#p֌###?###?#####?###?#####?###?#####?###?#####?###?#####?###?#####?###?#####?###?#####?###?#####?###?#####?###?#####?###?#####?###?#####?###?##?T##?##$##$#If#####?g#!v##h##v##?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1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l##??##?0###?#######?#######?#######?#######?#######?#####?#A:#6##?###,?####,?####5?####?#5?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1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a?#g#p֌###?###?#####?###?#####?###?#####?###?#####?###?#####?###?#####?###?#####?###?#####?###?#####?###?#####?###?#####?###?#####?###?#####?###?##?T##O#kd??###$##$#If#####T###?l##?##########################??##?8##???###</w:t>
        <w:tab/>
        <w:t>#?#?#?#5!?$?(N+?.?3l7&lt;:?#?###############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1#################?#?#################?#?#################?#?#################?#?#################?#?#################?#?#################?#?#################?#?#################?#?##################?0###?#######?#######?#######?#######?#######?#####?#A: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g#p֌###?###?#####?###?#####?###?#####?###?#####?###?#####?###?#####?###?#####?###?#####?###?#####?###?#####?###?#####?###?#####?###?#####?###?##?T##?##$##$#If#####?g#!v##h##v##?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1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l##??##?0###?#######?#######?#######?#######?#######?#####?#A:#6##?###,?####,?####5?####?#5?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1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a?#g#p֌###?###?#####?###?#####?###?#####?###?#####?###?#####?###?#####?###?#####?###?#####?###?#####?###?#####?###?#####?###?#####?###?#####?###?##?T##O#kd??###$##$#If#####T###?l##?##########################??##?8##???###</w:t>
        <w:tab/>
        <w:t>#?#?#?#5!?$?(N+?.?3l7&lt;:?#?###############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1#################?#?#################?#?#################?#?#################?#?#################?#?#################?#?#################?#?#################?#?#################?#?##################?0###?#######?#######?#######?#######?#######?#####?#A: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g#p֌###?###?#####?###?#####?###?#####?###?#####?###?#####?###?#####?###?#####?###?#####?###?#####?###?#####?###?#####?###?#####?###?#####?###?##?T##?##$##$#If#####?g#!v##h##v##?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1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l##??##?0###?#######?#######?#######?#######?#######?#####?#A:#6##?###,?####,?####5?####?#5?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1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a?#g#p֌###?###?#####?###?#####?###?#####?###?#####?###?#####?###?#####?###?#####?###?#####?###?#####?###?#####?###?#####?###?#####?###?#####?###?##?T##O#kd</w:t>
      </w:r>
      <w:r>
        <w:rPr>
          <w:rtl w:val="true"/>
        </w:rPr>
        <w:t>ږ</w:t>
      </w:r>
      <w:r>
        <w:rPr/>
        <w:t>###$##$#If#####T###?l##?##########################??##?8##???###</w:t>
        <w:tab/>
        <w:t>#?#?#?#5!?$?(N+?.?3l7&lt;:?#?###############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1#################?#?#################?#?#################?#?#################?#?#################?#?#################?#?#################?#?#################?#?#################?#?##################?0###?#######?#######?#######?#######?#######?#####?#A: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g#p֌###?###?#####?###?#####?###?#####?###?#####?###?#####?###?#####?###?#####?###?#####?###?#####?###?#####?###?#####?###?#####?###?#####?###?##?T##?##$##$#If#####?g#!v##h##v##?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1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l##??##?0###?#######?#######?#######?#######?#######?#####?#A:#6##?###,?####,?####5?####?#5?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1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a?#g#p֌###?###?#####?###?#####?###?#####?###?#####?###?#####?###?#####?###?#####?###?#####?###?#####?###?#####?###?#####?###?#####?###?#####?###?##?T##O#kd??###$##$#If#####T###?l##?##########################??##?8##???###</w:t>
        <w:tab/>
        <w:t>#?#?#?#5!?$?(N+?.?3l7&lt;:?#?###############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1#################?#?#################?#?#################?#?#################?#?#################?#?#################?#?#################?#?#################?#?#################?#?##################?0###?#######?#######?#######?#######?#######?#####?#A: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g#p֌###?###?#####?###?#####?###?#####?###?#####?###?#####?###?#####?###?#####?###?#####?###?#####?###?#####?###?#####?###?#####?###?#####?###?##?T##?##$##$#If#####?g#!v##h##v##?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1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l##??##?0###?#######?#######?#######?#######?#######?#####?#A:#6##?###,?####,?####5?####?#5?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1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a?#g#p֌###?###?#####?###?#####?###?#####?###?#####?###?#####?###?#####?###?#####?###?#####?###?#####?###?#####?###?#####?###?#####?###?#####?###?##?T##O#kd#?###$##$#If#####T###?l##?##########################??##?8##???###</w:t>
        <w:tab/>
        <w:t>#?#?#?#5!?$?(N+?.?3l7&lt;:?#?###############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1#################?#?#################?#?#################?#?#################?#?#################?#?#################?#?#################?#?#################?#?#################?#?##################?0###?#######?#######?#######?#######?#######?#####?#A: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g#p֌###?###?#####?###?#####?###?#####?###?#####?###?#####?###?#####?###?#####?###?#####?###?#####?###?#####?###?#####?###?#####?###?#####?###?##?T##?##$##$#If#####?g#!v##h##v##?##v##?5#v##?#:V###?l##??##?0###?#######?#######?#######?#######?#######?#####?#A:#6##?###,?####,?####5?####?#5?####?55?####?#a?#g#p?####?###?#####?###?#####?###?##?T##?##$##$#If#####?g#!v##h##v##?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1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l##??##?0###?#######?#######?#######?#######?#######?#####?#A:#6##?###,?####,?####5?####?#5?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1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a?#g#p֌###?###?#####?###?#####?###?#####?###?#####?###?#####?###?#####?###?#####?###?#####?###?#####?###?#####?###?#####?###?#####?###?#####?###?##?T##O#kd??###$##$#If#####T###?l##?##########################??##?8##???###</w:t>
        <w:tab/>
        <w:t>#?#?#?#5!?$?(N+?.?3l7&lt;:?#?###############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1#################?#?#################?#?#################?#?#################?#?#################?#?#################?#?#################?#?#################?#?#################?#?##################?0###?#######?#######?#######?#######?#######?#####?#A: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g#p֌###?###?#####?###?#####?###?#####?###?#####?###?#####?###?#####?###?#####?###?#####?###?#####?###?#####?###?#####?###?#####?###?#####?###?##?T##?##$##$#If#####?g#!v##h##v##?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1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l##?###?0###?#######?#######?#######?#######?#######?#####?#A:#6##?###,?####,?####5?####?#5?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1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a?#g#p֌###?###?#####?###?#####?###?#####?###?#####?###?#####?###?#####?###?#####?###?#####?###?#####?###?#####?###?#####?###?#####?###?#####?###?##?T##O#kd#?###$##$#If#####T###?l##?##########################?###?8##???###</w:t>
        <w:tab/>
        <w:t>#?#?#?#5!?$?(N+?.?3l7&lt;:?#?###############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1#################?#?#################?#?#################?#?#################?#?#################?#?#################?#?#################?#?#################?#?#################?#?##################?0###?#######?#######?#######?#######?#######?#####?#A: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g#p֌###?###?#####?###?#####?###?#####?###?#####?###?#####?###?#####?###?#####?###?#####?###?#####?###?#####?###?#####?###?#####?###?#####?###?##?T##?##$##$#If#####?g#!v##h##v##?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1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l##??##?0###?#######?#######?#######?#######?#######?#####?#A:#6##?###,?####,?####5?####?#5?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1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a?#g#p֌###?###?#####?###?#####?###?#####?###?#####?###?#####?###?#####?###?#####?###?#####?###?#####?###?#####?###?#####?###?#####?###?#####?###?##?T##O#kd/?###$##$#If#####T###?l##?##########################??##?8##???###</w:t>
        <w:tab/>
        <w:t>#?#?#?#5!?$?(N+?.?3l7&lt;:?#?###############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1#################?#?#################?#?#################?#?#################?#?#################?#?#################?#?#################?#?#################?#?#################?#?##################?0###?#######?#######?#######?#######?#######?#####?#A: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g#p֌###?###?#####?###?#####?###?#####?###?#####?###?#####?###?#####?###?#####?###?#####?###?#####?###?#####?###?#####?###?#####?###?#####?###?##?T##?##$##$#If#####?g#!v##h##v##?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1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l##??##?0###?#######?#######?#######?#######?#######?#####?#A:#6##?###,?####,?####5?####?#5?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1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a?#g#p֌###?###?#####?###?#####?###?#####?###?#####?###?#####?###?#####?###?#####?###?#####?###?#####?###?#####?###?#####?###?#####?###?#####?###?##?T##O#kdL?###$##$#If#####T###?l##?##########################??##?8##???###</w:t>
        <w:tab/>
        <w:t>#?#?#?#5!?$?(N+?.?3l7&lt;:?#?###############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1#################?#?#################?#?#################?#?#################?#?#################?#?#################?#?#################?#?#################?#?#################?#?##################?0###?#######?#######?#######?#######?#######?#####?#A: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g#p֌###?###?#####?###?#####?###?#####?###?#####?###?#####?###?#####?###?#####?###?#####?###?#####?###?#####?###?#####?###?#####?###?#####?###?##?T##?##$##$#If#####?g#!v##h##v##?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1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l##??##?0###?#######?#######?#######?#######?#######?#####?#A:#6##?###,?####,?####5?####?#5?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1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a?#g#p֌###?###?#####?###?#####?###?#####?###?#####?###?#####?###?#####?###?#####?###?#####?###?#####?###?#####?###?#####?###?#####?###?#####?###?##?T##O#kdi?###$##$#If#####T###?l##?##########################??##?8##???###</w:t>
        <w:tab/>
        <w:t>#?#?#?#5!?$?(N+?.?3l7&lt;:?#?###############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1#################?#?#################?#?#################?#?#################?#?#################?#?#################?#?#################?#?#################?#?#################?#?##################?0###?#######?#######?#######?#######?#######?#####?#A: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g#p֌###?###?#####?###?#####?###?#####?###?#####?###?#####?###?#####?###?#####?###?#####?###?#####?###?#####?###?#####?###?#####?###?#####?###?##?T##?##$##$#If#####?g#!v##h##v##?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1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l##??##?0###?#######?#######?#######?#######?#######?#####?#A:#6##?###,?####,?####5?####?#5?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1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a?#g#p֌###?###?#####?###?#####?###?#####?###?#####?###?#####?###?#####?###?#####?###?#####?###?#####?###?#####?###?#####?###?#####?###?#####?###?##?T##O#kd??###$##$#If#####T###?l##?##########################??##?8##???###</w:t>
        <w:tab/>
        <w:t>#?#?#?#5!?$?(N+?.?3l7&lt;:?#?###############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1#################?#?#################?#?#################?#?#################?#?#################?#?#################?#?#################?#?#################?#?#################?#?##################?0###?#######?#######?#######?#######?#######?#####?#A: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g#p֌###?###?#####?###?#####?###?#####?###?#####?###?#####?###?#####?###?#####?###?#####?###?#####?###?#####?###?#####?###?#####?###?#####?###?##?T##?##$##$#If#####?g#!v##h##v##?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1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l##??##?0###?#######?#######?#######?#######?#######?#####?#A:#6##?###,?####,?####5?####?#5?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1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a?#g#p֌###?###?#####?###?#####?###?#####?###?#####?###?#####?###?#####?###?#####?###?#####?###?#####?###?#####?###?#####?###?#####?###?#####?###?##?T##O#kd??###$##$#If#####T###?l##?##########################??##?8##???###</w:t>
        <w:tab/>
        <w:t>#?#?#?#5!?$?(N+?.?3l7&lt;:?#?###############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1#################?#?#################?#?#################?#?#################?#?#################?#?#################?#?#################?#?#################?#?#################?#?##################?0###?#######?#######?#######?#######?#######?#####?#A: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g#p֌###?###?#####?###?#####?###?#####?###?#####?###?#####?###?#####?###?#####?###?#####?###?#####?###?#####?###?#####?###?#####?###?#####?###?##?T##?##$##$#If#####?g#!v##h##v##?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1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l##??##?0###?#######?#######?#######?#######?#######?#####?#A:#6##?###,?####,?####5?####?#5?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1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a?#g#p֌###?###?#####?###?#####?###?#####?###?#####?###?#####?###?#####?###?#####?###?#####?###?#####?###?#####?###?#####?###?#####?###?#####?###?##?T##O#kd??###$##$#If#####T###?l##?##########################??##?8##???###</w:t>
        <w:tab/>
        <w:t>#?#?#?#5!?$?(N+?.?3l7&lt;:?#?###############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1#################?#?#################?#?#################?#?#################?#?#################?#?#################?#?#################?#?#################?#?#################?#?##################?0###?#######?#######?#######?#######?#######?#####?#A: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g#p֌###?###?#####?###?#####?###?#####?###?#####?###?#####?###?#####?###?#####?###?#####?###?#####?###?#####?###?#####?###?#####?###?#####?###?##?T##?##$##$#If#####?g#!v##h##v##?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1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l##??##?0###?#######?#######?#######?#######?#######?#####?#A:#6##?###,?####,?####5?####?#5?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1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a?#g#p֌###?###?#####?###?#####?###?#####?###?#####?###?#####?###?#####?###?#####?###?#####?###?#####?###?#####?###?#####?###?#####?###?#####?###?##?T##O#kd??###$##$#If#####T###?l##?##########################??##?8##???###</w:t>
        <w:tab/>
        <w:t>#?#?#?#5!?$?(N+?.?3l7&lt;:?#?###############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1#################?#?#################?#?#################?#?#################?#?#################?#?#################?#?#################?#?#################?#?#################?#?##################?0###?#######?#######?#######?#######?#######?#####?#A: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g#p֌###?###?#####?###?#####?###?#####?###?#####?###?#####?###?#####?###?#####?###?#####?###?#####?###?#####?###?#####?###?#####?###?#####?###?##?T##?##$##$#If#####?g#!v##h##v##?##v##?5#v##?#:V###?l##?w##?0###?#######?#######?#######?#######?#######?#####?#A:#6##?###,?####,?####5?####?#5?####?55?####?#a?#g#p?####?###?#####?###?#####?###?##?T##?##$##$#If#####?g#!v##h##v##?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1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l##??##?0###?#######?#######?#######?#######?#######?#####?#A:#6##?###,?####,?####,?####,?####5?####?#5?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1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a?#g#p֌###?###?#####?###?#####?###?#####?###?#####?###?#####?###?#####?###?#####?###?#####?###?#####?###?#####?###?#####?###?#####?###?#####?###?##?T##O#kd??###$##$#If#####T###?l##?##########################??##?8##???###</w:t>
        <w:tab/>
        <w:t>#?#?#?#5!?$?(N+?.?3l7&lt;:?#?###############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#?#################?#1###################?#################?#?#################?#?#################?#?#################?#?#################?#?#################?#?#################?#?#################?#?##################?0###?#######?#######?#######?#######?#######?#####?#A: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g#p֌###?###?#####?###?#####?###?#####?###?#####?###?#####?###?#####?###?#####?###?#####?###?#####?###?#####?###?#####?###?#####?###?#####?###?##?T##?##$##$#If#####?g#!v##h##v##?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1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l##??##?0###?#######?#######?#######?#######?#######?#####?#A:#6##?###,?####,?####,?####,?####5?####?#5?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1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9?####a?#g#p֌###?###?#####?###?#####?###?#####?###?#####?###?#####?###?#####?###?#####?###?#####?###?#####?###?#####?###?#####?###?#####?###?#####?###?##?T##O#kd??###$##$#If#####T###?l##?##########################??##?8##???###</w:t>
        <w:tab/>
        <w:t>#?#?#?#5!?$?(N+?.?3l7&lt;:?#?###############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'?#################?#1#################?#?#################?#?#################?#?#################?#?#################?#?#################?#?#################?#?#################?#?#################?#?##################?0###?#######?#######?#######?#######?#######?#####?#A: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g#p֌###?###?#####?###?#####?###?#####?###?#####?###?#####?###?#####?###?#####?###?#####?###?#####?###?#####?###?#####?###?#####?###?#####?###?##?T##?##$##$#If#####?g#!v##h##v##?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1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l##?###?0###?#######?#######?#######?#######?#######?#####?#A:#6##?###,?####,?####5?####?#5?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1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a?#g#p֌###?###?#####?###?#####?###?#####?###?#####?###?#####?###?#####?###?#####?###?#####?###?#####?###?#####?###?#####?###?#####?###?#####?###?##?T##O#kd#?###$##$#If#####T###?l##?##########################?###?8##???###</w:t>
        <w:tab/>
        <w:t>#?#?#?#5!?$?(N+?.?3l7&lt;:?#?###############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1#################?#?#################?#?#################?#?#################?#?#################?#?#################?#?#################?#?#################?#?#################?#?##################?0###?#######?#######?#######?#######?#######?#####?#A: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g#p֌###?###?#####?###?#####?###?#####?###?#####?###?#####?###?#####?###?#####?###?#####?###?#####?###?#####?###?#####?###?#####?###?#####?###?##?T##?##$##$#If#####?g#!v##h##v##?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1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l##??##?0###?#######?#######?#######?#######?#######?#####?#A:#6##?###,?####,?####5?####?#5?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1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a?#g#p֌###?###?#####?###?#####?###?#####?###?#####?###?#####?###?#####?###?#####?###?#####?###?#####?###?#####?###?#####?###?#####?###?#####?###?##?T##O#kd3?###$##$#If#####T###?l##?##########################??##?8##???###</w:t>
        <w:tab/>
        <w:t>#?#?#?#5!?$?(N+?.?3l7&lt;:?#?###############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1#################?#?#################?#?#################?#?#################?#?#################?#?#################?#?#################?#?#################?#?#################?#?##################?0###?#######?#######?#######?#######?#######?#####?#A: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g#p֌###?###?#####?###?#####?###?#####?###?#####?###?#####?###?#####?###?#####?###?#####?###?#####?###?#####?###?#####?###?#####?###?#####?###?##?T##?##$##$#If#####?g#!v##h##v##?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1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l##??##?0###?#######?#######?#######?#######?#######?#####?#A:#6##?###,?####,?####,?####,?####5?####?#5?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1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9?####a?#g#p֌###?###?#####?###?#####?###?#####?###?#####?###?#####?###?#####?###?#####?###?#####?###?#####?###?#####?###?#####?###?#####?###?#####?###?##?T##O#kdP?###$##$#If#####T###?l##?##########################??##?8##???###</w:t>
        <w:tab/>
        <w:t>#?#?#?#5!?$?(N+?.?3l7&lt;:?#?###############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'?#################?#1#################?#?#################?#?#################?#?#################?#?#################?#?#################?#?#################?#?#################?#?#################?#?##################?0###?#######?#######?#######?#######?#######?#####?#A: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g#p֌###?###?#####?###?#####?###?#####?###?#####?###?#####?###?#####?###?#####?###?#####?###?#####?###?#####?###?#####?###?#####?###?#####?###?##?T##?##$##$#If#####?g#!v##h##v##?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1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l##??##?0###?#######?#######?#######?#######?#######?#####?#A:#6##?###,?####,?####5?####?#5?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1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a?#g#p֌###?###?#####?###?#####?###?#####?###?#####?###?#####?###?#####?###?#####?###?#####?###?#####?###?#####?###?#####?###?#####?###?#####?###?##?T##O#kd?###$##$#If#####T###?l##?##########################??##?8##???###</w:t>
        <w:tab/>
        <w:t>#?#?#?#5!?$?(N+?.?3l7&lt;:?#?###############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1#################?#?#################?#?#################?#?#################?#?#################?#?#################?#?#################?#?#################?#?#################?#?##################?0###?#######?#######?#######?#######?#######?#####?#A: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g#p֌###?###?#####?###?#####?###?#####?###?#####?###?#####?###?#####?###?#####?###?#####?###?#####?###?#####?###?#####?###?#####?###?#####?###?##?T##?##$##$#If#####?g#!v##h##v##?##v##?5#v##?#:V###?l##?Y##?0###?#######?#######?#######?#######?#######?#####?#A:#6##?###,?####,?####5?####?#5?####?55?####?#a?#g#p?####?###?#####?###?#####?###?##?T##?##$##$#If#####?g#!v##h##v##?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1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l##??##?0###?#######?#######?#######?#######?#######?#####?#A:#6##?###,?####,?####5?####?#5?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1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a?#g#p֌###?###?#####?###?#####?###?#####?###?#####?###?#####?###?#####?###?#####?###?#####?###?#####?###?#####?###?#####?###?#####?###?#####?###?##?T##O#kd`?###$##$#If#####T###?l##?##########################??##?8##???###</w:t>
        <w:tab/>
        <w:t>#?#?#?#5!?$?(N+?.?3l7&lt;:?#?###############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1#################?#?#################?#?#################?#?#################?#?#################?#?#################?#?#################?#?#################?#?#################?#?##################?0###?#######?#######?#######?#######?#######?#####?#A: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g#p֌###?###?#####?###?#####?###?#####?###?#####?###?#####?###?#####?###?#####?###?#####?###?#####?###?#####?###?#####?###?#####?###?#####?###?##?T##?##$##$#If#####?g#!v##h##v##?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1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l##??##?0###?#######?#######?#######?#######?#######?#####?#A:#6##?###,?####,?####5?####?#5?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1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a?#g#p֌###?###?#####?###?#####?###?#####?###?#####?###?#####?###?#####?###?#####?###?#####?###?#####?###?#####?###?#####?###?#####?###?#####?###?##?T##O#kd}?###$##$#If#####T###?l##?##########################??##?8##???###</w:t>
        <w:tab/>
        <w:t>#?#?#?#5!?$?(N+?.?3l7&lt;:?#?###############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1#################?#?#################?#?#################?#?#################?#?#################?#?#################?#?#################?#?#################?#?#################?#?##################?0###?#######?#######?#######?#######?#######?#####?#A: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g#p֌###?###?#####?###?#####?###?#####?###?#####?###?#####?###?#####?###?#####?###?#####?###?#####?###?#####?###?#####?###?#####?###?#####?###?##?T##?##$##$#If#####?g#!v##h##v##?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1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l##?+##?0###?#######?#######?#######?#######?#######?#####?#A:#6##?###,?####,?####5?####?#5?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1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a?#g#p֌###?###?#####?###?#####?###?#####?###?#####?###?#####?###?#####?###?#####?###?#####?###?#####?###?#####?###?#####?###?#####?###?#####?###?##?T##O#kd??###$##$#If#####T###?l##?##########################?+##?8##???###</w:t>
        <w:tab/>
        <w:t>#?#?#?#5!?$?(N+?.?3l7&lt;:?#?###############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1#################?#?#################?#?#################?#?#################?#?#################?#?#################?#?#################?#?#################?#?#################?#?##################?0###?#######?#######?#######?#######?#######?#####?#A: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g#p֌###?###?#####?###?#####?###?#####?###?#####?###?#####?###?#####?###?#####?###?#####?###?#####?###?#####?###?#####?###?#####?###?#####?###?##?T##?##$##$#If#####?g#!v##h##v##?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1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l##??##?0###?#######?#######?#######?#######?#######?#####?#A:#6##?###,?####,?####5?####?#5?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1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a?#g#p֌###?###?#####?###?#####?###?#####?###?#####?###?#####?###?#####?###?#####?###?#####?###?#####?###?#####?###?#####?###?#####?###?#####?###?##?T##O#kd?####$##$#If#####T###?l##?##########################??##?8##???###</w:t>
        <w:tab/>
        <w:t>#?#?#?#5!?$?(N+?.?3l7&lt;:?#?###############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?#?#################?#1#################?#?#################?#?#################?#?#################?#?#################?#?#################?#?#################?#?#################?#?#################?#?##################?0###?#######?#######?#######?#######?#######?#####?#A: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g#p֌###?###?#####?###?#####?###?#####?###?#####?###?#####?###?#####?###?#####?###?#####?###?#####?###?#####?###?#####?###?#####?###?#####?###?##?T##?##$##$#If#####?g#!v##h##v##?##v##?5#v##?#:V###?l##??##?0###?#######?#######?#######?#######?#######?#####?#A:#6##?###,?####,?####5?####?#5?####?55?####?#a?#g#p?####?###?#####?###?#####?###?##?T##?##$##$#If#####?g#!v##h##v##?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1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l##??##?0###?#######?#######?#######?#######?#######?#####?#A:#6##?###,?####,?####,?####,?####,?####5?####?#5?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1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9?####9?####a?#g#p֌###?###?#####?###?#####?###?#####?###?#####?###?#####?###?#####?###?#####?###?#####?###?#####?###?#####?###?#####?###?#####?###?#####?###?##?T##O#kd?</w:t>
        <w:br/>
        <w:t>###$##$#If#####T###?l##?##########################??##?8##???###</w:t>
        <w:tab/>
        <w:t>#?#?#?#5!?$?(N+?.?3l7&lt;:?#?#################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'?#################?#1##################'?#################?#?#################?#?#################?#?#################?#?#################?#?#################?#?#################?#?#################?#?##################?0###?#######?#######?#######?#######?#######?#####?#A: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g#p֌###?###?#####?###?#####?###?#####?###?#####?###?#####?###?#####?###?#####?###?#####?###?#####?###?#####?###?#####?###?#####?###?#####?###?##?T##?##$##$#If#####?g#!v##h##v##?##v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?##v##?##v##1##v##?##v##?##v##?##v#</w:t>
        <w:tab/>
        <w:t>?##v</w:t>
        <w:tab/>
        <w:br/>
        <w:t>?##v</w:t>
        <w:br/>
        <w:t>#?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##v</w:t>
      </w:r>
    </w:p>
    <w:p>
      <w:pPr>
        <w:pStyle w:val="PreformattedText"/>
        <w:bidi w:val="0"/>
        <w:jc w:val="left"/>
        <w:rPr/>
      </w:pPr>
      <w:r>
        <w:rPr/>
        <w:t>#?#:V###?l##??##?0###?#######?#######?#######?#######?#######?#####?#A:#6##?###,?####,?####,?####,?####,?####5?####?#5?##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?####?#5?####?#5?####1#5?####?#5?####?#5?####?#5?##</w:t>
        <w:tab/>
        <w:t>#?#5?#</w:t>
        <w:tab/>
        <w:br/>
        <w:t>#?#5?#</w:t>
        <w:br/>
        <w:t>##?#5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5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?#5?#</w:t>
      </w:r>
    </w:p>
    <w:p>
      <w:pPr>
        <w:pStyle w:val="PreformattedText"/>
        <w:bidi w:val="0"/>
        <w:jc w:val="left"/>
        <w:rPr/>
      </w:pPr>
      <w:r>
        <w:rPr/>
        <w:t>##?#9?####9?####a?#g#p֌###?###?#####?###?#####?###?#####?###?#####?###?#####?###?#####?###?#####?###?#####?###?#####?###?#####?###?#####?###?#####?###?#####?###?##?T##O#kd?####$##$#If#####T###?l##?##########################??##?8##???###</w:t>
        <w:tab/>
        <w:t>#?#?#?#5!?$?(N+?.?3l7&lt;:?#?#################?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?#?##################'?#################?#1##################'?#################?#?#################?#?#################?#?#################?#?#################?#?#################?#?#################?#?#################?#?##################?0###?#######?#######?#######?#######?#######?#####?#A:#6##?####?####?8###?###?###?###?###?###?###?###?###?###?###?###?###?###?#?8###?###?###?###?###?###?###?###?###?###?###?###?###?###?#?8###?###?###?###?###?###?###?###?###?###?###?###?###?###?#?8###?###?###?###?###?###?###?###?###?###?###?###?###?###?4?#######4?###</w:t>
        <w:br/>
        <w:t>#l#a?#g#p֌###?###?#####?###?#####?###?#####?###?#####?###?#####?###?#####?###?#####?###?#####?###?#####?###?#####?###?#####?###?#####?###?#####?###?##?T####################################################################################################################################################################################################################################################j#4#############################?###?###?###?###?###?###?###?###6###6###6###6###6###6###6###6###6###v###v###v###v###v###v###v###v###v###6#######6#######6###6###&gt;###6###6###6#######6###6#######6###6###6###6###6###6###6###6###6###6###6###6###6###6###6###6###6###6###6###6###?###6###6#######6###6###6###6###6###6###6###6#######6###6###6###6###6###6###6###6###6###6###6###6###h#######6###6###6###6###6#######6###6###6###6###6###6###6###6###6###6###6###6###6###6###6###6###6###6###6###6###6###6###6###6###6###6###6###6###6###6###6###6###6###6###6###6###6###6###6###6###6###6###6###6###6###6###6###6###6###6###6###6###6###6###6###6###6###6###6###?###6###2#######?###?###?###?########### ###0###@###P###`###p###?###?###?###?###?###?###########2###(###?###?### ###0###@###P###`###p###?###?###?###?###?###?########### ###0###@###P###`###p###?###?###?###?###?###?########### ###0###@###P###`###p###?###?###?###?###?###?########### ###0###@###P###`###p###?###?###?###?###?###?########### ###0###@###P###`###p###?###?###?###?###?###?########### ###0###@###P###`###p###?###?###8###X###?###########V###~### ###ÓJ##PJ##QJ##_H##mH</w:t>
        <w:tab/>
        <w:t>#nH</w:t>
        <w:tab/>
        <w:t>#sH</w:t>
        <w:tab/>
        <w:t>#tH</w:t>
        <w:tab/>
        <w:t>#####J##`?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Ơc#####N#õ#r#m#â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đ#####??###CJ##_H##áJ##mH*#sH*#tH</w:t>
        <w:tab/>
        <w:t>#p##@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Ọc###</w:t>
        <w:tab/>
        <w:t>#H#ẻ#â#đ#í#n#g# #1########đ?####?đ##?đ#@&amp;#[$#\$##*#5#?CJ0#KH$#ỌJ##PJ##QJ##\#?ảJ0#mH##sH##tH*#`##@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%*#?#</w:t>
        <w:tab/>
        <w:t>#H#ẽ#ạ#đ#ị#n#g# #2########$##??##?&lt;#@&amp;#$#5#?6#?CJ##OJ##PJ##QJ##\#?]#?aJ##tH################?#A`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?#D#e#f#a#u#l#t# #P#a#r#a#g#r#a#p#h# #F#o#n#t#,# #C#h#a#r# #C#h#a#r#2# #C#h#a#r# #C#h#a#r# #C#h#a#r# #C#h#a#r# #C#h#a#r# #C#h#a#r# #C#h#a#r# #C#h#a#r# #C#h#a#r# #C#h#a#r# #C#h#a#r# #C#h#a#r# #C#h#a#r# #C#h#a#r# #C#h#a#r# #C#h#a#r# #C#h#a#r# #C#h#a#r# #C#h#a#r# #C#h#a#r# #C#h#a#r# #C#h#a#r# #C#h#a#r# #C#h#a#r# #C#h#a#r# #C#h#a#r# #C#h#a#r# #C#h#a#r# #C#h#a#r# #C#h#a#r#####R#i@???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?###4?###</w:t>
        <w:br/>
        <w:t>#l#4?#######a?#########(#k ???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Z#?o???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Oc#####H#e#a#d#i#n#g# #1# #C#h#a#r###&amp;#5##CJ0#KH$#OJ##PJ##QJ##\##^J##aJ0#tH*#?#^@##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MOc###)#N#o#r#m#a#l# #(#W#e#b#)#,#N#o#r#m#a#l# #(#W#e#b#)# #C#h#a#r#,#C#h#a#r#1# #C#h#a#r########d?####?d##?d#[$#\$###CJ##OJ##PJ##QJ##aJ##tH*#B#?O?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Oc#####a#p#p#l#e#-#c#o#n#v#e#r#t#e#d#-#s#p#a#c#e#####Z#J@#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Oc#####S#u#b#t#i#t#l#e########$##?&lt;#@&amp;#a$## #CJ##OJ##PJ##QJ##aJ##mH##sH##tH##J#?o??1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Oc###</w:t>
      </w:r>
    </w:p>
    <w:p>
      <w:pPr>
        <w:pStyle w:val="PreformattedText"/>
        <w:bidi w:val="0"/>
        <w:jc w:val="left"/>
        <w:rPr/>
      </w:pPr>
      <w:r>
        <w:rPr/>
        <w:t>#S#u#b#t#i#t#l#e# #C#h#a#r#####CJ##OJ##PJ##QJ##^J##aJ##H##@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Oc##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#?#?!#####CJ##aJ##mH##sH##tH##&gt;#?ó??Q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Ỏc#####H#è#â#đ#è#r# #C#h#ạ#r#####ÓJ##PJ##QJ##^J##.#)@?#á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Ơc#####P#â#g#ẻ# #N#ú#m#b#è#r#####*#W`??q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Ơc#`###S#t#r#ó#n#g#####5#?\#?&lt;#?#?#?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Oc#####a#r#t#-#p#o#s#t#h#e#a#d#e#r#i#c#o#n#####.#X`???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Oc#####E#m#p#h#a#s#i#s#####6#?]#?d#?O##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?# #C#h#a#r# #C#h#a#r#2# #C#h#a#r# #C#h#a#r# #C#h#a#r# #C#h#a#r# #C#h#a#r# #C#h#a#r# #C#h#a#r# #C#h#a#r# #C#h#a#r# #C#h#a#r# #C#h#a#r# #C#h#a#r# #C#h#a#r# #C#h#a#r# #C#h#a#r# #C#h#a#r# #C#h#a#r# #C#h#a#r# #C#h#a#r# #C#h#a#r# #C#h#a#r# #C#h#a#r# #C#h#a#r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?###??###PJ##^J##mH</w:t>
        <w:tab/>
        <w:t>#sH</w:t>
        <w:tab/>
        <w:t>#v#?@?#?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T#a#b#l#e# #G#r#i#d###7#:V###?0###?#######?#######?#######?#######?#######?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j#?o??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'?#####d#i#e#u# #C#h#a#r# #C#h#a#r###6#5#?B*#CJ##OJ##QJ##\#?^J##_H##aJ##mH</w:t>
        <w:tab/>
        <w:t>#o(#ph##?#sH</w:t>
        <w:tab/>
        <w:t>#tH</w:t>
        <w:tab/>
        <w:t>#`#?O##?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!?##### #C#h#a#r# #C#h#a#r# #C#h#a#r#1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?###??###PJ##^J##mH</w:t>
        <w:tab/>
        <w:t>#sH</w:t>
        <w:tab/>
        <w:t>#^#?O##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#?#####C#h#a#r# #C#h#a#r# #C#h#a#r#1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?###??###PJ##^J##mH</w:t>
        <w:tab/>
        <w:t>#sH</w:t>
        <w:tab/>
        <w:t>#J#?O##?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D4####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?###??###CJ##OJ##PJ##QJ##aJ##mH</w:t>
        <w:tab/>
        <w:t>#sH</w:t>
        <w:tab/>
        <w:t>#?#?o??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8</w:t>
        <w:br/>
        <w:t>###:#N#o#r#m#a#l# #(#W#e#b#)# #C#h#a#r#1#,#N#o#r#m#a#l# #(#W#e#b#)# #C#h#a#r# #C#h#a#r#1#,#C#h#a#r#1# #C#h#a#r# #C#h#a#r### #CJ##OJ##PJ##QJ##aJ##mH*#sH*#tH*###?o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qy?###?#F#o#o#t#n#o#t#e# #T#e#x#t# #C#h#a#r#,#C#h#a#r#9# #C#h#a#r#,#F#o#o#t#n#o#t#e# #T#e#x#t# #C#h#a#r# #C#h#a#r# #C#h#a#r# #C#h#a#r# #C#h#a#r# #C#h#a#r#,#F#o#o#t#n#o#t#e# #T#e#x#t# #C#h#a#r# #C#h#a#r# #C#h#a#r# #C#h#a#r# #C#h#a#r# #C#h#a#r# #C#h# #C#h#a#r# #C#h#a#r# #C#h#a#r# #C#h#a#r#,#F#o#o#t#n#o#t#e# #T#e#x#t# #C#h#a#r# #C#h#a#r# #C#h#a#r# #C#h#a#r# #C#h#a#r# #C#h#a#r# #C#h# #C#h#a#r# #C#h#a#r# #C#h#a#r# #C#h#a#r# #C#h#a#r# #C#h#a#r# #C# #C#h#a#r#,#f#n# #C#h#a#r#,#f#n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(##@##"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qy?###?#F#o#o#t#n#o#t#e# #T#e#x#t#,#C#h#a#r#9#,#F#o#o#t#n#o#t#e# #T#e#x#t# #C#h#a#r# #C#h#a#r# #C#h#a#r# #C#h#a#r# #C#h#a#r#,#F#o#o#t#n#o#t#e# #T#e#x#t# #C#h#a#r# #C#h#a#r# #C#h#a#r# #C#h#a#r# #C#h#a#r# #C#h#a#r# #C#h# #C#h#a#r# #C#h#a#r# #C#h#a#r#,#F#o#o#t#n#o#t#e# #T#e#x#t# #C#h#a#r# #C#h#a#r# #C#h#a#r# #C#h#a#r# #C#h#a#r# #C#h#a#r# #C#h# #C#h#a#r# #C#h#a#r# #C#h#a#r# #C#h#a#r# #C#h#a#r# #C#h#a#r# #C#,#f#n#,#f#n# #C#h#a#r# #C#h#a#r#,#C#h#a#,#C#h#a# #C#h#,#C#h#,#f#o#o#t#n#o#t#e# #t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d?####?## #CJ##OJ##PJ##QJ##aJ##mH##sH##tH##F#?o??1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y?#0###F#o#o#t#n#o#t#e# #T#e#x#t# #C#h#a#r#1#####mH*#sH*###&amp;`??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y?###?#F#o#o#t#n#o#t#e# #R#e#f#e#r#e#n#c#e#,#F#o#o#t#n#o#t#e#,#R#e#f#,#d#e# #n#o#t#a# #a#l# #p#i#e#,#F#o#o#t#n#o#t#e# #t#e#x#t#,#f#t#r#e#f#,#F#o#o#t#n#o#t#e# #t#e#x#t# #+# #1#3# #p#t#,#F#o#o#t#n#o#t#e# #T#e#x#t#1#,#B#e#a#r#i#n#g#P#o#i#n#t#,#1#6# #P#o#i#n#t#,#S#u#p#e#r#s#c#r#i#p#t# #6# #P#o#i#n#t#,#f#r#,#F#o#o#t#n#o#t#e# #+# #A#r#i#a#l#,#1#0# #p#t#,#f#,#B#l#a#c#k#,#F#o#o#t#n#o#t#e# #T#e#x#t#1#1#,#B#V#I# #f#n#r#,#(#N#E#C#G#)# #F#o#o#t#n#o#t#e# #R#e#f#e#r#e#n#c#e#,#f#o#o#t#n#o#t#e# #r#e#f#,#S#U#P#E#R#S#,#4#_#####H*##X#?O##R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?#####n#o#r#m#a#l#####%##d?####?d##?d#[$#\$###CJ##OJ##PJ##QJ##aJ##mH</w:t>
        <w:tab/>
        <w:t>#sH</w:t>
        <w:tab/>
        <w:t>#`#?o??a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*#?###H#e#a#d#i#n#g# #2# #C#h#a#r###,#5#?6#?CJ##OJ##PJ##QJ##\#?]#?^J##aJ##mH*#sH*#D#?o??q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:b####</w:t>
      </w:r>
    </w:p>
    <w:p>
      <w:pPr>
        <w:pStyle w:val="PreformattedText"/>
        <w:bidi w:val="0"/>
        <w:jc w:val="left"/>
        <w:rPr/>
      </w:pPr>
      <w:r>
        <w:rPr/>
        <w:t>#B#o#d#y# #t#e#x#t# #(#3#)#####6##CJ##]##_H##aJ##^#?O##?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?#####C#h#a#r# #C#h#a#r#2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d#?###??###PJ##^J##mH</w:t>
        <w:tab/>
        <w:t>#sH</w:t>
        <w:tab/>
        <w:t>#B#?o?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-J###</w:t>
        <w:tab/>
        <w:t>#C#h#a#r# #C#h#a#r#####CJ##_H##aJ##mH*#sH*#tH*#T#?o???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F?##### #C#h#a#r# #C#h#a#r#6###&amp;#5##CJ0#KH$#OJ##PJ##QJ##\##^J##aJ0#tH*#`#?O##?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?##### #C#h#a#r# #C#h#a#r#2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d#?###??###PJ##^J##mH</w:t>
        <w:tab/>
        <w:t>#sH</w:t>
        <w:tab/>
        <w:t>#D#?o???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p?###</w:t>
        <w:br/>
        <w:t>#C#h#a#r# #C#h#a#r#1#####CJ##_H##aJ##mH*#sH*#tH*#?#?o??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=%###+#N#o#r#m#a#l# #(#W#e#b#)# #C#h#a#r# #C#h#a#r#,#C#h#a#r#1# #C#h#a#r# #C#h#a#r# #C#h#a#r#####CJ##aJ##mH</w:t>
        <w:tab/>
        <w:t>#sH</w:t>
        <w:tab/>
        <w:t>#tH</w:t>
        <w:tab/>
        <w:t>#8#?O?#?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"######b#o#d#y#t#e#x#t#i#n#d#e#n#t#-#h#####?#?O##?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p###d#C#h#a#r# #C#h#a#r#2# #C#h#a#r# #C#h#a#r# #C#h#a#r# #C#h#a#r# #C#h#a#r# #C#h#a#r# #C#h#a#r# #C#h#a#r# #C#h#a#r# #C#h#a#r# #C#h#a#r# #C#h#a#r# #C#h#a#r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#d#?###??###PJ##^J##mH</w:t>
        <w:tab/>
        <w:t>#sH</w:t>
        <w:tab/>
        <w:t>#&lt;#?O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?D?###?# #C#h#a#r# #C#h#a#r#2# #C#h#a#r# #C#h#a#r# #C#h#a#r# #C#h#a#r# #C#h#a#r# #C#h#a#r# #C#h#a#r# #C#h#a#r# #C#h#a#r# #C#h#a#r# #C#h#a#r# #C#h#a#r# #C#h#a#r# #C#h#a#r# #C#h#a#r# #C#h#a#r# #C#h#a#r# #C#h#a#r# #C#h#a#r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#d#?###??###PJ##^J##mH</w:t>
        <w:tab/>
        <w:t>#sH</w:t>
        <w:tab/>
        <w:t>#(#?O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?###y# #C#h#a#r# #C#h#a#r#2# #C#h#a#r# #C#h#a#r# #C#h#a#r# #C#h#a#r# #C#h#a#r# #C#h#a#r# #C#h#a#r# #C#h#a#r# #C#h#a#r# #C#h#a#r# #C#h#a#r# #C#h#a#r# #C#h#a#r# #C#h#a#r# #C#h#a#r# #C#h#a#r# #C#h#a#r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#d#?###??###PJ##^J##mH</w:t>
        <w:tab/>
        <w:t>#sH</w:t>
        <w:tab/>
        <w:t>#R#?@##"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#?K?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#d?####?####CJ##OJ##QJ##^J##aJ##V#?o??1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?K?#0###B#a#l#l#o#o#n# #T#e#x#t# #C#h#a#r#####CJ##OJ##QJ##^J##aJ##mH*#sH*#PK##########!#??#??###########[Content_Types].xml???N?0#E?H???-J??@#%?ǎǢ|?ș$#?</w:t>
      </w:r>
      <w:r>
        <w:rPr>
          <w:rtl w:val="true"/>
        </w:rPr>
        <w:t>ز</w:t>
      </w:r>
      <w:r>
        <w:rPr/>
        <w:t>?U??L?TB? #l,?3??;?r?##?Ø??J??B+$?#G]??7O</w:t>
      </w:r>
      <w:r>
        <w:rPr>
          <w:rtl w:val="true"/>
        </w:rPr>
        <w:t>٭</w:t>
      </w:r>
      <w:r>
        <w:rPr/>
        <w:t>V??##&lt;a?#?????(7??I??R?{?pgL?=??r#????8#?5v&amp;???#?uQ?#</w:t>
      </w:r>
      <w:r>
        <w:rPr/>
        <w:t>뉑</w:t>
      </w:r>
      <w:r>
        <w:rPr/>
        <w:t>8??C??#??#X=????$␴??6N?JC#???????F?#B.ʹ'?.?+???Y?T?#??^e5?5?? ?#?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_?g #-?;?????Yl?</w:t>
      </w:r>
      <w:r>
        <w:rPr>
          <w:rtl w:val="true"/>
        </w:rPr>
        <w:t>ݎ</w:t>
      </w:r>
      <w:r>
        <w:rPr>
          <w:rtl w:val="true"/>
        </w:rPr>
        <w:t>??|</w:t>
      </w:r>
      <w:r>
        <w:rPr/>
        <w:t>6</w:t>
      </w:r>
      <w:r>
        <w:rPr/>
        <w:t>^?N??#`???#??[###??##PK##########!#?</w:t>
      </w:r>
      <w:r>
        <w:rPr/>
        <w:t>֧</w:t>
      </w:r>
      <w:r>
        <w:rPr/>
        <w:t>??###6#######_rels/.rels???j?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??}Q??#%v/??C/?}#?(h"#?#??O?#</w:t>
        <w:br/>
        <w:t>?#?????=?????? #??#??C??h?v=??Ʌ??%#[xp??{</w:t>
      </w:r>
      <w:r>
        <w:rPr/>
        <w:t>۵</w:t>
      </w:r>
      <w:r>
        <w:rPr/>
        <w:t>_?Pѣ&lt;?1#?H?0?##??O?R?Bd??#?JE?4b$??q_?#??#?6L??#R?7`???????0̞O??,?E#n7?Li?b??/?S???e??#е????###??##PK##########!#ky?#?###?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</w:t>
        <w:br/>
        <w:t>? #@?}?w??7c?(Eb?ˮ??#C?#AǠҟ????7??#՛K</w:t>
      </w:r>
    </w:p>
    <w:p>
      <w:pPr>
        <w:pStyle w:val="PreformattedText"/>
        <w:bidi w:val="0"/>
        <w:jc w:val="left"/>
        <w:rPr/>
      </w:pPr>
      <w:r>
        <w:rPr/>
        <w:t>Y,?#</w:t>
      </w:r>
    </w:p>
    <w:p>
      <w:pPr>
        <w:pStyle w:val="PreformattedText"/>
        <w:bidi w:val="0"/>
        <w:jc w:val="left"/>
        <w:rPr/>
      </w:pPr>
      <w:r>
        <w:rPr/>
        <w:t xml:space="preserve">?e?.???|,?#??H#?,l??#??x#ɴ?#?I?sQ}#Ր???? </w:t>
      </w:r>
      <w:r>
        <w:rPr/>
        <w:t>ֵ</w:t>
      </w:r>
      <w:r>
        <w:rPr/>
        <w:t>+?!?,?^?$j=?GW???)?E?+&amp;</w:t>
        <w:br/>
        <w:t>#8?###??##PK##########!#0?C)?###?#######theme/theme/theme1.xml?YOo?6#?#?w toc'v##u?</w:t>
      </w:r>
      <w:r>
        <w:rPr>
          <w:rtl w:val="true"/>
        </w:rPr>
        <w:t>ر</w:t>
      </w:r>
      <w:r>
        <w:rPr/>
        <w:t>?-M#?n?#i???P?@?I}#??#úa?#?m?a[?#</w:t>
      </w:r>
      <w:r>
        <w:rPr>
          <w:rtl w:val="true"/>
        </w:rPr>
        <w:t>إ</w:t>
      </w:r>
      <w:r>
        <w:rPr>
          <w:rtl w:val="true"/>
        </w:rPr>
        <w:t>?</w:t>
      </w:r>
      <w:r>
        <w:rPr/>
        <w:t>4</w:t>
      </w:r>
      <w:r>
        <w:rPr/>
        <w:t>?:l#Я?GR??X^?6</w:t>
      </w:r>
      <w:r>
        <w:rPr/>
        <w:t>؊</w:t>
      </w:r>
      <w:r>
        <w:rPr/>
        <w:t>?&gt;$#????##??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Ỏ?^?r?C$?ỹ@????#?/?ỹH*?#?񄴽)?</w:t>
      </w:r>
      <w:r>
        <w:rPr>
          <w:rtl w:val="true"/>
        </w:rPr>
        <w:t>޵</w:t>
      </w:r>
      <w:r>
        <w:rPr>
          <w:rtl w:val="true"/>
        </w:rPr>
        <w:t>??߻</w:t>
      </w:r>
      <w:r>
        <w:rPr/>
        <w:t>??ƯĐb?`}"?q</w:t>
      </w:r>
      <w:r>
        <w:rPr>
          <w:rtl w:val="true"/>
        </w:rPr>
        <w:t>ۋ</w:t>
      </w:r>
      <w:r>
        <w:rPr/>
        <w:t>?J</w:t>
      </w:r>
      <w:r>
        <w:rPr>
          <w:rtl w:val="true"/>
        </w:rPr>
        <w:t>ח</w:t>
      </w:r>
      <w:r>
        <w:rPr/>
        <w:t>??#?X^?)Ị`n?Ẹ?#??p)#?#??lị?V[]?1M&lt;??#??#??O?P??6r?=#???z?gb?I#g??##u??S?e##b???O?????#?R?D</w:t>
      </w:r>
      <w:r>
        <w:rPr/>
        <w:t>۫</w:t>
      </w:r>
      <w:r>
        <w:rPr/>
        <w:t>????qu</w:t>
        <w:tab/>
        <w:t>?g??Z????o~</w:t>
      </w:r>
      <w:r>
        <w:rPr>
          <w:rtl w:val="true"/>
        </w:rPr>
        <w:t>ٺ</w:t>
      </w:r>
      <w:r>
        <w:rPr/>
        <w:t>lAp?lx?pT0??#?+[#}#`j#?????zA?#?V?2?F???i?@?q?v?</w:t>
      </w:r>
      <w:r>
        <w:rPr/>
        <w:t>֬</w:t>
      </w:r>
      <w:r>
        <w:rPr/>
        <w:t>5\|??ʜ̭N??le?X?#d##s???jcs??#??7????f????</w:t>
      </w:r>
    </w:p>
    <w:p>
      <w:pPr>
        <w:pStyle w:val="PreformattedText"/>
        <w:bidi w:val="0"/>
        <w:jc w:val="left"/>
        <w:rPr/>
      </w:pPr>
      <w:r>
        <w:rPr/>
        <w:t>??W???+?Ն?7????`#?#??g?#Ș??J?#??j#|??h(?K?#?D-??#??##</w:t>
      </w:r>
    </w:p>
    <w:p>
      <w:pPr>
        <w:pStyle w:val="PreformattedText"/>
        <w:bidi w:val="0"/>
        <w:jc w:val="left"/>
        <w:rPr/>
      </w:pPr>
      <w:r>
        <w:rPr/>
        <w:t>dX?#?iJ?</w:t>
      </w:r>
      <w:r>
        <w:rPr/>
        <w:t>؇</w:t>
      </w:r>
      <w:r>
        <w:rPr/>
        <w:t>(??x$(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??#;?˹!?#I_?T??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????????E?#?#???????#?ZBΪm???U/?????#???~???#?xY????'???y5#?g&amp;΋/????ɋ?&gt;???G#?M?Gẻ???Đ???#??##3Vq%'#q?#?#???$?8??K#???#??)f?w#9:ĵ?##?</w:t>
        <w:br/>
        <w:t>x}r?#x#???#?w??#?r?:\TZạG?*?ý8Ị?j?bR??c|XŻ?#ǿ?Ỉ</w:t>
        <w:br/>
        <w:t>ù3#KG?nĐ#1?#N##ỊB#?s???</w:t>
        <w:br/>
        <w:t>??R??ũ???K&gt;V?.Ê#L+M2?#'?f??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vl?{#u8??z?#?H?</w:t>
        <w:br/>
        <w:t>?*?##??:?(#W?#☕</w:t>
      </w:r>
    </w:p>
    <w:p>
      <w:pPr>
        <w:pStyle w:val="PreformattedText"/>
        <w:bidi w:val="0"/>
        <w:jc w:val="left"/>
        <w:rPr/>
      </w:pPr>
      <w:r>
        <w:rPr/>
        <w:t>~#??J??T?e\O*?tH#G??HY??#}KN??P?*</w:t>
      </w:r>
      <w:r>
        <w:rPr>
          <w:rtl w:val="true"/>
        </w:rPr>
        <w:t>ݾ</w:t>
      </w:r>
      <w:r>
        <w:rPr/>
        <w:t>˦??#?#TѼ?9/#??Á7?qZ?#?$*c??##?#?qŨ#??n??w?#N#??#%??Ô?#?í?4##=3##??N?#??)#cbJ</w:t>
      </w:r>
    </w:p>
    <w:p>
      <w:pPr>
        <w:pStyle w:val="PreformattedText"/>
        <w:bidi w:val="0"/>
        <w:jc w:val="left"/>
        <w:rPr/>
      </w:pPr>
      <w:r>
        <w:rPr/>
        <w:t>#ũ?V?4????(Tn???</w:t>
        <w:br/>
        <w:t>7??#_????m-</w:t>
      </w:r>
      <w:r>
        <w:rPr/>
        <w:t>ٛ</w:t>
      </w:r>
      <w:r>
        <w:rPr/>
        <w:t>?{Ụ????B?#w?&lt;w?#??_???$?#?#?[Ի???8{???(?/?$Ϫ0#h</w:t>
      </w:r>
      <w:r>
        <w:rPr>
          <w:rtl w:val="true"/>
        </w:rPr>
        <w:t>݋</w:t>
      </w:r>
      <w:r>
        <w:rPr/>
        <w:t>?F</w:t>
      </w:r>
      <w:r>
        <w:rPr/>
        <w:t>۴</w:t>
      </w:r>
      <w:r>
        <w:rPr/>
        <w:t>??®{L##?)#7?i?%?=A##?:s?$?),??Qg20pp??f</w:t>
      </w:r>
    </w:p>
    <w:p>
      <w:pPr>
        <w:pStyle w:val="PreformattedText"/>
        <w:bidi w:val="0"/>
        <w:jc w:val="left"/>
        <w:rPr/>
      </w:pPr>
      <w:r>
        <w:rPr/>
        <w:t>#\}DU4?p</w:t>
        <w:br/>
        <w:t>M{??DB??#%J??â#??????+{?l?C??##?]#??#=??5</w:t>
        <w:br/>
        <w:t>2F??#hsF+??Y??\Ɉ?n?ì??:3??#?#E?[??6?9???#?`??&amp;45#Z!??*??5k8?`F#mw??-?##?"#?d&gt;?z???n???ʜ"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x??J?Z??#p;????##???{#/?#&lt;?#P;??,)''K?Q?k5??#?q???pN??8#?K?Gb#?e???</w:t>
      </w:r>
    </w:p>
    <w:p>
      <w:pPr>
        <w:pStyle w:val="PreformattedText"/>
        <w:bidi w:val="0"/>
        <w:jc w:val="left"/>
        <w:rPr/>
      </w:pPr>
      <w:r>
        <w:rPr/>
        <w:t>?S??d?̛?\17</w:t>
        <w:tab/>
        <w:t>?p?a?&gt;??S#R!?#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??#K4'+?r#?zQ</w:t>
        <w:br/>
        <w:t>TT??Ị??#??Ì#vt]K?c⫲?K#?v?5+?|??#Đ?##?????~#??Ó@%\w???_?nN[?L??9K????q??#g?V?h??#n</w:t>
        <w:br/>
        <w:t>R!?y+?#?U?n?;?*&amp;?/H?r#??T??</w:t>
        <w:tab/>
        <w:t>?&gt;?#?#&gt;\</w:t>
      </w:r>
    </w:p>
    <w:p>
      <w:pPr>
        <w:pStyle w:val="PreformattedText"/>
        <w:bidi w:val="0"/>
        <w:jc w:val="left"/>
        <w:rPr/>
      </w:pPr>
      <w:r>
        <w:rPr/>
        <w:t>#?t??=.Tġ</w:t>
        <w:br/>
        <w:t>?#??###S; Z?~#?!?????#?P??9gi???C?</w:t>
      </w:r>
      <w:r>
        <w:rPr>
          <w:rtl w:val="true"/>
        </w:rPr>
        <w:t>ڧ</w:t>
      </w:r>
      <w:r>
        <w:rPr/>
        <w:t>!##?##</w:t>
        <w:tab/>
        <w:t>B??,??;?X=</w:t>
      </w:r>
      <w:r>
        <w:rPr>
          <w:rtl w:val="true"/>
        </w:rPr>
        <w:t>ۻ</w:t>
      </w:r>
      <w:r>
        <w:rPr/>
        <w:t>,I?#2#U#W?V?#9$l?k???=#A??j??#?;#?{?A?P79?|s*Y???#??;#?̠?[?MC?</w:t>
      </w:r>
      <w:r>
        <w:rPr>
          <w:rtl w:val="true"/>
        </w:rPr>
        <w:t>ۿ</w:t>
      </w:r>
      <w:r>
        <w:rPr/>
        <w:t>#?h#f??]ơ??{oY#=1k?#yV#??V????5E8?Vk+</w:t>
      </w:r>
      <w:r>
        <w:rPr/>
        <w:t>֜</w:t>
      </w:r>
      <w:r>
        <w:rPr/>
        <w:t>???\8???0X4D)?!!?#??*|f?v?</w:t>
      </w:r>
    </w:p>
    <w:p>
      <w:pPr>
        <w:pStyle w:val="PreformattedText"/>
        <w:bidi w:val="0"/>
        <w:jc w:val="left"/>
        <w:rPr/>
      </w:pPr>
      <w:r>
        <w:rPr/>
        <w:t>u????"?x??A?@T_??#?#?#??q??6?4)k</w:t>
      </w:r>
      <w:r>
        <w:rPr>
          <w:rtl w:val="true"/>
        </w:rPr>
        <w:t>ڬ</w:t>
      </w:r>
      <w:r>
        <w:rPr/>
        <w:t>u?V?7?#?t#?'??%;???i?9s?9?x???,??</w:t>
      </w:r>
      <w:r>
        <w:rPr>
          <w:rtl w:val="true"/>
        </w:rPr>
        <w:t>ڎ</w:t>
      </w:r>
      <w:r>
        <w:rPr>
          <w:rtl w:val="true"/>
        </w:rPr>
        <w:t>-</w:t>
      </w:r>
      <w:r>
        <w:rPr/>
        <w:t>45</w:t>
      </w:r>
      <w:r>
        <w:rPr/>
        <w:t>x?d???8??#ǘ?d?/Y|t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LI#L?J`?#&amp;# ?-G?t?/###??##PK##########!#</w:t>
      </w:r>
    </w:p>
    <w:p>
      <w:pPr>
        <w:pStyle w:val="PreformattedText"/>
        <w:bidi w:val="0"/>
        <w:jc w:val="left"/>
        <w:rPr/>
      </w:pPr>
      <w:r>
        <w:rPr/>
        <w:t>ѐ??#######'###theme/theme/_rels/themeManager.xml.rels??M</w:t>
        <w:br/>
        <w:t>?0#???w#ooӺ#?&amp;</w:t>
      </w:r>
      <w:r>
        <w:rPr/>
        <w:t>݈</w:t>
      </w:r>
      <w:r>
        <w:rPr/>
        <w:t>Э?#??5</w:t>
      </w:r>
    </w:p>
    <w:p>
      <w:pPr>
        <w:pStyle w:val="PreformattedText"/>
        <w:bidi w:val="0"/>
        <w:jc w:val="left"/>
        <w:rPr/>
      </w:pPr>
      <w:r>
        <w:rPr/>
        <w:t>6?$Q??</w:t>
      </w:r>
    </w:p>
    <w:p>
      <w:pPr>
        <w:pStyle w:val="PreformattedText"/>
        <w:bidi w:val="0"/>
        <w:jc w:val="left"/>
        <w:rPr/>
      </w:pPr>
      <w:r>
        <w:rPr/>
        <w:t>?,#.?a??i????#c2?1h?##:?q??m??@R#N??;d?`??o7?#g?K(M&amp;$R(.1?r#'J??ЊT???8??V?"??AȻ?H?u}??#|?$?b#{?##?P????8#?g/##]?QÃs</w:t>
      </w:r>
      <w:r>
        <w:rPr>
          <w:rtl w:val="true"/>
        </w:rPr>
        <w:t>م</w:t>
      </w:r>
      <w:r>
        <w:rPr/>
        <w:t>#(????#??L#?[????###??##PK##-#########!#??#??#########################[Content_Types].xmlPK##-#########!#?</w:t>
      </w:r>
      <w:r>
        <w:rPr/>
        <w:t>֧</w:t>
      </w:r>
      <w:r>
        <w:rPr/>
        <w:t>??###6#################0###_rels/.relsPK##-#########!#ky?#?###?#####################theme/theme/themeManager.xmlPK##-#########!#0?C)?###?#################?###thẹmẻ/thẻmẽ/thèmẻ1.xmlPK##-#########!#</w:t>
      </w:r>
    </w:p>
    <w:p>
      <w:pPr>
        <w:pStyle w:val="PreformattedText"/>
        <w:bidi w:val="0"/>
        <w:jc w:val="left"/>
        <w:rPr/>
      </w:pPr>
      <w:r>
        <w:rPr/>
        <w:t>ѐ??#######'#############?</w:t>
        <w:tab/>
        <w:t>##thèmẻ/thẽmẻ/_rẻls/thèmẻMạnâgẽr.xml.rèlsPK##########]###?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?##?2##</w:t>
        <w:tab/>
        <w:t>##?####????</w:t>
        <w:tab/>
        <w:t>#&gt;?####??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%###%###%###%###%###%###%###%###%###%###(#######?###(</w:t>
        <w:br/>
        <w:t>##|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?###đ###Đ###?###?#######?###Z###?###? ##|###?$##Z'##r+###-##&gt;/###2##?3##?5##?6## 8###&lt;##?=##?&gt;##l@##jB##pĐ###Ẻ##4L##fÚ##jđ##?f##Rơ###q###r###z##??##R?##$?###?##??##??##??##??##??##l?##??##~?##T?##??##R?##??###?##??##??##t?##V?##??##b?##??##??##??##??##P?##~?##??##j?###?##l?##??###?##??##?###?########</w:t>
        <w:br/>
        <w:t>##?###?#######</w:t>
        <w:br/>
        <w:t>###&gt;###b###l###@(##?+##j/##?2##b6##?8##?;##?###v###?###*!##~$##6'##v)##f,###1###5##Z;##V?##?Ả##hB##"Ẻ###Í##?Í##fM##?P##&amp;R##VS##?T##?W##VỴ##~Z##b]##?]##zã##?f##?j##*l###n##Zr###ủ##?x##?{##?##??##??##8?#####?##Ď##??##?##??##t?##*?##ĝ##p?##b?##T?##??##??##$?##*?##??##x?##&amp;?##</w:t>
        <w:br/>
        <w:t>?##??##v?##*?##?###? ##pÉ##.G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?###?###?###?###?###?###?###?###?###?###?###?###?###?###?###?###?###?###?###?###?###?###?###?###?###?###?###?###?###?###?###?###?###?###?###?###?###?###?###?###?###?###?###?###?###?###?###?###?###?###?###?###?###?###?###?###?###?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###6###M#######?###?####=##*K##?l##?##~?##\</w:t>
      </w:r>
    </w:p>
    <w:p>
      <w:pPr>
        <w:pStyle w:val="PreformattedText"/>
        <w:bidi w:val="0"/>
        <w:jc w:val="left"/>
        <w:rPr/>
      </w:pPr>
      <w:r>
        <w:rPr/>
        <w:t>##?.##?W##Ҍ###?##?##N?##??##</w:t>
      </w:r>
      <w:r>
        <w:rPr>
          <w:rtl w:val="true"/>
        </w:rPr>
        <w:t>ޡ</w:t>
      </w:r>
      <w:r>
        <w:rPr/>
        <w:t>##??##&amp;?##?##??##Ԭ##??##p?##ȱ##?##2?##??##??##j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?##h?##Z?##??##L?##z?##??##??##2?##??###?##v?##??##??##&gt;?##??##</w:t>
        <w:br/>
        <w:t>?##??##??##P?##X?##??##??##??##??##X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??##r?###?##N?###?##??##&lt;?##??###?##??##V?##??##??##&lt;?##??##??##D###?###?###?###?###?###?</w:t>
        <w:tab/>
        <w:t>##b</w:t>
        <w:br/>
        <w:t>##J###?###N###H#######?###? ##4"##?$##r&amp;##N(##?)##?*##?,##?.## 1##83##j4##?5##L6##"8##?:##4&lt;##?=##j?##?@##*C##?C##RD##?F##.G##?###?###?###?###?###?###?###?###?###?###?###?###?###?###?###?###?###?###?###?###?###?###?###?###?###?###?###?###?###?###?###?###?###?###?###?###?###?###?###?###?###?###?############################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####$###%###&amp;###'###(###)###+###,###-###.###/###0###1###2###3###4###5###7###8###9###:###;###&lt;###=###&gt;###?###@###Ă###B###C###Đ###É###F###G###H###Ỉ###J###K###L##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!###(####!?##!????###?8######?############################@##?####??####?#???#?#######??######?########</w:t>
        <w:br/>
        <w:t>######??######?(#####</w:t>
        <w:tab/>
        <w:t>?######################</w:t>
        <w:br/>
        <w:t>?###############?V###B#</w:t>
        <w:br/>
        <w:t>?####</w:t>
        <w:br/>
        <w:t>####</w:t>
        <w:br/>
        <w:t>##C##?####D##########?#####?#######"?####?########?###########?###########?B#####</w:t>
        <w:br/>
        <w:t>?############S##?####?#####?#####?#######</w:t>
        <w:tab/>
        <w:t>###?########?########7###?2##</w:t>
        <w:br/>
        <w:t>###?###&amp;###?###&amp;###t#####??####</w:t>
        <w:tab/>
        <w:t>#_#f#t#n#r#e#f#3#5#h?##?2######h?##?2##############G###H###e###e###k###l###o###p###s###t###x###y###~###?###?###?###?###?###?###?###?###?###?###?###?###?###?###?###?###?###?###?###?###?###?###?###?###?###?###?###?###?###?###?###?###?###?###?###?###?###?###?###?###?###?###?###?###?###?###?###?###?###?###?###?###?###?###?###########</w:t>
        <w:tab/>
        <w:t>###</w:t>
        <w:br/>
        <w:t>###################################!###"###&amp;###'###*###/###3###4###8###&gt;###?###K###O###P###S###T###X###n###o###?###?###?###?###?###?###?###?###?###?###?###?###?###?###?###?###?###?###?###?###?###?###?###?###?###?###?###?###?###?###?###?###?###########</w:t>
        <w:tab/>
        <w:t>###########)###.###2###3###7###8###Z###_###ê###f###h###í###q###v###z###{###}###~###?###?###?###?###?###?###?###?###?###?###?###?###?###?###?###?###?###?###?###?###?###?###?###?###?###?###?###?###?###?###?###?###?###?###?###?###?###?###?###?###?###?###?###?###?###############%###&lt;###&gt;###Á###B###G###Ì###L###M###Õ###P###S###T###V###X###]###^###b###c###f###g###j###k###m###n###r###s###v###x###z###{######?###?###?###?###?###?###?###?###?###?###?###?###?###?###?###?###?###?###?###?###?###?###?###?###?###?###?###?###?###?###?###?###?###?###?###?###?###?###?###?###?###?###?###?###?###?###?###?###?###################</w:t>
        <w:br/>
        <w:t>###############################"#######%###&amp;###,###-###2###4###8###9###&lt;###=###?###@###D###E###H###J###M###N###Q###S###V###W###Z###[###_###`###e###g###k###l###o###p###s###t###w###x###{###~###?###?###?###?###?###?###?###?###?###?###?###?###?###?###?###?###?###?###?###?###?###?###?###?####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 #######$###*###-###/###0###2###3###6###7###:###;###G###M###V###W###[###\###`###a###e###g###l###r###w###?###?###?###?###?###?###?###?###?###?###?###?###?###?###?###?###?###?###?###?###?###?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%###(###)###,###-###/###0###2###4###8###@###C###I###L###M###P###U###W###X###[###^###c###d###i###j###k###n###o###r###s###u###{###~######?###?###?###?###?###?###?###?###?###?###?###?###?###?###?###?###?###?###?###?###?###?###?###?###?###?###?###?###?###?###?###?###?###?###?###?###?########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!#######$###'###*###/###2###8###:###;###A###D###H###I###N###O###T###U###X###Y###\###]###^###a###f###k###n###q###r###u###v###y###|###}###?###?###?###?###?###?###?###?###?###?###?###?###?###?###?###?###?###?###?###?###?###?###?###?###?###?###?###?###?###?###?###?###?###?###?###?###?###?###?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!###"###$###&amp;###(###)###-###.###2###4###9###:###?###A###F###G###K###L###O###Q###U###V###Y###Z###]###^###a###b###f###g###j###k###n###o###r###s###w###x###z###{######?###?###?###?###?###?###?###?###?###?###?###?###?###?###?###?###?###?###?###?###?###?###?###?###?###?###?###?###?###?###?###?###?###?###?###?###?#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"</w:t>
        <w:tab/>
        <w:t>##'</w:t>
        <w:tab/>
        <w:t>##)</w:t>
        <w:tab/>
        <w:t>##,</w:t>
        <w:tab/>
        <w:t>##.</w:t>
        <w:tab/>
        <w:t>##1</w:t>
        <w:tab/>
        <w:t>##2</w:t>
        <w:tab/>
        <w:t>##4</w:t>
        <w:tab/>
        <w:t>##6</w:t>
        <w:tab/>
        <w:t>##8</w:t>
        <w:tab/>
        <w:t>##9</w:t>
        <w:tab/>
        <w:t>##&gt;</w:t>
        <w:tab/>
        <w:t>##B</w:t>
        <w:tab/>
        <w:t>##F</w:t>
        <w:tab/>
        <w:t>##G</w:t>
        <w:tab/>
        <w:t>##L</w:t>
        <w:tab/>
        <w:t>##N</w:t>
        <w:tab/>
        <w:t>##R</w:t>
        <w:tab/>
        <w:t>##S</w:t>
        <w:tab/>
        <w:t>##V</w:t>
        <w:tab/>
        <w:t>##X</w:t>
        <w:tab/>
        <w:t>##Z</w:t>
        <w:tab/>
        <w:t>##]</w:t>
        <w:tab/>
        <w:t>##_</w:t>
        <w:tab/>
        <w:t>##à</w:t>
        <w:tab/>
        <w:t>##j</w:t>
        <w:tab/>
        <w:t>##n</w:t>
        <w:tab/>
        <w:t>##ỏ</w:t>
        <w:tab/>
        <w:t>##r</w:t>
        <w:tab/>
        <w:t>##t</w:t>
        <w:tab/>
        <w:t>##x</w:t>
        <w:tab/>
        <w:t>##ỵ</w:t>
        <w:tab/>
        <w:t>##|</w:t>
        <w:tab/>
        <w:t>##~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?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$</w:t>
        <w:br/>
        <w:t>##'</w:t>
        <w:br/>
        <w:t>##.</w:t>
        <w:br/>
        <w:t>##2</w:t>
        <w:br/>
        <w:t>##3</w:t>
        <w:br/>
        <w:t>##8</w:t>
        <w:br/>
        <w:t>##9</w:t>
        <w:br/>
        <w:t>##=</w:t>
        <w:br/>
        <w:t>##&gt;</w:t>
        <w:br/>
        <w:t>##Ã</w:t>
        <w:br/>
        <w:t>##C</w:t>
        <w:br/>
        <w:t>##F</w:t>
        <w:br/>
        <w:t>##G</w:t>
        <w:br/>
        <w:t>##J</w:t>
        <w:br/>
        <w:t>##K</w:t>
        <w:br/>
        <w:t>##N</w:t>
        <w:br/>
        <w:t>##Ơ</w:t>
        <w:br/>
        <w:t>##S</w:t>
        <w:br/>
        <w:t>##T</w:t>
        <w:br/>
        <w:t>##W</w:t>
        <w:br/>
        <w:t>##X</w:t>
        <w:br/>
        <w:t>##[</w:t>
        <w:br/>
        <w:t>##\</w:t>
        <w:br/>
        <w:t>##`</w:t>
        <w:br/>
        <w:t>##á</w:t>
        <w:br/>
        <w:t>##đ</w:t>
        <w:br/>
        <w:t>##p</w:t>
        <w:br/>
        <w:t>##t</w:t>
        <w:br/>
        <w:t>##ủ</w:t>
        <w:br/>
        <w:t>##w</w:t>
        <w:br/>
        <w:t>##x</w:t>
        <w:br/>
        <w:t>##|</w:t>
        <w:br/>
        <w:t>##}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?</w:t>
        <w:b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!###"###%###&amp;###(###)###+###,###.###/###2###4###7###8###;###=###@###Ã###È###Ĩ###N###P###S###T###X###Ỹ###^###_###b###c###g###h###k###r###v###w###z###?###?###?###?###?###?###?###?###?###?###?###?###?###?###?###?###?###?###?###?###?###?###?###?###?###?###?###?###?###?###?###?###?###?###?###?###?###?###?###?###?###?###?###?###?###?###?###?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$###'###(###+###,###0###2###6###7###9###:###&gt;###C###F###G###K###L###Ò###P###S###T###W###X###\###]###_###`###c###đ###h###ô###r###s###v###w###x###|###?###?###?###?###?###?###?###?###?###?###?###?###?###?###?###?###?###?###?###?###?###?###?###?###?###?###?###?###?###?###?###?###?###?###?###?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&amp;###*###7###;###&gt;###Ả###Đ###G###Í###M###N###Q###\###`###á###c###q###s###z###~######?###?###?###?###?###?###?###?###?###?###?###?###?###?###?###?###?###?###?###?###?###?###?###?###?###?###?###?###?###?###?###?###?###?###?###?###?###?###?#######</w:t>
        <w:br/>
        <w:t>###############&amp;###-###0###1###3###4###9###=###B###C###F###G###J###K###M###X###\###_###b###c###g###h###l###õ###r###w###z###{###~###?###?###?###?###?###?###?###?###?###?###?###?###?###?###?###?###?###?###?###?###?###?###?###?###?###?###?###?###?###?###?###?###?###?###?###?###?###?###?###?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 #######'###*###,###0###6###9###:###=###&gt;###@###B###È###F###K###L###P###W###Z###\###_###f###j###l###ò###q###t###v###z###{###~###?###?###?###?###?###?###?###?###?###?###?###?###?###?###?###?###?###?###?###?###?###?###?###?###?###?###?###?###?###?###?###?###?###?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 ###!#######$###&amp;###(###+###-###1###2###5###:###=###&gt;###Ạ###B###Ẹ###F###H###J###M###P###S###Ù###Z###ã###ẹ###f###j###q###t######?###?###?###?###?###?###?###?###?###?###?###?###?###?###?###?###?###?###?###?###?###?###?###?###?###?###?###?###?###?###?###?###?###?###?#######</w:t>
        <w:br/>
        <w:t>#######################################!###"###%###+###/###Ẹ###H###Ĩ###M###Ỹ###\###c###f###g###j###l###p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##S###T###W###\###`###s###t###ù###w###x###|###?###?###?###?###?###?###?###?###?###?###?##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2###6###9###&lt;###?###F###I###K###N###T###V###`###c###g###h###i###l###m###q###r###t###?###?###?###?###?###?###?###?###?###?###?###?###?###?###?###?###?###?###?###?###?###?###?###?###?###?###?###?###?###?###?###?###?###?###?###?###?###?###?###?###?###?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####-###0###1###3###?###B###T###Z###\###_###i###l###n###r###x###|###~###?###?###?###?###?###?###?###?###?###?###?###?###?###?###?###?###?###?###?###?###?###?###?###?###?###?###?###?###?###?########################################### #######(###/###2###;###?###Q###W###g###j###l###q###y###|###}###?###?###?###?###?###?###?###?###?###?###?###?###?###?###?###?###?###?###?###?###?###?###?###?###?###?###?###?###?###?###?###?###?###?###?###?###?###?###?###?###?###?###?###?###?###?###?###?###?###?###?###?###?###?###?###?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$###&amp;###-###0###2###4###5###9###?###D###J###N###P###R###S###V###Z###\###^###a###c###f###h###l###|######?###?###?###?###?###?###?###?###?###?###?###?###?###?###?###?###?###?###?###?###?###?###?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"###$###'###(###*###.###/###1###2###7###:###C###G###H###K###X###[###l###o###p###u###v###y###z###|###~###?###?###?###?###?###?###?###?###?###?###?###?###?###?###?###?###?###?###?###?###?###?###?###?###?###?###?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(###*###.###4###6###9###:###&lt;###&gt;###B###C###Ẹ###P###R###Ỷ###h###ị###w###z###|###}###?###?###?###?###?###?###?###?###?###?###?###?###?###?###?###?###?###?###?###?###?###?###?###?###?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(###*###7###9###:###Ă###C###G###K###M###Ỳ###^###b###đ###?###?###?###?###?###?###?###?###########</w:t>
        <w:br/>
        <w:t>###############,###.###6###;###N###V###b###h###n###ủ###?###?###?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5###7###;###&lt;###=###A###L###S###[###`###c###h###|###~###?###?###?###?###?###?###?###?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8###:###;###&gt;###Đ###F###H###K###R###Ũ###^###_###â###đ###p###ụ###x###}###?###?###?###?###?###?###?###?###?###?###?###?###?###?###?###?###?###?###?###?###?###?###?###?###?###?###?###?###?###?###?###?###?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!###"###$###-###3###5###7###8###&lt;###=###?###G###I###K###O###^###a###h###l###r###v###x###|###~###?###?###?###?###?###?###?###?###?###?###?###?###?###?###?###?###?###?###?###?###?###?###?###?###?###?###?###?#### ### ### ### 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# ##! ##" ##% ##* ##, ##. ##1 ##2 ##6 ##: ##&gt; ##J ##N ##Ó ##Q ##R ##W ##\ ##` ##m ##r ##s ##v ##w ##z ##? ##? ##? ##? ##? ##? ##? ##? ##? ##? ##? ##? ##? ##? ##? ##? ##? ##? ##? ##? ##? ##? ##? ##? ##? ##? ##? ##? ##? ###!###!###!###!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#!###!###!###!##5!##9!##Õ!##S!##T!##W!##Ỳ!##\!##]!##_!##`!##đ!##m!##q!##r!##ụ!##v!##ỳ!##{!##?!##?!##?!##?!##?!##?!##?!##?!##?!##?!##?!##?!##?!##?!##?!##?!##?!##?!##?!##?!##?!##?!##?!##?!##?!##?!##?!##?!##?!##?!###"###"###"###"##</w:t>
      </w:r>
    </w:p>
    <w:p>
      <w:pPr>
        <w:pStyle w:val="PreformattedText"/>
        <w:bidi w:val="0"/>
        <w:jc w:val="left"/>
        <w:rPr/>
      </w:pPr>
      <w:r>
        <w:rPr/>
        <w:t>"###"###"###"###"###"## "##""##&amp;"##'"##*"##,"##/"##5"##9"##;"##="##&gt;"##Ă"##C"##F"##H"##K"##Q"##S"##Ù"##X"##["##]"##`"##c"##đ"##g"##h"##k"##t"##w"##?"##?"##?"##?"##?"##?"##?"##?"##?"##?"##?"##?"##?"##?"##?"##?"##?"##?"##?"##?"##?"##?"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 ###%###(###)###+###2###5###7###:###&lt;###&gt;###G###Ỉ###J###N###P###S###Ủ###X###^###ạ###ê###g###j###n###ô###q###ù###z###{###~###?###?###?###?###?###?###?###?###?###?###?###?###?###?###?###?###?###?###?###?###?###?###?###?###?###?###?###?###?###?###?###?###?###?###?###?###?###?###?###?###?###?####$###$###$##</w:t>
        <w:tab/>
        <w:t>$###$###$###$###$###$##!$##"$##$$##($##*$##.$##3$##4$##7$##E$##G$##I$##L$##O$##T$##_$##b$##c$##f$##o$##q$##s$##v$##{$##?$##?$##?$##?$##?$##?$##?$##?$##?$##?$##?$##?$##?$##?$##?$##?$##?$##?$##?$##?$##?$##?$##?$##?$##?$##?$###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%###%###%###%###%###%###%## %##$%##&amp;%##)%##*%##/%##0%##4%##8%##=%##?%##B%##L%##N%##T%##W%##Z%##]%##^%##ă%##c%##g%##n%##q%##{%##?%##?%##?%##?%##?%##?%##?%##?%##?%##?%##?%##?%##?%##?%##?%##?%##?%##?%##?%##?%##?%##?%##?%##?%##?%##?%##?%##?%##?%##?%##?%##?%##?%##?%##?%##?%##?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#&amp;###&amp;###&amp;###&amp;###&amp;###&amp;##È&amp;##H&amp;##Ị&amp;##M&amp;##N&amp;##P&amp;##S&amp;##W&amp;##Z&amp;##]&amp;##c&amp;##ẹ&amp;##g&amp;##k&amp;##?&amp;##?&amp;##?&amp;##?&amp;##?&amp;##?&amp;##?&amp;##?&amp;##?&amp;##?&amp;##?&amp;##?&amp;##?&amp;##?&amp;##?&amp;##?&amp;##?&amp;##?&amp;##?&amp;##?&amp;##?&amp;##?&amp;##?&amp;##?&amp;##?&amp;##?&amp;##?&amp;##?&amp;##?&amp;##?&amp;##?&amp;##?&amp;##?&amp;##?&amp;##?&amp;###'###'###'#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5'##8'##9'##&lt;'##='##@'##A'##C'##D'##G'##I'##L'##N'##Q'##S'##V'##W'##Y'##['##^'##`'##c'##f'##h'##k'##o'##q'##s'##u'##x'##}'##?'##?'##?'##?'##?'##?'##?'##?'##?'##?'##?'##?'##?'##?'##?'##?'##?'##?'##?'##?'##?'##?'##?'##?'##?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#(###(##4(##6(##C(##F(##P(##V(##d(##h(##i(##k(##l(##n(##s(##v(##?(##?(##?(##?(##?(##?(##?(##?(##?(##?(##?(##?(##?(##?(##?(##?(##?(##?(##?(##?(##?(##?(##?(##?(##?(###)###)###)###)###)###)###)###)###)###)###)##')##))##*)##,)##2)##5)##@)##C)##I)##L)##N)##Q)##X)##Z)##d)##h)##i)##m)##y)##|)##})##?)##?)##?)##?)##?)##?)##?)##?)##?)##?)##?)##?)##?)##?)##?)##?)##?)##?)##?)##?)##?)##?)##?)##?)##?)##?)##?)##?)##?)##?)##?)##?)###*###*###*###*##</w:t>
        <w:br/>
        <w:t>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#*###*###*###*##+*##.*##4*##7*##U*##W*##h*##k*##m*##q*##s*##v*##z*##|*##}*##?*##?*##?*##?*##?*##?*##?*##?*##?*##?*##?*##?*##?*##?*##?*##?*##?*##?*##?*##?*##?*##?*##?*##?*##?*##?*##?*##?*##?*##?*##?*##?*##?*##?*##?*##?*##?*##?*###+##</w:t>
        <w:tab/>
        <w:t>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"+##,+##-+##3+##7+##9+##&lt;+##S+##W+##X+##[+##d+##i+##j+##m+##?+##?+##?+##?+##?+##?+##?+##?+##?+##?+##?+##?+##?+##?+##?+##?+##?+##?+##?+##?+##?+##?+##?+##?+##?+##?+##?+##?+##?+###,###,###,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#,###,###,###,##&amp;,##',##),##3,##7,##8,##;,##=,##@,##F,##I,##J,##L,##M,##R,##a,##e,##f,##i,##j,##l,##m,##p,##v,##x,##z,##},##?,##?,##?,##?,##?,##?,##?,##?,##?,##?,##?,##?,##?,##?,##?,##?,##?,##?,##?,##?,##?,##?,##?,##?,##?,##?,##?,##?,##?,##?,##?,##?,##?,###-###-###-###-##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#-###-###-###-###-###-###-###-## -##,-##0-##1-##3-##4-##7-##8-##;-##C-##G-##H-##K-##U-##X-##Y-##[-##]-##`-##c-##f-##g-##k-##l-##n-##p-##s-##?-##?-##?-##?-##?-##?-##?-##?-##?-##?-##?-##?-##?-##?-##?-##?-##?-##?-##?-##?-##?-##?-##?-##?-##?-##?-##?-##?-##?-##?-##?-##?-##?-##?-###.###.##</w:t>
        <w:br/>
        <w:t>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#.###.##!.##".##%.##*.##,.##..##0.##4.##:.##K.##M.##].##`.##n.##p.##u.##w.##?.##?.##?.##?.##?.##?.##?.##?.##?.##?.##?.##?.##?.##?.##?.##?.##?.##?.##?.##?.##?.##?.##?.##?.##?.##?.##?.##?.##?.##?.###/###/###/###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##/###/###/###/###/###/###/###/##$/##%/##)/##0/##3/##5/##8/##D/##G/##e/##l/##t/##x/##y/##|/##?/##?/##?/##?/##?/##?/##?/##?/##?/##?/##?/##?/##?/##?/##?/##?/##?/##?/##?/##?/##?/##?/##?/##?/##?/##?/##?/##?/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0###0##40##90##?0##B0##D0##G0##I0##L0##M0##O0##h0##l0##m0##p0##w0##}0##?0##?0##?0##?0##?0##?0##?0##?0##?0##?0##?0##?0##?0##?0##?0##?0##?0##?0##?0##?0##?0##?0##?0##?0##?0##?0###1###1##</w:t>
        <w:br/>
        <w:t>1###1###1##!1##%1##(1##61##91##:1##&lt;1##=1##@1##A1##C1##F1##I1##P1##T1##U1##W1##`1##c1##d1##g1##o1##s1##?1##?1##?1##?1##?1##?1##?1##?1##?1##?1##?1##?1##?1##?1##?1##?1##?1##?1##?1##?1##?1##?1##?1##?1##?1##?1##?1##?1##?1##?1##?1##?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2###2###2## 2##"2##)2##,2##42##82##J2##P2##Z2##]2##d2##g2##j2##m2##s2##v2##w2##y2##|2##?2##?2##?2##?2##?2##?2##?2##?2##?2##?2##?2##?2##?2##?2##?2##?2##?2##?2##?2##?2##?2##?2##?2##?2##?2##?2##?2##?2##?2##?2##?2##?2##?2##?2##?2##?2##?2##?2##?2##?2##?2##?2##?2##?2##?2##?2##?2##?2###3###3###3###3##</w:t>
        <w:tab/>
        <w:t>3###3###3###3###3###3###3###3##"3##$3##'3##)3##,3##G3##K3##M3##P3##R3##U3##_3##c3##d3##g3##m3##p3##?3##?3##?3##?3##?3##?3##?3##?3##?3##?3##?3##?3##?3##?3##?3##?3##?3##?3##?3##?3##?3##?3##?3##?3##?3##?3##?3##?3##?3##?3##?3##?3##?3##?3##?3###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#4###4## 4##,4##.4##34##74##:4##=4##E4##H4##O4##R4##]4##`4##k4##s4##t4##~4##?4##?4##?4##?4##?4##?4##?4##?4##?4##?4##?4##?4##?4##?4##?4##?4##?4##?4##?4##?4##?4##?4##?4##?4##?4##?4##?4##?4##?4##?4##?4##?4##?4##?4##?4##?4##?4##?4##?4##?4##?4##?4##?4###5###5###5###5###5###5###5###5###5###5##!5##"5##%5##&amp;5##(5##)5##,5##75##:5##;5##&gt;5##J5##M5##Õ5##S5##V5##Ỷ5##Z5##\5##đ5##f5##g5##j5##k5##ô5##p5##s5##t5##w5##?5##?5##?5##?5##?5##?5##?5##?5##?5##?5##?5##?5##?5##?5##?5##?5##?5##?5##?5##?5##?5##?5##?5##?5##?5##?5##?5##?5##?5##?5##?5###6###6##</w:t>
        <w:tab/>
        <w:t>6##</w:t>
        <w:br/>
        <w:t>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</w:t>
      </w:r>
    </w:p>
    <w:p>
      <w:pPr>
        <w:pStyle w:val="PreformattedText"/>
        <w:bidi w:val="0"/>
        <w:jc w:val="left"/>
        <w:rPr/>
      </w:pPr>
      <w:r>
        <w:rPr/>
        <w:t>6###6###6###6###6###6###6##"6##'6##*6##+6##-6##46##66##B6##Ẻ6##Ỉ6##K6##S6##W6##[6##`6##a6##d6##e6##g6##i6##l6##m6##q6##r6##w6##?6##?6##?6##?6##?6##?6##?6##?6##?6##?6##?6##?6##?6##?6##?6##?6##?6##?6##?6##?6##?6##?6##?6##?6##?6##?6##?6##?6##?6##?6##?6##?6##?6##?6##?6##?6##?6##?6##?6##?6##?6##?6##?6###7###7###7###7###7###7##&amp;7##'7##)7##+7##.7##J7##L7##M7##R7##S7##W7##]7##_7##á7##đ7##f7##í7##r7##ư7##?7##?7##?7##?7##?7##?7##?7##?7##?7##?7##?7##?7##?7##?7##?7##?7##?7##?7##?7##?7##?7##?7##?7##?7##?7##?7##?7##?7##?7##?7##?7##?7##?7##?7##?7##?7##?7##?7##?7##?7###8###8###8##</w:t>
        <w:tab/>
        <w:t>8##</w:t>
      </w:r>
    </w:p>
    <w:p>
      <w:pPr>
        <w:pStyle w:val="PreformattedText"/>
        <w:bidi w:val="0"/>
        <w:jc w:val="left"/>
        <w:rPr/>
      </w:pPr>
      <w:r>
        <w:rPr/>
        <w:t>8###8###8###8###8##%8##/8##38##48##88##;8##=8##@8##Đ8##F8##H8##J8##M8##R8##V8##W8##Z8##[8##`8##r8##u8##v8##y8##8##?8##?8##?8##?8##?8##?8##?8##?8##?8##?8##?8##?8##?8##?8##?8##?8##?8##?8##?8##?8##?8##?8##?8##?8##?8##?8##?8##?8##?8##?8##?8##?8##?8##?8##?8##?8##?8##?8##?8##?8##?8###9###9##</w:t>
        <w:tab/>
        <w:t>9##</w:t>
        <w:br/>
        <w:t>9###9###9##!9##$9##&amp;9##)9##+9##.9##59##99##;9##?9##@9##C9##D9##G9##H9##M9##O9##R9##]9##`9##ạ9##c9##đ9##ỉ9##r9##v9##w9##z9##{9##?9##?9##?9##?9##?9##?9##?9##?9##?9##?9##?9##?9##?9##?9##?9##?9##?9##?9##?9##?9##?9##?9##?9##?9###:###:###:###:###:###:###:###:##":##$:##&amp;:##':##):##5:##8:##::##=:##C:##È:##L:##Q:##S:##Ủ:##_:##b:##c:##f:##g:##j:##k:##m:##n:##q:##t:##v:##w:##ý:##{:##~:##:##?:##?:##?:##?:##?:##?:##?:##?:##?:##?:##?:##?:##?:##?:##?:##?:##?:##?:##?:##?:##?:##?:##?:##?:##?:##?T##?T##?Ú##?Ũ##?b##?b##?ị###j##Ỹq##Zq##??##??##"?###?##</w:t>
      </w:r>
    </w:p>
    <w:p>
      <w:pPr>
        <w:pStyle w:val="PreformattedText"/>
        <w:bidi w:val="0"/>
        <w:jc w:val="left"/>
        <w:rPr/>
      </w:pPr>
      <w:r>
        <w:rPr/>
        <w:t>?###?##??##??##??###?##??##??##??##??##Á?##B?##_?##`?##??##??##??##??##??###?##&lt;?##&gt;?##L?##N?##Õ?##Q?##??##??##??##??##??##??###?###?###?###?##m?##n?##ô?##p?##??##??##??##??##??##??##??##??##6?##G?##??##??##??###?###?###?##C?##Đ?##Ê?##F?##}?##~?##??##??##??##??##??##??##??##??##??##??##??##??##??##??##??##??##&lt;?##=?##f?##g?##h?##i?###?###?##!?##"?###?##$?##T?##U?##j?##k?##n?##o?##??##??##??##??##??##??##??##??###?###?##(?##)?##,?##.?##??##??##??##??##??##??##??##??##??##??##??##??##??##??##??##??##??##??##??##??##??##??##??##??##8?##F?##P?##Q?##R?##S?###?###?###?###?###?###?##??##??##??##??##??##??##??##??##??##??##??##??##??###?##??##??##??##??##??##??##r?##s?##??##??##??##??###?###?##4?##5?##9?##:?###?###?###?##%?##2?##4?##6?##7?##?###?###?###?###?###?###V###a###`2##a2##a2##d2##d2##m2##u2##x2##?2##?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###H###e###e###k###l###&gt;###?###?###?###,+##-+##ỳ4##z4###9###9##?T##?T##?Ủ##?Ú##?b##?b##?í###j##Tq##^q##??##??##"?##"?##</w:t>
      </w:r>
    </w:p>
    <w:p>
      <w:pPr>
        <w:pStyle w:val="PreformattedText"/>
        <w:bidi w:val="0"/>
        <w:jc w:val="left"/>
        <w:rPr/>
      </w:pPr>
      <w:r>
        <w:rPr/>
        <w:t>?###?##??##??##??###?##??##??##??##??##@?##@?##^?##^?##??##??##??##??##&lt;?##&gt;?##L?##N?##Ò?##Q?##??##??##??##??##??##??###?###?###?###?##m?##n?##??##??##??##??##??##??##??##??##6?##6?##F?##G?##??##??##??##??###?###?##C?##Đ?##x?##x?##??##??##??##??##??##??##??##??##??##??##9?##9?##f?##g?###?###?##!?##"?##R?##R?##j?##k?##??##??##??##??##??##??##??##??###?###?##(?##)?##??##??##??##??##??##??##??##??##??##??##??##??##??##??##??##??##8?##8?##P?##Q?###?###?###?###?##?##?##??##??##??##??##??##??##??##??##??##??##??##??##??###?##??##??##??##??##??##??##??##??##ó?##ọ?##??##??###?###?##4?##5?###?###?###?###?###?###?###?##%?##3?##4?##?###?###?###?###V###\###`###à###`2##ả2##à2##c2##đ2##đ2##f2##g2##í2##j2##l2##m2##?2##?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###H###ê###ẹ###k###l###&gt;###?###?###?###,+##-+##ỳ4##z4###9###9##?T##?T##?Ư##?Ũ##?b##?b##?í###j##Tq##^q##??##??##"?##"?##</w:t>
      </w:r>
    </w:p>
    <w:p>
      <w:pPr>
        <w:pStyle w:val="PreformattedText"/>
        <w:bidi w:val="0"/>
        <w:jc w:val="left"/>
        <w:rPr/>
      </w:pPr>
      <w:r>
        <w:rPr/>
        <w:t>?###?##??##??##??###?##??##??##??##??##@?##@?##^?##^?##??##??##??##??##&lt;?##&gt;?##L?##N?##Ó?##Q?##??##??##??##??##??##??###?###?###?###?##m?##n?##??##??##??##??##??##??##??##??##6?##6?##F?##G?##??##??##??##??###?###?##C?##Đ?##x?##x?##??##??##??##??##??##??##??##??##??##??##9?##9?##f?##g?###?###?##!?##"?##R?##R?##j?##k?##??##??##??##??##??##??##??##??###?###?##(?##)?##??##??##??##??##??##??##??##??##??##??##??##??##??##??##??##??##8?##8?##P?##Q?###?###?###?###?##?##?##??##??##??##??##??##??##??##??##??##??##??##??##??###?##??##??##??##??##??##??##??##??##õ?##õ?##??##??###?###?##4?##5?###?###?###?###?###?###?###?##%?##3?##4?##?###?###?###?###V###\###`###ã###`2##ă2##ă2##c2##đ2##đ2##f2##g2##ỉ2##j2##l2##m2##?2##?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6ọ#T#??#?#?#?#?#?#?#?#?###?{-#??*7?#?#?#?#?#?#?#?#?###?%H#"q???#?#?#?#?#?#?#?#?###?y?##?ʁ?#?#?#?#?#?#?#?#?####|#?#~??#?#?#?#?#?#?#?#?###iH?apŸ4?#?#?#?#?#?#?#?#?###? 0t???$?#?#?#?#?#?#?#?#?################################?###?m?^?##`?m?o(#####.######?##################</w:t>
        <w:br/>
        <w:t>####??##???^??#`????h####?H######.######?##################</w:t>
        <w:br/>
        <w:t>####?x</w:t>
        <w:tab/>
        <w:t>#?L?^?x</w:t>
        <w:tab/>
        <w:t>`?L??h####?H######.######?##################</w:t>
        <w:br/>
        <w:t>####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###???^?##`????h####?H######.######?##################</w:t>
        <w:br/>
        <w:t>####??##?L?^??#`?L??h####?H######.######?##################</w:t>
        <w:br/>
        <w:t>####??##???^??#`????h####?H######.######?##################</w:t>
        <w:br/>
        <w:t>####??##???^??#`????h####?H######.######?##################</w:t>
        <w:br/>
        <w:t>####?X##?L?^?X#`?L??h####?H######.##############################??##?"?^??#`?"?o(#####.######?##################</w:t>
        <w:br/>
        <w:t>####??##???^??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m##???^?m#`????h####?H######.######?##################</w:t>
        <w:br/>
        <w:t>####?=##?L?^?=#`?L??h####?H######.######?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#???^?</w:t>
      </w:r>
    </w:p>
    <w:p>
      <w:pPr>
        <w:pStyle w:val="PreformattedText"/>
        <w:bidi w:val="0"/>
        <w:jc w:val="left"/>
        <w:rPr/>
      </w:pPr>
      <w:r>
        <w:rPr/>
        <w:t>#`????h####?H######.######?##################</w:t>
        <w:br/>
        <w:t>####??##???^??#`????h####?H######.######?##################</w:t>
        <w:br/>
        <w:t>####??##?L?^??#`?L??h####?H######.##############################?8##???^?8#`???6##OJ##PJ##QJ##^J##o(###-######?#######################?###???^?##`???OJ</w:t>
        <w:tab/>
        <w:t>#QJ</w:t>
        <w:tab/>
        <w:t>#^J</w:t>
        <w:tab/>
        <w:t>#o(#?h####?H####o######?#######################??</w:t>
        <w:tab/>
        <w:t>#???^??</w:t>
        <w:tab/>
        <w:t>`???OJ</w:t>
        <w:br/>
        <w:t>#QJ</w:t>
        <w:br/>
        <w:t>#o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?h####?H####??#####?#######################?x##???^?x#`???OJ</w:t>
        <w:tab/>
        <w:t>#QJ</w:t>
        <w:tab/>
        <w:t>#^J</w:t>
        <w:tab/>
        <w:t>#o(#?h####?H####o######?#######################?H##???^?H#`???OJ</w:t>
        <w:br/>
        <w:t>#QJ</w:t>
        <w:br/>
        <w:t>#o(#?h####?H####??#####?#######################?###???^?##`???OJ##QJ##o(#?h####?H####??#####?#######################??##???^??#`???OJ</w:t>
        <w:tab/>
        <w:t>#QJ</w:t>
        <w:tab/>
        <w:t>#^J</w:t>
        <w:tab/>
        <w:t>#o(#?h####?H####o######?#######################??##???^??#`???OJ</w:t>
        <w:br/>
        <w:t>#QJ</w:t>
        <w:br/>
        <w:t>#o(#?h####?H####??#############################?-##???^?-#`???o(#####.######?##################</w:t>
        <w:br/>
        <w:t>####??##???^??#`????h####?H######.######?##################</w:t>
        <w:br/>
        <w:t>####??</w:t>
        <w:tab/>
        <w:t>#?L?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m##???^?m#`????h####?H######.######?##################</w:t>
        <w:br/>
        <w:t>####?=##?L?^?=#`?L??h####?H######.######?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#???^?</w:t>
      </w:r>
    </w:p>
    <w:p>
      <w:pPr>
        <w:pStyle w:val="PreformattedText"/>
        <w:bidi w:val="0"/>
        <w:jc w:val="left"/>
        <w:rPr/>
      </w:pPr>
      <w:r>
        <w:rPr/>
        <w:t>#`????h####?H######.######?##################</w:t>
        <w:br/>
        <w:t>####??##???^??#`????h####?H######.######?##################</w:t>
        <w:br/>
        <w:t>####??##?L?^??#`?L??h####?H######.##############################?8##???^?8#`???6##OJ##PJ##QJ##^J##o(###-######?#######################?###???^?##`???OJ</w:t>
        <w:tab/>
        <w:t>#QJ</w:t>
        <w:tab/>
        <w:t>#^J</w:t>
        <w:tab/>
        <w:t>#o(#?h####?H####o######?#######################??</w:t>
        <w:tab/>
        <w:t>#???^??</w:t>
        <w:tab/>
        <w:t>`???OJ</w:t>
        <w:br/>
        <w:t>#QJ</w:t>
        <w:br/>
        <w:t>#o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?h####?H####??#####?#######################?x##???^?x#`???OJ</w:t>
        <w:tab/>
        <w:t>#QJ</w:t>
        <w:tab/>
        <w:t>#^J</w:t>
        <w:tab/>
        <w:t>#o(#?h####?H####o######?#######################?H##???^?H#`???OJ</w:t>
        <w:br/>
        <w:t>#QJ</w:t>
        <w:br/>
        <w:t>#o(#?h####?H####??#####?#######################?###???^?##`???OJ##QJ##o(#?h####?H####??#####?#######################??##???^??#`???OJ</w:t>
        <w:tab/>
        <w:t>#QJ</w:t>
        <w:tab/>
        <w:t>#^J</w:t>
        <w:tab/>
        <w:t>#o(#?h####?H####o######?#######################??##???^??#`???OJ</w:t>
        <w:br/>
        <w:t>#QJ</w:t>
        <w:br/>
        <w:t>#o(#?h####?H####??#############################?-##???#?###-##^?-#`???o(#####.######?##################</w:t>
        <w:br/>
        <w:t>####??##???#?###?##^??#`????h####?H######.######?##################</w:t>
        <w:br/>
        <w:t>####??</w:t>
        <w:tab/>
        <w:t>#?L?#?###?</w:t>
        <w:tab/>
        <w:t>#^??</w:t>
        <w:tab/>
        <w:t>`?L??h####?H######.######?##################</w:t>
        <w:br/>
        <w:t>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#?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?h####?H######.######?##################</w:t>
        <w:br/>
        <w:t>####?m##???#?###m##^?m#`????h####?H######.######?##################</w:t>
        <w:br/>
        <w:t>####?=##?L?#?###=##^?=#`?L??h####?H######.######?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#???#?###</w:t>
      </w:r>
    </w:p>
    <w:p>
      <w:pPr>
        <w:pStyle w:val="PreformattedText"/>
        <w:bidi w:val="0"/>
        <w:jc w:val="left"/>
        <w:rPr/>
      </w:pPr>
      <w:r>
        <w:rPr/>
        <w:t>##^?</w:t>
      </w:r>
    </w:p>
    <w:p>
      <w:pPr>
        <w:pStyle w:val="PreformattedText"/>
        <w:bidi w:val="0"/>
        <w:jc w:val="left"/>
        <w:rPr/>
      </w:pPr>
      <w:r>
        <w:rPr/>
        <w:t>#`????h####?H######.######?##################</w:t>
        <w:br/>
        <w:t>####??##???#?###?##^??#`????h####?H######.######?##################</w:t>
        <w:br/>
        <w:t>####??##?L?#?###?##^??#`?L??h####?H######.##############################?8##???^?8#`???OJ##PJ##QJ##^J##o(###-######?#######################?###???^?##`???OJ</w:t>
        <w:tab/>
        <w:t>#QJ</w:t>
        <w:tab/>
        <w:t>#^J</w:t>
        <w:tab/>
        <w:t>#o(#?h####?H####o######?#######################??</w:t>
        <w:tab/>
        <w:t>#???^??</w:t>
        <w:tab/>
        <w:t>`???OJ</w:t>
        <w:br/>
        <w:t>#QJ</w:t>
        <w:br/>
        <w:t>#o(#?h####?H####??#####?#####################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??^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???OJ##QJ##o(#?h####?H####??#####?#######################?x##???^?x#`???OJ</w:t>
        <w:tab/>
        <w:t>#QJ</w:t>
        <w:tab/>
        <w:t>#^J</w:t>
        <w:tab/>
        <w:t>#o(#?h####?H####o######?#######################?H##???^?H#`???OJ</w:t>
        <w:br/>
        <w:t>#QJ</w:t>
        <w:br/>
        <w:t>#o(#?h####?H####??#####?#######################?###???^?##`???OJ##QJ##o(#?h####?H####??#####?#######################??##???^??#`???OJ</w:t>
        <w:tab/>
        <w:t>#QJ</w:t>
        <w:tab/>
        <w:t>#^J</w:t>
        <w:tab/>
        <w:t>#o(#?h####?H####o######?#######################??##???^??#`???OJ</w:t>
        <w:br/>
        <w:t>#QJ</w:t>
        <w:br/>
        <w:t>#o(#?h####?H####??####iH?a#############|#############?%H#############? 0t############?6o#############?y?#############?{-#############??????????????????????????????##################??######?O?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#Xo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8?,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[#N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#t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zF&gt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&gt;?z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=#?I?################'k###############ytx###############?</w:t>
      </w:r>
    </w:p>
    <w:p>
      <w:pPr>
        <w:pStyle w:val="PreformattedText"/>
        <w:bidi w:val="0"/>
        <w:jc w:val="left"/>
        <w:rPr/>
      </w:pPr>
      <w:r>
        <w:rPr/>
        <w:t>b################}b###############l#?</w:t>
        <w:tab/>
        <w:t>#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Q#'###############?$?###############?(?###############?</w:t>
      </w:r>
    </w:p>
    <w:p>
      <w:pPr>
        <w:pStyle w:val="PreformattedText"/>
        <w:bidi w:val="0"/>
        <w:jc w:val="left"/>
        <w:rPr/>
      </w:pPr>
      <w:r>
        <w:rPr/>
        <w:t>################?m################?{?###############?-?###############Ỵ</w:t>
        <w:br/>
        <w:t>?################m?###############;_? ################?###############?ẽ#'##############MÀ#,##############tÌ?.################?1##############{1?4##############5#ê9##############mr#:##############{p?:##############?%#;###############;(;##############R#]&lt;##############2L?=##############7-?&gt;##############?R?B##############~M?Đ##############]'#Ỉ##############?#HÍ##############[c#K##############?^?M################?O##############?_#Q##############?S(W##############?Yw]##############? j_##############?#?c##############2Ù?c##############?</w:t>
        <w:br/>
        <w:t>fg##############?#5h###############</w:t>
        <w:tab/>
        <w:t>?ĩ###############n?j##############|ỳ?j############### ?l##############?##m###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##############&lt;K?q##############?=;t##############?5:w##############eQ</w:t>
        <w:br/>
        <w:t>y##############?!(z##############?"#{##############?vu|##############}O?|##############?n{##############?</w:t>
      </w:r>
    </w:p>
    <w:p>
      <w:pPr>
        <w:pStyle w:val="PreformattedText"/>
        <w:bidi w:val="0"/>
        <w:jc w:val="left"/>
        <w:rPr/>
      </w:pPr>
      <w:r>
        <w:rPr/>
        <w:t>##########?#######?</w:t>
      </w:r>
    </w:p>
    <w:p>
      <w:pPr>
        <w:pStyle w:val="PreformattedText"/>
        <w:bidi w:val="0"/>
        <w:jc w:val="left"/>
        <w:rPr/>
      </w:pPr>
      <w:r>
        <w:rPr/>
        <w:t>##?###`###?###?###e###?*##~.##?6##</w:t>
      </w:r>
    </w:p>
    <w:p>
      <w:pPr>
        <w:pStyle w:val="PreformattedText"/>
        <w:bidi w:val="0"/>
        <w:jc w:val="left"/>
        <w:rPr/>
      </w:pPr>
      <w:r>
        <w:rPr/>
        <w:t>M##?]##?^##?f##0k##\|##?</w:t>
        <w:br/>
        <w:t>##?'##b*##*,##(-##??##?a##?k##?|######0#######?'##o5##?F##?x##?##?#######?###?###?###?###b!###"##?"##X$##u'##?)##?1##;5##?A##@I##[Q##?`##?a##?b##fe##oo##?v######{###E%##K6##t:##V@##?O##3g##?k###p##?~##Z###z%##</w:t>
        <w:tab/>
        <w:t>5##?9##u:##?G##La##\t##?###l###?###6###=5##{M##"V##cX##?Y##?Y###f##?h##&amp;##(###1</w:t>
        <w:tab/>
        <w:t>##?</w:t>
        <w:br/>
        <w:t>##?</w:t>
        <w:br/>
        <w:t>##?###D"##?0##?9###N##G_##%c##ly##?###?#######?!##?-##?&gt;##/F##?Ô##lP##?\##?]##?t##?#</w:t>
        <w:tab/>
        <w:t>#b#</w:t>
        <w:tab/>
        <w:t>#@#</w:t>
        <w:tab/>
        <w:t>#?!</w:t>
        <w:tab/>
        <w:t>#?"</w:t>
        <w:tab/>
        <w:t>#ê$</w:t>
        <w:tab/>
        <w:t>#+7</w:t>
        <w:tab/>
        <w:t>#?:</w:t>
        <w:tab/>
        <w:t>#?B</w:t>
        <w:tab/>
        <w:t>#?H</w:t>
        <w:tab/>
        <w:t>##J</w:t>
        <w:tab/>
        <w:t>#?{</w:t>
        <w:tab/>
        <w:t>#u#</w:t>
        <w:br/>
        <w:t>#}#</w:t>
        <w:br/>
        <w:t>#Ê#</w:t>
        <w:br/>
        <w:t>###</w:t>
        <w:br/>
        <w:t>#?#</w:t>
        <w:br/>
        <w:t>#?#</w:t>
        <w:br/>
        <w:t>##$</w:t>
        <w:br/>
        <w:t>#t)</w:t>
        <w:br/>
        <w:t>#+4</w:t>
        <w:br/>
        <w:t>#V8</w:t>
        <w:br/>
        <w:t>#.C</w:t>
        <w:br/>
        <w:t>#?C</w:t>
        <w:br/>
        <w:t>#?Ĩ</w:t>
        <w:br/>
        <w:t>#?P</w:t>
        <w:br/>
        <w:t>#?h</w:t>
        <w:br/>
        <w:t>#Nr</w:t>
        <w:br/>
        <w:t>#{###t###k###?###R###&lt;###?+##h,##?/##?;##%?##uD##</w:t>
        <w:tab/>
        <w:t>Q##mS##?u#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r#</w:t>
      </w:r>
    </w:p>
    <w:p>
      <w:pPr>
        <w:pStyle w:val="PreformattedText"/>
        <w:bidi w:val="0"/>
        <w:jc w:val="left"/>
        <w:rPr/>
      </w:pPr>
      <w:r>
        <w:rPr/>
        <w:t>#&gt;2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?;</w:t>
      </w:r>
    </w:p>
    <w:p>
      <w:pPr>
        <w:pStyle w:val="PreformattedText"/>
        <w:bidi w:val="0"/>
        <w:jc w:val="left"/>
        <w:rPr/>
      </w:pPr>
      <w:r>
        <w:rPr/>
        <w:t>##Ĩ</w:t>
      </w:r>
    </w:p>
    <w:p>
      <w:pPr>
        <w:pStyle w:val="PreformattedText"/>
        <w:bidi w:val="0"/>
        <w:jc w:val="left"/>
        <w:rPr/>
      </w:pPr>
      <w:r>
        <w:rPr/>
        <w:t>#?P</w:t>
      </w:r>
    </w:p>
    <w:p>
      <w:pPr>
        <w:pStyle w:val="PreformattedText"/>
        <w:bidi w:val="0"/>
        <w:jc w:val="left"/>
        <w:rPr/>
      </w:pPr>
      <w:r>
        <w:rPr/>
        <w:t>#?Ủ</w:t>
      </w:r>
    </w:p>
    <w:p>
      <w:pPr>
        <w:pStyle w:val="PreformattedText"/>
        <w:bidi w:val="0"/>
        <w:jc w:val="left"/>
        <w:rPr/>
      </w:pPr>
      <w:r>
        <w:rPr/>
        <w:t>#?]</w:t>
      </w:r>
    </w:p>
    <w:p>
      <w:pPr>
        <w:pStyle w:val="PreformattedText"/>
        <w:bidi w:val="0"/>
        <w:jc w:val="left"/>
        <w:rPr/>
      </w:pPr>
      <w:r>
        <w:rPr/>
        <w:t>#?ê</w:t>
      </w:r>
    </w:p>
    <w:p>
      <w:pPr>
        <w:pStyle w:val="PreformattedText"/>
        <w:bidi w:val="0"/>
        <w:jc w:val="left"/>
        <w:rPr/>
      </w:pPr>
      <w:r>
        <w:rPr/>
        <w:t>#_l</w:t>
      </w:r>
    </w:p>
    <w:p>
      <w:pPr>
        <w:pStyle w:val="PreformattedText"/>
        <w:bidi w:val="0"/>
        <w:jc w:val="left"/>
        <w:rPr/>
      </w:pPr>
      <w:r>
        <w:rPr/>
        <w:t>#%m</w:t>
      </w:r>
    </w:p>
    <w:p>
      <w:pPr>
        <w:pStyle w:val="PreformattedText"/>
        <w:bidi w:val="0"/>
        <w:jc w:val="left"/>
        <w:rPr/>
      </w:pPr>
      <w:r>
        <w:rPr/>
        <w:t>#B|</w:t>
      </w:r>
    </w:p>
    <w:p>
      <w:pPr>
        <w:pStyle w:val="PreformattedText"/>
        <w:bidi w:val="0"/>
        <w:jc w:val="left"/>
        <w:rPr/>
      </w:pPr>
      <w:r>
        <w:rPr/>
        <w:t>#3###?###8###?###?###:####[##?]###^##q_###x##?}##Đ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?###6###?5##?7##?@##{K##?M##?Z##?[##va##El##V)##?A##!C##?F##?I##?V##?V##L]##?m##H}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Ỷ###?&amp;##S*##?6##?7##B=##?J##tL###R##?_##?r##v###?###?</w:t>
        <w:tab/>
        <w:t>##?###?#######j###?&amp;##?/##^3##65##?8##+:##</w:t>
      </w:r>
    </w:p>
    <w:p>
      <w:pPr>
        <w:pStyle w:val="PreformattedText"/>
        <w:bidi w:val="0"/>
        <w:jc w:val="left"/>
        <w:rPr/>
      </w:pPr>
      <w:r>
        <w:rPr/>
        <w:t>@##?Ú###X##L`##?g##Ỹ###`</w:t>
      </w:r>
    </w:p>
    <w:p>
      <w:pPr>
        <w:pStyle w:val="PreformattedText"/>
        <w:bidi w:val="0"/>
        <w:jc w:val="left"/>
        <w:rPr/>
      </w:pPr>
      <w:r>
        <w:rPr/>
        <w:t>##ẽ###?#######?###3/##'?##?F##$G##Ịc##?ũ##</w:t>
      </w:r>
    </w:p>
    <w:p>
      <w:pPr>
        <w:pStyle w:val="PreformattedText"/>
        <w:bidi w:val="0"/>
        <w:jc w:val="left"/>
        <w:rPr/>
      </w:pPr>
      <w:r>
        <w:rPr/>
        <w:t>|##]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?!##Ă'##?/##M3##?4##0;##?;##?B##?T##?Ỹ##:b###ỳ##ù###?###?###?###?###?,##3/##?4##3B##?R##?Ỵ##?j##?###Đ/###8##?&lt;##S&gt;##?G##?p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###\###?###7!##w8##?N##:_##?`##zđ##?g##q}##?</w:t>
        <w:br/>
        <w:t>##ỷ###?###?###?*##Í,##?3##"5##?@##?J##?ả##?á##*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7###b'##P(##H1##s=##P&gt;##1C##?ẽ##;f##Mw##?###!</w:t>
        <w:br/>
        <w:t>##?###?+##~,##&gt;/##B@##xB##fG##?Ò##?Q##?`##?`##Đj##xj##Đk##Bl##Fỷ##B#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###?###&lt;###? ###%##b;##?@##gB##?C##?C##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?Y##Kd##?e##?f##?q##w###?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?G##?M##?T##?X##Ff##@t##%x###|######!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###?0##99##t9##v9##/B##?]##?c##P}##?###!#######?###?###?###?+##?1##y3##?5##&lt;B##[I##?J##mQ###T##?^###_##7o##&lt;{##?{##K#######?###?###?1##YD##?c##4d##?f##?s##O|##?# #?# #?# ##! #G&amp; #6' #T( #?( ##. #4. #?= #?M #GS #AW #?[ #Q\ #-_ #6a #zb #Uc #ne #uu #?} #?%!#?(!##+!#?-!##0!##:!##H!##I!#?M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!#^Z!#0]!#?^!#?`!#=p!###"##$"#?%"#j*"#?-"#?-"#r6"#}9"#AB"#LF"#KT"#?`"#?c"#(f"#?f"#]g"#?g"#?x"##y"#?###?</w:t>
        <w:tab/>
        <w:t>##I</w:t>
      </w:r>
    </w:p>
    <w:p>
      <w:pPr>
        <w:pStyle w:val="PreformattedText"/>
        <w:bidi w:val="0"/>
        <w:jc w:val="left"/>
        <w:rPr/>
      </w:pPr>
      <w:r>
        <w:rPr/>
        <w:t>##{###?###5#### ##:+##S3##?P##?\###l##?{##?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J!$#)0$#?D$#6I$#?L$#?^$#Sk$#]o$#?x$#?#%#?#%#?5%#?=%#?D%##G%#?P%#4c%#4n%#?n%#sp%#?s%#?#&amp;#?#&amp;#^"&amp;#|$&amp;#t%&amp;##6&amp;##E&amp;#?O&amp;#?U&amp;#fc&amp;#pl&amp;#?m&amp;#Mn&amp;#?</w:t>
      </w:r>
    </w:p>
    <w:p>
      <w:pPr>
        <w:pStyle w:val="PreformattedText"/>
        <w:bidi w:val="0"/>
        <w:jc w:val="left"/>
        <w:rPr/>
      </w:pPr>
      <w:r>
        <w:rPr/>
        <w:t>'#?#'##%'#??'#PH'#?O'#rb'#vb'#?j'#?s'#bu'#ry'#?#(#H</w:t>
        <w:br/>
        <w:t>(#I#(#?#(#?#(#W#(#- (##$(#e((#F0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(#|7(#:?(#/A(#oQ(#?Z(#i\(#?l(#nn(#3u(#?~(#?#)#?</w:t>
        <w:tab/>
        <w:t>)###)#x#)###)#?0)##K)#?X)#?a)#?~)#?#*#?'*#?8*##:*#o&gt;*#?É*#?T*# n*#cũ*#?ũ*#%*#v#+#P#+#?&amp;+#p)+##f+#?f+#?h+#p+#?1,#?3,#~;,#?K,##l,#_l,#?m,#?v,#?ý,#?~,#?#-#$#-#!%-#21-#63-#?N-#?W-#(\-#?\-#?a-#*i-#?p-#?y-#?</w:t>
      </w:r>
    </w:p>
    <w:p>
      <w:pPr>
        <w:pStyle w:val="PreformattedText"/>
        <w:bidi w:val="0"/>
        <w:jc w:val="left"/>
        <w:rPr/>
      </w:pPr>
      <w:r>
        <w:rPr/>
        <w:t>.#!#.#? .#?(.#?-.#</w:t>
        <w:tab/>
        <w:t>A.#1H.#?V.#OY.#?i.#?p.#?t.#?x.#?</w:t>
      </w:r>
    </w:p>
    <w:p>
      <w:pPr>
        <w:pStyle w:val="PreformattedText"/>
        <w:bidi w:val="0"/>
        <w:jc w:val="left"/>
        <w:rPr/>
      </w:pPr>
      <w:r>
        <w:rPr/>
        <w:t>/###/#?$/#?0/#?&gt;/#sY/#?Y/#?_/#?`/#?t/#)ỳ/#T~/#?#0#Ì#0#G"0#?&amp;0#S10#;@0#đC0#ù[0#(]0#|m0#?q0#2s0#?#1#?#1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?#1#?*1##&lt;1#^@1#?O1#?[1##b1#?h1#?t1#?|1#I#2#?#2#?#2#i#2#1#2#?#2#g#2#?#2#? 2#D"2#?&amp;2#?+2#?22#?52#?E2#|P2#PQ2#?X2#Ld2#Mo2##p2#?t2#"|2###3#?#3#&gt;#3#F#3#?#3#?#3#p#3#?,3#?,3#?03##43#?63##83#?=3#?@3#?Ã3#?W3#ĨX3#?^3#tl3#?#4##</w:t>
        <w:br/>
        <w:t>4#*#4#?#4#K#4#?#4#l&amp;4#?54#x94#?;4#??4#MÁ4#9Đ4#?F4#Ị4#?Í4#vP4#cZ4#?p4#Wv4###5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:#5#?#5#?"5#+*5#?65#NÁ5#?V5#*^5#Êc5#g}5#?#6#?#6#?06#Q56##F6#?J6##T6#?r6#;ý6#(|6#^|6#?#7#?#7#Y$7#k'7#?'7#?(7#?,7#?.7#?G7#oN7#?R7#?T7#?m7#Ep7##{7#l~7#/7#?#8#?#8#?#8#Y)8##38#.?8#?Ỉ8#@L8#?N8#?Ó8#</w:t>
        <w:tab/>
        <w:t>V8#bp8#?ỳ8#?|8#?#9#?#9#P#9#?#9#?09#?99#:?9#=@9#4Ẻ9#P9#MR9#mR9#@V9#?`9#fn9#?q9#]t9## :#? :#Ơ):#?/:##&gt;:#Ỉ@:#?G:#?L:#2M:#WP:#PW:#?W:#_X:#?k:#?v:#?w:#6{:#"~:#?#;#_#;#?#;##7;#?9;#?X;#(};#?~;#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?</w:t>
      </w:r>
    </w:p>
    <w:p>
      <w:pPr>
        <w:pStyle w:val="PreformattedText"/>
        <w:bidi w:val="0"/>
        <w:jc w:val="left"/>
        <w:rPr/>
      </w:pPr>
      <w:r>
        <w:rPr/>
        <w:t>&lt;#?#&lt;#v#&lt;#`&gt;&lt;#?C&lt;##P&lt;#EV&lt;#X&lt;#?X&lt;#d[&lt;#?^&lt;#:a&lt;#?h&lt;#?#=#i#=#5#=#q(=#?3=##&lt;=#?==#?D=#ZE=#nE=#vN=#?P=#?S=#?T=#?Z=#=\=#{n=#D#&gt;#&lt;#&gt;#0#&gt;#?"&gt;#?&amp;&gt;#?2&gt;#?2&gt;#TỈ&gt;#?M&gt;#+c&gt;#?ì&gt;#?m&gt;#?ư&gt;#?}&gt;#&amp;#?#?#?##(?#?7?#ỉB?#?H?#?Z?#T^?##ẻ?#?é?##k?#?q?#?#@#3#@#?</w:t>
      </w:r>
    </w:p>
    <w:p>
      <w:pPr>
        <w:pStyle w:val="PreformattedText"/>
        <w:bidi w:val="0"/>
        <w:jc w:val="left"/>
        <w:rPr/>
      </w:pPr>
      <w:r>
        <w:rPr/>
        <w:t>@#?#@###@#?8@#?Đ@#?Đ@#]G@#?S@#^Ù@#?X@#?c@#?đ@#Jf@# ì@#?ì@#Gọ@#?}@#9#Ă#?#Ạ#m#Ả#?$Ã#?.Â#5=Á#?ÂẠ##ĐĂ#?HẠ#wỶẠ#?ZẢ#zrẢ#vỹÂ###B##</w:t>
        <w:tab/>
        <w:t>B#?*B#?:B##ÂB#?BB#=ÌB#?|B#!B#(#C#c#C#?1C#?8C#?:C##TC#Đ_C#JsC#?tC#mũC#?ũC#?#Đ#?#Đ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Đ#?&lt;D#?FD#?FD#*SD#%\D#W^D#?aD#?hD#?hD#?{D#?{D#2#E#K#E#?#E#b.E#B1E#?1E#Q8E#?9E#?GE#?KE#?LE#FTE#?UE#?`E##rE#?sE##~E#?#F#?#F#?'F#?(F#?*F#?0F#?GF#jIF#RKF#?zF#?}F#?#G###G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?#G###G#?#G#?0G#]1G#?8G##@G#?@G#?RG#SpG#?sG#?</w:t>
        <w:tab/>
        <w:t>H#&lt;#H#?3H#a8H#?DH##LH#8TH#?bH#?gH##jH#?kH#?qH#r</w:t>
        <w:br/>
        <w:t>I#4#I###I###I#?#I#?#I#?#I#T+I#h:I#E=I#?FI# TI#</w:t>
      </w:r>
    </w:p>
    <w:p>
      <w:pPr>
        <w:pStyle w:val="PreformattedText"/>
        <w:bidi w:val="0"/>
        <w:jc w:val="left"/>
        <w:rPr/>
      </w:pPr>
      <w:r>
        <w:rPr/>
        <w:t>\I#?jI#?sI##vI###J#/#J#b+J#E-J#O0J##2J#K8J##;J#^IJ#?TJ#.VJ#!iJ#!J#j#K#_#K#?#K#?#K#D#K#?#K#]#K#?1K#55K#?7K#?@K#</w:t>
        <w:tab/>
        <w:t>DK##qK##tK##wK#CwK##K###L###L#d#L#T</w:t>
        <w:tab/>
        <w:t>L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?#L#r#L#?5L#RPL#?XL#?sL#ytL##~L#?#M#e&amp;M#?4M#?6M#U8M#o:M#?;M#?OM#?cM#{eM##fM#?iM##lM#/lM###N#.#N#?#N#t</w:t>
      </w:r>
    </w:p>
    <w:p>
      <w:pPr>
        <w:pStyle w:val="PreformattedText"/>
        <w:bidi w:val="0"/>
        <w:jc w:val="left"/>
        <w:rPr/>
      </w:pPr>
      <w:r>
        <w:rPr/>
        <w:t>N#=#N#?#N#%!N#&lt;#N##(N#?8N#??N#kAN#mPN#WhN#?oN##sN#&lt;#O#r</w:t>
        <w:br/>
        <w:t>O#?#O#? O##,O#?,O#$3O#?3O#S6O#?AO#CKO#?kO#?#P#i!P#?3P#:KP#7ZP#?dP#?lP#?sP#?#Q#a#Q#I#Q#?#Q##)Q##*Q#~2Q#D9Q#?@Q#?AQ#rJQ#T[Q#OkQ#?tQ#?|Q#?#R#?#R#?#R#z)R#?9R#?IR#YMR#?PR##VR#?`R#/bR#WbR#"eR#yhR#/iR#?iR#?kR#?zR#?~R# #S#?#S#.</w:t>
        <w:br/>
        <w:t>S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-S##1S##&lt;S#?LS##VS#UVS#?bS#4hS#MrS#\tS#?wS#?xS#?#T#?</w:t>
      </w:r>
    </w:p>
    <w:p>
      <w:pPr>
        <w:pStyle w:val="PreformattedText"/>
        <w:bidi w:val="0"/>
        <w:jc w:val="left"/>
        <w:rPr/>
      </w:pPr>
      <w:r>
        <w:rPr/>
        <w:t>T#?#T#?#T#?(T#?/T#!9T#1&lt;T#3@T#XDT#?QT#N`T#?bT#?d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T#?kT#?pT#(rT#?uT#?#U#?#U#?#U#6$U#??U#?FU#?FU#?jU# tU##wU#'{U#?{U#z}U#]#V###V#?#V#?"V#?#V#?4V#?JV#}bV#?jV#g#W#u</w:t>
      </w:r>
    </w:p>
    <w:p>
      <w:pPr>
        <w:pStyle w:val="PreformattedText"/>
        <w:bidi w:val="0"/>
        <w:jc w:val="left"/>
        <w:rPr/>
      </w:pPr>
      <w:r>
        <w:rPr/>
        <w:t>W#9#W#?#W#? W#?"W##%W#?6W#NDW#?OW#?vW#?!X#2'X#?)X#?.X##EX#?EX#?RX##VX#eqX#?tX#?}X#?#Y###Y#?#Y#?(Y##+Y##5Y#?7Y#?:Y#?&gt;Ỷ#v\Ỹ#?íỲ#?zỶ#?}Ý##~Ý#Ì#Z#?#Z#?#Z#?!Z#s1Z#f3Z#:&lt;Z#?@Z##TZ#</w:t>
        <w:br/>
        <w:t>bZ#3bZ##eZ#?uZ#?xZ#c|Z#?#[#/#[#a#[#d#[#?#[#p [#54[#?9[##:[#0X[#?][#?_[##`[#Oi[#)l[#kx[#"y[#?{[#,#\#?</w:t>
      </w:r>
    </w:p>
    <w:p>
      <w:pPr>
        <w:pStyle w:val="PreformattedText"/>
        <w:bidi w:val="0"/>
        <w:jc w:val="left"/>
        <w:rPr/>
      </w:pPr>
      <w:r>
        <w:rPr/>
        <w:t>\###\#?#\#?-\#?5\#?8\#?M\#?Y\#?d\#?#]#?#]#o#]#?#]#Q#]###]#d#]#? ]#s)]#?4]#?D]##]]#?`]#?f]#?m]##u]#?#^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(^#?)^#u-^#?9^#?L^#?S^##T^#%U^#?V^#?d^#Xw^#h{^#?{^#x~^#?#_#?7_##8_#?;_#?E_#eL_#fQ_#QX_#?b_#?g_#?n_#8y_#"#`#?#`#?#`#a"`##)`#27`#?H`#$J`#?K`#LU`#?U`#1V`#?a`#^r`#js`#\|`#'#a#?#a#?#a#?3a#N7a#*Ga#?Ia#?Ja##Pa#?ca#hla#}ma#?na#?#b#?#b#?"b#?,b#?8b#?:b#?:b#?=b#?Ab#?Eb#?Nb#?Sb#?Xb#?\b#&lt;jb#?zb#M}b#?}b#?#c#T</w:t>
        <w:tab/>
        <w:t>c#?*c#?,c#-c#?&gt;c#MÔc#?éc#Ơ#đ###đ#?</w:t>
        <w:br/>
        <w:t>đ#?#đ##!đ#?Pđ#ÉƯđ#?gđ#Snđ#?sđ#j#ẹ###ẽ#?#é#?1ẹ#?6ê#G9è#J&lt;e#ESe#?Se#3Te##^e#|we#?#f#0#f#'#f#?&amp;f#~*f##.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f#7@f#hBf#?Df#?Mf#iYf#?\f#M^f##mf#?nf#?qf##{f#?f#?#g#?#g#?#g#r#g#?"g#C+g#o.g##2g#?:g#?:g#?&lt;g#KBg#?Bg##Fg#?Vg#?hg#-kg# ng#?og#jrg#?vg#?xg#?{g#?#h#?#h#?#h#&lt;4h#?8h#f9h##Xh##ph#Yqh#2zh#?#i#?2i#?3i#-Ci#?Ci#!Fi#?Hi#GWi#$ni##wi##{i#?#j#?#j#?#j#?1j#?2j#?@j#?Sj# Tj#tXj#?dj#7tj#?tj#?vj#?xj#M#k#?!k##"k#?+k#?-k#?8k#PAk#?Vk#m[k#Ptk#?tk#?tk#?|k##}k#h}k###l###l#?#l#? l#_6l#~:l#?El#8Ul#?Zl#|[l##al#?el#Wol#?vl#z{l#?{l#?#m#p#m#,#m#?#m###m#?Gm##Zm#|em#?hm##um#?zm##~m###n#?#n#C#n#?#n#?$n#?&amp;n#G(n#?&gt;n##Cn#~Én#/Gn#?]n#?ạn#?gn#?mn#đ~n#q#õ#?#ò#)#õ#?#ọ#?#ô###ỏ#!#ó#6&lt;o#6Oo#?ao#4io#{lo#?#p#A#p###p##&amp;p#?(p#?Ep#?Zp##fp#/fp#?p###q#?#q#</w:t>
        <w:tab/>
        <w:t>#q#?#q#^5q##Fq#?Kq#?Tq#?]q#dgq#!hq#?qq#Wzq#?}q#?#r#*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?</w:t>
      </w:r>
    </w:p>
    <w:p>
      <w:pPr>
        <w:pStyle w:val="PreformattedText"/>
        <w:bidi w:val="0"/>
        <w:jc w:val="left"/>
        <w:rPr/>
      </w:pPr>
      <w:r>
        <w:rPr/>
        <w:t>r#?#r##)r#*Er#?Ir#'Sr#?]r#G_r#?#s#?#s###s#?#s#I$s#?:s#?Ls#?Rs#?Ts#OVs#?hs#?ls#bns#?os#Xts#F{s#?</w:t>
        <w:br/>
        <w:t>t###t#?#t#r&amp;t#H1t#T6t#!At#jGt##Tt#?Vt#?Zt##gt#H#u#?#u#q#u#`!u##%u#w-u#{7u#QBu#*Ru##Vu#?cu#?ru#?#v#?#v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?#v#?#v#, v#? v#?+v#H-v#f&lt;v##Dv#?Dv#%Ev#KYv#tcv#?fv#@iv#Yjv#?kv#=lv#Jov#?qv#?#w#$#w#?#w#?#w#|$w#?%w#,/w#%0w#O1w#P=w#?Iw#?Lw#?Rw#xXw#?dw#?qw#?#x#3#x#n#x#?!x#?"x#x(x#&amp;0x#?0x#)1x##Ax#kRx#?]x##vx#?xx#v#y#?#y#?#y#B.y#/@y#?Gy#?Hy##_y#</w:t>
      </w:r>
    </w:p>
    <w:p>
      <w:pPr>
        <w:pStyle w:val="PreformattedText"/>
        <w:bidi w:val="0"/>
        <w:jc w:val="left"/>
        <w:rPr/>
      </w:pPr>
      <w:r>
        <w:rPr/>
        <w:t>_y#nuy#w|y#k</w:t>
        <w:tab/>
        <w:t>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?#z#?*z##+z#?6z#hEz#?Vz#x\z##]z#?cz#?hz#:nz#</w:t>
        <w:tab/>
        <w:t>pz#?yz#B#{#?${#?I{#?N{#!l{#?o{#My{#~#|#?#|#5#|#n |#;'|#?2|#L3|#@5|#M9|#i;|#'?|#O?|#wL|##e|#?e|#Vk|#?n|#?</w:t>
        <w:br/>
        <w:t>}#?#}#?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#?#}#?#}#?#}#?#}#?#}#'!}#3'}#(7}#?N}#?N}#?Q}#IZ}#?f}#Yi}#?#~##~#O!~#3%~#*&amp;~#82~#?4~#?8~#OA~#?O~#AR~##W~#Q\~#?]~#?y~#?~~#?~#?##?##?#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#i1#??#qB#0E#uX#?[#?c#Og#?l#?m#?q#Iw#?#?#?#?#?4?#?D?#?E?#?H?#?V?#;W?##_?#Jt?#Rt?#A|?#.</w:t>
      </w:r>
    </w:p>
    <w:p>
      <w:pPr>
        <w:pStyle w:val="PreformattedText"/>
        <w:bidi w:val="0"/>
        <w:jc w:val="left"/>
        <w:rPr/>
      </w:pPr>
      <w:r>
        <w:rPr/>
        <w:t>?#?#?#?"?#?%?#?-?#?.?#?0?#?2?#?5?#?5?#?O?#?^?#?^?#?`?#?c?#vf?#?f?#2#?#/#?#?#?#F%?#?(?#]*?#l,?#z7?#?8?#G9?#?U?#.k?#?#?#2#?#q#?#?#?##*?#?*?##9?#?T?#?b?#6c?#.|?#?#?##$?#?2?#?9?#&gt;Đ?#BF?#ẠJ?#?_?##f?#?l?#cr?#qý?#t{?#?|?#/}?#?#?#+#?#/#?#?#?#?:?#?&lt;?#(H?#VP?#\\?#?s?#?s?#Mt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##?#?#?#?(?#6/?#?5?#?6?#?&gt;?##@?#?V?#ẻX?#?p?#?~?#?#?#?#?#?7?#?Đ?#,G?#?G?#?G?#?N?#?P?#đê?#?f?#?n?##q?#?|?#Â#?# #?#t#?#?#?#@ ?#c&amp;?#</w:t>
        <w:br/>
        <w:t>'?#?4?#?7?#?:?#?Í?##V?#?Z?#g\?#R`?###?#?</w:t>
      </w:r>
    </w:p>
    <w:p>
      <w:pPr>
        <w:pStyle w:val="PreformattedText"/>
        <w:bidi w:val="0"/>
        <w:jc w:val="left"/>
        <w:rPr/>
      </w:pPr>
      <w:r>
        <w:rPr/>
        <w:t>?#?#?#`#?#L#?##*?#t*?##+?#?@?#?L?#?M?#{W?#ZX?#jk?#?q?#+r?#?s?##|?#X#?#X#?##(?#C6?#?Õ?#%T?#~r?#=#?#?#?#?-?#V.?#?.?#?/?##5?#H8?##;?##&lt;?#fA?#nE?##K?#Hk?#7n?#iu?#?v?#?y?#?{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+?#Z1?#?G?#?H?#tI?#</w:t>
        <w:tab/>
        <w:t>M?#?^?#B`?#2u?#?|?#?#?#7#?#</w:t>
      </w:r>
    </w:p>
    <w:p>
      <w:pPr>
        <w:pStyle w:val="PreformattedText"/>
        <w:bidi w:val="0"/>
        <w:jc w:val="left"/>
        <w:rPr/>
      </w:pPr>
      <w:r>
        <w:rPr/>
        <w:t>?###?#&amp;#?#L#?#?#?#?9?#z&lt;?#DQ?#?]?#?`?#Gj?#?j?#?l?#?n?#?p?#?x?#;#?#?</w:t>
        <w:br/>
        <w:t>?#)$?#n.?#|&lt;?#?&gt;?#???#?V?#'[?#s^?#?^?#Dl?#?t?#tx?#?z?###?###?#e#?#?;?#?D?#fX?#?i?#??#/#?#?#?###?#?#?#?#?#?)?#nT?#?]?#Vv?##~?#&amp;~?#?#?#?#?#?#?#w#?#?#?#m+?#?_?#?#?#V#?#?#?#?#?#&amp;#?###?###?#?(?#Z4?#&amp;7?#^C?#MP?#?Q?##S?#8Ư?#?Ư?#?f?#?#?#&lt;#?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:</w:t>
      </w:r>
    </w:p>
    <w:p>
      <w:pPr>
        <w:pStyle w:val="PreformattedText"/>
        <w:bidi w:val="0"/>
        <w:jc w:val="left"/>
        <w:rPr/>
      </w:pPr>
      <w:r>
        <w:rPr/>
        <w:t>?#P#?#?$?#9)?#?-?#?6?##8?#?=?#???#fl?#?m?#?m?#?|?#?#?#?#?#?#?###?#?%?#?*?#?3?#?7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?#?:?#?&lt;?#?=?#?R?#+]?##^?#4c?#gp?###?#?#?#}#?#5#?#Z#?#?"?##K?#$]?#?b?##m?#?o?#C#?#</w:t>
        <w:br/>
        <w:t>#?#?#?#M#?#?#?#?#?#v%?#E)?#k4?#?8?#K&lt;?#?&gt;?#?G?#6W?#?[?#?g?#</w:t>
        <w:tab/>
        <w:t>q?#?~?#6#?#?#?#?</w:t>
      </w:r>
    </w:p>
    <w:p>
      <w:pPr>
        <w:pStyle w:val="PreformattedText"/>
        <w:bidi w:val="0"/>
        <w:jc w:val="left"/>
        <w:rPr/>
      </w:pPr>
      <w:r>
        <w:rPr/>
        <w:t>?#?#?#?#?#~#?#?&amp;?##*?#O2?#?5?# 8?#1A?#?F?#MK?#?L?#9R?#?U?#?Y?#?\?#?c?#Ki?#@{?#G#?#?#?#?#?#? ?#b3?#?5?#?6?#?D?#.J?##S?#?[?#?[?#ob?#?r?#??#W</w:t>
        <w:br/>
        <w:t>?#=#?#c#?#O!?#?#?#?*?#?+?#?2?#?3?#?6?#GD?#?E?#-M?#hW?##\?#&gt;y?#G}?#?#?#?#?#C#?#l#?##$?#?:?#?@?##M?#)V?#=Y?#?\?#=^?#Qj?#?m?#?q?#Ux?#??#U#?#?#?#?#?##"?#?"?#&amp;0?#?9?#?E?#mF?##\?#Mx?#?~?#x#?#_#?#?#?###?#?"?#?#?#?#?#~,?#v-?#?K?#?Y?##l?#?p?#</w:t>
      </w:r>
    </w:p>
    <w:p>
      <w:pPr>
        <w:pStyle w:val="PreformattedText"/>
        <w:bidi w:val="0"/>
        <w:jc w:val="left"/>
        <w:rPr/>
      </w:pPr>
      <w:r>
        <w:rPr/>
        <w:t>y?#?~?##</w:t>
        <w:br/>
        <w:t>?###?#3-?#?.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?#?G?#s`?#?c?#Qt?#?u?#D#?#?#?#?#?##%?#?3?#+@?#1F?#{I?#?Q?#)V?#?Y?##h?#?l?#?r?#z?#F~?#?#?#?#?#`$?##&amp;?#]+?#l2?#Ả=?#?=?##B?##W?#?h?#Đr?#j|?#</w:t>
        <w:br/>
        <w:t>#?###?#&lt;#?###?#n#?#N&amp;?#?B?#?M?#?P?#bk?#?u?#*z?#?{?#?~?#p ?#</w:t>
        <w:br/>
        <w:t>!?#?(?#?9?#p??#p@?#?U?#MV?#.[?#?e?#?f?#*u?#[x?#?#?#&lt;#?#k!?##?#a7?#bH?#?P?#e`?#?a?#?p?#?s?#??#?#?#"</w:t>
        <w:tab/>
        <w:t>?#r#?#y#?#e#?# :?#9??#???#???#?T?#C\?#He?#T|?#?#?#?#?#o#?#?1?#W&gt;?#?C?#đĐ?#?Q?#?W?#?\?##ỷ?#Ýz?#?{?#r#?#Ụ#?###?#õ2?#?&gt;?#?B?#[C?#0J?#?Ư?##Ỹ?#:m?#{?#?|?#?|?##</w:t>
        <w:br/>
        <w:t>?#?#?#?#?#?#?#.#?# #?#?#?#?)?#Ỹ/?#?5?#?8?#?É?#?L?#SÒ?#?S?#?\?#?s?#zv?#?w?#?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#?#?#?#?#?#V#?###?#?$?#l+?#ỳ2?#ỳ&lt;?#%F?#i\?##]?##j?#?w?#C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@#?#?#?##/?#N;?#?;?#?=?#???#?R?#?\?#yi?#7r?#?#?#6#?#=#?#*#?#W-?#b=?#?J?#0Q?#?R?#GZ?#oj?#</w:t>
      </w:r>
    </w:p>
    <w:p>
      <w:pPr>
        <w:pStyle w:val="PreformattedText"/>
        <w:bidi w:val="0"/>
        <w:jc w:val="left"/>
        <w:rPr/>
      </w:pPr>
      <w:r>
        <w:rPr/>
        <w:t>m?#?r?#H{?#?#?#)#?#6)?##0?#?2?#?6?#?6?#?&gt;?#?M?#?Ỹ?#-á?#?ù?#?{?#1~?#J#?#?#?#W#?#R)?##f?#?x?#&lt;y?###?#?#?#E#?#?#?#x#?##)?#?,?#?5?#?=?#*@?#?W?#:X?#?q?#?v?#?w?#?x?#?y?#Y#?#C</w:t>
        <w:br/>
        <w:t>?#a</w:t>
        <w:br/>
        <w:t>?#?#?#?#?#1%?#&gt;-?#?.?#?6?#?8?##\?#?b?#?l?#?l?#?n?#?t?#'</w:t>
      </w:r>
    </w:p>
    <w:p>
      <w:pPr>
        <w:pStyle w:val="PreformattedText"/>
        <w:bidi w:val="0"/>
        <w:jc w:val="left"/>
        <w:rPr/>
      </w:pPr>
      <w:r>
        <w:rPr/>
        <w:t>?#?#?#K#?#?#?#?)?##/?#,7?##8?#?&lt;?#!C?#jJ?#?R?#?W?#,e?#?o?###?#?#?#B#?#_1?#f4?##&lt;?#?I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#]?#?]?#?c?#?f?#?o?#tw?#?y?#?#?#Q#?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h#?#?#?#?#?#"#?#?*?#&gt;-?#4.?#w/?#?4?#_H?#?L?##R?#?W?#?h?#hỵ?###?#h#?#S'?##3?#?&lt;?#FG?##Z?#?p?#Z|?#O?#C#?#?</w:t>
      </w:r>
    </w:p>
    <w:p>
      <w:pPr>
        <w:pStyle w:val="PreformattedText"/>
        <w:bidi w:val="0"/>
        <w:jc w:val="left"/>
        <w:rPr/>
      </w:pPr>
      <w:r>
        <w:rPr/>
        <w:t>?#?#?#?"?#?,?#?;?#?A?#,]?#?c?#,g?#?r?#[}?#?#?#?#?#@-?#e8?##[?#My?#3{?#?~?#\#?#m#?#?#?#?#?#+!?#o2?##6?#$B?#?H?#"I?#?J?#\k?#?k?#?w?#\?#?#?#y#?#?#?#c!?#?#?##$?#j+?#m7?#?L?#nM?#?\?#?m?#?|?#K</w:t>
      </w:r>
    </w:p>
    <w:p>
      <w:pPr>
        <w:pStyle w:val="PreformattedText"/>
        <w:bidi w:val="0"/>
        <w:jc w:val="left"/>
        <w:rPr/>
      </w:pPr>
      <w:r>
        <w:rPr/>
        <w:t>?#6#?#?5?#?@?#oE?##R?#?[?#?^?#?t?#?z?##</w:t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#@#?###?#?#?#&amp;#?#?#?#(D?#qF?#oQ?#4R?#?\?##j?#?z?#??###?#1#?#?#?##3?#?&gt;?##X?#MZ?#?Z?#?n?#?t?#B#?#?#?#?#?#=4?#?L?#][?##n?#?#?#*)?#?.?##;?#D;?#m=?#?S?##U?#?X?#_Z?#?[?##\?##r?#=u?###?###?#?"?##)?#J?#?Z?#e]?#?_?#Jĩ?#jp?#~q?#?t?#?~?#?#?#?#?#?#?#V4?#?=?#?À?#?Đ?#?Ỷ?#?j?#?#?###?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(#?#?#?#?#?#?"?#?$?#?-?#q.?#'5?#?Â?#?Ỉ?#?K?##[?#?]?#{g?#Pi?#}t?#?#?#?#?#?#?#?#?#3#?#@#?#]#?#?#?#hT?#?Ụ?#&amp;Ỷ?#?đ?#?l?#*m?##s?#k~?#!#?#W#?#x#?#Õ</w:t>
      </w:r>
    </w:p>
    <w:p>
      <w:pPr>
        <w:pStyle w:val="PreformattedText"/>
        <w:bidi w:val="0"/>
        <w:jc w:val="left"/>
        <w:rPr/>
      </w:pPr>
      <w:r>
        <w:rPr/>
        <w:t>?#?(?#?,?#?4?#ÓÍ?#?Ĩ?#ÊN?#?Ụ?#?Z?#?b?#~g?#6n?#!p?#?r?#?w?##x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?##?#ẽ#?#?#?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</w:t>
      </w:r>
    </w:p>
    <w:p>
      <w:pPr>
        <w:pStyle w:val="PreformattedText"/>
        <w:bidi w:val="0"/>
        <w:jc w:val="left"/>
        <w:rPr/>
      </w:pPr>
      <w:r>
        <w:rPr/>
        <w:t>?#&amp;#?#?'?#?*?#:,?#?0?#?2?#?7?#ê:?#?:?#W;?#?M?#?M?#?V?#&lt;_?##t?#?y?#F~?#l#?#H#?#?*?#?+?#t0?##7?#|=?#2E?#?G?#?L?##O?#:X?#&lt;Y?##Z?#cZ?#?]?#v#?#\#?#?#?## ?#?'?#v1?#?;?#k=?#P&gt;?#?L?##M?#?c?#?ì?#?k?##l?#?n?##v?#?#?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(?#?(?#?(?#?0?#.3?# :?#?@?#?Q?#"S?#?d?#?g?#ir?#?#?#?#?#?#?#?+?#???#?l?#?p?#+v?#/y?#R|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#?#?#\#?#?#?#?#?#?)?#?3?##&lt;?#?Y?#?[?#ea?#?m?#?n?#?t?#?|?#?</w:t>
        <w:br/>
        <w:t>?#?#?#o#?#?&amp;?#P*?#?2?#?6?#fC?#CD?#?L?#mP?#?W?#?`?#?k?##m?#Y#?#?#?#L#?#?#?#?0?##2?#?2?#6&lt;?#?&lt;?#?&lt;?#?@?##A?##B?##R?#?T?##q?#?#?#</w:t>
        <w:tab/>
        <w:t>#?#?%?#?'?#?5?#2:?#BF?#mL?#?T?#?q?#?{?#k#?#?#?#h#?#?)?#?.?#?/?#???#?J?#TT?#;U?#&lt;W?#?]?#cd?#?h?#?j?#8p?#7s?#kx?###?#J#?#?#?#?)?#?7?#b:?#?=?#3G?#?U?#?W?#?^?#(u?#?x?#?#?#X#?##)?#)6?#?7?#s_?#?m?#?s?#?#?#?#?#?#?#?"?#?,?#i=?#?E?#?H?#?M?#?O?#?^?#Ki?##m?#cp?#^w?#1y?#4</w:t>
      </w:r>
    </w:p>
    <w:p>
      <w:pPr>
        <w:pStyle w:val="PreformattedText"/>
        <w:bidi w:val="0"/>
        <w:jc w:val="left"/>
        <w:rPr/>
      </w:pPr>
      <w:r>
        <w:rPr/>
        <w:t>?#?#?#\#?#?#?#@#?#?$?#?+?#HR?#X^?#Og?#?h?#?j?#?m?#Jt?#??###?##</w:t>
      </w:r>
    </w:p>
    <w:p>
      <w:pPr>
        <w:pStyle w:val="PreformattedText"/>
        <w:bidi w:val="0"/>
        <w:jc w:val="left"/>
        <w:rPr/>
      </w:pPr>
      <w:r>
        <w:rPr/>
        <w:t>?#?#?###?#Y#?#?"?#!+?#?+?#k4?#</w:t>
      </w:r>
    </w:p>
    <w:p>
      <w:pPr>
        <w:pStyle w:val="PreformattedText"/>
        <w:bidi w:val="0"/>
        <w:jc w:val="left"/>
        <w:rPr/>
      </w:pPr>
      <w:r>
        <w:rPr/>
        <w:t>;?##=?#&lt;I?#</w:t>
        <w:br/>
        <w:t>R?#vR?#RS?#sU?#?U?#?W?#wq?#?r?#?~?#H#?#%#?#?!?#?]?#?_?#?b?#Ru?#Bv?#?#?#?#?#?#?#?#?##-?#?C?##I?#XK?#~L?#qP?#?a?#\c?#-f?#]#?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e1?#?4?#?7?#?7?#?E?#?L?#?O?#`T?#?k?#m#?#?</w:t>
        <w:br/>
        <w:t>?#?#?#?#?#</w:t>
        <w:tab/>
        <w:t>#?##"?#?'?#?&gt;?#?@?#?T?#qỉ?#?z?#?{?#?#?#+#?#?#?#?#?#[3?#?6?#O7?#I8?#</w:t>
        <w:tab/>
        <w:t>F?#?L?#d^?##g?#?h?##l?#`v?#?~?#?#?#m#?#?</w:t>
        <w:br/>
        <w:t>?#1#?#90?#n:?#?C?#G[?#dc?#?h?###?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v#?###?#w#?#t%?#</w:t>
        <w:br/>
        <w:t>+?#n.?#?/?#I2?#?6?#b:?#}&gt;?##Ụ?#9ị?#ạụ?#?v?#?#?#*#?#?#?#+#?#?#?#?1?#?7?#?Ă?#?F?#S\?#?]?#Ạl?#?ó?#@ù?#ịỵ?#?#?#?#?#?</w:t>
        <w:tab/>
        <w:t>?#M#?###?#M#?#?"?#Ì&amp;?#?,?#?/?##8?#?;?#?Đ?#?J?#CL?#?Ơ?#[\?#?\?##a?#Xo?#?u?#?w?#?#?#?#?#t"?#?(?#Y+?#]+?#?5?# G?#%G?#?M?#8S?##X?#N\?#?ẽ?#?{?#?#?#?</w:t>
      </w:r>
    </w:p>
    <w:p>
      <w:pPr>
        <w:pStyle w:val="PreformattedText"/>
        <w:bidi w:val="0"/>
        <w:jc w:val="left"/>
        <w:rPr/>
      </w:pPr>
      <w:r>
        <w:rPr/>
        <w:t>?#}#?#]/?#j7?#z9?#]&gt;?#6#?#?#?#)#?#?#?#?#?#?*?##-?#k-?#;/?#?&gt;?#?P?#VŨ?#}|?#?#?#?&amp;?#?)?#?&gt;?#ỦÁ?#?C?# H?#?J?#rL?#"S?#?S?#'h?#?h?#?t?#??#1#?#?&amp;?#?'?#h.?#?2?#?9?#z;?#?L?#-R?#?ạ?#?ỉ?# q?#Đ{?#?|?#?#?###?#b%?#?%?#J(?#?(?#?3?#?H?#)I?#QU?#?X?#|_?#?e?#1m?#?w?###?#W'?#?)?#?/?#?4?#?;?#?C?#rS?#</w:t>
        <w:tab/>
        <w:t>j?#?j?#?w?##</w:t>
      </w:r>
    </w:p>
    <w:p>
      <w:pPr>
        <w:pStyle w:val="PreformattedText"/>
        <w:bidi w:val="0"/>
        <w:jc w:val="left"/>
        <w:rPr/>
      </w:pPr>
      <w:r>
        <w:rPr/>
        <w:t>?#S%?#?6?#?&gt;?#</w:t>
      </w:r>
    </w:p>
    <w:p>
      <w:pPr>
        <w:pStyle w:val="PreformattedText"/>
        <w:bidi w:val="0"/>
        <w:jc w:val="left"/>
        <w:rPr/>
      </w:pPr>
      <w:r>
        <w:rPr/>
        <w:t>N?#?R?##Z?#?g?#?p?#?t?#?{?# }?#=#?#Đ</w:t>
      </w:r>
    </w:p>
    <w:p>
      <w:pPr>
        <w:pStyle w:val="PreformattedText"/>
        <w:bidi w:val="0"/>
        <w:jc w:val="left"/>
        <w:rPr/>
      </w:pPr>
      <w:r>
        <w:rPr/>
        <w:t>?#j#?#???#?Í?#?M?#?T?#HŨ?#-^?#n^?#Qm?#-#?##?#P#?#v#?#[0?#?7?#`;?#&amp;??#_A?#?B?#?E?#KH?#?K?#?P?#pS?#.W?##b?##n?#?#?#@#?###?###?#?#?##%?#?0?#?=?#?F?#8N?##Z?#?_?#?b?#Ns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?##}?###?#?#?#?#?#?%?#?/?#?6?#?B?##J?##M?##Q?#DV?#Fh?###?#!#?#\</w:t>
        <w:br/>
        <w:t>?#?#?#?#?#[#?#:2?#K2?#mI?#?K?#?^?#?f?#?l?#?s?#.z?##~?#?#?#1#?#?"?#Q#?#?/?#H4?#7A?#?H?#?V?#e[?#(]?#?ê?#+g?#Qx?#?~?#?#?#!#?#Ì#?#?#?#?&amp;?#?+?#?=?#L??#???#\`?#?ỉ?#?l?#?r?#0{?#??#J#?#r#?#BQ?#?X?#S\?##ị?#*j?#?m?##p?#?#?#?#?#?#?#?#?#9'?#?)?#?@?#NB?#~F?##L?#RT?#?è?#?í?#(v?#qỹ?#?{?#g#?#6 ?#?"?###?##+?#???##m?##r?#gw?#{w?#?w?#8#?#z%?#1+?#?Đ?#?È?#bN?#?Ỷ?#</w:t>
        <w:tab/>
        <w:t>`?#8ạ?#?ỵ?#??#ẻ#?#?#?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Q</w:t>
      </w:r>
    </w:p>
    <w:p>
      <w:pPr>
        <w:pStyle w:val="PreformattedText"/>
        <w:bidi w:val="0"/>
        <w:jc w:val="left"/>
        <w:rPr/>
      </w:pPr>
      <w:r>
        <w:rPr/>
        <w:t>?#J#?#</w:t>
      </w:r>
    </w:p>
    <w:p>
      <w:pPr>
        <w:pStyle w:val="PreformattedText"/>
        <w:bidi w:val="0"/>
        <w:jc w:val="left"/>
        <w:rPr/>
      </w:pPr>
      <w:r>
        <w:rPr/>
        <w:t>"?#ê8?##É?#?P?#ẻV?#?`?#?p?#?q?##?#?#?#r$?#?$?#?%?##&amp;?#é-?#?0?#?1?#?2?#?=?#Ỉ&gt;?#?L?#?T?#?Z?#*^?#?â?##{?#4#?#?#?#5#?#G(?#92?#?4?#?9?##=?#BÃ?##Ẽ?##J?#?R?#?Ý?# b?#?b?#?b?#Àp?#?q?#?r?#ơs?#&amp;v?#?#?#/#?#?#?#?#?#`$?#g3?#?C?#?J?#ỶV?#Đh?#?m?#ỵt?#?~?#??#?#?#?#?#L#?#?</w:t>
        <w:br/>
        <w:t>?#?#?#^#?#?#?#?'?#?4?#?;?#?B?#TẸ?#hL?#?f?#?z?#?#?#Ẻ#?#?#?#?#?###?#?#?#k-?#?2?#?=?#?B?#?T?#?V?#`ẽ?#?ò?#?p?#??#&lt;#?#&lt;#?##$?#?0?#P1?#?E?#tI?#7O?#kO?#?e?#?i?##}?#?#?#z#?#t9?#pE?#?X?#i?#?t?#Pu?##|?#+#?#s#?#U#?#?#?#?#?#?#?#</w:t>
        <w:br/>
        <w:t>(?#?P?#0Z?#?Z?#?\?#?d?#jj?#dk?#?s?##v?#?#?# #?##</w:t>
        <w:tab/>
        <w:t>?#?#?#?%?#]2?#T6?#?9?#?D?#?H?#pM?#]S?#?d?#&gt;#?#?#?#í#?#?#?#?#?#V$?#JB?#?Ì?#ĩm?#?w?#*z?#?$?#28?#+??#&gt;H?#ỵK?##X?#?[?#?â?#?đ?#?g?#?m?#?#?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?#?#?+?#,-?#`C?#9Ô?#?S?#'Z?#Wg?#?h?#Gư?#??#Ỹ#?#x ?#?8?#=9?#G&gt;?#?C?#QV?#?Z?##ã?#lk?#?p?#?{?#?#?#?#?#?#?#A#?#?#?#?#?#?$?#?-?#?:?#+A?#EF?#?J?#?N?#?T?#?a?##f?#2|?#e?#$#?###?#0#?#?"?#?0?##E?#&gt;F?##N?#?T?#?Z?#?a?#Ge?#?e?#Pq?##y?#f}?#?@?#?G?#JỊ?#/L?#?M?#/Ỳ?#Mg?#ân?##|?#?#?#\#?#?#?##!?#?#?#h,?#K-?#?:?#?C?#?[?#!^?#?b?#4j?#Sõ?#?}?#?#?#?#?#?#?#v#?#?!?#?,?#?1?#ÙK?#1P?#Đẻ?##j?#?m?#?s?#?ư?###?#?#?#?#?#)"?#q.?#?5?#</w:t>
      </w:r>
    </w:p>
    <w:p>
      <w:pPr>
        <w:pStyle w:val="PreformattedText"/>
        <w:bidi w:val="0"/>
        <w:jc w:val="left"/>
        <w:rPr/>
      </w:pPr>
      <w:r>
        <w:rPr/>
        <w:t>7?#?7?#8??#?L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?#?P?##Ú?#?V?#Gk?#?l?##?###?#</w:t>
      </w:r>
    </w:p>
    <w:p>
      <w:pPr>
        <w:pStyle w:val="PreformattedText"/>
        <w:bidi w:val="0"/>
        <w:jc w:val="left"/>
        <w:rPr/>
      </w:pPr>
      <w:r>
        <w:rPr/>
        <w:t>#?#?#?#?%?#s-?#?4?#M;?#+B?#?F?#?Ỉ?##Z?#z|?#####â2##c2##########?@#$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,###5###9###;###&gt;###@###C###Ò###^###_###f###?##?##?2##H#######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#######H## ####H##2####H##6####H##8####H##&gt;####H##@####H##F####H##N####H##`####H##r####H##z####H##~####H##?####H##?####H##?####H##?####H##?####H##?####H##?####H##0####H#######??######Ụ#n#k#n#ò#w#n#??##############??######??####??####??####?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?#############?.#?[x#?</w:t>
        <w:tab/>
        <w:t>#######?#######T#ỉ#m#ẽ#s# #N#ẻ#w# #R#ò#m#ả#n###5#?################################?####S#ỳ#m#b#ó#l###3.?#############?.#?[x#?</w:t>
        <w:tab/>
        <w:t>#######?#######Ả#r#í#ả#l###7&amp;?#####r###############################.#V#n#T#ị#m#ẽ###Ọ.?#############?</w:t>
        <w:br/>
        <w:t>#?k9##########?#######L#ủ#c#ị#đ#ă# #S#ã#n#s# #Ủ#n#ì#c#ơ#đ#è###7#?#############?##??$#B########?#######C#ã#m#b#r#ỉ#ạ###7.?#############?##?[ #@########?#######V#è#r#đ#ă#n#â###Õ#?#?</w:t>
        <w:br/>
        <w:t>###</w:t>
        <w:tab/>
        <w:t>##############################M#S# #M#ì#n#c#h#ó###M#S# #G#õ#t#h#ị#c###5.?#############?.#?[`#?)#######?#######T#ạ#h#ơ#m#ả###?=?######</w:t>
        <w:tab/>
        <w:t>######?.#?Cx#?</w:t>
        <w:tab/>
        <w:t>#######?#######C#ò#ú#r#ì#é#r# #N#è#w###;#?################################?####W#ì#n#g#đ#ĩ#n#g#s###Ă#?#############?##??$#B########?#######C#á#m#b#r#ị#ã# #M#ạ#t#h###"###1</w:t>
        <w:tab/>
        <w:t>?##??###h#####󉌇</w:t>
      </w:r>
      <w:r>
        <w:rPr>
          <w:rtl w:val="true"/>
        </w:rPr>
        <w:t>ي</w:t>
      </w:r>
      <w:r>
        <w:rPr>
          <w:rtl w:val="true"/>
        </w:rPr>
        <w:t>??</w:t>
      </w:r>
      <w:r>
        <w:rPr>
          <w:rtl w:val="true"/>
        </w:rPr>
        <w:t>ي</w:t>
      </w:r>
      <w:r>
        <w:rPr/>
        <w:t>??######?-##?###$#?######?,###?-##?###$#?###,#######!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n#?#?#??#4##############?1##?1#########################################################################3?q#?####??##########################HP####</w:t>
        <w:tab/>
        <w:t>??###$P##?###?????????????????????MƠc#####2#####################!#################################x###x###########?###############?###??##########T#?#N#H# #?#Ý# #L#?#Ỏ# #C#Ă#Í#######</w:t>
      </w:r>
    </w:p>
    <w:p>
      <w:pPr>
        <w:pStyle w:val="PreformattedText"/>
        <w:bidi w:val="0"/>
        <w:jc w:val="left"/>
        <w:rPr/>
      </w:pPr>
      <w:r>
        <w:rPr/>
        <w:t>#H#ò#ả#n#g#H#ụ#ỹ#B#N#C#L#C###C#M#S#####################(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?????Óh#??##+'??0###?###########?#######?#######?#######?#######?#######?#######?###</w:t>
        <w:tab/>
        <w:t>###############</w:t>
        <w:br/>
        <w:t>###0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??##########TỈNH ỦY LÀO CAI########################HoangHuyBNCLC#######################Normal##########CMS#########11##########Microsoft Office Word###@####?NZ####@####?&amp;?,??#@####2?#??#@####?&amp;?,??#####$#######?-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###########################??՜.##??##+,??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#?#######?#######?#######?#######?#######?#######?###</w:t>
      </w:r>
    </w:p>
    <w:p>
      <w:pPr>
        <w:pStyle w:val="PreformattedText"/>
        <w:bidi w:val="0"/>
        <w:jc w:val="left"/>
        <w:rPr/>
      </w:pPr>
      <w:r>
        <w:rPr/>
        <w:t>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?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rizli777#######,#######?#######?1######################################################TỈNH ỦY LÀO CA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Ạ###B###C###Đ###È###F###G###H###Ì###J###K###L###M###N###Ô###P###Q###R###S###T###Ú###V###W###X###Ỷ###Z###[###\###]###^###_###`###á###b###c###đ###ẻ###f###g###h###ì###j###k###l###m###n###ó###p###q###r###s###t###ụ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Á###B###C###Đ###Ê###F###G###H###Í###J###K###L###M###N###Ô###P###Q###R###S###T###Ú###V###W###X###Ý###Z###[###\###]###^###_###`###à###b###c###đ###ê###f###g###h###ỉ###j###k###l###m###n###ỏ###p###q###r###s###t###ú###v###w###x###ỷ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Á###B###C###Đ###Ê###F###G###H###Ị###J###K###L###M###N###Ô###????Q###R###S###T###Ù###V###W###X###Ỷ###Z###[###\###]###^###_###`###ả###b###c###đ###ẻ###f###g###h###í###j###k###l###m###n###ò###p###q###r###s###t###ụ###v###w###x###ỹ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Ã###B###C###Đ###Ẹ###F###G###H###Ì###J###K###L###M###N###Õ###P###Q###R###S###T###Ủ###V###W###X###Ỷ###Z###????\###]###^###_###`###à###b###c###đ###é###f###g###h###ị###j###k###l###m###n###õ###p###q###r###s###t###ủ###v###w###x###ý###z###{###|###}###~###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###?????###?###?###?###?###?###?###?????###?###?###?###?###?###?###?????????????????????????????????????###????????????????????????????????????????????????????????????????????R#ỏ#ỏ#t# #È#n#t#r#ỷ#################################################????????#####</w:t>
        <w:tab/>
        <w:t>######?######F############P0|?,??#?###?#######Đ#ã#t#ạ#########################################################</w:t>
        <w:br/>
        <w:t>###????????????####################################P###########1#T#ạ#b#l#ẽ#################################################################????####################################[###??######W#ơ#r#đ#Đ#ọ#c#ú#m#è#n#t#####################################################????########################################?########S#ú#m#m#ă#r#ỳ#Ị#n#f#ó#r#m#ă#t#ì#ỏ#n###########################(###????????????####################################?#############Đ#ó#c#ư#m#ẽ#n#t#S#ù#m#m#â#r#ỳ#Ĩ#n#f#õ#r#m#á#t#í#ó#n###########8#######????????####################################?#############C#õ#m#p#Ò#b#j#####################################################????????????########################################r###########################################################################????????????####################################################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##??#</w:t>
        <w:br/>
        <w:t>##????#</w:t>
        <w:tab/>
        <w:t>######?######F ###Mỉcrôsôft Wõrđ 97-2003 Đọcúmént#</w:t>
        <w:br/>
        <w:t>###MSWôrđĐơc#####Wọrđ.Đơcủmẻnt.8#?9?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