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????#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q`</w:t>
        <w:tab/>
        <w:t>###?#?###############?T####bjbjqPqP##################</w:t>
        <w:tab/>
        <w:t>###?(###:###:###?######&gt;#######################??##########??##########??##################?#####Z#######Z###Z#######Z#######Z#######Z#######Z###4###########?#######??######??######??##h###^?##\###??##?###?#######??##?###j?##(###??##:###??######??######??######??######??######??######??######??######??######??######??######??######??##$###!?##h###??##F###??##?###################Z#######??#######################?##l###??######??######??######??##############Z#######Z#######??##############??##P###;?######??######??######??######??##?###Z#######??######Z#######??######??##############??######################################################??######??##############??######??##J###đ=##\###Z#######Z###############################################################XĐ######??######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lt;?u?&lt;?#########??######&lt;?##d###??##B###########?t##?i##Q?##0###??#######@##V###??######??##?###??##?###XD######################################################################XD##0###??##############Z#######?G##l-##??######??######??######??######??######################################??######??######??######??######??######################################`?##X###################################??######??######??######??######??######??######??######??##############?#######?#######?###d?##??######?#######?#######?#######??######?#######?#######?#######Z#######Z#######Z#######Z#######Z#######Z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S#?# #1#6# #-# ###A#/#T#U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</w:t>
      </w:r>
    </w:p>
    <w:p>
      <w:pPr>
        <w:pStyle w:val="PreformattedText"/>
        <w:bidi w:val="0"/>
        <w:jc w:val="left"/>
        <w:rPr/>
      </w:pPr>
      <w:r>
        <w:rPr/>
        <w:t>###?# #?#N# #</w:t>
      </w:r>
    </w:p>
    <w:p>
      <w:pPr>
        <w:pStyle w:val="PreformattedText"/>
        <w:bidi w:val="0"/>
        <w:jc w:val="left"/>
        <w:rPr/>
      </w:pPr>
      <w:r>
        <w:rPr/>
        <w:t>#X#?#Y# #D#?#N#G# #V#?# #C#?#N#G# #C#?# #H#?# #T#H#?#N#G# #C#H#?#N#H# #T#R#?# #V#?#N#G# #V#?# #</w:t>
      </w:r>
    </w:p>
    <w:p>
      <w:pPr>
        <w:pStyle w:val="PreformattedText"/>
        <w:bidi w:val="0"/>
        <w:jc w:val="left"/>
        <w:rPr/>
      </w:pPr>
      <w:r>
        <w:rPr/>
        <w:t>#T#?# #C#H#?#C#,# #M#?#N#H# #V#?# ###?#I# #N#G#h#,# #N#?#N#G# #C#A#O# #N###N#G# #L#?#C# #L#?#N#H# ###?#O#,# #S#?#C# #C#H#I#?#N# ###?#U# #C#?#A# #T#?# #C#H#?#C# ###?#N#G#,# ###?#N#G# #V#I#?#N# #T#?#N#H# #L#?#O# #C#A#I#,#</w:t>
      </w:r>
    </w:p>
    <w:p>
      <w:pPr>
        <w:pStyle w:val="PreformattedText"/>
        <w:bidi w:val="0"/>
        <w:jc w:val="left"/>
        <w:rPr/>
      </w:pPr>
      <w:r>
        <w:rPr/>
        <w:t># #G#I#A#I# ###O#?#N# #2#0#1#6#-#2#0#2#0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P#h#?#n# #t#h#?# #n#h#?#t#</w:t>
      </w:r>
    </w:p>
    <w:p>
      <w:pPr>
        <w:pStyle w:val="PreformattedText"/>
        <w:bidi w:val="0"/>
        <w:jc w:val="left"/>
        <w:rPr/>
      </w:pPr>
      <w:r>
        <w:rPr/>
        <w:t>#S#?# #C#?#N# #T#H#I#?#T#,# #T#H#?#C# #T#R#?#N#G# #T#?# #C#H#?#C# ###?#N#G#,# ###?#N#G# #V#I#?#N#;# #T#?# #C#H#?#C# #B#?# #M#?#Y#,# #C#?#N# #B#?#,# #C#?#N#G# #C#H#?#C# #C#?#C# #C#?# #Q#U#A#N# ###?#N#G#,# #C#H#?#N#H# #Q#U#Y#?#N#,# #M#?#T# #T#R#?#N# #T#?# #Q#U#?#C# #V#?# #C#?#C# ###O#?#N# #T#H#?# #C#H#?#N#H# #T#R#?# #-# #X#?# #H#?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-# #S#?# #c#?#n# #t#h#i#?#t#,# #c###n# #c#?# #x#?#y# #d#?#n#g# ###?# #?#n#</w:t>
      </w:r>
    </w:p>
    <w:p>
      <w:pPr>
        <w:pStyle w:val="PreformattedText"/>
        <w:bidi w:val="0"/>
        <w:jc w:val="left"/>
        <w:rPr/>
      </w:pPr>
      <w:r>
        <w:rPr/>
        <w:t>#1#.# #S#?# #c#?#n# #t#h#i#?#t#</w:t>
      </w:r>
    </w:p>
    <w:p>
      <w:pPr>
        <w:pStyle w:val="PreformattedText"/>
        <w:bidi w:val="0"/>
        <w:jc w:val="left"/>
        <w:rPr/>
      </w:pPr>
      <w:r>
        <w:rPr/>
        <w:t>#T#r#o#n#g# #n#h#?#n#g# #n###m# #q#u#a#,# #T#?#n#h# #?#y# ###?# #c#?# #n#h#i#?#u# #c#h#?# #t#r#?#?#n#g#,# #g#i#?#i# #p#h#?#p# #c#h#o# #x#?#y# #d#?#n#g# ###H#Y#P#E#R#L#I#N#K# #"#h#t#t#p#:#/#/#1#2#3#d#o#c#.#o#r#g#/#t#i#m#k#i#e#m#/#k#h#?#i#+#n#i#?#m#+#h#?#+#t#h#?#n#g#+#c#h#?#n#h#+#t#r#?#+#?#+#n#?#?#c#+#t#a#.#h#t#m#"# #\#t# #"#_#b#l#a#n#k#"# #\#o# #"#k#h#?#i# #n#i#?#m# #h#?# #t#h#?#n#g# #c#h#?#n#h# #t#r#?# #?# #n#?#?#c# #t#a#"#####h#?# #t#h#?#n#g# #c#h#?#n#h# #t#r#?# #t#?# #t#?#n#h# #####?#n# #c#?# #s#?#.# #V#a#i# #t#r#?# #l#?#n#h# ###?#o#,# #c#h#?# ###?#o#,# #q#u#?#n# #l#?#,# ###i#?#u# #h#?#n#h# #v#?# #t#?# #c#h#?#c# #t#h#?#c# #h#i#?#n# #c#?#a# #c#?#c# #t#?# #c#h#?#c# ###?#n#g#,# #c#h#?#n#h# #q#u#y#?#n#,# #M#?#t# #t#r#?#n# #T#?# #q#u#?#c# #v#?# #c#?#c# ###o#?#n# #t#h#?# #c#h#?#n#h# #t#r#?# #-# #x#?# #h#?#i# #c#?#c# #c#?#p# #t#r#o#n#g# #t#?#n#h# ###?# ###?#?#c# #t#h#?# #h#i#?#n# #r#?# #t#r#?#n# #t#?#t# #c#?# #c#?#c# #l#)#n#h# #v#?#c# #k#i#n#h# #t#?#,# #x#?# #h#?#i#,# #q#u#?#c# #p#h#?#n#g#,# #a#n# #n#i#n#h#,# #x#?#y# #d#?#n#g# ###?#n#g# #v#?# #h#?# #t#h#?#n#g# #c#h#?#n#h# #t#r#?#,# #t#?#o# #s#?# #c#h#u#y#?#n# #b#i#?#n# ###?#n#g# #b#?#,# #t#?#c#h# #c#?#c# #c#?# #v#?# #c#h#?#n#h# #t#r#?#,# #t#?# #t#?#?#n#g# #v#?# #t#?# #c#h#?#c#.# #</w:t>
      </w:r>
    </w:p>
    <w:p>
      <w:pPr>
        <w:pStyle w:val="PreformattedText"/>
        <w:bidi w:val="0"/>
        <w:jc w:val="left"/>
        <w:rPr/>
      </w:pPr>
      <w:r>
        <w:rPr/>
        <w:t>###?# ###?#p# #?#n#g# #v#?#i# #y#?#u# #c#?#u# #n#g#?#y# #c#?#n#g# #c#a#o# #c#?#a# #c#?#n#g# #c#u#?#c# ###?#i# #m#?#i# #v#?# #x#?#y# #d#?#n#g# #n#?#n# #h#?#n#h# #c#h#?#n#h# #n#h#?# #n#?#?#c#,# ###?#i# #v#?#i# #s#?# #p#h#?#t# #t#r#i#?#n# #c#?#a# #m#?#t# #t#?#n#h# #c#?# #v#?# #t#r#?# #q#u#a#n# #t#r#?#n#g# #?# #k#h#u# #v#?#c# #T#?#y# #B#?#c#.# #T#?#n#h# #?#y# #L#?#o# #C#a#i# #x#?#y# #d#?#n#g# ###?# #?#n# #v#?# ## X#?#y# #d#?#n#g# #v#?# #c#?#n#g# #c#?# #h#?# #t#h#?#n#g# #c#h#?#n#h# #t#r#?# #v#?#n#g# #v#?# #t#?# #c#h#?#c#,# #m#?#n#h# #v#?# ###?#i# #n#g#i#,# #n#?#n#g# #c#a#o# #n###n#g# #l#?#c# #l#?#n#h# ###?#o#,# #s#?#c# #c#h#i#?#n# ###?#u# #c#?#a# #t#?# #c#h#?#c# ###?#n#g#,# ###?#n#g# #v#i#?#n## .#</w:t>
      </w:r>
    </w:p>
    <w:p>
      <w:pPr>
        <w:pStyle w:val="PreformattedText"/>
        <w:bidi w:val="0"/>
        <w:jc w:val="left"/>
        <w:rPr/>
      </w:pPr>
      <w:r>
        <w:rPr/>
        <w:t>#2#.# #C###n# #c#?# #x#?#y# #d#?#n#g# ###?# #?#n# #</w:t>
      </w:r>
    </w:p>
    <w:p>
      <w:pPr>
        <w:pStyle w:val="PreformattedText"/>
        <w:bidi w:val="0"/>
        <w:jc w:val="left"/>
        <w:rPr/>
      </w:pPr>
      <w:r>
        <w:rPr/>
        <w:t>#N#g#h#?# #q#u#y#?#t# ###?#i# #h#?#i# ###?#n#g# #b#?# #t#?#n#h# #L#?#o# #C#a#i# #l#?#n# #t#h#?# #X#V#,# #n#h#i#?#m# #k#?# #2#0#1#5# ##  #2#0#2#0#.#</w:t>
      </w:r>
    </w:p>
    <w:p>
      <w:pPr>
        <w:pStyle w:val="PreformattedText"/>
        <w:bidi w:val="0"/>
        <w:jc w:val="left"/>
        <w:rPr/>
      </w:pPr>
      <w:r>
        <w:rPr/>
        <w:t>#</w:t>
        <w:tab/>
        <w:t>#I#I#-# #T#h#?#c# #t#r#?#n#g# #t#r#?#n#g# #t#?# #c#h#?#c# ###?#n#g#,# ###?#n#g# #v#i#?#n#;# #t#?# #c#h#?#c# #b#?# #m#?#y#,# #c#?#n# #b#?#,# #c#?#n#g# #c#h#?#c# #c#?#c# #c#?# #q#u#a#n# ###?#n#g#,# #c#h#?#n#h# #q#u#y#?#n#,# #M#?#t# #t#r#?#n# #T#?# #q#u#?#c# #v#?# #c#?#c# ###o#?#n# #t#h#?# # #c#h#?#n#h# #t#r#?# #-# #x#?# #h#?#i#</w:t>
      </w:r>
    </w:p>
    <w:p>
      <w:pPr>
        <w:pStyle w:val="PreformattedText"/>
        <w:bidi w:val="0"/>
        <w:jc w:val="left"/>
        <w:rPr/>
      </w:pPr>
      <w:r>
        <w:rPr/>
        <w:t>#1#.# #T#?# #c#h#?#c# ###?#n#g#,# ###?#n#g# #v#i#?#n# # #</w:t>
      </w:r>
    </w:p>
    <w:p>
      <w:pPr>
        <w:pStyle w:val="PreformattedText"/>
        <w:bidi w:val="0"/>
        <w:jc w:val="left"/>
        <w:rPr/>
      </w:pPr>
      <w:r>
        <w:rPr/>
        <w:t>#1#.#1#.# #T#?# #c#h#?#c# ###?#n#g# #</w:t>
      </w:r>
    </w:p>
    <w:p>
      <w:pPr>
        <w:pStyle w:val="PreformattedText"/>
        <w:bidi w:val="0"/>
        <w:jc w:val="left"/>
        <w:rPr/>
      </w:pPr>
      <w:r>
        <w:rPr/>
        <w:t>###?#n#g# #b#?# #t#?#n#h# #L#?#o# #C#a#i# #h#i#?#n# #c#?# #3#.#3#3#1# #c#h#i# #b#?# #t#r#?#c# #t#h#u#?#c# ###?#n#g# #?#y# #c#?# #s#?# #(#t#r#o#n#g# ###?#:# #x#?#,# #p#h#?#?#n#g#,# #t#h#i# #t#r#?#n#:# #2#.#6#3#7#;# #h#?#n#h# #c#h#?#n#h# #-# #s#?# #n#g#h#i#?#p#:# #3#1#8#;# #d#o#a#n#h# #n#g#h#i#?#p#:# #1#4#0#;# #l#?#c# #l#?#?#n#g# #v#i# #t#r#a#n#g#:# #2#3#6#)#;# #6#8#0# #t#?# #c#h#?#c# #c#?# #s#?# ###?#n#g#,# #g#?#m# #3#8#8# ###?#n#g# #b#?#,# #2#9#2# #c#h#i# #b#?# #(#t#r#o#n#g# ###?#:# #x#?#,# #p#h#?#?#n#g#,# #t#h#?# #t#r#?#n#:# #1#6#4#;# #h#?#n#h# #c#h#?#n#h# #-# #s#?# #n#g#h#i#?#p#:# #3#4#9#;# #d#o#a#n#h# #n#g#h#i#?#p#:# #9#4#;# #l#?#c# #l#?#?#n#g# #v#i# #t#r#a#n#g#:# #7#3#)#;# #1#5# ###?#n#g# #b#?# #t#r#?#c# #t#h#u#?#c# #T#?#n#h# #?#y# #(#t#r#o#n#g# ###?# #9# ###?#n#g# #b#?# #h#u#y#?#n#,# #t#h#?#n#h# #p#h#?#;# #0#5# ###?#n#g# #b#?# #c#?#p# #t#r#?#n# #c#?# #s#?# #v#?# #0#1# ###?#n#g# #b#?# #c#?# #s#?# ###?#?#c# #g#i#a#o# #q#u#y#?#n# #c#?#p# #t#r#?#n# #c#?# #s#?#)#;# #0#7# ###?#n#g# ###o#?#n#,# #0#3# #b#a#n# #c#?#n# #s#?# ###?#n#g#.#</w:t>
      </w:r>
    </w:p>
    <w:p>
      <w:pPr>
        <w:pStyle w:val="PreformattedText"/>
        <w:bidi w:val="0"/>
        <w:jc w:val="left"/>
        <w:rPr/>
      </w:pPr>
      <w:r>
        <w:rPr/>
        <w:t>#T#r#o#n#g# #n#h#?#n#g# #n###m# #q#u#a#,# #c#?#c# #t#?# #c#h#?#c# ###?#n#g# #t#h#?#?#n#g# #x#u#y#?#n# ###?#?#c# #x#?#y# #d#?#n#g#,# #c#?#n#g# #c#?#,# #k#i#?#n# #t#o#?#n#,# #t#h#?#c# #h#i#?#n# ###?#?#c# #c#?# #b#?#n# #c#h#?#c# #n###n#g#,# #n#h#i#?#m# #v#?# #t#h#e#o# #q#u#y# ###?#n#h#;# #h#?#n#g# #n###m# #c#?#c# ###?#n#g# #b#?# #t#r#?#c# #t#h#u#?#c# #t#?#n#h# ###?#t# #h#o#?#n# #t#h#?#n#h# #v#?# #h#o#?#n# #t#h#?#n#h# #t#?#t# #n#h#i#?#m# #v#?# #t#r#?# #l#?#n#;# #n###n#g# #l#?#c# #l#?#n#h# ###?#o#,# #s#?#c# #c#h#i#?#n# ###?#u# #c#?#a# #c#?#c# #t#?# #c#h#?#c# #c#?# #s#?# ###?#n#g# ###?#?#c# #n#?#n#g# #l#?#n# #r#?# #r#?#t#,# #h#?#u# #h#?#t# #c#?#c# #c#h#i# #b#?# #t#h#?# #h#i#?#n# ###?#?#c# #v#a#i# #t#r#?# #h#?#t# #n#h#?#n# #c#h#?#n#h# #t#r#?# #?# #c#?# #s#?#;# #h#?#n#g# #n###m# ###?#u# #c#?# #t#r#?#n# #t#r#?#n# #7#5#%# #c#h#i# #b#?# #t#r#?#c# #t#h#u#?#c# ###?#n#g# #?#y# #c#?# #s#?# #v#?# #t#r#?#n# #8#0#%# #t#?# #c#h#?#c# #c#?# #s#?# ###?#n#g# ###?#t# #t#r#o#n#g# #s#?#c#h# #v#?#n#g# #m#?#n#h#.# ###?# ###?#c# #b#i#?#t# #q#u#a#n# #t#?#m# #x#?#y# #d#?#n#g# #c#h#i# #b#?# #?# #k#h#u# #d#?#n# #c#?# #v#?# #x#?#y# #d#?#n#g# #c#h#i# #b#?# ###?#c# #l#?#p# #?# #t#h#?#n# #b#?#n# #t#h#e#o# #N#g#h#?# #q#u#y#?#t# #s#?# #0#5#-#N#Q#/#T#U# #c#?#a# #B#a#n# #C#h#?#p# #h#?#n#h# ###?#n#g# #b#?# #t#?#n#h#,# #n#h#i#?#m# #k#?# #2#0#1#0#-#2#0#1#5#,# ###?#n# #t#h#?#n#g# #6#/#2#0#1#5# #c#?# #1#.#7#0#2#/#1#.#7#0#2# #t#h#?#n# #b#?#n# ###?# #c#?# #c#h#i# #b#?# ###?#c# #l#?#p#,# #t#r#o#n#g# ###?# #c#?# #1#.#2#1#9# #c#h#i# #b#?# #t#h#?#n# #b#?#n# #c#?# #t#r#?#n# #5# ###?#n#g# #v#i#?#n#;# #4#7#6# #c#h#i# #b#?# #c#?# #c#h#i# #?#y# ###?#t# #2#8# #%#.# #D#u#y# #t#r#?# #t#?# #c#h#?#c# #v#?# #h#o#?#t# ###?#n#g# #c#?#a# #3#2# #c#h#i# #b#?# #c#?# #q#u#a#n# #x#?#,# #p#h#?#?#n#g#,# #t#h#?# #t#r#?#n# #(#0#8# #x#?#,# #1#1# #p#h#?#?#n#g#,# #0#4# #t#h#?# #t#r#?#n#)#.#</w:t>
      </w:r>
    </w:p>
    <w:p>
      <w:pPr>
        <w:pStyle w:val="PreformattedText"/>
        <w:bidi w:val="0"/>
        <w:jc w:val="left"/>
        <w:rPr/>
      </w:pPr>
      <w:r>
        <w:rPr/>
        <w:t>#T#?#n# #t#?#i#,# #h#?#n# #c#h#?#:# #N###n#g# #l#?#c# #l#?#n#h# ###?#o#,# #s#?#c# #c#h#i#?#n# ###?#u# #c#?#a# #m#?#t# #s#?# #t#?# #c#h#?#c# #c#?# #s#?# ###?#n#g# #c#h#?#a# #t#h#?#c# #s#?# ###?#?#c# #n#?#n#g# #c#a#o#;# #c#h#?#t# #l#?#?#n#g# #s#i#n#h# #h#o#?#t# #c#h#?#a# ###?#t# #y#?#u# #c#?#u#;# #c#?#n#g# #t#?#c# ###?#n#h# #g#i#?#,# #p#h#?#n# #l#o#?#i# #c#h#?#t# #l#?#?#n#g# #t#?# #c#h#?#c# #c#?# #s#?# ###?#n#g# #c#?#n# #b#?#t# #c#?#p#;# #c#h#?#t# #l#?#?#n#g# #v#?# #t#?#n#h# #b#?#n# #v#?#n#g# #c#?#a# #c#h#i# #b#?# ###?#c# #l#?#p# #?# #t#h#?#n# #b#?#n# #c#h#?#a# #c#a#o#,# #h#i#?#n# #n#a#y# #c#?#n# # #4#8#3# #c#h#i# #b#?# #c#?# #d#?#?#i# #5# ###?#n#g# #v#i#?#n#,# #2#4#2#/#1#.#7#0#2# #c#h#i# #b#?# #t#h#?#n# #b#?#n# #p#h#?#i# ###i#?#u# ###?#n#g# ###?#n#g# #v#i#?#n# #?# #n#?#i# #k#h#?#c# ###?#n# #(###?#n#g# #c#h#?# #?# #c#?# #2#7# #c#h#i# #b#?# #p#h#?#i# ###i#?#u# ###?#n#g# #3# ###?#n#g# #v#i#?#n#,# #0#7# #c#h#i# #b#?# #p#h#?#i# ###i#?#u# ###?#n#g# #1#0#0#%# ###?#n#g# #v#i#?#n# #t#?# #n#?#i# #k#h#?#c# ###?#n#)#.# ###?#i# #v#?#i# #c#h#i# #b#?# #t#?# #d#?#n# #p#h#?# #t#r#?#n# ###?#a# #b#?#n# #t#h#?#n#h# #p#h#?# #L#?#o# #C#a#i# #h#?#u# #h#?#t# #0#1# #c#h#i# #b#?# #l#?#n#h# ###?#o# #t#?# #2# #-# #4# #t#?# #d#?#n# #p#h#?# #(#c#?# #5#0# #c#h#i# #b#?# #l#?#n#h# ###?#o# #2# #t#?#,# #6#1# #c#h#i# #b#?# #l#?#n#h# ###?#o# #3# #t#?#,# #9# #c#h#i# #b#?# #l#?#n#h# ###?#o# #4# #t#?#)#.# #T#?# #c#h#?#c# ###?#n#g# #t#r#o#n#g# #c#?#c# #d#o#a#n#h# #n#g#h#i#?#p# #n#g#o#?#i# #k#h#u# #v#?#c# #n#h#?# #n#?#?#c# #c#?#n# #m#?#n#g#,# #h#i#?#n# #n#a#y# #t#o#?#n# #t#?#n#h# #c#?# #4#4# #t#?# #c#h#?#c# #c#?# #s#?# ###?#n#g# #(#c#h#i#?#m# #k#h#o#?#n#g# #2#%# #s#?# #d#o#a#n#h# #n#g#h#i#?#p# #t#r#?#n# ###?#a# #b#?#n# #t#?#n#h#)#.#</w:t>
      </w:r>
    </w:p>
    <w:p>
      <w:pPr>
        <w:pStyle w:val="PreformattedText"/>
        <w:bidi w:val="0"/>
        <w:jc w:val="left"/>
        <w:rPr/>
      </w:pPr>
      <w:r>
        <w:rPr/>
        <w:t>#1#.#2#.# ###?#n#g# #v#i#?#n# #</w:t>
      </w:r>
    </w:p>
    <w:p>
      <w:pPr>
        <w:pStyle w:val="PreformattedText"/>
        <w:bidi w:val="0"/>
        <w:jc w:val="left"/>
        <w:rPr/>
      </w:pPr>
      <w:r>
        <w:rPr/>
        <w:t>###?#i# #n#g#i# ###?#n#g# #v#i#?#n# ###?#?#c# #n#?#n#g# #c#a#o# #c#?# #v#?# #s#?# #l#?#?#n#g# #v#?# #c#h#?#t# #l#?#?#n#g#,# #t#r#o#n#g# #n#h#i#?#m# #k#?# #2#0#1#0# #-#2#0#1#5# #t#o#?#n# #t#?#n#h# #k#?#t# #n#?#p# #t#r#?#n# #1#0#.#0#0#0# ###?#n#g# #v#i#?#n# #(#b#?#n#h# #q#u#?#n# #t#r#?#n# #2#.#0#0#0# ###?#n#g# #v#i#?#n#/#n###m#)#,# #n#?#n#g# #t#?#n#g# #s#?# ###?#n#g# #v#i#?#n# #l#?#n# #g#?#n# #4#0# #n#g#?#n# ###?#n#g# #c#h#?# #(#t#?#n#h# ###?#n# #n#g#?#y# #2#0#/#1#0#/#2#0#1#5# #l#?# #3#9#.#7#0#0# ###?#n#g# #v#i#?#n#)#.# #T#?# #l#?# ###?#n#g# #v#i#?#n#/#d#?#n# #s#?# ###?#t# #5#,#9#%#;# #t#r#o#n#g# ###?# #t#?# #l#?# ###?#n#g# #v#i#?#n# #?# #k#h#u# #v#?#c# #n#?#n#g# #t#h#?#n# #c#h#i#?#m# #6#3#,#5#7#%#,# #k#h#?#i# #c#?# #q#u#a#n# #h#?#n#h# #c#h#?#n#h# ##  #s#?# #n#g#h#i#?#p# #c#h#i#?#m# #1#3#,#7#5#%#,# #k#h#?#i# #d#o#a#n#h# #n#g#h#i#?#p# #c#h#i#?#m# #7#,#7#%#,# #k#h#?#i# #l#?#c# #l#?#?#n#g# #v#i# #t#r#a#n#g# #c#h#i#?#m# #1#4#,#9#5#%#;# #t#u#?#i# #t#r#?# #c#h#i#?#m# #2#2#,#3#%#;# #p#h#?# #n#?# #c#h#i#?#m# #3#3#,#3#%#;# #d#?#n# #t#?#c# #t#h#i#?#u# #s#?# #c#h#i#?#m# #3#7#,#4#7#%#.# #T#r#o#n#g# #t#?#n#g# #s#?# ###?#n#g# #v#i#?#n# #m#?#i# #k#?#t# #n#?#p# #5# #n###m# #q#u#a#,# #t#?# #l#?# #n#?# #c#h#i#?#m# #4#0#,#8#6#%#,# #d#?#n# #t#?#c# #t#h#i#?#u# #s#?# #c#h#i#?#m# #4#3#,#9#7#%#,# #t#u#?#i# #t#r#?# #c#h#i#?#m# #6#3#,#8#2#%#,# #c#?#n# #b#?#,# #c#?#n#g# #c#h#?#c# #c#h#i#?#m# #1#3#,#7#7#%#.# # #P#h#?#n# #l#o#?#i# #h#?#n#g# #n###m# #c#?# #t#r#?#n# #9#0#%# ###?#n#g# #v#i#?#n# #h#o#?#n# #t#h#?#n#h# #t#?#t# #n#h#i#?#m# #v#?# #(#t#r#o#n#g# ###?# #c#?# #t#?# #1#2#%#-#1#4#%# ###?#t# #h#o#?#n# #t#h#?#n#h# #x#u#?#t# #s#?#c# #n#h#i#?#m# #v#?#)#.#</w:t>
      </w:r>
    </w:p>
    <w:p>
      <w:pPr>
        <w:pStyle w:val="PreformattedText"/>
        <w:bidi w:val="0"/>
        <w:jc w:val="left"/>
        <w:rPr/>
      </w:pPr>
      <w:r>
        <w:rPr/>
        <w:t>#T#?#n# #t#?#i#,# #h#?#n# #c#h#?#:# #S#?# #l#?#?#n#g# #v#?# #c#h#?#t# #l#?#?#n#g# ###?#n#g# #v#i#?#n# #?# #t#h#?#n# #b#?#n#,# #t#?# #d#?#n# #p#h#?# #c#?# #m#?#t# #c#?#n# #h#?#n# #c#h#?#;# #c#?#n#g# #t#?#c# #p#h#?#t# #t#r#i#?#n# ###?#n#g# #?# #m#?#t# #s#?# #c#h#i#,# ###?#n#g# #b#?# #c#h#?#a# #t#?#c#h# #c#?#c#,# #n#g#u#?#n# #c#h#o# #p#h#?#t# #t#r#i#?#n# ###?#n#g# #?# #k#h#u# #d#?#n# #c#?#,# #t#?# #d#?#n# #p#h#?# #v#?# #m#?#t# #s#?# #t#h#?#n# #b#?#n# #k#h#?# #k#h###n#;# #c#?#n#g# #t#?#c# ###?#n#h# #g#i#?#,# #n#h#?#n# #x#?#t#,# #p#h#?#n# #l#o#?#i# ###?#n#g# #v#i#?#n# #c#?# #n#?#i# #c#h#?#a# #t#h#?#c# #c#h#?#t#,# #c#?#n# #n#?# #n#a#n#g#.#</w:t>
      </w:r>
    </w:p>
    <w:p>
      <w:pPr>
        <w:pStyle w:val="PreformattedText"/>
        <w:bidi w:val="0"/>
        <w:jc w:val="left"/>
        <w:rPr/>
      </w:pPr>
      <w:r>
        <w:rPr/>
        <w:t>#N#g#u#y#?#n# #n#h#?#n# #c#?# #b#?#n# #c#?#a# #n#h#?#n#g# #t#?#n# #t#?#i#,# #h#?#n# #c#h#?# #t#r#?#n# #l#?# #d#o# #t#?#n#h# #t#i#?#n# #p#h#o#n#g# #g#?#?#n#g# #m#?#u# #c#?#a# #m#?#t# #b#?# #p#h#?#n# ###?#n#g# #v#i#?#n# #c#h#?#a# #c#a#o#;# #n#h#?#n# #t#h#?#c# #c#?#a# #m#?#t# #s#?# #c#?#p# #?#y# #v#?# #v#a#i# #t#r#?#,# #t#r#?#c#h# #n#h#i#?#m# ###?#i# #v#?#i# #c#?#n#g# #t#?#c# #x#?#y# #d#?#n#g# ###?#n#g# #c#h#?#a# ###?#y# ###?#;# #v#a#i# #t#r#?# #c#?#a# #c#?#p# #?#y# #v#?# #n#g#?#?#i# ###?#n#g# ###?#u# #c#?#p# #?#y# #t#r#o#n#g# #c#?#n#g# #t#?#c# #k#i#?#m# #t#r#a#,# #g#i#?#m# #s#?#t#,# #c#h#?# ###?#o# #c#?#n#g# #t#?#c# #x#?#y# #d#?#n#g# ###?#n#g# #c#h#?#a# #t#h#?#?#n#g# #x#u#y#?#n#,# #c#?# #n#?#i# #t#h#i#?#u# #s#?#u# #s#?#t#;# #c#h#?#a# #t#h#?#c# #s#?# ###?#i# #m#?#i# #v#?# #n#?#n#g# #c#a#o# #c#h#?#t# #l#?#?#n#g# #s#i#n#h# #h#o#?#t# #c#h#i# #b#?#;# #m#?#t# #s#?# #c#?#p# #?#y# #c#h#?#a# #c#?# #g#i#?#i# #p#h#?#p# #t#?#c#h# #c#?#c# ###?#y# #m#?#n#h# #c#?#n#g# #t#?#c# #p#h#?#t# #t#r#i#?#n# ###?#n#g# #v#i#?#n# #g#?#n# #v#?#i# #x#?#y# #d#?#n#g# #c#h#i# #b#?#,# #n#h#?#t# #l#?# #c#h#i# #b#?# #?# #k#h#u# #d#?#n# #c#?#;# #p#h#?#t# #t#r#i#?#n# ###?#n#g# #v#i#?#n# #t#r#o#n#g# #v#?#n#g# ###?#n#g# #b#?#o# #t#?#n# #g#i#?#o#,# #c#?# #l#i#?#n# #q#u#a#n# ###?#n# #l#?#c#h# #s#?# #c#h#?#n#h# #t#r#?# #h#o#?#c# #v#i# #p#h#?#m# #c#h#?#n#h# #s#?#c#h# #d#?#n# #s#?# #c#?#n# #l#?#n#g# #t#?#n#g#,# #t#h#?#m# #c#h#?# #c#?# #n#?#i# #c#?# #n#g#u#y# #c#?# #t#?#i# #t#r#?#n#g# ###?#n#g# #v#i#?#n#;# #c#h#?#t# #l#?#?#n#g# #h#o#?#t# ###?#n#g# #c#?#a# #c#?#c# ###o#?#n# #t#h#?# #c#h#?#n#h# #t#r#?# #-# #x#?# #h#?#i# #?# #c#?# #s#?# #c#?#n# #h#?#n# #c#h#?#.#</w:t>
      </w:r>
    </w:p>
    <w:p>
      <w:pPr>
        <w:pStyle w:val="PreformattedText"/>
        <w:bidi w:val="0"/>
        <w:jc w:val="left"/>
        <w:rPr/>
      </w:pPr>
      <w:r>
        <w:rPr/>
        <w:t>#2#.# #V#?# #t#?# #c#h#?#c# #b#?# #m#?#y# #c#?#c# #c#?# #q#u#a#n# ###?#n#g#,# #c#h#?#n#h# #q#u#y#?#n#,# #M#?#t# #t#r#?#n# #T#?# #q#u#?#c# #v#?# #c#?#c# ###o#?#n# #t#h#?# # #c#h#?#n#h# #t#r#?# #-# #x#?# #h#?#i#</w:t>
      </w:r>
    </w:p>
    <w:p>
      <w:pPr>
        <w:pStyle w:val="PreformattedText"/>
        <w:bidi w:val="0"/>
        <w:jc w:val="left"/>
        <w:rPr/>
      </w:pPr>
      <w:r>
        <w:rPr/>
        <w:t>#T#?# #c#h#?#c# #b#?# #m#?#y# #c#?#c# #c#?# #q#u#a#n# ###?#n#g#,# #M#?#t# #t#r#?#n# #T#?# #q#u#?#c# #v#?# #c#?#c# ###o#?#n# #t#h#?# #c#h#?#n#h# #t#r#?# #-# #x#?# #h#?#i# #c#?#p# #t#?#n#h#,# #c#?#p# #h#u#y#?#n# #?#n# ###?#n#h# #(#c#?#p# #t#?#n#h# #g#?#m#:# #0#8# #c#?# #q#u#a#n# ###?#n#g#,# #v#?#i# #3#8# #v###n# #p#h#?#n#g#,# #p#h#?#n#g#,# #b#a#n# #t#r#?#c# #t#h#u#?#c#.# #0#6# #c#?# #q#u#a#n# #M#?#t# #t#r#?#n# #T#?# #q#u#?#c# #v#?# #c#?#c# ###o#?#n# #t#h#?# #c#h#?#n#h# #t#r#?# #-# #x#?# #h#?#i# #c#?#p# #t#?#n#h# #v#?#i# #3#8# #v###n# #p#h#?#n#g#,# #p#h#?#n#g#,# #b#a#n# #t#r#?#c# #t#h#u#?#c#.# #M#?#i# #h#u#y#?#n#,# #t#h#?#n#h# #p#h#?# #c#?# #0#5# #c#?# #q#u#a#n# ###?#n#g#,# #0#6# #c#?# #q#u#a#n# #M#?#t# #t#r#?#n# #T#?# #q#u#?#c# #v#?# #c#?#c# ###o#?#n# #t#h#?# #t#r#?#c# #t#h#u#?#c# #c#?#p# #h#u#y#?#n#)#.# #</w:t>
      </w:r>
    </w:p>
    <w:p>
      <w:pPr>
        <w:pStyle w:val="PreformattedText"/>
        <w:bidi w:val="0"/>
        <w:jc w:val="left"/>
        <w:rPr/>
      </w:pPr>
      <w:r>
        <w:rPr/>
        <w:t>#T#?# #c#h#?#c# #b#?# #m#?#y# #c#?#a# #H#?#i# ###?#n#g# #n#h#?#n# #d#?#n# #c#?#c# #c#?#p# ###?#?#c# #t#h#?#c# #h#i#?#n# #t#h#e#o# ###?#n#g# #c#h#?# #t#r#?#?#n#g# #t#h#?# ###i#?#m# #k#h#?#n#g# #t#?# #c#h#?#c# #H#?#i# ###?#n#g# #n#h#?#n# #d#?#n# #c#?#c# #h#u#y#?#n#,# #p#h#?#?#n#g#;# #t#?# #c#h#?#c# #v#?# #h#o#?#t# ###?#n#g# #c#?#a# #?#y# #b#a#n# #n#h#?#n# #d#?#n# #c#?#c# #c#?#p# ###?#?#c# ###?#i# #m#?#i# #v#?# #n#?#i# #d#u#n#g# #v#?# #p#h#?#?#n#g# #t#h#?#c#,# #h#i#?#u# #l#?#c#,# #h#i#?#u# #q#u#?# #q#u#?#n# #l#?#,# ###i#?#u# #h#?#n#h# #t#?#n#g# #b#?#?#c# ###?#?#c# #n#?#n#g# #l#?#n#;# #c#?#c# #c#?# #q#u#a#n# #c#h#u#y#?#n# #m#?#n# #t#h#u#?#c# #?#y# #b#a#n# #n#h#?#n# #d#?#n# #c#?#p# #t#?#n#h#,# #c#?#p# #h#u#y#?#n# ###?#?#c# #s#?#p# #x#?#p# #l#?#i# #t#h#e#o# #N#g#h#?# ###?#n#h# #s#?# #1#3#/#2#0#0#8#/#N###-#C#P#,# #N#g#h#?# ###?#n#h# #s#?# #1#4#/#2#0#0#8#/#N###-#C#P# #c#?#a# #C#h#?#n#h# #p#h#?#,# #b#?#o# ###?#m# #t#h#e#o# #h#?#?#n#g# #t#i#n#h# #g#?#n#,# #k#h#o#a# #h#?#c# #v#?# #h#?#p# #l#?#,# #t#h#?#c# #h#i#?#n# #c#?# #b#?#n# #c#h#?#c# #n###n#g# #t#h#a#m# #m#?#u# #t#r#o#n#g# #q#u#?#n# #l#?#,# ###i#?#u# #h#?#n#h# #t#h#e#o# #n#g#?#n#h#,# #l#)#n#h# #v#?#c# #(#c#?#p# #t#?#n#h# #c#?# #1#9# #s#?# #v#?# #c#?# #q#u#a#n# #t#?#?#n#g# ###?#?#n#g# #s#?#;# #c#?#p# #h#u#y#?#n# #c#?# #1#3# #p#h#?#n#g# #v#?# #c#?# #q#u#a#n# #t#?#?#n#g# ###?#?#n#g# #p#h#?#n#g#)#.# #</w:t>
      </w:r>
    </w:p>
    <w:p>
      <w:pPr>
        <w:pStyle w:val="PreformattedText"/>
        <w:bidi w:val="0"/>
        <w:jc w:val="left"/>
        <w:rPr/>
      </w:pPr>
      <w:r>
        <w:rPr/>
        <w:t>#T#?#n# #t#?#i#,# #h#?#n# #c#h#?#:# #M#?#t# #s#?# #s#?#,# #n#g#?#n#h# #c#?#p# #t#?#n#h# #c#?#n# #t###n#g# #n#h#i#?#u# ###?#u# #m#?#i# ###?#n# #v#?# #t#r#?#c# #t#h#u#?#c# #v#?# #b#i#?#n# #c#h#?#;# #m#?#t# #s#?# #p#h#?#n#g#,# #b#a#n# #c#h#u#y#?#n# #m#?#n# #c#h#?#c# #n###n#g#,# #n#h#i#?#m# #v#?# #k#h#?#n#g# #n#h#i#?#u#,# #q#u#y# #m#?# #n#h#?#,# #b#i#?#n# #c#h#?# #c#h#?# #c#?# #0#1# #h#o#?#c# #0#2# #c#?#n#g# #c#h#?#c#,# #c#?# #n#h#?#n#g# #p#h#?#n#g# #c#h#?# #c#?# #l#?#n#h# ###?#o# #k#h#?#n#g# #c#?# #c#?#n#g# #c#h#?#c# #c#h#u#y#?#n# #m#?#n#;# #h#o#?#t# ###?#n#g# #c#?#a# #c#?#c# #t#r#u#n#g# #t#?#m# #t#r#?#c# #t#h#u#?#c# #c#?#c# ###o#?#n# #t#h#?# #c#h#?#n#h# #t#r#?# #-# #x#?# #h#?#i# #t#?#n#h# #c#?#n# #c#h#?#a# #p#h#?# #h#?#p#,# #c#h#?#t# #l#?#?#n#g# #v#?# #h#i#?#u# #q#u#?# #k#h#?#n#g# #c#a#o#;# #s#?# #d#?#n#g# #b#i#?#n# #c#h#?# #k#h#?#n#g# #t#h#?#n#g# #n#h#?#t#,# #m#?#t# #s#?# #t#r#u#n#g# #t#?#m# #s#?# #d#?#n#g# #b#i#?#n# #c#h#?# #k#h#?#i# ###?#n#g#,# ###o#?#n# #t#h#?#,# #m#?#t# #s#?# #s#?# #d#?#n#g# #b#i#?#n# #c#h#?# #c#?#a# #n#h#?# #n#?#?#c#,# #h#o#?#c# ###?#n#g# #t#h#?#i# #s#?# #d#?#n#g# #c#?# #h#a#i# #l#o#?#i# #b#i#?#n# #c#h#?# #c#?#a# ###?#n#g# #v#?# #n#h#?# #n#?#?#c#.# #C#?# #c#h#?# #h#o#?#t# ###?#n#g# #c#?#a# #c#h#?#n#h# #q#u#y#?#n# #h#u#y#?#n#,# #p#h#?#?#n#g# #k#h#i# #k#h#?#n#g# #t#?# #c#h#?#c# #H#?#i# ###?#n#g# #n#h#?#n# #d#?#n#,# #n#a#y# #p#h#?#i# #t#?# #c#h#?#c# #l#?#i# #s#?# #g#?#p# #k#h#?# #k#h###n# #t#r#o#n#g# #c#?#n#g# #t#?#c# #b#?# #t#r#?#,# #s#?#p# #x#?#p# #t#?# #c#h#?#c# #b#?# #m#?#y#,# #b#i#?#n# #c#h#?#.#</w:t>
      </w:r>
    </w:p>
    <w:p>
      <w:pPr>
        <w:pStyle w:val="PreformattedText"/>
        <w:bidi w:val="0"/>
        <w:jc w:val="left"/>
        <w:rPr/>
      </w:pPr>
      <w:r>
        <w:rPr/>
        <w:t>#3#.# ###?#i# #n#g#i# #c#?#n# #b#?#,# #c#?#n#g# #c#h#?#c#</w:t>
      </w:r>
    </w:p>
    <w:p>
      <w:pPr>
        <w:pStyle w:val="PreformattedText"/>
        <w:bidi w:val="0"/>
        <w:jc w:val="left"/>
        <w:rPr/>
      </w:pPr>
      <w:r>
        <w:rPr/>
        <w:t>#C#?# #s#?# #l#?#?#n#g# #t#?#?#n#g# ###?#i# #h#?#p# #l#?#,# #c#h#?#t# #l#?#?#n#g# ###?#i# #n#g#i# #c#?#n# #b#?#,# #c#?#n#g# #c#h#?#c# #n#g#?#y# #c#?#n#g# ###?#?#c# #n#?#n#g# #c#a#o# #c#?# #v#?# #t#r#?#n#h# ###?# #c#h#u#y#?#n# #m#?#n#,# #n#g#h#i#?#p# #v#?#,# #l#?# #l#u#?#n# #c#h#?#n#h# #t#r#?#,# #n#g#o#?#i# #n#g#?#,# #t#i#n# #h#?#c#,# #q#u#?#n# #l#?# #n#h#?# #n#?#?#c#.# #N###n#g# #l#?#c# #l#?#n#h# ###?#o#,# #q#u#?#n# #l#?#,# ###i#?#u# #h#?#n#h# #c#?#a# ###?#i# #n#g#i# #c#?#n# #b#?# #l#?#n#h# ###?#o#,# #q#u#?#n# #l#?# #c#?#c# #c#?#p# ###?#?#c# #n#?#n#g# #l#?#n#.# ###?#i# #n#g#i# #c#?#n# #b#?#,# #c#?#n#g# #c#h#?#c# #c#?#p# #t#?#n#h#,# #c#?#p# #h#u#y#?#n# ###?# ###?#?#c# ###?#o# #t#?#o# #c#?# #b#?#n# ###?#t# #c#h#u#?#n# #v#?# #c#h#u#y#?#n# #m#?#n#,# #n#g#h#i#?#p# #v#?#,# #t#?#n#g# #b#?#?#c# #s#?#p# #x#?#p# #t#h#e#o# #v#?# #t#r#?# #v#i#?#c# #l#?#m#;# #t#?# #l#?# #c#?#n# #b#?#,# #c#?#n#g# #c#h#?#c# #l#?# #n#?#,# #l#?# #n#g#?#?#i# #d#?#n# #t#?#c# #t#h#i#?#u# #s#?# #t#r#o#n#g# #c#?#c# #c#?# #q#u#a#n# ###?# #t#?#n#g# #b#?#?#c# ###?#?#c# #n#?#n#g# #l#?#n# #(#c#?#p# #t#?#n#h#,# #c#?#p# #h#u#y#?#n# #c#?# #1#7#,#3#1#%# #l#?# #d#?#n# #t#?#c# #t#h#i#?#u# #s#?#;# #3#5#,#0#8#%# #l#?# #n#?#,# #8#6#,#8#3#%# #c#?# #t#r#?#n#h# ###?# #c#h#u#y#?#n# #m#?#n# #t#?# #c#a#o# ###?#n#g# #t#r#?# #l#?#n#,# #3#9#,#5#9#%# #c#?# #t#r#?#n#h# ###?# #L#L#C#T# #t#r#u#n#g# #c#?#p# #t#r#?# #l#?#n#)# #.# #(#C#?# #b#i#?#u# #t#h#?#c# #t#r#?#n#g# ###?#i# #n#g#i# #c#?#n# #b#?#,# #c#?#n#g# #c#h#?#c# #k#?#m# #t#h#e#o#)#.#</w:t>
      </w:r>
    </w:p>
    <w:p>
      <w:pPr>
        <w:pStyle w:val="PreformattedText"/>
        <w:bidi w:val="0"/>
        <w:jc w:val="left"/>
        <w:rPr/>
      </w:pPr>
      <w:r>
        <w:rPr/>
        <w:t>#T#r#o#n#g# #n#h#i#?#m# #k#?# #2#0#1#0#-#2#0#1#5#,# #t#h#?#c# #h#i#?#n# #t#h#e#o# #L#u#?#t# #c#?#n# #b#?#,# #c#?#n#g# #c#h#?#c# #v#?# #c#?#c# #q#u#y# ###?#n#h# #v#?# #t#u#y#?#n# #d#?#n#g# #c#?#n#g# #c#h#?#c# #c#?#a# #T#r#u#n#g# #?#?#n#g#,# #v#i#?#c# #t#u#y#?#n# #d#?#n#g# #c#?#n#g# #c#h#?#c# #c#?#c# #c#?#p# ###?# ###i# #v#?#o# #n#?#n# #n#?#p#,# ###?#?#c# #t#?#n#h# #t#r#i#?#n# #k#h#a#i# #t#?# #c#h#?#c# #t#u#y#?#n# #d#?#n#g# #t#h#e#o# #c#?#c# #q#u#y# ###?#n#h#,# #d#o# ###?# #s#?# #c#?#n#g# #c#h#?#c# ###?#?#c# #t#u#y#?#n# #c#h#?#n# ###?#u# ###?#m# #b#?#o# #v#?# #t#r#?#n#h# ###?# #c#h#u#y#?#n# #m#?#n#,# #n#g#h#i#?#p# #v#?# #t#h#e#o# #v#?# #t#r#?# #c#?#n# #t#u#y#?#n#.# #C#?#n#g# #t#?#c# #q#u#y# #h#o#?#c#h# #c#?#n# #b#?# #l#u#?#n# ###?#?#c# #T#?#n#h# #?#y# #q#u#a#n# #t#?#m# #c#h#?# ###?#o#,# #1#0#0#%# #c#?#c# #c#?#p# #?#y# ###?#n#g# ###?# #x#?#y# #d#?#n#g# #q#u#y# #h#o#?#c#h# #c#?#n# #b#?# #l#?#n#h# ###?#o#,# #q#u#?#n# #l#?# ###?#m# #b#?#o# #t#i#?#u# #c#h#u#?#n#,# #c#?# #c#?#u# ###?#i# #n#g#i# #c#?#n# #b#?# #t#r#o#n#g# #q#u#y# #h#o#?#c#h# #(#t#r#?#n#h# ###?#,# #n#g#?#n#h# #n#g#h#?#,# #l#)#n#h# #v#?#c# #c#?#n#g# #t#?#c#,# ###?# #t#u#?#i#,# #n#a#m#,# #n#?#,# #d#?#n# #t#?#c#.#.#.#)#,# #q#u#y# #h#o#?#c#h# #c#?#n# #b#?# #n#h#?#n# #c#h#u#n#g# ###?# ###?#?#c# #t#h#?#c# #h#i#?#n# #t#h#e#o# #n#g#u#y#?#n# #t#?#c# #t#?#p# #t#r#u#n#g# #d#?#n# #c#h#?#,# #k#h#?#c#h# #q#u#a#n# #v#?# #c#?#n#g# #k#h#a#i#;# #k#?#t# #q#u#?# #q#u#y# #h#o#?#c#h# #c#?#n# #b#?# ###?# #t#h#?# #h#i#?#n# #p#h#?#?#n#g# #c#h#?#m# ## ##?#n#g##  #v#?# ## m#?## ,# #m#?#t# #c#h#?#c# #d#a#n#h# ###?# #q#u#y# #h#o#?#c#h# #n#h#i#?#u# #n#g#?#?#i# #v#?# #m#?#t# #n#g#?#?#i# #q#u#y# #h#o#?#c#h# #v#?#o# #n#h#i#?#u# #c#h#?#c# #d#a#n#h#;# #c#?# #r#?# #s#o#?#t#,# ###?#a# #r#a# #k#h#?#i# #q#u#y# #h#o#?#c#h# #n#h#?#n#g# #n#g#?#?#i# #k#h#?#n#g# #c#?#n# ###?# #t#i#?#u# #c#h#u#?#n#,# #b#?# #s#u#n#g# #v#?#o# #q#u#y# #h#o#?#c#h# #n#h#?#n#g# #n#h#?#n# #t#?# #m#?#i# #p#h#?#c# #v#?# #t#?#t# #c#h#o# #c#?#n#g# #t#?#c# #n#h#?#n# #s#?# #c#?#p# #?#y# #v#?# #H#?#i# ###?#n#g# #n#h#?#n# #d#?#n# #c#?#c# #c#?#p#.# #</w:t>
      </w:r>
    </w:p>
    <w:p>
      <w:pPr>
        <w:pStyle w:val="PreformattedText"/>
        <w:bidi w:val="0"/>
        <w:jc w:val="left"/>
        <w:rPr/>
      </w:pPr>
      <w:r>
        <w:rPr/>
        <w:t>#B#?#n# #c#?#n#h# ###?#,# #c#?#n#g# #t#?#c# #l#u#?#n# #c#h#u#y#?#n# #c#?# #n#h#i#?#u# #c#h#u#y#?#n# #b#i#?#n#,# #c#?#n#g# #t#?#c# #l#u#?#n# #c#h#u#y#?#n# ###?# #g#?#n# #v#?#i# #q#u#y# #h#o#?#c#h#,# #h#?#u# #h#?#t# #c#?#n# #b#?# #t#r#o#n#g# #q#u#y# #h#o#?#c#h# ###?#?#c# #l#u#?#n# #c#h#u#y#?#n# #v#?# #l#?#m# #c#?#n# #b#?# #c#h#?# #c#h#?#t# #c#?#p# #d#?#?#i#,# #n#h#?#t# #l#?# #c#?#n# #b#?# #t#r#o#n#g# #d#i#?#n# #q#u#y# #h#o#?#c#h# #d#i#?#n# #B#a#n# #T#h#?#?#n#g# #v#?# #T#?#n#h# #?#y# #q#u#?#n# #l#?#.# #K#?#t# #q#u#?# #t#r#o#n#g# #n#h#i#?#m# #k#?# #2#0#1#0#-#2#0#1#5#,# #T#?#n#h# #?#y# ###?# #l#u#?#n# #c#h#u#y#?#n# ###?#?#c# #2#1#7# ###?#n#g# #c#h#?#,# #t#r#o#n#g# ###?# ###i#?#u# ###?#n#g#,# #l#u#?#n# #c#h#u#y#?#n# #c#?#n# #b#?# #d#i#?#n# #B#a#n# #T#h#?#?#n#g# #v#?# #T#?#n#h# #?#y# #q#u#?#n# #l#?# #t#?# #t#?#n#h# #v#?# #c#?#c# #c#?# #q#u#a#n# #T#r#u#n#g# #?#?#n#g#,# #t#?#n#h# #-# #h#u#y#?#n#,# #h#u#y#?#n# #-# #h#u#y#?#n#,# #s#?#,# #b#a#n#,# #n#g#?#n#h# ##  #s#?#,# #b#a#n#,# #n#g#?#n#h# #l#?# #7#2# ###?#n#g# #c#h#?#;# # ###i#?#u# ###?#n#g# #l#u#?#n# #c#h#u#y#?#n# #t#?# #h#u#y#?#n# #v#?# #x#?#,# #p#h#?#?#n#g#,# #t#h#?# #t#r#?#n# #v#?# #n#g#?#?#c# #l#?#i# #l#?# #1#4#5# ###?#n#g# #c#h#?#.# #C#?#c# ###?#n#g# #c#h#?# ###?#?#c# #l#u#?#n# #c#h#u#y#?#n# #l#u#?#n# #l#u#?#n# #c#?# #g#?#n#g# #h#?#c# #t#?#p#,# #r#?#n# #l#u#y#?#n# #v#?# #p#h#?#n# ###?#u# #h#o#?#n# #t#h#?#n#h# #t#?#t# #c#?#c# #n#h#i#?#m# #v#?# ###?#?#c# #g#i#a#o#,# #s#a#u# #l#u#?#n# #c#h#u#y#?#n# #n#h#i#?#u# ###?#n#g# #c#h#?# ###?# ###?#?#c# #c#?#c# #c#?#p# #?#y# ###?#n#g# #t#?#n# #n#h#i#?#m# #b#?# #t#r#?# #v#?#o# #c#?#c# #v#?# #t#r#?# #c#a#o# #h#?#n# #h#o#?#c# #v#?#o# #c#?#c# #v#?# #t#r#?# #p#h#?# #h#?#p# #v#?#i# #n###n#g# #l#?#c# ###?# #t#i#?#p# #t#?#c# ###?#?#c# #c#?#n#g# #h#i#?#n#.# #</w:t>
      </w:r>
    </w:p>
    <w:p>
      <w:pPr>
        <w:pStyle w:val="PreformattedText"/>
        <w:bidi w:val="0"/>
        <w:jc w:val="left"/>
        <w:rPr/>
      </w:pPr>
      <w:r>
        <w:rPr/>
        <w:t>#C#?#n#g# #t#?#c# ###?#o# #t#?#o#,# #b#?#i# #d#?#?#n#g# #c#?#n# #b#?#,# #c#?#n#g# #c#h#?#c# ###?# ###?#?#c# #T#?#n#h# #?#y# #q#u#a#n# #t#?#m# #c#h#?# ###?#o# #x#?#y# #d#?#n#g# #v#?# #t#?# #c#h#?#c# #t#r#i#?#n# #k#h#a#i# #t#h#?#n#g# #q#u#a# ###?# #?#n# #s#?# #1#8#,# #1#9# #c#?#a# #T#?#n#h# #?#y#,# #n#h#i#?#m# #k#?# #2#0#1#0#-#2#0#1#5#,# #s#?# #c#?#n# #b#?#,# #c#?#n#g# #c#h#?#c# ###?#?#c# ###?#o# #t#?#o#,# #b#?#i# #d#?#?#n#g# ###?#t# #c#h#u#?#n# #t#h#e#o# #c#h#?#c# #d#a#n#h#,# #n#h#?#t# #l#?# #c#?#n# #b#?# #l#?#n#h# ###?#o#,# #q#u#?#n# #l#?# #c#?#c# #c#?#p# #c#?# #b#?#n# ###?#?#c# ###?#o# #t#?#o# #t#h#e#o# #c#h#?#c# #d#a#n#h#.#</w:t>
      </w:r>
    </w:p>
    <w:p>
      <w:pPr>
        <w:pStyle w:val="PreformattedText"/>
        <w:bidi w:val="0"/>
        <w:jc w:val="left"/>
        <w:rPr/>
      </w:pPr>
      <w:r>
        <w:rPr/>
        <w:t>#T#?#n# #t#?#i#,# #h#?#n# #c#h#?#:# #T#r#?#n#h# ###?# #c#h#u#y#?#n# #m#?#n# ###?#u# #n#g#?#n#h# #?# #m#?#t# #s#?# #l#)#n#h# #v#?#c# #t#r#?#n#g# #y#?#u# #t#r#o#n#g# #c#?# #c#?#u# #c#?#c# #n#g#?#n#h# #k#i#n#h# #t#?#,# #k#?# #t#h#u#?#t# #c#?#a# #t#?#n#h# #c#?#n# #t#h#i#?#u#;# #t#?# #l#?# #c#h#?#a# #q#u#a# ###?#o# #t#?#o# #v#?# #l#?# #l#u#?#n# #c#h#?#n#h# #t#r#?# #t#h#e#o# #t#i#?#u# #c#h#u#?#n# #c#h#?#c# #d#a#n#h# #c#?#n# #b#?# #l#?#n#h# ###?#o#,# #q#u#?#n# #l#?# #?# #c#?#p# #p#h#?#n#g# #v#?#n# #c#?#n#;# #t#r#?#n#h# ###?# #n#g#o#?#i# #n#g#?#,# #t#i#n# #h#?#c# #c#h#?#a# ###?#?#c# ###?#o# #t#?#o# #c#?# #b#?#n#;# #m#?#t# #b#?# #p#h#?#n# #c#?#n# #b#?# #n###n#g# #l#?#c# #l#?#n#h# ###?#o#,# #q#u#?#n# #l#?# #t#r#o#n#g# ###i#?#u# #h#?#n#h# #c#h#?#a# ###?#p# #?#n#g# #y#?#u# #c#?#u#;# #k#i#?#n# #t#h#?#c#,# #n###n#g# #l#?#c# #t#h#?#c# #t#i#?#n# #c#?#n# #n#h#i#?#u# #h#?#n# #c#h#?#,# #c#?# #b#i#?#u# #h#i#?#n# #l#?#m# #v#i#?#c# #c#?#m# #c#h#?#n#g#,# #t#h#a#m# #m#?#u# #c#h#?#a# #k#?#p# #t#h#?#i#,# #c#h#?#t# #l#?#?#n#g#,# #h#i#?#u# #q#u#?# #c#?#n#g# #t#?#c# #t#h#?#p#,# #t#i#n#h# #t#h#?#n# #p#h#?#c# #v#?# #n#h#?#n# #d#?#n# #c#h#?#a# #c#a#o#,# #n#g#?#i# #h#?#c# #t#?#p#,# #n#g#h#i#?#n# #c#?#u# #c#?#p# #n#h#?#t# #k#i#?#n# #t#h#?#c# #m#?#i#,# #c#h#?#a# #t#h#?#c# #s#?# #t#h#?#?#n#g# #x#u#y#?#n#,# #t#?# #g#i#?#c# #t#u# #d#?#?#n#g#,# #r#?#n# #l#u#y#?#n# #v#?# #p#h#?#m# #c#h#?#t# ###?#o# ###?#c# #l#?#i# #s#?#n#g#,# #g#i#?#m# #s#?#t# #?# #c#h#?# #p#h#?#n# ###?#u#,# #?# #t#h#?#c# #t#?# #c#h#?#c# #k#?# #l#u#?#t# #k#?#m#,# #v#i# #p#h#?#m# #c#h#?#n#h# #s#?#c#h#,# #p#h#?#p# #l#u#?#t# #c#?#a# ###?#n#g#,# #N#h#?# #n#?#?#c#,# #c#h#?#a# ###?#p# #?#n#g# #y#?#u# #c#?#u# #x#?#y# #d#?#n#g# #n#?#n# #h#?#n#h# #c#h#?#n#h# #h#i#?#n# ###?#i#;# #t#?# #l#?# #c#?#n# #b#?#,# #c#?#n#g# #c#h#?#c# #l#?# #n#g#?#?#i# #d#?#n# #t#?#c# #t#h#i#?#u# #s#?#,# #c#?#n# #b#?# #n#?# #t#r#o#n#g# #c#?#c# #c#?# #q#u#a#n# ###?#n#g#,# #n#h#?# #n#?#?#c# #c#?#n# #t#h#?#p#,# #c#?# #n#?#i# #b#?# #t#r#?# #c#h#?#a# #p#h#?# #h#?#p#,# #c#?# ###?#n# #v#?# #k#h#?#n#g# #c#?# #c#?#n# #b#?# #l#?# #n#g#?#?#i# #d#?#n# #t#?#c# #t#h#i#?#u# #s#?# #h#o#?#c# #c#h#?#a# #c#?# #c#?#n# #b#?# #l#?#n#h# ###?#o# #n#?#;# #c#?#n# #n#h#i#?#u# #c#?#n# #b#?# #c#?#p# #x#?# #c#h#?#a# ###?#?#c# ###?#o# #t#?#o# #c#h#u#y#?#n# #m#?#n#,# #n#g#h#i#?#p# #v#?#,# #m#?#t# #b#?# #p#h#?#n# #n###n#g# #l#?#c# #c#?#n#g# #t#?#c# #c#?#n# #h#?#n# #c#h#?#;# #v#i#?#c# #b#?# #t#r#?#,# #s#?# #d#?#n#g# #c#h#?#a# #p#h#?# #h#?#p# #g#i#?#a# #t#r#?#n#h# ###?# #c#h#u#y#?#n# # #m#?#n# #v#?#i# #v#?# #t#r#?# #c#?#n#g# #v#i#?#c# #(#?# #c#?#p# #x#?#)#;# #c#?#n#g# #t#?#c# #l#u#?#n# #c#h#u#y#?#n#,# #q#u#y# #h#o#?#c#h# #c#?#n# #b#?# #v#?#n# #c#?#n# #h#?#n# #c#h#?#,# ###?#c# #b#i#?#t# #l#?# #q#u#y# #h#o#?#c#h# #c#?#n# #b#?# #c#?#p# #x#?#,# #q#u#y# #h#o#?#c#h# #v#?#n# #c#?#n# #t#?#n#h# #t#r#?#n#g# #k#h#?#p# #k#?#n#,# #d#?#n#g# #h#?#,# #v#i#?#c# ###?#y# #m#?#n#h# #l#u#?#n# #c#h#u#y#?#n# #g#i#?#a# #c#?#c# #c#?# #q#u#a#n# ###?#n#g# #v#?# #N#h#?# #n#?#?#c# #c#h#?#a# #n#h#i#?#u#;# #c#?#n#g# #t#?#c# ###?#o# #t#?#o#,# #b#?#i# #d#?#?#n#g# #c#?# #n#?#i# #c#h#?#a# #g#?#n# #v#?#i# #s#?# #d#?#n#g# #s#a#u# ###?#o# #t#?#o#;# #s#?# #l#?#?#n#g# #c#?#n# #b#?# #t#h#?#n#,# #t#?# #d#?#n# #p#h#?# #h#?#?#n#g# #p#h#?# #c#?#p# #t#?# #n#g#?#n# #s#?#c#h# #n#h#?# #n#?#?#c# #c#?#n# #c#a#o# #(#b#?#n#h# #q#u#?#n# #9# ###?#n# #1#1# #n#g#?#?#i#/#0#1# #t#h#?#n#,# #t#?# #d#?#n# #p#h#?#)#,# #c#h#?#t# #l#?#?#n#g# #c#?#n# #b#?# #t#h#?#n#,# #t#?# #d#?#n# #p#h#?# #n#h#i#?#u# #n#?#i# #c#?#n# #h#?#n# #c#h#?# #(#t#r#?#n#h# ###?#,# #n###n#g# #l#?#c# #t#h#?#c# #t#i#?#n#,# #s#?#c# #k#h#?#e#.#.#.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n# #I#I#</w:t>
      </w:r>
    </w:p>
    <w:p>
      <w:pPr>
        <w:pStyle w:val="PreformattedText"/>
        <w:bidi w:val="0"/>
        <w:jc w:val="left"/>
        <w:rPr/>
      </w:pPr>
      <w:r>
        <w:rPr/>
        <w:t>#M#?#C# #T#I#?#U#,# #N#H#I#?#M# #V#?# #V#?# #G#I#?#I# #P#H#?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-# #M#?#c# #t#i#?#u#</w:t>
      </w:r>
    </w:p>
    <w:p>
      <w:pPr>
        <w:pStyle w:val="PreformattedText"/>
        <w:bidi w:val="0"/>
        <w:jc w:val="left"/>
        <w:rPr/>
      </w:pPr>
      <w:r>
        <w:rPr/>
        <w:t>#</w:t>
        <w:tab/>
        <w:t>#1#.# #M#?#c# #t#i#?#u# #c#h#u#n#g#</w:t>
      </w:r>
    </w:p>
    <w:p>
      <w:pPr>
        <w:pStyle w:val="PreformattedText"/>
        <w:bidi w:val="0"/>
        <w:jc w:val="left"/>
        <w:rPr/>
      </w:pPr>
      <w:r>
        <w:rPr/>
        <w:t>#N#?#n#g# #c#a#o# #c#h#?#t# #l#?#?#n#g# #t#?# #c#h#?#c# ###?#n#g# #v#?# ###?#i# #n#g#i# ###?#n#g# #v#i#?#n#;# #x#?#y# #d#?#n#g#,# #c#?#n#g# #c#?#,# #k#i#?#n# #t#o#?#n# #t#?# #c#h#?#c# #b#?# #m#?#y# #c#?#c# #c#?# #q#u#a#n# ###?#n#g#,# #c#h#?#n#h# #q#u#y#?#n#,# ###o#?#n# #t#h#?# #c#?#c# #c#?#p#;# #x#?#y# #d#?#n#g# ###?#i# #n#g#i# #c#?#n# #b#?#,# #c#?#n#g# #c#h#?#c# #c#?# #s#?# #l#?#?#n#g# #h#?#p# #l#?#,# #c#?# ###?# #t#r#?#n#h# ###?# #k#i#?#n# #t#h#?#c# #v#?# #n###n#g# #l#?#c#,# #p#h#?#m# #c#h#?#t# ###?#o# ###?#c#,# ###?#p# #?#n#g# #y#?#u# #c#?#u# #l#?#n#h# ###?#o# #c#?#a# ###?#n#g# #b#?# ###?#i# #v#?#i# #v#i#?#c# #t#h#?#c# #h#i#?#n# #c#?#c# #m#?#c# #t#i#?#u#,# #n#h#i#?#m# #v#?# #N#g#h#?# #q#u#y#?#t# ###?#i# #h#?#i# ###?#n#g# #b#?# #t#?#n#h# #l#?#n# #t#h#?# #X#V# ###?# #r#a# #t#r#o#n#g# #g#i#a#i# ###o#?#n# #2#0#1#5#-#2#0#2#0# #v#?# #n#h#?#n#g# #n###m# #t#i#?#p# #t#h#e#o#.# #</w:t>
      </w:r>
    </w:p>
    <w:p>
      <w:pPr>
        <w:pStyle w:val="PreformattedText"/>
        <w:bidi w:val="0"/>
        <w:jc w:val="left"/>
        <w:rPr/>
      </w:pPr>
      <w:r>
        <w:rPr/>
        <w:t>#2#.# #M#?#c# #t#i#?#u# #c#?# #t#h#?# #</w:t>
      </w:r>
    </w:p>
    <w:p>
      <w:pPr>
        <w:pStyle w:val="PreformattedText"/>
        <w:bidi w:val="0"/>
        <w:jc w:val="left"/>
        <w:rPr/>
      </w:pPr>
      <w:r>
        <w:rPr/>
        <w:t>#2#.#1#.# #X#?#y# #d#?#n#g# #t#?# #c#h#?#c# ###?#n#g#,# ###?#n#g# #v#i#?#n# #</w:t>
      </w:r>
    </w:p>
    <w:p>
      <w:pPr>
        <w:pStyle w:val="PreformattedText"/>
        <w:bidi w:val="0"/>
        <w:jc w:val="left"/>
        <w:rPr/>
      </w:pPr>
      <w:r>
        <w:rPr/>
        <w:t>#X#?#y# #d#?#n#g# #c#?#c# ###?#n#g# #b#?# #t#r#?#c# #t#h#u#?#c# #t#?#n#h#,# #c#?#c# ###?#n#g# ###o#?#n#,# #b#a#n# #c#?#n# #s#?# ###?#n#g# #t#r#o#n#g# #s#?#c#h#,# #v#?#n#g# #m#?#n#h#,# #t#h#?#c# #h#i#?#n# ###?#y# ###?# #c#h#?#c# #n###n#g#,# #n#h#i#?#m# #v#?# ###?#?#c# #g#i#a#o#,# #p#h#?#n# ###?#u# #1#0#0#%# ###?#n#g# #b#?# #t#r#?#c# #t#h#u#?#c# #t#?#n#h# ###?#t# #h#o#?#n# #t#h#?#n#h# #t#?#t# #n#h#i#?#m# #v#?# #t#r#?# #l#?#n#.# #</w:t>
      </w:r>
    </w:p>
    <w:p>
      <w:pPr>
        <w:pStyle w:val="PreformattedText"/>
        <w:bidi w:val="0"/>
        <w:jc w:val="left"/>
        <w:rPr/>
      </w:pPr>
      <w:r>
        <w:rPr/>
        <w:t>#X#?#y# #d#?#n#g#,# #c#?#n#g# #c#?# #c#?#c# #t#?# #c#h#?#c# #c#?# #s#?# ###?#n#g#,# #c#?#c# #c#h#i# #b#?# #t#r#?#c# #t#h#u#?#c# ###?#n#g# #?#y# #c#?# #s#?# #t#h#e#o# #h#?#?#n#g# #t#r#o#n#g# #s#?#c#h#,# #v#?#n#g# #m#?#n#h#,# #c#h#?# #t#r#?#n#g# #x#?#y# #d#?#n#g# #n#?#n#g# #c#a#o# #c#h#?#t# #l#?#?#n#g#,# #t#?#n#h# #b#?#n# #v#?#n#g# #c#?#a# #c#?#c# #c#h#i# #b#?# ###?#c# #l#?#p# #?# #t#h#?#n# #b#?#n#,# #t#?# #d#?#n# #p#h#?#,# ###?#n# #n###m# #2#0#2#0# #n#?#n#g# #t#?# #l#?# #t#?# #2#8#%# #l#?#n# #6#5#%# #c#h#i# #b#?# #t#h#?#n# #b#?#n# #c#?# #c#h#i# #?#y#;# #q#u#a#n# #t#?#m# #x#?#y# #d#?#n#g# #t#?# #c#h#?#c# ###?#n#g# #t#r#o#n#g# #d#o#a#n#h# #n#g#h#i#?#p# #n#g#o#?#i# #k#h#u# #v#?#c# #n#h#?# #n#?#?#c#,# #t#r#o#n#g# #c#?#c# #k#h#u# #c#?#n#g# #n#g#h#i#?#p# #c#?#a# #t#?#n#h#,# #p#h#?#n# ###?#u# ###?#n# #2#0#2#0# #n#?#n#g# #t#?# #l#?# #d#o#a#n#h# #n#g#h#i#?#p# #n#g#o#?#i# #k#h#u# #v#?#c# #n#h#?# #n#?#?#c# #c#?# #t#?# #c#h#?#c# ###?#n#g# #t#?# #2#%# #l#?#n# #4#%#.# #P#h#?#n# ###?#u# #9#0#%# #t#?# #c#h#?#c# #c#?# #s#?# ###?#n#g# #h#o#?#n# #t#h#?#n#h# #t#?#t# #n#h#i#?#m# #v#?# #t#r#?# #l#?#n# #(#t#r#o#n#g# ###?# #c#?# #5#0#%# ###?#t# #h#o#?#n# #t#h#?#n#h# #x#u#?#t# #s#?#c# #n#h#i#?#m# #v#?#)#.# #1#0#0#%# #c#?#p# #?#y# #v#i#?#n# #c#?# #s#?# ###?#?#c# #b#?#i# #d#?#?#n#g# #n#g#h#i#?#p# #v#?# #c#?#n#g# #t#?#c# ###?#n#g#;# #1#0#0#%# #b#?# #t#h#?# #c#?#p# #?#y# #c#?# #s#?# ###?#?#c# ###?#o# #t#?#o#,# #b#?#i# #d#?#?#n#g# #k#i#?#n# #t#h#?#c# #c#?# #b#?#n# #v#?# #l#?#n#h# ###?#o#,# ###i#?#u# #h#?#n#h# #h#o#?#t# ###?#n#g# #c#?#a# #c#?#p# #?#y# #c#?# #s#?#.#</w:t>
      </w:r>
    </w:p>
    <w:p>
      <w:pPr>
        <w:pStyle w:val="PreformattedText"/>
        <w:bidi w:val="0"/>
        <w:jc w:val="left"/>
        <w:rPr/>
      </w:pPr>
      <w:r>
        <w:rPr/>
        <w:t>#X#?#y# #d#?#n#g# ###?#i# #n#g#i# ###?#n#g# #v#i#?#n# #c#?# #v#?# #s#?# #l#?#?#n#g# #v#?# #c#h#?#t# #l#?#?#n#g#,# #l#?#y# #c#h#?#t# #l#?#?#n#g# #l#?#m# #t#r#?#n#g# #t#?#m#.# #H#?#n#g# #n###m# #k#?#t# #n#?#p# #2#0#0#0# ###?#n#g# #v#i#?#n# #t#r#?# #l#?#n#,# #c#h#?# #t#r#?#n#g# #p#h#?#t# #t#r#i#?#n# ###?#n#g# #?# #t#h#?#n# #b#?#n#,# #t#?# #d#?#n# #p#h#?#,# #t#r#o#n#g# #d#o#a#n#h# #n#g#h#i#?#p# #n#g#o#?#i# #k#h#u# #v#?#c# #n#h#?# #n#?#?#c#,# ###?#n#g# #v#i#?#n# #n#?#,# #t#u#?#i# #t#r#?#,# #n#g#?#?#i# #d#?#n# #t#?#c# #t#h#i#?#u# #s#?#,# #g#i#?#o# #v#i#?#n# #c#?#c# #t#r#?#?#n#g# #p#h#?# #t#h#?#n#g#.# #P#h#?#n# ###?#u# ###?#n# #2#0#2#0# #c#?# #1#0#0#%# #c#h#i# #b#?# #t#h#?#n#,# #b#?#n# #c#?# #t#?# #0#5# ###?#n#g# #v#i#?#n# #c#h#?#n#h# #t#h#?#c# #t#r#?# #l#?#n# #t#r#o#n#g# ###?# #c#?# #t#?#i# #t#h#i#?#u# #0#3# ###?#n#g# #v#i#?#n# #l#?# #n#g#?#?#i# #t#?#i# #c#h#?#;# #t#o#?#n# #t#?#n#h# #c#?# #t#r#?#n# #5#0# #n#g#?#n# ###?#n#g# #v#i#?#n#,# #n#?#n#g# #t#?# #l#?# ###?#n#g# #v#i#?#n#/#d#?#n# #s#?# #t#?# #5#,#9#%# #l#?#n# #7#%#;# #h#?#n#g# #n###m# #c#?# #t#r#?#n# #9#0#%# ###?#n#g# #v#i#?#n# ###?#t# #h#o#?#n# #t#h#?#n#h# #t#?#t# #n#h#i#?#m# #v#?# #t#r#?# #l#?#n#.#</w:t>
      </w:r>
    </w:p>
    <w:p>
      <w:pPr>
        <w:pStyle w:val="PreformattedText"/>
        <w:bidi w:val="0"/>
        <w:jc w:val="left"/>
        <w:rPr/>
      </w:pPr>
      <w:r>
        <w:rPr/>
        <w:t>#2#.#2#.# #T#?# #c#h#?#c# #b#?# #m#?#y# # #</w:t>
      </w:r>
    </w:p>
    <w:p>
      <w:pPr>
        <w:pStyle w:val="PreformattedText"/>
        <w:bidi w:val="0"/>
        <w:jc w:val="left"/>
        <w:rPr/>
      </w:pPr>
      <w:r>
        <w:rPr/>
        <w:t>#R#?# #s#o#?#t# #c#h#?#c# #n###n#g#,# #n#h#i#?#m# #v#?#,# #b#?# #t#r#?# #s#?#p# #x#?#p# #c#?# #c#?#u# #t#?# #c#h#?#c# #b#?# #m#?#y# #c#?#a# #c#?# #h#?# #t#h#?#n#g# #c#h#?#n#h# #t#r#?# #g#?#n# #v#?#i# #t#i#n#h# #g#i#?#n# ###?#u# #m#?#i# #(#k#?# #c#?# #c#?#c# ###?#n# #v#?# #s#?# #n#g#h#i#?#p#)#,# #c#h#?# #t#r#?#n#g# #t#i#n#h# #g#i#?#n# ###?#u# #m#?#i# #c#?#c# #p#h#?#n#g#,# #b#a#n#,# ###?#n# #v#?# #t#h#u#?#c# #c#?#c# #s#?#,# #b#a#n#,# #n#g#?#n#h# #v#?# #t#?#?#n#g# ###?#?#n#g#.# #</w:t>
      </w:r>
    </w:p>
    <w:p>
      <w:pPr>
        <w:pStyle w:val="PreformattedText"/>
        <w:bidi w:val="0"/>
        <w:jc w:val="left"/>
        <w:rPr/>
      </w:pPr>
      <w:r>
        <w:rPr/>
        <w:t>#C#?#n#g# #c#?# #t#?# #c#h#?#c# #H#?#i# ###?#n#g# #n#h#?#n# #d#?#n# #?# #c#?# #3# #c#?#p# #t#?#n#h#,# #h#u#y#?#n#,# #x#?#,# #c#h#?# #t#r#?#n#g# #x#?#y# #d#?#n#g#,# #c#?#n#g# #c#?# #b#?#o# ###?#m# #t#?#n#h# #c#h#?# ###?#n#g# #c#?#a# #c#h#?#n#h# #q#u#y#?#n# #c#?# #s#?# #c#?#c# #x#?# #v#?#n#g# #c#a#o# #c#?#a# #t#?#n#h#.# #</w:t>
      </w:r>
    </w:p>
    <w:p>
      <w:pPr>
        <w:pStyle w:val="PreformattedText"/>
        <w:bidi w:val="0"/>
        <w:jc w:val="left"/>
        <w:rPr/>
      </w:pPr>
      <w:r>
        <w:rPr/>
        <w:t>#P#h#?#n# ###?#u# #c#?# #t#?# #8#0#%# #t#r#?# #l#?#n# #t#?# #c#h#?#c# #c#h#?#n#h# #q#u#y#?#n# #c#?# #s#?# ###?#t# #v#?#n#g# #m#?#n#h#;# #1#0#0#%# #c#?#c# #c#?# #q#u#a#n#,# ###?#n# #v#?# #h#?#n#h# #c#h#?#n#h# #n#h#?# #n#?#?#c# #c#?#p# #t#?#n#h#,# #c#?#p# #h#u#y#?#n# #x#?#p# #l#o#?#i# #h#o#?#n# #t#h#?#n#h# #t#?#t# #n#h#i#?#m# #v#?# #t#r#?# #l#?#n#,# #t#r#o#n#g# ###?# #c#?# #5#0#%# #t#r#?# #l#?#n# ###?#t# #h#o#?#n# #t#h#?#n#h# #x#u#?#t# #s#?#c# #n#h#i#?#m# #v#?#.# #T#?# #n###m# #2#0#1#6#,# #1#0#0#%# #c#?#c# #c#?# #q#u#a#n#,# ###?#n# #v#?# #x#?#y# #d#?#n#g# #v#?# ###?#?#c# #p#h#?# #d#u#y#?#t# #v#?# #t#r#?# #v#i#?#c# #l#?#m# #v#?# #c#?# #c#?#u# #n#g#?#c#h# #c#?#n#g# #c#h#?#c#.#</w:t>
      </w:r>
    </w:p>
    <w:p>
      <w:pPr>
        <w:pStyle w:val="PreformattedText"/>
        <w:bidi w:val="0"/>
        <w:jc w:val="left"/>
        <w:rPr/>
      </w:pPr>
      <w:r>
        <w:rPr/>
        <w:t>#2#.#3#.# ###?#i# #n#g#i# #c#?#n# #b#?#,# #c#?#n#g# #c#h#?#c# #</w:t>
      </w:r>
    </w:p>
    <w:p>
      <w:pPr>
        <w:pStyle w:val="PreformattedText"/>
        <w:bidi w:val="0"/>
        <w:jc w:val="left"/>
        <w:rPr/>
      </w:pPr>
      <w:r>
        <w:rPr/>
        <w:t>#T#?# #n###m# #2#0#1#6#,# #1#0#0#%# #c#?#c# #c#?# #q#u#a#n#,# ###?#n# #v#?#,# ###?#a# #p#h#?#?#n#g# #x#?#y# #d#?#n#g# ###?#?#c# #q#u#y# #h#o#?#c#h# ###?#m# #b#?#o# #c#?# #v#?# #c#?# #c#?#u#,# #c#?# #v#?# #s#?# #l#?#?#n#g#,# #g#?#n# #q#u#y# #h#o#?#c#h# #v#?#i# #c#?#n#g# #t#?#c# ###?#o# #t#?#o#,# #l#u#?#n# #c#h#u#y#?#n#,# #b#?# #t#r#?#,# #s#?# #d#?#n#g# #c#?#n# #b#?#.# #1#0#0#%# ###?#i# #n#g#i# #c#?#n# #b#?# #l#?#n#h# ###?#o#,# #q#u#?#n# #l#?# #c#?#p# #t#?#n#h#,# #c#?#p# #h#u#y#?#n# #(#t#?# #p#h#?# #t#r#?#?#n#g# #p#h#?#n#g# #v#?# #t#?#?#n#g# ###?#?#n#g# #t#r#?# #l#?#n#)# ###?#t# #c#h#u#?#n# #c#h#?#c# #d#a#n#h# #c#?#n# #b#?# #l#?#n#h# ###?#o#,# #q#u#?#n# #l#?# #t#h#e#o# #q#u#y# ###?#n#h# #c#?#a# #T#?#n#h# #?#y# #v#?# #t#r#?#n#h# ###?# #c#h#u#y#?#n# #m#?#n# #n#g#h#i#?#p# #v#?#,# #l#?# #l#u#?#n# #c#h#?#n#h# #t#r#?# #v#?# #c#?#c# #t#i#?#u# #c#h#u#?#n# #k#h#?#c#,# #c#?# ###?# #p#h#?#m# #c#h#?#t# #v#?# #n###n#g# #l#?#c# ###?#p# #?#n#g# #y#?#u# #c#?#u# #v#?# #t#r#?# #c#?#n#g# #v#i#?#c#.# #</w:t>
      </w:r>
    </w:p>
    <w:p>
      <w:pPr>
        <w:pStyle w:val="PreformattedText"/>
        <w:bidi w:val="0"/>
        <w:jc w:val="left"/>
        <w:rPr/>
      </w:pPr>
      <w:r>
        <w:rPr/>
        <w:t>###?#n# #n###m# #2#0#2#0# #c#?# #t#r#?#n# #7#0#%# #c#?#n# #b#?# #c#h#?# #c#h#?#t# #x#?# #(#b#?# #t#h#?#,# #c#h#?# #t#?#c#h# #?#y# #b#a#n# #n#h#?#n# #d#?#n#)# #c#?# #t#r#?#n#h# ###?# #c#h#u#y#?#n# #m#?#n# #c#a#o# ###?#n#g#,# ###?#i# #h#?#c#,# #t#r#o#n#g# ###?# #1#0#0#%# #c#?#n# #b#?# #c#h#?# #c#h#?#t# #c#?#c# #x#?# #t#h#u#?#c# #k#h#u# #v#?#c# #I# #c#?# #t#r#?#n#h# ###?# ###?#i# #h#?#c#;# #1#0#0#%# #c#?#n#g# #c#h#?#c# #c#?#p# #x#?# ###?#t# #c#h#u#?#n# #v#?# #c#h#u#y#?#n# #m#?#n# #n#g#h#i#?#p# #v#?# #v#?# ###?#?#c# ###?#o# #t#?#o# #h#o#?#c# #b#?#i# #d#?#?#n#g# #v#?# #l#?# #l#u#?#n# #c#h#?#n#h# #t#r#?#;# #7#5#%# #c#?#n#g# #c#h#?#c# #t#r#o#n#g# #q#u#y# #h#o#?#c#h# #c#?#n# #b#?# #l#?#n#h# ###?#o# #c#?#p# #t#?#n#h#,# #h#u#y#?#n# ###?#?#c# ###?#o# #t#?#o# #t#r#?#n#h# ###?# #l#?# #l#u#?#n# #c#h#?#n#h# #t#r#?# #c#a#o# #c#?#p#;# #2#2#%# #c#?#n#g# #c#h#?#c# #l#?#n#h# ###?#o# #q#u#?#n# #l#?# #(#c#?#p# #p#h#?#n#g# #t#h#u#?#c# #s#?# #v#?# #t#?#?#n#g# ###?#?#n#g# #t#r#?# #l#?#n#)# #v#?# #1#0#%# #c#?#n#g# #c#h#?#c# #h#?#n#h# #c#h#?#n#h# ###?#?#c# ###?#o# #t#?#o# #t#r#?#n#h# ###?# #c#h#u#y#?#n# #m#?#n# #s#a#u# ###?#i# #h#?#c#,# #t#?#p# #t#r#u#n#g# ###?#o# #t#?#o# #v#?# #x#?#y# #d#?#n#g# ###?#n#g#,# #q#u#?#n# #l#?# #n#h#?# #n#?#?#c#,# #q#u#?#n# #l#?# #k#i#n#h# #t#?#,# #x#?# #h#?#i#,# #?#n#g# #d#?#n#g# #k#h#o#a# #h#?#c# #k#?# #t#h#u#?#t#,# #c#?#n#g# #n#g#h#?# #t#h#?#n#g# #t#i#n# #?# #t#r#o#n#g# #n#?#?#c# #v#?# #n#?#?#c# #n#g#o#?#i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-# #N#h#i#?#m# #v#?# #c#?#a# ###?# #?#n#</w:t>
      </w:r>
    </w:p>
    <w:p>
      <w:pPr>
        <w:pStyle w:val="PreformattedText"/>
        <w:bidi w:val="0"/>
        <w:jc w:val="left"/>
        <w:rPr/>
      </w:pPr>
      <w:r>
        <w:rPr/>
        <w:t>#1#.# #V#?# #x#?#y# #d#?#n#g# #t#?# #c#h#?#c# ###?#n#g#,# ###?#n#g# #v#i#?#n# #</w:t>
      </w:r>
    </w:p>
    <w:p>
      <w:pPr>
        <w:pStyle w:val="PreformattedText"/>
        <w:bidi w:val="0"/>
        <w:jc w:val="left"/>
        <w:rPr/>
      </w:pPr>
      <w:r>
        <w:rPr/>
        <w:t>#-# #X#?#y# #d#?#n#g#,# #c#?#n#g# #c#?# #h#o#?#n# #t#h#i#?#n# #m#?# #h#?#n#h# #t#?# #c#h#?#c# #c#?#a# #c#?#c# #l#o#?#i# #h#?#n#h# #t#?# #c#h#?#c# #c#?# #s#?# ###?#n#g# #b#?#o# ###?#m# #t#?#n#h# ###?#n#g# #b#?#,# #t#h#?#n#g# #n#h#?#t# #g#i#?#a# #t#?# #c#h#?#c# ###?#n#g# #v#?#i# #c#?#c# #t#?# #c#h#?#c# #c#?#a# #h#?# #t#h#?#n#g# #c#h#?#n#h# #t#r#?# #?# #c#?# #s#?#;# #c#h#?# #t#r#?#n#g# #x#?#y# #d#?#n#g#,# #c#?#n#g# #c#?# #t#?# #c#h#?#c# #c#?# #s#?# ###?#n#g# #?# #c#?#c# #x#?# #v#?#n#g# #c#a#o#,# #v#?#n#g# ###?#c# #b#i#?#t# #k#h#?# #k#h###n#;# #p#h#?#t# #t#r#i#?#n# #t#?# #c#h#?#c# ###?#n#g# #t#r#o#n#g# #c#?#c# #d#o#a#n#h# #n#g#h#i#?#p# #n#g#o#?#i# #k#h#u# #v#?#c# #n#h#?# #n#?#?#c#,# #t#r#?#n#g# #t#?#m# #l#?# #t#r#o#n#g# #c#?#c# #k#h#u# #c#?#n#g# #n#g#h#i#?#p#,# #k#h#u# #k#i#n#h# #t#?#,# #k#h#u# #c#h#?# #x#u#?#t# #c#?#a# #t#?#n#h#.# #N#?#n#g# #c#a#o# #t#?#n#h# #b#?#n# #v#?#n#g# #v#?# #s#?#c# #c#h#i#?#n# ###?#u# #c#?#a# #c#h#i# #b#?# ###?#c# #l#?#p# #?# #t#h#?#n# #b#?#n#,# #t#r#?#?#c# #m#?#t# #t#?#p# #t#r#u#n#g# #v#?#o# #n#h#?#n#g# #c#h#i# #b#?# #p#h#?#i# ###i#?#u# ###?#n#g# ###?#n#g# #v#i#?#n# #n#?#i# #k#h#?#c# ###?#n#,# #n#h#?#n#g# #c#h#i# #b#?# #c#?# #d#?#?#i# #0#5# ###?#n#g# #v#i#?#n#.# #</w:t>
      </w:r>
    </w:p>
    <w:p>
      <w:pPr>
        <w:pStyle w:val="PreformattedText"/>
        <w:bidi w:val="0"/>
        <w:jc w:val="left"/>
        <w:rPr/>
      </w:pPr>
      <w:r>
        <w:rPr/>
        <w:t>#-# # #T#?#p# #t#r#u#n#g# #t#?#o# #n#g#u#?#n# #c#h#o# #c#?#n#g# #t#?#c# #p#h#?#t# #t#r#i#?#n# ###?#n#g# #v#i#?#n#,# #c#o#i# #t#r#?#n#g# #n#?#n#g# #c#a#o# #c#?# #v#?# #s#?# #l#?#?#n#g# #v#?# #c#h#?#t# #l#?#?#n#g# ###?#n#g# #v#i#?#n# #m#?#i# #k#?#t# #n#?#p#;# #c#h#?# #t#r#?#n#g# #p#h#?#t# #t#r#i#?#n# ###?#n#g# #v#i#?#n# #?# #t#h#?#n# #b#?#n#,# #t#?# #d#?#n# #p#h#?#,# #t#r#o#n#g# #d#o#a#n#h# #n#g#h#i#?#p# #n#g#o#?#i# #k#h#u# #v#?#c# #n#h#?# #n#?#?#c#,# #n#h#?#n#g# ###?#u# #m#?#i# #c#?# #s#?# #c#?# #?#t# #h#o#?#c# #c#h#?#a# #c#?# ###?#n#g# #v#i#?#n#,# #v#?#n#g# ###?#n#g# #b#?#o# #t#h#e#o# ###?#o#.# #L#?#m# #t#?#t# #c#?#n#g# #t#?#c# #p#h#?#n# #c#?#n#g# #v#?# #t#h#e#o# #d#?#i# #t#h#?#c# #h#i#?#n# #n#h#i#?#m# #v#?# #c#?#a# ###?#n#g# #v#i#?#n#,# #p#h#?#t# #h#u#y# #v#a#i# #t#r#?# #t#i#?#n# #p#h#o#n#g# #g#?#?#n#g# #m#?#u# #c#?#a# ###?#n#g# #v#i#?#n# #t#r#?#?#c# #q#u#?#n# #c#h#?#n#g#;# #t###n#g# #c#?#?#n#g# #c#?#n#g# #t#?#c# #q#u#?#n# #l#?# ###?#n#g# #v#i#?#n#,# #c#?# #?# #n#?#i# #l#?#m# #v#i#?#c# #v#?# #n#?#i# #c#?# #t#r#?#.# #</w:t>
      </w:r>
    </w:p>
    <w:p>
      <w:pPr>
        <w:pStyle w:val="PreformattedText"/>
        <w:bidi w:val="0"/>
        <w:jc w:val="left"/>
        <w:rPr/>
      </w:pPr>
      <w:r>
        <w:rPr/>
        <w:t>#2#.# #V#?# # #x#?#y# #d#?#n#g# #t#?# #c#h#?#c# #b#?# #m#?#y# #</w:t>
      </w:r>
    </w:p>
    <w:p>
      <w:pPr>
        <w:pStyle w:val="PreformattedText"/>
        <w:bidi w:val="0"/>
        <w:jc w:val="left"/>
        <w:rPr/>
      </w:pPr>
      <w:r>
        <w:rPr/>
        <w:t>#-# #R#?# #s#o#?#t#,# #s#?#p# #x#?#p# #t#?# #c#h#?#c# #b#?# #m#?#y# #c#?#c# #t#?# #c#h#?#c#,# #c#?# #q#u#a#n# #t#r#o#n#g# #h#?# #t#h#?#n#g# #c#h#?#n#h# #t#r#?# #t#?# #t#?#n#h# ###?#n# #c#?# #s#?#;# #r#?# #s#o#?#t# #q#u#y# ###?#n#h# #v#?# #c#h#?#c# #n###n#g#,# #n#h#i#?#m# #v#?#,# #q#u#y#?#n# #h#?#n#,# #c#?# #c#?#u# #t#?# #c#h#?#c# #v#?# #b#i#?#n# #c#h#?# #c#?#a# #c#?#c# #c#?# #q#u#a#n# #c#h#u#y#?#n# #m#?#n#,# #t#h#a#m# #m#?#u#,# #g#i#?#p# #v#i#?#c# #c#?#p# #t#?#n#h#,# #c#?#p# #h#u#y#?#n#,# #p#h#?#n# ###?#n#h# #r#?# #c#h#?#c# #n###n#g#,# #n#h#i#?#m# #v#?#,# #q#u#y#?#n# #h#?#n#,# #m#?#i# #q#u#a#n# #h#?# #c#?#n#g# #t#?#c#</w:t>
      </w:r>
    </w:p>
    <w:p>
      <w:pPr>
        <w:pStyle w:val="PreformattedText"/>
        <w:bidi w:val="0"/>
        <w:jc w:val="left"/>
        <w:rPr/>
      </w:pPr>
      <w:r>
        <w:rPr/>
        <w:t>#-# #C#?#n#g# #c#?# #t#?# #c#h#?#c#,# ###?#i# #m#?#i# #n#?#i# #d#u#n#g#,# #p#h#?#?#n#g# #t#h#?#c#,# #n#?#n#g# #c#a#o# #h#i#?#u# #q#u#?# #h#o#?#t# ###?#n#g# #c#?#a# #H#?#i# ###?#n#g# #n#h#?#n# #d#?#n#,# #c#h#?#t# #l#?#?#n#g# ###?#i# #b#i#?#u# #H#?#i# ###?#n#g# #n#h#?#n# #d#?#n#,# #h#i#?#u# #l#?#c# #q#u#?#n# #l#?# ###i#?#u# #h#?#n#h# #?#y# #b#a#n# #n#h#?#n# #d#?#n# #c#?#c# #c#?#p#.# #R#?# #s#o#?#t#,# #s#?#a# ###?#i#,# #b#?# #s#u#n#g# #q#u#y# #c#h#?# #l#?#m# #v#i#?#c# #c#?#a# #?#y# #b#a#n# #n#h#?#n# #d#?#n# #p#h#?# #h#?#p# #v#?#i# #q#u#y# ###?#n#h# #c#?#a# #p#h#?#p# #l#u#?#t# #v#?# #t#h#?#c# #t#?# ###?#a# #p#h#?#?#n#g# #(#L#u#?#t# #t#?# #c#h#?#c# #c#h#?#n#h# #q#u#y#?#n# ###?#a# #p#h#?#?#n#g#)#;# #p#h#?#n# ###?#n#h# #r#?# #t#h#?#m# #q#u#y#?#n# #t#r#?#c#h# #n#h#i#?#m# #g#i#?#a# #t#?#p# #t#h#?# #?#y# #b#a#n# #n#h#?#n# #d#?#n# #v#?# #C#h#?# #t#?#c#h# #?#y# #b#a#n# #n#h#?#n# #d#?#n#,# #c#?#c# #p#h#?# #c#h#?# #t#?#c#h# #?#y# #b#a#n# #n#h#?#n# #d#?#n# #v#?# #t#h#?#n#h# #v#i#?#n# #?#y# #b#a#n# #n#h#?#n# #d#?#n#.# #</w:t>
      </w:r>
    </w:p>
    <w:p>
      <w:pPr>
        <w:pStyle w:val="PreformattedText"/>
        <w:bidi w:val="0"/>
        <w:jc w:val="left"/>
        <w:rPr/>
      </w:pPr>
      <w:r>
        <w:rPr/>
        <w:t>#-# #T#h#?#c# #h#i#?#n# #s#?#p# #x#?#p# #l#?#i# #q#u#y# #m#?# #t#h#?#n# #b#?#n#,# #t#?# #d#?#n# #p#h#?# #t#r#?#n# ###?#a# #b#?#n# #t#o#?#n# #t#?#n#h# #p#h#?# #h#?#p# #v#?#i# #t#?#n#h# #c#h#?#t#,# ###?#c# ###i#?#m# #c#?#a# #t#?#n#g# #v#?#n#g#,# #m#i#?#n#,# #g#?#p# #p#h#?#n# #n#?#n#g# #c#a#o# #k#h#?# #n###n#g# #t#?# #q#u#?#n# #c#?#a# #k#h#u# #d#?#n# #c#?# #g#?#n# #v#?#i# #k#i#?#n# #t#o#?#n# #s#?#p# #x#?#p# #c#h#i# #b#?# #t#h#?#n# #b#?#n#,# #t#?# #d#?#n# #p#h#?#.#</w:t>
      </w:r>
    </w:p>
    <w:p>
      <w:pPr>
        <w:pStyle w:val="PreformattedText"/>
        <w:bidi w:val="0"/>
        <w:jc w:val="left"/>
        <w:rPr/>
      </w:pPr>
      <w:r>
        <w:rPr/>
        <w:t>#3#.# #X#?#y# #d#?#n#g# ###?#i# #n#g#i# #c#?#n# #b#?#,# #c#?#n#g# #c#h#?#c# #</w:t>
      </w:r>
    </w:p>
    <w:p>
      <w:pPr>
        <w:pStyle w:val="PreformattedText"/>
        <w:bidi w:val="0"/>
        <w:jc w:val="left"/>
        <w:rPr/>
      </w:pPr>
      <w:r>
        <w:rPr/>
        <w:t>#-# #X#?#y# #d#?#n#g# ###?#i# #n#g#i# #c#?#n# #b#?#,# #c#?#n#g# #c#h#?#c# #c#?# ###?# #p#h#?#m# #c#h#?#t#,# #t#r#?#n#h# ###?#,# #n###n#g# #l#?#c#,# #c#?# #c#?# #c#?#u# #p#h#?# #h#?#p# #v#?#i# #v#?# #t#r#?# #v#i#?#c# #l#?#m#,# ###?#p# #?#n#g# #y#?#u# #c#?#u# #n#h#i#?#m# #v#?# #t#r#o#n#g# #g#i#a#i# ###o#?#n# #m#?#i#.# #</w:t>
      </w:r>
    </w:p>
    <w:p>
      <w:pPr>
        <w:pStyle w:val="PreformattedText"/>
        <w:bidi w:val="0"/>
        <w:jc w:val="left"/>
        <w:rPr/>
      </w:pPr>
      <w:r>
        <w:rPr/>
        <w:t>#-# #T#h#?#c# #h#i#?#n# #c#?# #h#i#?#u# #q#u#?# #c#h#?#n#h# #s#?#c#h# #t#i#n#h# #g#i#?#n# #b#i#?#n# #c#h#?#,# #t#?#p# #t#r#u#n#g# #l#?#m# #t#?#t# #c#?#n#g# #t#?#c# ###?#n#h# #g#i#?# #c#?#n# #b#?#,# #c#?#n#g# #c#h#?#c#,# ###?#a# #r#a# #k#h#?#i# #c#?# #q#u#a#n# #n#h#?# #n#?#?#c# #n#h#?#n#g# #c#?#n# #b#?#,# #c#?#n#g# #c#h#?#c# #k#h#?#n#g# ###?# #t#i#?#u# #c#h#u#?#n#,# #k#h#?#n#g# ###?#p# #?#n#g# ###?#?#c# #v#?#i# #y#?#u# #c#?#u# #n#g#?#y# #c#?#n#g# #c#a#o# #c#?#a# #n#?#n# #h#?#n#h# #c#h#?#n#h# #n#h#?# #n#?#?#c#.#</w:t>
      </w:r>
    </w:p>
    <w:p>
      <w:pPr>
        <w:pStyle w:val="PreformattedText"/>
        <w:bidi w:val="0"/>
        <w:jc w:val="left"/>
        <w:rPr/>
      </w:pPr>
      <w:r>
        <w:rPr/>
        <w:t>#-# #T#r#i#?#n# #k#h#a#i# #c#?#n#g# #t#?#c# #q#u#y# #h#o#?#c#h# #c#?#n# #b#?# #t#h#e#o# ###?#n#g# #q#u#y# #t#r#?#n#h#,# #q#u#y# ###?#n#h#;# #c#h#?# #t#r#?#n#g# #q#u#y# #h#o#?#c#h# ###?#i# #v#?#i# #c#?#n# #b#?# #c#?#p# #x#?#,# #c#?#n# #b#?# #t#r#?#,# #c#?#n# #b#?# #n#?#,# #c#?#n# #b#?# #l#?# #n#g#?#?#i# #d#?#n# #t#?#c# #t#h#i#?#u# #s#?#.# #G#?#n# #q#u#y# #h#o#?#c#h# #c#?#n# #b#?# #v#?#i# #c#?#n#g# #t#?#c# #l#u#?#n# #c#h#u#y#?#n# #v#?# #n#?#n#g# #c#a#o# #c#h#?#t# #l#?#?#n#g# ###?#o# #t#?#o#,# #b#?# #t#r#?#,# #s#?#p# #x#?#p#,# #s#?# #d#?#n#g# #c#?#n# #b#?#.# #</w:t>
      </w:r>
    </w:p>
    <w:p>
      <w:pPr>
        <w:pStyle w:val="PreformattedText"/>
        <w:bidi w:val="0"/>
        <w:jc w:val="left"/>
        <w:rPr/>
      </w:pPr>
      <w:r>
        <w:rPr/>
        <w:t>#-# ###?#o# #t#?#o#,# #b#?#i# #d#?#?#n#g# ###?#i# #n#g#i# #c#?#n# #b#?# #t#h#e#o# #h#?#?#n#g# #c#h#u#y#?#n# #m#?#n# #c#h#u#y#?#n# #s#?#u#,# #t#?#o# #n#g#u#?#n# #c#?#n# #b#?# #c#h#i#?#n# #l#?#?#c# #c#?#a# #t#?#n#h# #(#s#a#u# ###?#i# #h#?#c#)#,# #t#h#e#o# #c#?# #c#?#u# #p#h#?# #h#?#p# #v#?#i# #t#?#n#g# #n#g#?#n#h#,# #t#?#n#g# ###?#n# #v#?#,# #t#?#p# #t#r#u#n#g# #l#?#a# #c#h#?#n# #c#?#n# #b#?#,# #c#?#n#g# #c#h#?#c# #c#?# #t#r#?#n#h# ###?# ###?#i# #h#?#c# #h#?# #c#h#?#n#h# #q#u#y# ###i# ###?#o# #t#?#o# #s#a#u# ###?#i# #h#?#c#,# #t#r#o#n#g# ###?# #l#?#a# #c#h#?#n# #c#?# ###i# ###?#o# #t#?#o# #?# #n#?#?#c# #n#g#o#?#i# #g#?#n# #v#?#i# ###?#o# #t#?#o# #n#g#o#?#i# #n#g#?# #t#h#e#o# #c#h#u#?#n# #q#u#?#c# #t#?#;# #t#?#p# #t#r#u#n#g# ###?#o# #t#?#o#,# #b#?#i# #d#?#?#n#g# #l#?# #l#u#?#n# #c#h#?#n#h# #t#r#?# #v#?# #k#?# #n###n#g# #l#?#n#h# ###?#o# #q#u#?#n# #l#?# #c#h#o# ###?#i# #n#g#i# #l#?#n#h# ###?#o# #c#?#c# #c#?#p# ###?#t# #c#h#u#?#n# #t#h#e#o# #q#u#y# ###?#n#h#;# #t#h#?#c# #h#i#?#n# #b#?#i# #d#?#?#n#g# #b#?#t# #b#u#?#c# #t#?#i# #t#h#i#?#u# #h#?#n#g# #n###m# #c#h#o# #c#?#n#g# #c#h#?#c# #t#h#e#o# #q#u#y# ###?#n#h# #c#?#a# #T#r#u#n#g# #?#?#n#g#.# #(#c#?# #b#i#?#u# #k#?#m# #t#h#e#o#)#.#</w:t>
      </w:r>
    </w:p>
    <w:p>
      <w:pPr>
        <w:pStyle w:val="PreformattedText"/>
        <w:bidi w:val="0"/>
        <w:jc w:val="left"/>
        <w:rPr/>
      </w:pPr>
      <w:r>
        <w:rPr/>
        <w:t>#-# ###?#i# #v#?#i# ###?#i# #n#g#i# #c#?#n# #b#?#,# #c#?#n#g# #c#h#?#c# #c#?#p# #x#?#,# #t#?#p# #t#r#u#n#g# #c#h#?# ###?#o# #x#?#y# #d#?#n#g# #q#u#y# #h#o#?#c#h# #c#?#n# #b#?# #x#?#,# #p#h#?#?#n#g#,# #t#h#?# #t#r#?#n#,# #t#?# ###?# #t#h#a#y# #t#h#?# #n#h#?#n#g# #c#?#n# #b#?#,# #c#?#n#g# #c#h#?#c# #k#h#?#n#g# ###?#t# #c#h#u#?#n#.# #T#?#p# #t#r#u#n#g# ###?#o# #t#?#o# #n#?#n#g# #c#a#o# #t#r#?#n#h# ###?# #t#?# #t#r#u#n#g# #c#?#p# #l#?#n# ###?#i# #h#?#c# #c#h#o# ###?#i# #n#g#i# #c#?#n# #b#?#,# #c#?#n#g# #c#h#?#c# #c#?#p# #x#?# #?# #n#h#?#n#g# #v#?# #t#r#?#,# #l#)#n#h# #v#?#c# #c#?#n# #t#h#i#?#t#;# #b#?#i# #d#?#?#n#g# #t#h#?#?#n#g# #x#u#y#?#n# #k#i#?#n# #t#h#?#c#,# #k#?# #n###n#g# #l#?#m# #v#i#?#c# #c#h#o# #c#?#n# #b#?#,# #c#?#n#g# #c#h#?#c# #c#?#p# #x#?# #t#h#e#o# #c#h#?#c# #d#a#n#h#.# #T#i#?#p# #t#?#c# #t#h#?#c# #h#i#?#n# #v#i#?#c# ###?#a# #c#?#n#g# #a#n# #c#h#?#n#h# #q#u#y# #v#?# #l#?#m# #t#r#?#?#n#g# #c#?#n#g# #a#n# #x#?# #?# #n#h#?#n#g# #n#?#i# #c#?# #t#?#n#h# #h#?#n#h# #a#n# #n#i#n#h# #t#r#?#t# #t#?# #p#h#?#c# #t#?#p#,# #n#h#?#n#g# ###?#a# #b#?#n# #t#r#?#n#g# ###i#?#m#,# #n#g#h#i#?#n# #c#?#u# #c#?# #l#?# #t#r#?#n#h# #p#h#?# #h#?#p#,# ###?# #t#?#n#g# #b#?#?#c# #t#h#?#c# #h#i#?#n# #v#i#?#c# ###?#a# #c#?#n#g# #a#n# #c#h#?#n#h# #q#u#y# #v#?# #l#?#m# #t#r#?#?#n#g# #c#?#n#g# #a#n# #c#?#c# #x#?# #t#r#o#n#g# #t#?#n#h#.#</w:t>
      </w:r>
    </w:p>
    <w:p>
      <w:pPr>
        <w:pStyle w:val="PreformattedText"/>
        <w:bidi w:val="0"/>
        <w:jc w:val="left"/>
        <w:rPr/>
      </w:pPr>
      <w:r>
        <w:rPr/>
        <w:t>#-# #T#r#?#n# #c#?# #s#?# #r#?# #s#o#?#t#,# #s#?#p# #x#?#p# #l#?#i# #q#u#y# #m#?# #t#h#?#n# #b#?#n#,# #t#?# #d#?#n# #p#h#?#,# #t#i#?#n# #h#?#n#h# #s#?#p# #x#?#p#,# #k#i#?#n# #t#o#?#n# ###?#i# #n#g#i# #c#?#n# #b#?# #t#h#?#n# #b#?#n#,# #t#?# #d#?#n# #p#h#?# #t#h#e#o# #h#?#?#n#g# #t###n#g# #c#?#?#n#g# #k#i#?#m# #n#h#i#?#m#:# #B#?# #t#h#?# #c#h#i# #b#?# ###?#n#g# #t#h#?#i# #l#?# #t#r#?#?#n#g# #t#h#?#n#,# #t#?# #t#r#?#?#n#g# #d#?#n# #p#h#?#;# #T#r#?#?#n#g# #b#a#n# #c#?#n#g# #t#?#c# #m#?#t# #t#r#?#n# #(#l#?# #p#h#?# #n#?#)# ###?# #k#i#?#m# #c#h#i# #h#?#i# #t#r#?#?#n#g# #c#?#c# #c#h#i# #h#?#i# #p#h#?# #n#?#,# #n#?#n#g# #d#?#n#.#.#.#T#?#n#g# #b#?#?#c# #t#h#?#c# #h#i#?#n# #m#?#i# #t#h#?#n# #b#?#n#,# #t#?# #d#?#n# #p#h#?# #k#h#?#n#g# #q#u#?# #3# #c#h#?#c# #d#a#n#h# #h#?#?#n#g# #p#h#?# #c#?#p# #t#?# #n#g#?#n# #s#?#c#h# #n#h#?# #n#?#?#c#.#</w:t>
      </w:r>
    </w:p>
    <w:p>
      <w:pPr>
        <w:pStyle w:val="PreformattedText"/>
        <w:bidi w:val="0"/>
        <w:jc w:val="left"/>
        <w:rPr/>
      </w:pPr>
      <w:r>
        <w:rPr/>
        <w:t>#I#I#I#-# #G#i#?#i# #p#h#?#p# #t#h#?#c# #h#i#?#n# ###?# #?#n#</w:t>
      </w:r>
    </w:p>
    <w:p>
      <w:pPr>
        <w:pStyle w:val="PreformattedText"/>
        <w:bidi w:val="0"/>
        <w:jc w:val="left"/>
        <w:rPr/>
      </w:pPr>
      <w:r>
        <w:rPr/>
        <w:t>#1#.# #V#?# #x#?#y# #d#?#n#g# #t#?# #c#h#?#c# ###?#n#g# #v#?# ###?#n#g# #v#i#?#n#</w:t>
      </w:r>
    </w:p>
    <w:p>
      <w:pPr>
        <w:pStyle w:val="PreformattedText"/>
        <w:bidi w:val="0"/>
        <w:jc w:val="left"/>
        <w:rPr/>
      </w:pPr>
      <w:r>
        <w:rPr/>
        <w:t>#-# #T#i#?#p# #t#?#c# ###?#y# #m#?#n#h# #v#i#?#c# #t#h#?#c# #h#i#?#n# #N#g#h#?# #q#u#y#?#t# #T#r#u#n#g# #?#?#n#g# #4# #(#k#h#?#a# #X#I#)# ## m#?#t# #s#?# #v#?#n# ###?# #c#?#p# #b#?#c#h# #v#?# #x#?#y# #d#?#n#g# ###?#n#g# #h#i#?#n# #n#a#y##  #g#?#n# #v#?#i# #t#h#?#c# #h#i#?#n# #C#h#?# #t#h#?# #0#3#-#C#T#/#T#W# #c#?#a# #B#?# #C#h#?#n#h# #t#r#?# #(#k#h#?#a# #X#I#)# ## v#?# #t#i#?#p# #t#?#c# ###?#y# #m#?#n#h# #v#i#?#c# #h#?#c# #t#?#p# #v#?# #l#?#m# #t#h#e#o# #t#?#m# #g#?#?#n#g# ###?#o# ###?#c# #H#?# #C#h#?# #M#i#n#h## .# #T#u#y#?#n# #t#r#u#y#?#n#,# #g#i#?#o# #d#?#c#,# #n#?#n#g# #c#a#o# #n#h#?#n# #t#h#?#c# #c#h#?#n#h# #t#r#?#,# #v#a#i# #t#r#?#,# #t#r#?#c#h# #n#h#i#?#m# #c#?#a# #c#?#c# #c#?#p# #?#y# ###?#n#g#,# ###?#n#g# #v#i#?#n#,# #n#?#u# #g#?#?#n#g# #c#?#a# #c#?#n# #b#?# #l#?#n#h# ###?#o# #c#h#?# #c#h#?#t#,# #n#g#?#?#i# ###?#n#g# ###?#u# #c#?#c# #c#?#p#,# #c#?#c# #n#g#?#n#h#,# #c#?# #q#u#a#n#,# ###?#n# #v#?#.# #P#h#?#t# #h#u#y# #v#a#i# #t#r#?# #c#?#a# #M#?#t# #t#r#?#n# #T#?# #q#u#?#c#,# #c#?#c# ###o#?#n# #t#h#?#,# #c#?# #q#u#a#n# #b#?#o#,# ###?#i# #v#?# #v#a#i# #t#r#?# #c#?#a# #N#h#?#n# #d#?#n# ###?#i# #v#?#i# #c#?#n#g# #t#?#c# #x#?#y# #d#?#n#g# ###?#n#g#.#</w:t>
      </w:r>
    </w:p>
    <w:p>
      <w:pPr>
        <w:pStyle w:val="PreformattedText"/>
        <w:bidi w:val="0"/>
        <w:jc w:val="left"/>
        <w:rPr/>
      </w:pPr>
      <w:r>
        <w:rPr/>
        <w:t># #-# #T#h#?#c# #h#i#?#n# #n#?#n# #n#?#p# #v#?# #n#?#n#g# #c#a#o# #c#h#?#t# #l#?#?#n#g# #s#i#n#h# #h#o#?#t# #c#?#p# #?#y#;# ###?#i# #m#?#i# #n#?#i# #d#u#n#g#,# #n#?#n#g# #c#a#o# #c#h#?#t# #l#?#?#n#g# #s#i#n#h# #h#o#?#t# #c#h#i# #b#?#;# #c#h#?# #t#r#?#n#g# #v#i#?#c# #x#?#y# #d#?#n#g# #v#?# #t#h#?#c# #h#i#?#n# #q#u#y# #c#h#?# #l#?#m# #v#i#?#c#,# ###?#i# #m#?#i# #v#i#?#c# #r#a# #n#g#h#?# #q#u#y#?#t# #v#?# #t#?# #c#h#?#c# #t#h#?#c# #h#i#?#n# #p#h#?# #h#?#p# #v#?#i# #t#h#?#c# #t#i#?#n# #?# #c#?# #s#?#.# #T###n#g# #c#?#?#n#g# #c#?#c# #h#o#?#t# ###?#n#g# #h#?#?#n#g# #v#?# #c#?# #s#?# #c#?#a# #c#?#c# #c#?#p# #?#y# ###?#n#g#,# #c#?#c# #c#?#p#,# #c#?#c# #n#g#?#n#h# #t#?# #t#?#n#h# ###?#n# #h#u#y#?#n#,# #x#?#.# #T#h#?#c# #h#i#?#n# #n#?#n# #n#?#p#,# #h#i#?#u# #q#u#?# #c#?#n#g# #t#?#c# #k#i#?#m# ###i#?#m# #t#?# #p#h#?# #b#?#n#h# #v#?# #p#h#?# #b#?#n#h# ###?#i# #v#?#i# #t#?#p# #t#h#?#,# #c#?# #n#h#?#n#,# #g#?#n# #v#?#i# #c#?#n#g# #t#?#c# ###?#n#h# #g#i#?#,# #p#h#?#n# #l#o#?#i# #c#h#?#t# #l#?#?#n#g# #t#?# #c#h#?#c# #c#?# #s#?# ###?#n#g# #v#?# ###?#n#g# #v#i#?#n# #h#?#n#g# #n###m# #b#?#o# ###?#m# #k#h#?#c#h# #q#u#a#n#,# ###?#n#g# #t#h#?#c# #c#h#?#t#.# # #</w:t>
      </w:r>
    </w:p>
    <w:p>
      <w:pPr>
        <w:pStyle w:val="PreformattedText"/>
        <w:bidi w:val="0"/>
        <w:jc w:val="left"/>
        <w:rPr/>
      </w:pPr>
      <w:r>
        <w:rPr/>
        <w:t>#-# #T###n#g# #c#?#?#n#g# #c#?#n#g# #t#?#c# #c#h#?# ###?#o#,# #h#?#?#n#g# #d#?#n#,# #k#i#?#m# #t#r#a#,# #g#i#?#m# #s#?#t# #v#i#?#c# #t#h#?#c# #h#i#?#n# #c#h#?#c# #n###n#g#,# #n#h#i#?#m# #v#?# #c#?#a# #t#?# #c#h#?#c# ###?#n#g#,# #n#h#i#?#m# #v#?# ###?#n#g# #v#i#?#n# #t#h#e#o# #c#?#c# #q#u#y# ###?#n#h# #c#?#a# #T#r#u#n#g# #?#?#n#g#,# #c#?#a# #t#?#n#h#;# #x#?#y# #d#?#n#g# #q#u#y# ###?#n#h# #v#?# #m#?#i# #q#u#a#n# #h#?# #c#?#n#g# #t#?#c#,# #q#u#y# #c#h#?# #p#h#?#i# #h#?#p# #g#i#?#a# #c#?#c# ###?#n#g# ###o#?#n#,# #B#a#n# #c#?#n# #s#?# #v#?#i# #c#?#c# ###?#n#g# #b#?# #t#r#?#c# #t#h#u#?#c# #t#?#n#h#,# #c#?#c# #s#?#,# #b#a#n#,# #n#g#?#n#h#;# #k#?#p# #t#h#?#i# #b#i#?#u# #d#?#?#n#g# #k#h#e#n# #t#h#?#?#n#g# #n#h#?#n#g# #t#?# #c#h#?#c# ###?#n#g#,# ###?#n#g# #v#i#?#n# #l#?#m# #t#?#t#,# ###?#n#g# #t#h#?#i# #x#?# #l#?# #n#g#h#i#?#m# #m#i#n#h# #n#h#?#n#g# #t#?# #c#h#?#c# ###?#n#g#,# ###?#n#g# #v#i#?#n# #v#i# #p#h#?#m#.# #</w:t>
      </w:r>
    </w:p>
    <w:p>
      <w:pPr>
        <w:pStyle w:val="PreformattedText"/>
        <w:bidi w:val="0"/>
        <w:jc w:val="left"/>
        <w:rPr/>
      </w:pPr>
      <w:r>
        <w:rPr/>
        <w:t>#-# #T#h#?#c# #h#i#?#n# #t#?#t# #Q#u#y# #c#h#?# #c#?#n#g# #t#?#c# #d#?#n# #v#?#n# #c#?#a# #h#?# #t#h#?#n#g# #c#h#?#n#h# #t#r#?#.# ###?#i# #m#?#i#,# #n#?#n#g# #c#a#o# #h#i#?#u# #q#u#?# #c#?#n#g# #t#?#c# #d#?#n# #v#?#n# #c#?#c# #c#?# #q#u#a#n# #n#h#?# #n#?#?#c# #c#?#c# #c#?#p#,# #p#h#?#t# #h#u#y# #v#a#i# #t#r#?# #c#?#a# #M#?#t# #t#r#?#n# #T#?# #q#u#?#c# #v#?# #c#?#c# ###o#?#n# #t#h#?# #c#h#?#n#h# #t#r#?# #-# #x#?# #h#?#i# #t#r#o#n#g# #x#?#y# #d#?#n#g# ###?#n#g#,# #x#?#y# #d#?#n#g# #c#h#?#n#h# #q#u#y#?#n#,# #x#?#y# #d#?#n#g# ###?#i# #n#g#i# #c#?#n# #b#?#,# ###?#n#g# #v#i#?#n#.# #X#?#y# #d#?#n#g# #q#u#y# #c#h#?# #p#h#?#i# #h#?#p#,# #q#u#y# ###?#n#h# #v#?# #g#i#?#m# #s#?#t#,# #p#h#?#n# #b#i#?#n# #x#?# #h#?#i# #c#?#a# #M#?#t# #t#r#?#n# #T#?# #q#u#?#c# #v#?# #c#?#c# ###o#?#n# #t#h#?# #c#h#?#n#h# #t#r#?# #-# #x#?# #h#?#i#,# #c#?# #c#h#?# ###?# #N#h#?#n# #d#?#n# #t#h#a#m# #g#i#a# #g#?#p# #?# #x#?#y# #d#?#n#g# ###?#n#g#,# #c#h#?#n#h# #q#u#y#?#n#.#</w:t>
      </w:r>
    </w:p>
    <w:p>
      <w:pPr>
        <w:pStyle w:val="PreformattedText"/>
        <w:bidi w:val="0"/>
        <w:jc w:val="left"/>
        <w:rPr/>
      </w:pPr>
      <w:r>
        <w:rPr/>
        <w:t>#-# #T#i#?#p# #t#?#c# #t#h#?#c# #h#i#?#n# #t#?#t# #Q#u#y#?#t# ###?#n#h# #s#?# #7#8#3#-#Q###/#T#U# #n#g#?#y# #0#2#/#1#2#/#2#0#1#3# #c#?#a# #T#?#n#h# #?#y# #v#?# #Q#u#y# #c#h#?# #t#i#?#p# #x#?#c#,# ###?#i# #t#h#o#?#i# #t#r#?#c# #t#i#?#p# #v#?#i# #n#h#?#n# #d#?#n# #t#r#?#n# ###?#a# #b#?#n# #t#?#n#h#;# ###i#?#u# #c#h#?#n#h#,# #b#?# #s#u#n#g# #q#u#y# ###?#n#h# #v#?# #c#?#n# #b#?#,# #c#?#n#g# #c#h#?#c# #c#?#p# #t#?#n#h#,# #c#?#p# #h#u#y#?#n# ###i# #c#?#n#g# #t#?#c# #v#?# #l#?#m# #v#i#?#c# #t#?#i# #c#?# #s#?# #(#Q#u#y# ###?#n#h# #s#?# #1#9#-#Q###/#T#U# #n#g#?#y# #2#0#/#3#/#2#0#1#4# #c#?#a# #T#?#n#h# #?#y# #L#?#o# #C#a#i#)#;# #b#a#n# #h#?#n#h# #q#u#y# ###?#n#h# #c#?# #t#h#?# #v#?# #c#?#n#g# #t#?#c# #l#u#?#n# #c#h#u#y#?#n# #c#?#n# #b#?#.#</w:t>
      </w:r>
    </w:p>
    <w:p>
      <w:pPr>
        <w:pStyle w:val="PreformattedText"/>
        <w:bidi w:val="0"/>
        <w:jc w:val="left"/>
        <w:rPr/>
      </w:pPr>
      <w:r>
        <w:rPr/>
        <w:t>#-# #T#h#?#c# #h#i#?#n# #n#g#h#i#?#m# #c#?#c# #q#u#y# ###?#n#h# #v#?# #c#?#n#g# #t#?#c# #b#?#o# #v#?# #c#h#?#n#h# #t#r#?# #n#?#i# #b#?# #t#r#o#n#g# #c#?#n#g# #t#?#c# #c#?#n# #b#?#,# #c#?#n#g# #t#?#c# ###?#n#g# #v#i#?#n#.# #T###n#g# #c#?#?#n#g# #c#?#n#g# #t#?#c# #n#?#i# #c#h#?#n#h#,# #k#?#t# #h#?#p# #c#h#?#t# #c#h#?# #g#i#?#a# #x#?#y# #v#?#i# #c#h#?#n#g#,# #g#i#?#a# #p#h#?#n#g# #n#g#?#a# #v#?#i# #x#?# #l#?#,# #l#?#y# #p#h#?#n#g# #n#g#?#a# #l#?# #c#h#?#n#h#;# ###?#y# #m#?#n#h# ###?#u# #t#r#a#n#h# #p#h#?#n#g#,# #c#h#?#n#g# #t#h#a#m# #n#h#i#n#g#,# #l#?#n#g# #p#h#?#,# #t#h#o#?#i# #h#?#a#,# #b#i#?#n# #c#h#?#t# #t#r#o#n#g# #c#?#n# #b#?#,# ###?#n#g# #v#i#?#n#;# #x#?#y# #d#?#n#g# ###?#i# #n#g#i# #c#?#n# #b#?#,# ###?#n#g# #v#i#?#n# #t#r#o#n#g# #s#?#c#h#,# #v#?#n#g# #m#?#n#h#.# #</w:t>
      </w:r>
    </w:p>
    <w:p>
      <w:pPr>
        <w:pStyle w:val="PreformattedText"/>
        <w:bidi w:val="0"/>
        <w:jc w:val="left"/>
        <w:rPr/>
      </w:pPr>
      <w:r>
        <w:rPr/>
        <w:t>#2#.# #V#?# #x#?#y# #d#?#n#g# #t#?# #c#h#?#c# #b#?# #m#?#y# # #</w:t>
      </w:r>
    </w:p>
    <w:p>
      <w:pPr>
        <w:pStyle w:val="PreformattedText"/>
        <w:bidi w:val="0"/>
        <w:jc w:val="left"/>
        <w:rPr/>
      </w:pPr>
      <w:r>
        <w:rPr/>
        <w:t>#-# ###i#?#u# #c#h#?#n#h#,# #s#?#a# ###?#i#,# #b#?# #s#u#n#g# #h#o#?#n# #t#h#i#?#n#,# #x#?#y# #d#?#n#g# #m#?#i# #c#?#c# #q#u#y# ###?#n#h# #c#?# #t#h#?# #c#h#?#c# #n###n#g#,# #n#h#i#?#m# #v#?#,# #t#?# #c#h#?#c# #b#?# #m#?#y# #v#?# #b#i#?#n# #c#h#?# #c#?#a# #c#?#c# #t#?# #c#h#?#c#,# #c#?#c# #c#?# #q#u#a#n#,# ###?#n# #v#?# #t#r#o#n#g# #h#?# #t#h#?#n#g# #c#h#?#n#h# #t#r#?#.# #X#?#y# #d#?#n#g# #v#?# #t#h#?#c# #h#i#?#n# #k#?# #h#o#?#c#h# #r#?# #s#o#?#t# #t#i#n#h# #g#i#?#m# ###?#u# #m#?#i# #t#r#o#n#g# #t#?#n#g# #c#?# #q#u#a#n#,# #t#?#n#g# #n#g#?#n#h# #c#?#a# #h#?# #t#h#?#n#g# #c#h#?#n#h# #t#r#?# #t#r#o#n#g# #t#?#n#h#.# #</w:t>
      </w:r>
    </w:p>
    <w:p>
      <w:pPr>
        <w:pStyle w:val="PreformattedText"/>
        <w:bidi w:val="0"/>
        <w:jc w:val="left"/>
        <w:rPr/>
      </w:pPr>
      <w:r>
        <w:rPr/>
        <w:t>#-# #N#?#n#g# #c#a#o# #v#a#i# #t#r#?# #l#?#n#h# ###?#o# #c#?#a# #c#?#p# #?#y# ###?#n#g# ###?#i# #v#?#i# #c#?#n#g# #t#?#c# #n#h#?#n# #s#?# #v#?# #t#?# #c#h#?#c# #h#o#?#t# ###?#n#g# #c#?#a# #H#?#i# ###?#n#g# #n#h#?#n# #d#?#n#,# #?#y# #b#a#n# #n#h#?#n# #d#?#n# #c#?#c# #c#?#p#;# #v#a#i# #t#r#?# #t#r#?#c#h# #n#h#i#?#m# #c#?#a# ###?#n#g# ###o#?#n# #H#?#i# ###?#n#g# #n#h#?#n# #d#?#n#,# #b#a#n# #c#?#n# #s#?# ###?#n#g# #?#y# #b#a#n# #n#h#?#n# #d#?#n# #t#?#n#h# #t#r#o#n#g# #t#h#a#m# #m#?#u# #l#?#n#h# ###?#o#,# #c#h#?# ###?#o# #h#o#?#t# ###?#n#g# #c#?#a# #H#?#i# ###?#n#g# #n#h#?#n# #d#?#n# #v#?# #?#y# #b#a#n# #n#h#?#n# #d#?#n# #t#?#n#h#.# #P#h#?#t# #h#u#y# #v#a#i# #t#r#?# #t#r#?#c#h# #n#h#i#?#m# #c#?#a# #c#?#c# #t#h#?#n#h# #v#i#?#n# #?#y# #b#a#n# #n#h#?#n# #d#?#n# #(#t#r#?#c#h# #n#h#i#?#m# #c#?# #n#h#?#n# #v#?# #t#r#?#c#h# #n#h#i#?#m# #c#?#a# #t#?#p# #t#h#?#)# #t#r#?#?#c# #c#?#p# #?#y#,# #H#?#i# ###?#n#g# #n#h#?#n# #d#?#n#,# #?#y# #b#a#n# #n#h#?#n# #d#?#n# #c#?#n#g# #c#?#p# #v#?# #c#?# #q#u#a#n# #q#u#?#n# #l#?# #n#h#?# #n#?#?#c# #c#?#p# #t#r#?#n#;# #n#?#n#g# #c#a#o# #v#a#i# #t#r#?#,# #t#r#?#c#h# #n#h#i#?#m# #c#?#a# #n#g#?#?#i# ###?#n#g# ###?#u# #c#?#p# #?#y#,# #c#h#?#n#h# #q#u#y#?#n# #c#?#c# #c#?#p#;# ###?# #c#a#o# #t#i#n#h# #t#h#?#n# #t#r#?#c#h# #n#h#i#?#m#,# #?# #t#h#?#c# #p#h#?#c# #v#?# #N#h#?#n# #d#?#n# #c#?#a# #c#?#n# #b#?#,# #c#?#n#g# #c#h#?#c#.# #T#h#?#c# #h#i#?#n# #t#?#t# #c#?#n#g# #t#?#c# #g#i#?#i# #t#h#i#?#u#,# #q#u#y# #h#o#?#c#h# ###?#i# #b#i#?#u# #Q#u#?#c# #h#?#i#,# ###?#i# #b#i#?#u# #H#?#i# ###?#n#g# #n#h#?#n# #d#?#n# #v#?# ###?# #?#n# #n#h#?#n# #s#?# #b#?# #m#?#y# #H#?#i# ###?#n#g# #n#h#?#n# #d#?#n# #c#?#c# #c#?#p# #n#h#i#?#n# #k#?# #2#0#1#6#-#2#0#2#1#.#</w:t>
      </w:r>
    </w:p>
    <w:p>
      <w:pPr>
        <w:pStyle w:val="PreformattedText"/>
        <w:bidi w:val="0"/>
        <w:jc w:val="left"/>
        <w:rPr/>
      </w:pPr>
      <w:r>
        <w:rPr/>
        <w:t>#-# # #B#a#n# #h#?#n#h# #q#u#y# ###?#n#h# #m#?#i# #c#?#a# #T#?#n#h# #?#y# #v#?# #p#h#?#n# #c#?#p# #q#u#?#n# #l#?# #t#?# #c#h#?#c# #b#?# #m#?#y# #v#?# #c#?#n# #b#?# #(#t#h#a#y# #t#h#?# #Q#u#y#?#t# ###?#n#h# #s#?# #7#4#7#-#Q###/#T#U# #n#g#?#y# #2#0#/#1#1#/#2#0#0#9# #c#?#a# #B#a#n# #T#h#?#?#n#g# #v#?# #T#?#n#h# #?#y#,# #v#?# #p#h#?#n# #c#?#p# #q#u#?#n# #l#?# #t#?# #c#h#?#c#,# #c#?#n# #b#?#)#,# #b#?#o# ###?#m# #t#h#?#c# #h#i#?#n# #n#g#h#i#?#m# #t#?#c# #n#g#u#y#?#n# #t#?#c# ###?#n#g# #t#h#?#n#g# #n#h#?#t# #l#?#n#h# ###?#o# #c#?#n#g# #t#?#c# #t#?# #c#h#?#c#,# #c#?#n# #b#?#.# ###?#n#g# #t#h#?#i# ###i#?#u# #c#h#?#n#h#,# #b#?# #s#u#n#g# #q#u#y# ###?#n#h# #v#?# #p#h#?#n# #c#?#p# #q#u#?#n# #l#?# #t#?# #c#h#?#c#,# #c#?#n# #b#?# #c#?#a# #?#y# #b#a#n# #n#h#?#n# #d#?#n# #t#?#n#h#,# #c#?#a# #c#?#c# #c#?#p#,# #c#?#c# #n#g#?#n#h# #t#r#o#n#g# #t#?#n#h#.#</w:t>
      </w:r>
    </w:p>
    <w:p>
      <w:pPr>
        <w:pStyle w:val="PreformattedText"/>
        <w:bidi w:val="0"/>
        <w:jc w:val="left"/>
        <w:rPr/>
      </w:pPr>
      <w:r>
        <w:rPr/>
        <w:t>#-# #H#o#?#n# #t#h#?#n#h# #v#i#?#c# #x#?#y# #d#?#n#g# #v#?# #p#h#?# #d#u#y#?#t# ###?# #?#n# #v#?# #t#r#?# #v#i#?#c# #l#?#m# #c#?#a# #c#?#c# #c#?# #q#u#a#n# ###?#n#g#,# #c#h#?#n#h# #q#u#y#?#n#,# #M#?#t# #t#r#?#n# #T#?# #q#u#?#c# #v#?# #c#?#c# ###o#?#n# #t#h#?# #c#h#?#n#h# #t#r#?# #-# #x#?# #h#?#i# #c#?#p# #h#u#y#?#n#,# #c#?#p# #t#?#n#h# #t#r#o#n#g# #n###m# #2#0#1#6#.# # #</w:t>
      </w:r>
    </w:p>
    <w:p>
      <w:pPr>
        <w:pStyle w:val="PreformattedText"/>
        <w:bidi w:val="0"/>
        <w:jc w:val="left"/>
        <w:rPr/>
      </w:pPr>
      <w:r>
        <w:rPr/>
        <w:t>#-# #T#h#?# ###i#?#m# #t#h#?#c# #h#i#?#n# #k#h#o#?#n# #b#i#?#n# #c#h#?# #g#?#n# #l#i#?#n# #v#?#i# #k#h#o#?#n# #c#h#i# ###?#n#h# #m#?#c# #h#?#n#h# #c#h#?#n#h#,# #n#h#?#m# #n#?#n#g# #c#a#o# #t#?#n#h# #t#?# #c#h#?# #t#r#o#n#g# #v#i#?#c# #s#?# #d#?#n#g# #b#i#?#n# #c#h#?# #v#?# #n#g#u#?#n# #k#i#n#h# #p#h#?# #c#h#i# #p#h#?# #h#?#n#h# #c#h#?#n#h#,# ###?#n#g# #t#h#?#i# #t#?#o# ###?#n#g# #l#?#c# #c#h#o# ###?#i# #n#g#i# #c#?#n# #b#?#,# #c#?#n#g# #c#h#?#c# #t#?#c#h# #c#?#c# #t#r#o#n#g# #t#h#?#c# #h#i#?#n# #n#h#i#?#m# #v#?#,# #g#?#p# #p#h#?#n# #t#i#n#h# #g#i#?#n# #b#i#?#n# #c#h#?#.#</w:t>
      </w:r>
    </w:p>
    <w:p>
      <w:pPr>
        <w:pStyle w:val="PreformattedText"/>
        <w:bidi w:val="0"/>
        <w:jc w:val="left"/>
        <w:rPr/>
      </w:pPr>
      <w:r>
        <w:rPr/>
        <w:t>#3#.# #V#?# #x#?#y# #d#?#n#g# ###?#i# #n#g#i# #c#?#n# #b#?#,# #c#?#n#g# #c#h#?#c#</w:t>
      </w:r>
    </w:p>
    <w:p>
      <w:pPr>
        <w:pStyle w:val="PreformattedText"/>
        <w:bidi w:val="0"/>
        <w:jc w:val="left"/>
        <w:rPr/>
      </w:pPr>
      <w:r>
        <w:rPr/>
        <w:t>#-# #T#r#i#?#n# #k#h#a#i# ###?#n#g# #b#?# #c#?#i# #c#?#c#h# #h#?#n#h# #c#h#?#n#h# #t#r#o#n#g# #c#?#c# #c#?# #q#u#a#n# ###?#n#g#,# #N#h#?# #n#?#?#c#,# #M#?#t# #t#r#?#n# #t#?# #q#u#?#c# #v#?# #c#?#c# ###o#?#n# #t#h#?# #c#h#?#n#h# #t#r#?# #-# #x#?# #h#?#i#,# #g#?#n# #v#?#i# #v#i#?#c# #n#?#n#g# #c#a#o# #c#h#?#t# #l#?#?#n#g#,# #h#i#?#u# #q#u#?# #c#?#n#g# #t#?#c# #q#u#y# #h#o#?#c#h#,# ###?#o# #t#?#o#,# #b#?# #t#r#?#,# #s#?# #d#?#n#g# #c#?#n# #b#?#,# #c#?#n#g# #c#h#?#c# #h#?#p# #l#?#;# #c#h#?# ###?#n#g# ###?#?#c# #n#g#u#?#n# #c#?#n# #b#?# #c#h#o# #l#?#u# #d#?#i#.# #T#h#?#c# #h#i#?#n# #t#?#t# #v#i#?#c# ###?#n#h# #g#i#?# #c#?#n# #b#?#,# #c#?#n#g# #c#h#?#c# #h#?#n#g# #n###m# #v#?# #t#r#?#?#c# #k#h#i# #q#u#y# #h#o#?#c#h#,# #l#u#?#n# #c#h#u#y#?#n#,# ###i#?#u# ###?#n#g#,# #b#?# #n#h#i#?#m#,# #g#i#?#i# #t#h#i#?#u# #?#n#g# #c#?#;# #t#h#?#?#n#g# #x#u#y#?#n# #b#?#i# #d#?#?#n#g#,# #c#?#p# #n#h#?#t# #k#i#?#n# #t#h#?#c# #m#?#i# #v#?# #c#h#u#y#?#n# #m#?#n#,# #n#g#h#i#?#p# #v#?# #v#?# #l#?# #l#u#?#n# #c#h#?#n#h# #t#r#?#;# #r#?# #s#o#?#t#,# #s#?#a# ###?#i#,# #b#?# #s#u#n#g# #c#?#c# #v###n# #b#?#n# #c#?#a# #t#?#n#h# #v#?# #q#u#?#n# #l#?# #c#?#n#g# #c#h#?#c# #p#h#?# #h#?#p# #v#?#i# #t#?#n#h# #h#?#n#h# #t#h#?#c# #t#?# #v#?# #y#?#u# #c#?#u# #x#?#y# #d#?#n#g# #n#?#n# #h#?#n#h# #c#h#?#n#h# #n#h#?# #n#?#?#c#.# # #</w:t>
      </w:r>
    </w:p>
    <w:p>
      <w:pPr>
        <w:pStyle w:val="PreformattedText"/>
        <w:bidi w:val="0"/>
        <w:jc w:val="left"/>
        <w:rPr/>
      </w:pPr>
      <w:r>
        <w:rPr/>
        <w:t>#-# #T###n#g# #c#?#?#n#g# #g#i#?#m# #s#?#t# #c#?#a# #n#h#?#n# #d#?#n# ###?#i# #v#?#i# #c#?#n# #b#?# #c#?#c# #c#?#p#,# #c#?#c# #l#?#c# #l#?#?#n#g# #c#?#n#g# #a#n#,# #k#i#?#m# #l#?#m#,# #t#h#a#n#h# #t#r#a#.#.#.#N#?#n#g# #c#a#o# #h#i#?#u# #q#u#?# #c#?#n#g# #t#?#c# #k#i#?#m# #t#r#a#,# #g#i#?#m# #s#?#t# ###?#i# #v#?#i# #v#i#?#c# #t#h#?#c# #h#i#?#n# #c#?#c# #n#h#i#?#m# #v#?# #t#r#o#n#g# #c#?#n#g# #t#?#c# #c#?#n#g# #t#?#c# #x#?#y# #d#?#n#g# ###?#n#g#,# #x#?#y# #d#?#n#g# #t#?# #c#h#?#c# #b#?# #m#?#y# #v#?# ###?#i# #n#g#i# #c#?#n# #b#?#,# #c#?#n#g# #c#h#?#c#.# #</w:t>
      </w:r>
    </w:p>
    <w:p>
      <w:pPr>
        <w:pStyle w:val="PreformattedText"/>
        <w:bidi w:val="0"/>
        <w:jc w:val="left"/>
        <w:rPr/>
      </w:pPr>
      <w:r>
        <w:rPr/>
        <w:t>#-# #R#?# #s#o#?#t#,# #s#?#a# ###?#i# #q#u#y# ###?#n#h# #v#?# #t#i#?#u# #c#h#u#?#n# #c#?#n# #b#?# #l#?#n#h# ###?#o#,# #q#u#?#n# #l#?# #t#?# #p#h#?# #t#r#?#?#n#g# #p#h#?#n#g# #v#?# #t#?#?#n#g# ###?#?#n#g# #c#?#p# #h#u#y#?#n# #t#r#?# #l#?#n#.#</w:t>
      </w:r>
    </w:p>
    <w:p>
      <w:pPr>
        <w:pStyle w:val="PreformattedText"/>
        <w:bidi w:val="0"/>
        <w:jc w:val="left"/>
        <w:rPr/>
      </w:pPr>
      <w:r>
        <w:rPr/>
        <w:t>#-# #T###n#g# #c#?#?#n#g# #c#?#n#g# #t#?#c# ###?#o# #t#?#o#,# #b#?#i# #d#?#?#n#g# #c#?#n# #b#?# #c#?#n#g# #c#h#?#c# #g#?#n# #v#?#i# #q#u#y# #h#o#?#c#h#,# #l#u#?#n# #c#h#u#y#?#n# #v#?# ###?# #b#?#t#,# #b#?# #n#h#i#?#m#,# #g#i#?#i# #t#h#i#?#u# #?#n#g# #c#?#.#</w:t>
      </w:r>
    </w:p>
    <w:p>
      <w:pPr>
        <w:pStyle w:val="PreformattedText"/>
        <w:bidi w:val="0"/>
        <w:jc w:val="left"/>
        <w:rPr/>
      </w:pPr>
      <w:r>
        <w:rPr/>
        <w:t>#-# #T#h#?#c# #h#i#?#n# #n#g#h#i#?#m# #t#?#c# #v#i#?#c# ###?#n#h# #g#i#?# #v#?# #p#h#?#n# #l#o#?#i# #c#?#n# #b#?#,# #c#?#n#g# #c#h#?#c#,# #v#i#?#n# #c#h#?#c# #t#h#e#o# #N#g#h#?# ###?#n#h# #s#?# #5#6#/#2#0#1#5# #N###-#C#P# #n#g#?#y# #0#9#/#6#/#2#0#1#5# #c#?#a# #C#h#?#n#h# #p#h#?#.# #T#h#?#c# #h#i#?#n# ###?#n#h# #k#?# #c#h#u#y#?#n# ###?#i# #v#?# #t#r#?# #c#?#n#g# #t#?#c# ###?#i# #v#?#i# #c#?#n# #b#?#,# #c#?#n#g# #c#h#?#c#,# #v#i#?#n# #c#h#?#c# #t#h#e#o# #N#g#h#?# ###?#n#h# #s#?#?### #H#Y#P#E#R#L#I#N#K# #"#h#t#t#p#:#/#/#t#h#u#v#i#e#n#p#h#a#p#l#u#a#t#.#v#n#/#p#h#a#p#-#l#u#a#t#/#t#i#m#-#v#a#n#-#b#a#n#.#a#s#p#x#?#k#e#y#w#o#r#d#=#1#5#8#/#2#0#0#7#/#N#%#C#4#%#9#0#-#C#P#&amp;#a#r#e#a#=#2#&amp;#t#y#p#e#=#0#&amp;#m#a#t#c#h#=#F#a#l#s#e#&amp;#v#c#=#T#r#u#e#&amp;#l#a#n#=#1#"# #\#t# #"#_#b#l#a#n#k#"# ###1#5#8#/#2#0#0#7#/#N###-#C#P###?#n#g#?#y# #2#7#/#1#0#/#2#0#0#7# #c#?#a# #C#h#?#n#h# #p#h#?#.#</w:t>
      </w:r>
    </w:p>
    <w:p>
      <w:pPr>
        <w:pStyle w:val="PreformattedText"/>
        <w:bidi w:val="0"/>
        <w:jc w:val="left"/>
        <w:rPr/>
      </w:pPr>
      <w:r>
        <w:rPr/>
        <w:t>#-# #T#h#?# ###i#?#m# #t#h#?#c# #h#i#?#n# #t#h#i# #t#u#y#?#n# #c#?#n#g# #c#h#?#c# #l#?#n#h# ###?#o#,# #q#u#?#n# #l#?# #t#r#?#?#n#g# #p#h#?#n#g# #c#?#p# #t#?#n#h# #v#?# #t#?#?#n#g# ###?#?#n#g#.#</w:t>
      </w:r>
    </w:p>
    <w:p>
      <w:pPr>
        <w:pStyle w:val="PreformattedText"/>
        <w:bidi w:val="0"/>
        <w:jc w:val="left"/>
        <w:rPr/>
      </w:pPr>
      <w:r>
        <w:rPr/>
        <w:t>#4#.# #V#?# #x#?#y# #d#?#n#g# #c#?#c# ###?# #?#n#,# #k#?# #h#o#?#c#h# #t#h#?#n#h# #p#h#?#n# #</w:t>
      </w:r>
    </w:p>
    <w:p>
      <w:pPr>
        <w:pStyle w:val="PreformattedText"/>
        <w:bidi w:val="0"/>
        <w:jc w:val="left"/>
        <w:rPr/>
      </w:pPr>
      <w:r>
        <w:rPr/>
        <w:t># #-# ###?# #?#n# #X#?#y# #d#?#n#g#,# #c#?#n#g# #c#?#,# #k#i#?#n# #t#o#?#n# #v#?# #n#?#n#g# #c#a#o# #h#i#?#u# #q#u#?# #h#o#?#t# ###?#n#g# #c#?#a# #H###N#D# #c#?#c# #c#?#p#.#</w:t>
      </w:r>
    </w:p>
    <w:p>
      <w:pPr>
        <w:pStyle w:val="PreformattedText"/>
        <w:bidi w:val="0"/>
        <w:jc w:val="left"/>
        <w:rPr/>
      </w:pPr>
      <w:r>
        <w:rPr/>
        <w:t>#-# ###?# #?#n# #V#?# #t#r#?# #v#i#?#c# #l#?#m# #c#?#c# #c#?# #q#u#a#n# ###?#n#g#,# #c#h#?#n#h# #q#u#y#?#n#,# #M#?#t# #t#r#?#n# #T#?# #q#u#?#c# #v#?# #c#?#c# ###o#?#n# #t#h#?# #c#h#?#n#h# #t#r#?# #-# #x#?# #h#?#i# #c#?#p# #t#?#n#h#,# #c#?#p# #h#u#y#?#n# #g#i#a#i# ###o#?#n# #2#0#1#5# #-# #2#0#2#0#.#</w:t>
      </w:r>
    </w:p>
    <w:p>
      <w:pPr>
        <w:pStyle w:val="PreformattedText"/>
        <w:bidi w:val="0"/>
        <w:jc w:val="left"/>
        <w:rPr/>
      </w:pPr>
      <w:r>
        <w:rPr/>
        <w:t>#-# ###?# #?#n# #T#i#n#h# #g#i#?#n# #b#i#?#n# #c#h#?# #c#?#c# #c#?# #q#u#a#n# ###?#n#g#,# #c#h#?#n#h# #q#u#y#?#n#,# #M#?#t# #t#r#?#n# #T#?# #q#u#?#c# #v#?# #c#?#c# ###o#?#n# #t#h#?# #c#h#?#n#h# #t#r#?# #-# #x#?# #h#?#i# #c#?#p# #t#?#n#h#,# #c#?#p# #h#u#y#?#n# #g#i#a#i# ###o#?#n# #2#0#1#5# #-# #2#0#2#0#.#</w:t>
      </w:r>
    </w:p>
    <w:p>
      <w:pPr>
        <w:pStyle w:val="PreformattedText"/>
        <w:bidi w:val="0"/>
        <w:jc w:val="left"/>
        <w:rPr/>
      </w:pPr>
      <w:r>
        <w:rPr/>
        <w:t>#-# ###?# #?#n# #N#?#n#g# #c#a#o# #c#h#?#t# #l#?#?#n#g# #c#h#i# #b#?# #t#h#?#n# #b#?#n# #g#i#a#i# ###o#?#n# #2#0#1#5#-#2#0#2#0#.#</w:t>
      </w:r>
    </w:p>
    <w:p>
      <w:pPr>
        <w:pStyle w:val="PreformattedText"/>
        <w:bidi w:val="0"/>
        <w:jc w:val="left"/>
        <w:rPr/>
      </w:pPr>
      <w:r>
        <w:rPr/>
        <w:t>#-# ###?# #?#n# #X#?#y# #d#?#n#g# #c#?# #s#?# #d#?# #l#i#?#u# #q#u#?#n# #l#?# #h#?# #s#?# #c#?#n# #b#?#,# #c#?#n#g# #c#h#?#c#,# #v#i#?#n# #c#h#?#c# #c#?#c# #c#?# #q#u#a#n# ###?#n#g#,# #M#?#t# #t#r#?#n# #T#?# #q#u#?#c# #v#?# #c#?#c# ###o#?#n# #t#h#?# #c#h#?#n#h# #t#r#?# #-# #x#?# #h#?#i# #g#i#a#i# ###o#?#n# #2#0#1#5#-#2#0#2#0#.#</w:t>
      </w:r>
    </w:p>
    <w:p>
      <w:pPr>
        <w:pStyle w:val="PreformattedText"/>
        <w:bidi w:val="0"/>
        <w:jc w:val="left"/>
        <w:rPr/>
      </w:pPr>
      <w:r>
        <w:rPr/>
        <w:t>#-# #K#?# #h#o#?#c#h# #R#?# #s#o#?#t# #t#h#?#n# #b#?#n#,# #t#?# #d#?#n# #p#h#?# #t#o#?#n# #t#?#n#h# #g#?#n# #v#?#i# #k#i#?#n# #t#o#?#n#,# #s#?#p# #x#?#p# #c#h#i# #b#?# #t#h#?#n# #b#?#n#,# #t#?# #d#?#n# #p#h#?#.#</w:t>
      </w:r>
    </w:p>
    <w:p>
      <w:pPr>
        <w:pStyle w:val="PreformattedText"/>
        <w:bidi w:val="0"/>
        <w:jc w:val="left"/>
        <w:rPr/>
      </w:pPr>
      <w:r>
        <w:rPr/>
        <w:t>#-# #K#?# #h#o#?#c#h# #K#i#?#n# #t#o#?#n# #t#?# #c#h#?#c# #b#?# #m#?#y# #c#?#c# #c#?# #q#u#a#n# ###?#n#g#,# #c#h#?#n#h# #q#u#y#?#n#,# #M#?#t# #t#r#?#n# #T#?# #q#u#?#c# #v#?# #c#?#c# ###o#?#n# #t#h#?# #c#h#?#n#h# #t#r#?# #-# #x#?# #h#?#i# #c#?#p# #t#?#n#h#,# #c#?#p# #h#u#y#?#n# #g#i#a#i# ###o#?#n# #2#0#1#5# #-# #2#0#2#0#.#</w:t>
      </w:r>
    </w:p>
    <w:p>
      <w:pPr>
        <w:pStyle w:val="PreformattedText"/>
        <w:bidi w:val="0"/>
        <w:jc w:val="left"/>
        <w:rPr/>
      </w:pPr>
      <w:r>
        <w:rPr/>
        <w:t>#-# #K#?# #h#o#?#c#h# ###?#o# #t#?#o#,# #b#?#i# #d#?#?#n#g#,# #c#?#p# #n#h#?#t# #k#i#?#n# #t#h#?#c# #m#?#i# #n#?#n#g# #c#a#o# #t#r#?#n#h# ###?# #c#h#u#y#?#n# #m#?#n#,# #l#?# #l#u#?#n# #c#h#?#n#h# #t#r#?#,# #q#u#?#n# #l#?# #n#h#?# #n#?#?#c#,# #n#g#h#i#?#p# #v#?# #c#h#o# ###?#i# #n#g#i# #c#?#n# #b#?#,# #c#?#n#g# #c#h#?#c# #c#?#c# #c#?#p# #g#i#a#i# ###o#?#n# #2#0#1#5#-#2#0#2#0#.#</w:t>
      </w:r>
    </w:p>
    <w:p>
      <w:pPr>
        <w:pStyle w:val="PreformattedText"/>
        <w:bidi w:val="0"/>
        <w:jc w:val="left"/>
        <w:rPr/>
      </w:pPr>
      <w:r>
        <w:rPr/>
        <w:t>#-# #K#?# #h#o#?#c#h# #T#i#?#p# #t#?#c# #t#r#i#?#n# #k#h#a#i# #t#h#?#c# #h#i#?#n# ###?# #?#n# #s#?# #0#6# #v#?# ###?# #?#n# #s#?# #0#7# #c#?#a# #T#?#n#h# #?#y#,# #g#i#a#i# ###o#?#n# #2#0#1#5#-#2#0#2#0#.# # #</w:t>
      </w:r>
    </w:p>
    <w:p>
      <w:pPr>
        <w:pStyle w:val="PreformattedText"/>
        <w:bidi w:val="0"/>
        <w:jc w:val="left"/>
        <w:rPr/>
      </w:pPr>
      <w:r>
        <w:rPr/>
        <w:t>#-# #K#?# #h#o#?#c#h# #K#i#?#m# #t#r#a#,# #g#i#?#m# #s#?#t# #p#h#?#c# #v#?# #c#?#c# #m#?#c# #t#i#?#u#,# #n#h#i#?#m# #v#?# #c#?#a# ###?# #?#n#.#</w:t>
      </w:r>
    </w:p>
    <w:p>
      <w:pPr>
        <w:pStyle w:val="PreformattedText"/>
        <w:bidi w:val="0"/>
        <w:jc w:val="left"/>
        <w:rPr/>
      </w:pPr>
      <w:r>
        <w:rPr/>
        <w:t>#5#.# #V#?# #c#?# #c#h#?#,# #c#h#?#n#h# #s#?#c#h# #</w:t>
      </w:r>
    </w:p>
    <w:p>
      <w:pPr>
        <w:pStyle w:val="PreformattedText"/>
        <w:bidi w:val="0"/>
        <w:jc w:val="left"/>
        <w:rPr/>
      </w:pPr>
      <w:r>
        <w:rPr/>
        <w:t>#-# #R#?# #s#o#?#t#,# ###i#?#u# #c#h#?#n#h# #c#h#?#n#h# #s#?#c#h# #t#h#u# #h#?#t# #v#?# #h#?# #t#r#?# ###?#o# #t#?#o#.# #</w:t>
      </w:r>
    </w:p>
    <w:p>
      <w:pPr>
        <w:pStyle w:val="PreformattedText"/>
        <w:bidi w:val="0"/>
        <w:jc w:val="left"/>
        <w:rPr/>
      </w:pPr>
      <w:r>
        <w:rPr/>
        <w:t>#-# #R#?# #s#o#?#t#,# ###i#?#u# #c#h#?#n#h# #q#u#y# ###?#n#h# #c#?#a# #T#?#n#h# #?#y# #v#?# #t#i#?#u# #c#h#u#?#n# #c#h#?#c# #d#a#n#h# #c#?#n# #b#?# #l#?#n#h# ###?#o#,# #q#u#?#n# #l#?# #c#?#c# #c#?#p#.#</w:t>
      </w:r>
    </w:p>
    <w:p>
      <w:pPr>
        <w:pStyle w:val="PreformattedText"/>
        <w:bidi w:val="0"/>
        <w:jc w:val="left"/>
        <w:rPr/>
      </w:pPr>
      <w:r>
        <w:rPr/>
        <w:t>#-# #X#?#y# #d#?#n#g# #q#u#y# ###?#n#h# #v#?# #l#u#?#n# #c#h#u#y#?#n# #c#?#n# #b#?# #v#?# #c#h#?#n#h# #s#?#c#h# #h#?# #t#r#?# #c#?#n# #b#?# #l#u#?#n# #c#h#u#y#?#n#,# #n#h#?#t# #l#?# #c#?#n# #b#?# #l#u#?#n# #c#h#u#y#?#n# #v#?# #c#?#c# #h#u#y#?#n#,# #x#?# #v#?# #c#?#c# ###?#a# #b#?#n# #k#h#?# #k#h###n#.# # #</w:t>
      </w:r>
    </w:p>
    <w:p>
      <w:pPr>
        <w:pStyle w:val="PreformattedText"/>
        <w:bidi w:val="0"/>
        <w:jc w:val="left"/>
        <w:rPr/>
      </w:pPr>
      <w:r>
        <w:rPr/>
        <w:t>#-# #R#?# #s#o#?#t#,# #h#o#?#n# #t#h#i#?#n# #v#?# #c#h#?#n#h# #s#?#c#h# #n#h#?# #?# #c#?#n#g# #v#?# #c#h#o# #c#?#n# #b#?# #l#u#?#n# #c#h#u#y#?#n#.#</w:t>
      </w:r>
    </w:p>
    <w:p>
      <w:pPr>
        <w:pStyle w:val="PreformattedText"/>
        <w:bidi w:val="0"/>
        <w:jc w:val="left"/>
        <w:rPr/>
      </w:pPr>
      <w:r>
        <w:rPr/>
        <w:t>#6#.# #V#?# #n#g#u#?#n# #l#?#c# #</w:t>
      </w:r>
    </w:p>
    <w:p>
      <w:pPr>
        <w:pStyle w:val="PreformattedText"/>
        <w:bidi w:val="0"/>
        <w:jc w:val="left"/>
        <w:rPr/>
      </w:pPr>
      <w:r>
        <w:rPr/>
        <w:t>#T#?#n#g# #n#g#u#?#n# #v#?#n# #t#h#?#c# #h#i#?#n# ###?# #?#n#:# #7#8#.#0#5#6# #t#r#i#?#u#,# #t#r#o#n#g# ###?# #c#?# #8#.#2#0#0# #t#r#i#?#u# #l#?# #x#?# #h#?#i# #h#?#a#.# #C#?# #t#h#?#:#</w:t>
      </w:r>
    </w:p>
    <w:p>
      <w:pPr>
        <w:pStyle w:val="PreformattedText"/>
        <w:bidi w:val="0"/>
        <w:jc w:val="left"/>
        <w:rPr/>
      </w:pPr>
      <w:r>
        <w:rPr/>
        <w:t>#-# ###?# #?#n# #X#?#y# #d#?#n#g#,# #c#?#n#g# #c#?#,# #k#i#?#n# #t#o#?#n# #v#?# #n#?#n#g# #c#a#o# #h#i#?#u# #q#u#?# #h#o#?#t# ###?#n#g# #c#?#a# #H#?#i# ###?#n#g# #n#h#?#n# #d#?#n# #c#?#c# #c#?#p#:# #5#0#0# #t#r#i#?#u#.#</w:t>
      </w:r>
    </w:p>
    <w:p>
      <w:pPr>
        <w:pStyle w:val="PreformattedText"/>
        <w:bidi w:val="0"/>
        <w:jc w:val="left"/>
        <w:rPr/>
      </w:pPr>
      <w:r>
        <w:rPr/>
        <w:t>#-# ###?# #?#n# #N#?#n#g# #c#a#o# #c#h#?#t# #l#?#?#n#g# #c#h#i# #b#?# #t#h#?#n# #b#?#n#,# #t#?# #d#?#n# #p#h#?# #g#i#a#i# ###o#?#n# #2#0#1#5#-#2#0#2#0# #(#b#a#o# #g#?#m#:# #t#?#i# #l#i#?#u# #t#u#y#?#n# #t#r#u#y#?#n#,# #s#?# #s#?#c#h#,# #b#?#o# #c#h#?#,# #c#?#n#g# #t#?#c# #t#u#y#?#n# #t#r#u#y#?#n# #v#?#n# ###?#n#g# #p#h#?#t# #t#r#i#?#n# ###?#n#g# #?# #v#?#n#g# #k#h#?# #k#h###n#,# #h#?#i# #n#g#h#?#,# #h#?#i# #t#h#?#o#,# #t#h#a#m# #q#u#a#n# #t#h#?#c# #t#?#.#.#.#)#:# # #7#0#0# #t#r#i#?#u#.#</w:t>
      </w:r>
    </w:p>
    <w:p>
      <w:pPr>
        <w:pStyle w:val="PreformattedText"/>
        <w:bidi w:val="0"/>
        <w:jc w:val="left"/>
        <w:rPr/>
      </w:pPr>
      <w:r>
        <w:rPr/>
        <w:t>#-# ###?# #?#n##### ###(###*###.###0###2###4###8###&gt;###@###L###?###?###?###?###?###?###?###?###?###?###?###N</w:t>
        <w:tab/>
        <w:t>##????????</w:t>
      </w:r>
      <w:r>
        <w:rPr/>
        <w:t>趭</w:t>
      </w:r>
      <w:r>
        <w:rPr/>
        <w:t>?sjs?cXJ&lt;###h?)?##h?g?#5#?CJ##\#?aJ#####h?M?##h?g?#5#?CJ##\#?aJ#####h?g?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g?####h?g?#6#?CJ##aJ####h?#?##h?g?#6#?CJ##aJ####h?s?##h?g?#6#?CJ##aJ####h?e?##h?g?#6#?CJ##aJ##+#j#####h?,?##h?g?#5#?CJ##U##aJ##mH##nH##u####h?g?#5#?CJ##aJ####h#6?##h?g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g?#CJ##aJ#####h?g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g?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g?#CJ##aJ#####h?e?##h?g?#5#?CJ##aJ######## ###$###@###?###?###?###?###?###?###P</w:t>
        <w:tab/>
        <w:t>##,</w:t>
        <w:br/>
        <w:t>##V</w:t>
        <w:br/>
        <w:t>##b</w:t>
        <w:br/>
        <w:t>##~</w:t>
        <w:br/>
        <w:t>##?############?############?############?############?############?############?############?############?############z############z############z############z############z###################$##?###?##[$#\$#a$#gd?g?######$##?&lt;##?&lt;#[$#\$#a$#gd?g?##N##kd#####$##$#If#####?l##?n##?0##??##?###|###################?##################?#H$#?####?####?###?#?####?###?#?####?###?#?####?###?4?#######4?###</w:t>
        <w:br/>
        <w:t>#l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W?#######2T##?T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</w:t>
        <w:tab/>
        <w:t>##P</w:t>
        <w:tab/>
        <w:t>###</w:t>
        <w:br/>
        <w:t>##(</w:t>
        <w:br/>
        <w:t>##,</w:t>
        <w:br/>
        <w:t>##V</w:t>
        <w:br/>
        <w:t>##b</w:t>
        <w:br/>
        <w:t>##l</w:t>
        <w:br/>
        <w:t>##|</w:t>
        <w:br/>
        <w:t>##~</w:t>
        <w:br/>
        <w:t>##?###?###?###?###?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~r~g_gPg&gt;P#############?#jÚ#######h?M?##h?g?#CJ##Ú##ăJ####j#####h?M?##h?g?#CJ##Ụ##âJ####h?g?#CJ##ãJ#####h?M?##h?g?#CJ##àJ#####h?M?##h?g?#5#?CJ##ạJ####h?g?#5#?CJ##âJ####h?M?##h?g?#CJ##\#?ăJ####h#=[##h?g?#5#?CJ##âJ##mH##sH####h#=[##h#=[#5#?CJ##áJ##mH##sH####h?g?#5#?CJ##àJ##mH##sH####h?M?##h?g?#5#?CJ##ạJ##mH##sH####h?M?##h?g?#CJ##\#?áJ####h?#?#5#?CJ##\#?ãJ#####h?)?##h?g?#5#?CJ##\#?áJ#####h?g?#5#?CJ##\#?ảJ###~</w:t>
        <w:br/>
        <w:t>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$###J###b###?!##P(##p(##?.##f1##?7##?############?############?############?############?############?############?############?############?############?############?############?############?############?############?############?############?############?#######################################################$##?0##?x##?x#`?0#a$#gd?g?######$##?###?##[$#\$#a$#gd?g?######$##??##?x##?x#`??#a$#gd?g?######$##??##?x##?x#[$#\$#`??#a$#gd?g?######$##?###?##[$#\$#a$#gd?g?###?</w:t>
      </w:r>
    </w:p>
    <w:p>
      <w:pPr>
        <w:pStyle w:val="PreformattedText"/>
        <w:bidi w:val="0"/>
        <w:jc w:val="left"/>
        <w:rPr/>
      </w:pPr>
      <w:r>
        <w:rPr/>
        <w:t>## ###"###T###~####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?###@###B###?###????ӹ??????teXHX;XHXH######h?M?#5#?CJ##aJ##mH##sH####h?M?##h?g?#5#?CJ##aJ##mH##sH####h?g?#5#?CJ##aJ##mH##sH####h?M?##h?g?#CJ##aJ##mH##sH### #h?_?##h?g?#@???CJ##aJ##mH##sH#####h?g?#5#?CJ##aJ####h?#?#5#?CJ##aJ####h?M?##h?g?#5#?CJ##aJ##mH*#sH*#"#h?M?##h?g?#5#?6#?CJ##aJ##mH*#sH*####h?M?##h?g?#CJ##aJ##mH*#sH*####h?#?##h?g?#CJ##aJ#####h?M?##h?g?#CJ##aJ#####j#####h?M?##h?g?#CJ##U##aJ##$#h?M?##h?g?#0J##CJ##OJ##QJ##^J##aJ###?###?###?###?###$###(###*###,###J###########L###N###r###?###Z###\###?###?###?###?###?###?###$###&amp;###b###?!##r"##?"##p%##?%##&lt;&amp;##?&amp;##?&amp;##?&amp;##P(##T(##V(##X(##p(##?)##????²²??????????????????ugugugugu²²?####h?g?#@?##CJ##aJ##mH##sH### #h?M?##h?g?#@?##CJ##aJ##mH##sH### #h?#?##h?g?#@?##CJ##aJ##mH##sH#####h?g?#CJ##aJ##mH##sH#####h?M?##h?g?#CJ##aJ##mH##sH#####h?#?##h?g?#6#?CJ##aJ##mH##sH####h?#?##h?#?#6#?CJ##aJ##mH##sH####h?#?##h?#?#5#?CJ##aJ##mH##sH####h?#?##h?g?#5#?CJ##aJ##mH##sH####h?g?#5#?CJ##aJ##mH##sH###(?)##?)##?)##?)###*##(*##0*##:*##d*##z*##|*##~*##N+##|+##?+###,##H,##J,##p,##r,##?-##?-##p.##?.##?.##?.##?.##f1##r4##?4##?4##?4###6##?6##?6##.7##?7##?7##?7##?7###8###8##H8##J8##?8##?8##?8##?8##r9##??????????????????????????????????????Ƿ??????z?##h?M?##h?#?#CJ##aJ##mH##sH#####h?M?##h?R$#CJ##aJ##mH##sH#####h?M?##h?</w:t>
        <w:tab/>
        <w:t>##CJ##aJ##mH##sH#####h?M?##h?#?#5#?CJ##aJ##mH##sH####h?M?##h?R$#5#?CJ##aJ##mH##sH####h?*s#5#?CJ##aJ##mH##sH## #h?#?##h?g?#@?##CJ##aJ##mH##sH#####h?M?##h?g?#CJ##aJ##mH##sH#####h?g?#CJ##aJ##mH##sH##0?7##?8##?;##$A##,G##fG##BM##TU##:\##?^##?l##?l##?l###m###m###m##Dm##?p##?############?############?############?############?############?############?############?############?############?############?############?############?############?############?############?############?########################################################$##?x##?x#[$#\$#a$#gd?M?######$##?x##?x#[$#\$#a$#gd?_?##</w:t>
        <w:tab/>
        <w:t>*##$##?x#a$#gd#d?######$##??##?x##?x#`??#a$#gd?*s##</w:t>
      </w:r>
    </w:p>
    <w:p>
      <w:pPr>
        <w:pStyle w:val="PreformattedText"/>
        <w:bidi w:val="0"/>
        <w:jc w:val="left"/>
        <w:rPr/>
      </w:pPr>
      <w:r>
        <w:rPr/>
        <w:t>*##$##??##?x#`??#a$#gd?M?######$##??##?x##?x#[$#\$#`??#a$#gd?M?###r9##?9##?9##?9##?9##?9##?9##?9##?9##?9##?9###:###:##?:##?:##?:##?:##?:##&amp;;##&lt;;##D;##H;##J;##L;##?;##?;##?;###&lt;##R&lt;##p&lt;##????????????Ǹ???</w:t>
      </w:r>
      <w:r>
        <w:rPr/>
        <w:t>֩</w:t>
      </w:r>
      <w:r>
        <w:rPr/>
        <w:t>??????m?O#########;#h?_?##h?j?#0J##5#?@???CJ##\#?aJ##eh###@mH##r?####?##@#sH##;#h?_?##h?R$#0J##5#?@???CJ##\#?aJ##eh###@mH##r?####?##@#sH##;#h?_?##hc#'#0J##5#?@???CJ##\#?aJ##eh###@mH##r?####?##@#sH####h?M?##h?</w:t>
        <w:tab/>
        <w:t>##CJ##aJ##mH*#sH*####h??##h??#CJ##aJ##mH##sH#####h?M?##h??#CJ##aJ##mH##sH#####h??#CJ##aJ##mH##sH#####h?M?##h?R$#CJ##aJ##mH##sH#####h?M?##h?</w:t>
        <w:tab/>
        <w:t>##CJ##aJ##mH##sH###p&lt;##?&lt;##?&lt;##?&lt;##?&lt;##?&lt;##?&lt;##?&lt;##?&lt;###=##:=##?è??l[J9+##################################h#&lt;?#@???CJ##aJ##mH##sH### #h?_?##h?@B#@???CJ##aJ##mH##sH### #h?_?##h?R$#@???CJ##aJ##mH*#sH*## #h?_?##h?#?#@???CJ##aJ##mH##sH###;#h?_?##h?j?#0J##5#?@???CJ##\#?aJ##eh###@mH##r?####?##@#sH##;#h?_?##hc#'#0J##5#?@???CJ##\#?aJ##eh###@mH##r?####?##@#sH##5#h#&lt;?#0J##5#?@???CJ##\#?aJ##eh###@mH##r?####?##@#sH##;#h?_?##h#&lt;?#0J##5#?@???CJ##\#?aJ##eh###@mH##r?####?##@#sH##;#h?_?##h?'B#0J##5#?@???CJ##\#?aJ##eh###@mH##r?####?##@#sH###</w:t>
        <w:br/>
        <w:t>:=##V=##?=###&gt;##"&gt;##J&gt;##v&gt;##x&gt;##?&gt;##?&gt;##?&gt;##6?##đ?##z?##??##??##??##??##??##??##??##</w:t>
        <w:br/>
        <w:t>@###@##:@##Z@##???ͼ??????xg?VÈ?VẼVͼͼ############## #h?_?##h]#?#@???CJ##ảJ##mH##sH### #h?_?##h?@B#@???CJ##àJ##mH*#sH*## #h?_?##h#x##@???CJ##ạJ##mH##sH### #h?_?##h##j#@???CJ##ảJ##mH##sH### #h?_?##h?Pz#@???CJ##àJ##mH##sH### #h?_?##h?j?#@???CJ##ạJ##mH*#sH*## #h?_?##h?R$#@???CJ##âJ##mH##sH### #h?_?##h?R$#@???CJ##âJ##mH*#sH*## #h?_?##h?@B#@???CJ##àJ##mH##sH### #h?_?##h?Pz#@???CJ##ăJ##mH*#sH*## #h?_?##h?Pz#@???CJ##ãJ##mH##sH###Z@##^@##p@##t@##|@##?@##?@##?@##?@###Ã##$Ă##HÂ##ZĂ##zÁ##?À##?Ã##?Â##??п???????gNg5g######################1#h?#?##h?"?#@???CJ##áJ##fH##mH##q?</w:t>
        <w:br/>
        <w:t>###????###sH##1#h?#?##h#1Ỷ#@???CJ##àJ##fH##mH##q?</w:t>
        <w:br/>
        <w:t>###????###sH##1#h?#?##hQT?#@???CJ##ãJ##fH##mH##q?</w:t>
        <w:br/>
        <w:t>###????###sH## #h?#?##h;T?#@???CJ##ảJ##mH##sH#####h?#.#@???CJ##âJ##mH##sH### #h?#.##hìW?#@???CJ##ăJ##mH##sH#####h?#.##h?#.#B*#CJ##ạJ##ph#### #h?_?##h?R$#@???CJ##âJ##mH##sH#####h#&lt;?#@???CJ##aJ##mH##sH### #h?_?##hiW?#@???CJ##aJ##mH##sH### #h?_?##h?Q?#@???CJ##aJ##mH##sH###?A##?A##?A##?A##?A##?A##?A##(B##|B##?B##?B##?B##?B##@C##DC##fC##?C##?C##?C###D###D##?ͼ???xgx?Vx?E4E4E4? #h?#?##hQT?#@???CJ##aJ##mH##sH### #h?#?##h=~?#@???CJ##aJ##mH##sH### #h?#?##h?#?#@???CJ##aJ##mH##sH### #h?#?##hD??#@???CJ##aJ##mH##sH### #h?#?##h?/?#@???CJ##aJ##mH##sH### #h?#?##h?#Q#@???CJ##aJ##mH##sH### #h?#?##h?#.#@???CJ##aJ##mH##sH### #h?#?##h# j#@???CJ##aJ##mH##sH### #h?#?##h$'?#@???CJ##aJ##mH##sH###1#h?#?##h# j#@???CJ##aJ##fH##mH##q?</w:t>
        <w:br/>
        <w:t>###????###sH##1#h?#?##h?###@???CJ##aJ##fH##mH##q?</w:t>
        <w:br/>
        <w:t>###????###sH#####D###D##,D##.D##8D##@D##DD##TD##?D##?D##@E##?E##?E##?E##JF##lF##*G##,G##0G##??ͼͫ?????xgVEVg8####################h?*s#5#?CJ##aJ##mH##sH## #h?#?##h?-1#@???CJ##aJ##mH##sH### #h?#?##hz4?#@???CJ##aJ##mH##sH### #h?#?##h?C##@???CJ##aJ##mH##sH### #h?#?##h$'?#@???CJ##aJ##mH##sH### #h?#?##h?#?#@???CJ##aJ##mH##sH### #h?#?##h?6K#@???CJ##aJ##mH##sH### #h?#?##hc?#@???CJ##aJ##mH##sH### #h?#?##h?#.#@???CJ##aJ##mH##sH### #h?#?##h=~?#@???CJ##aJ##mH##sH### #h?#?##h?{##@???CJ##aJ##mH##sH### #h?#?##hQT?#@???CJ##aJ##mH##sH###0G##fG##hG##jG##|G##~G##?G##?G##?G##?G##</w:t>
        <w:br/>
        <w:t>H###H## H##?H##?H##?H##?H###I##?I##?I##?I###J##&amp;J##lJ##?J##0K##TK##?K##?K##?K##?K##?K##?K##?K##?K##?K##?K##???³ѳѧј?zk?k?\k\k\##h?M?##ht'^#CJ##aJ##mH##sH#####h?M?##hQ'H#CJ##aJ##mH##sH#####h?M?##h/</w:t>
      </w:r>
    </w:p>
    <w:p>
      <w:pPr>
        <w:pStyle w:val="PreformattedText"/>
        <w:bidi w:val="0"/>
        <w:jc w:val="left"/>
        <w:rPr/>
      </w:pPr>
      <w:r>
        <w:rPr/>
        <w:t>?#CJ##aJ##mH##sH#####h?M?##h?.?#CJ##aJ##mH##sH#####h?M?##hQ# #CJ##aJ##mH##sH#####h?V?#CJ##aJ##mH##sH#####h?M?##h;Vj#CJ##aJ##mH##sH#####h?M?##h?R$#CJ##aJ##mH##sH#####h?M?##hU6?#CJ##aJ##mH##sH#####h?M?##hQ:?#CJ##aJ##mH##sH#####h?M?##h?R$#5#?CJ##aJ##mH##sH###$?K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6L##TL##vL##?L##?L##?L##?L##?L##&gt;M##@M##BM##ĐM##vM##2N##?N##?N##?N##?N##?Ô##?Ò###P###P##????????????񵥕??z?k\k\kzMz############h?M?##h?%?#CJ##áJ##mH##sH#####h?M?##hf2?#CJ##ãJ##mH##sH#####h?M?##h?#?#CJ##àJ##mH##sH#####h?M?##hz4?#CJ##ãJ##mH##sH#####h?|q#CJ##ăJ##mH##sH#####h?M?##h?#?#6#?CJ##ãJ##mH##sH####h?M?##hz4?#6#?CJ##ăJ##mH##sH####h?M?##hkR?#CJ##ăJ##mH##sH#####h?M?##ht'^#CJ##âJ##mH##sH#####h?M?##h3@ọ#CJ##ạJ##mH##sH#####h?M?##h?R$#CJ##ạJ##mH##sH#####h?M?##hQ'H#CJ##ãJ##mH##sH####P##*P##^P##hP##?P##?P##?P##?P##?Q###Ũ##&gt;Ư##RỦ##TỤ##~Ụ##?Ụ###V##?V##?V##?V###W###W##8W##HW##zW##?W##?W##???ĸĩ?ӆ?z?k?\k\kPkPkPk#################################h#|?#CJ##ảJ##mH##sH#####h?M?##h?#?#CJ##ảJ##mH##sH#####h?M?##hz4?#CJ##áJ##mH##sH#####h#|?#CJ##ạJ##mH##sH#####h?|q#CJ##àJ##mH##sH###-#h?M?##h#Ẽ?#CJ##áJ##fH##mH##q?</w:t>
        <w:br/>
        <w:t>###????###sH####h?M?##h#É?#CJ##áJ##mH##sH#####h?|q#CJ##ãJ##mH##sH#####h?M?##h?%?#CJ##ảJ##mH##sH#####h?M?##h#É?#CJ##âJ##mH##sH#####h?M?##hz4?#CJ##áJ##mH##sH#####h?M?##h?K9#CJ##ăJ##mH##sH###?W##?X##?X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?Z##p[##6\##8\##:\###]##*]##j^##?^##?^##?^##?^##?^###_##?_##?_###`##?????????????υtcRctÀ##################### #h,F?##h?#?#@?##CJ##ăJ##mH##sH### #h,F?##hf#?#@?##CJ##âJ##mH##sH### #h,F?##h?R$#@?##CJ##âJ##mH##sH### #h,F?##h?#Ỉ#@?##CJ##ảJ##mH##sH### #h,F?##h?%?#@?##CJ##áJ##mH##sH#####h?M?##hQ^##CJ##áJ##mH##sH#####hLlS#CJ##âJ##mH##sH#####h?M?##h&gt;#&gt;#CJ##àJ##mH##sH#####h?M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CJ##àJ##mH##sH#####h?M?##hz4?#CJ##ạJ##mH##sH### #h?M?##hjÀ?#CJ##KH##ảJ##mH##sH### #h?M?##hz4?#CJ##KH##áJ##mH##sH####`##R`##?`##?`##?`##?`##?`###ã##8ă##&gt;ă##?ã##?â##"b##?b##?b##?b##?b###c##jc##~c##?c##?c##2ẽ##nè##tê##?ê##?ê###f###f##,f##vf## g##&amp;g##8g##???ͼ?????????????????x??x?x?gV?V### #h,F?##hL:?#@?##CJ##ạJ##mH##sH### #h,F?##h#'?#@?##CJ##ảJ##mH##sH### #h,F?##h?$?#@?##CJ##ăJ##mH##sH### #h,F?##h,22#@?##CJ##ảJ##mH##sH### #h,F?##h##Q#@?##CJ##ăJ##mH##sH### #h,F?##h?R$#@?##CJ##àJ##mH##sH### #h,F?##h?#Ỉ#@?##CJ##àJ##mH##sH### #h,F?##h?#?#@?##CJ##áJ##mH##sH### #h,F?##h9###@?##CJ##áJ##mH##sH### #h,F?##h?#[#@?##CJ##áJ##mH##sH##!8g##Đg##?g##?g##?g##?g##?g##?g##?h##?h##?h##?h##?h##?h##?h##lị##?ỉ##?ị##?ĩ##?ĩ##?ị##Fj##Hj##\j##^j##`j##bj##?j##?j##?j##???ͼͼ????????xg???xV???????####################### #h,F?##h##+#@?##CJ##âJ##mH##sH### #h,F?##h?Nl#@?##CJ##áJ##mH##sH### #h,F?##h?#?#@?##CJ##áJ##mH##sH### #h,F?##h?Rf#@?##CJ##ăJ##mH##sH### #h,F?##h?{##@?##CJ##aJ##mH##sH### #h,F?##hL:?#@?##CJ##aJ##mH##sH### #h,F?##h##Q#@?##CJ##aJ##mH##sH### #h,F?##h?%?#@?##CJ##aJ##mH##sH### #h,F?##h?R$#@?##CJ##aJ##mH##sH### #h,F?##h?#?#@?##CJ##aJ##mH##sH###?j##?k##?k##?k##?k##?k##?k##?k##?l##?l##?l##?l##?l##?l###m###m###m###m## m##Bm##Dm##????????</w:t>
      </w:r>
      <w:r>
        <w:rPr/>
        <w:t>Ｋ</w:t>
      </w:r>
      <w:r>
        <w:rPr/>
        <w:t>???td?UE5####h?*s##hs}##5#?CJ##ạJ##mH##sH####h?*s##h?R$#5#?CJ##ảJ##mH##sH####h?M?##h?R$#CJ##áJ##mH##sH#####h?M?##h#=[#5#?CJ##ạJ##mH##sH####h?R$#5#?CJ##ạJ##mH##sH####h#=[#5#?CJ##âJ##mH##sH####h?M?##h?R$#5#?CJ##ạJ##mH##sH####h?g?#5#?CJ##ăJ##mH##sH## #h,F?##h?#?#@?##CJ##ăJ##mH##sH### #h,F?##hL:?#@?##CJ##àJ##mH##sH### #h,F?##h?:~#@?##CJ##ăJ##mH##sH### #h,F?##h##Q#@?##CJ##àJ##mH##sH### #h,F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?##CJ##ăJ##mH##sH###Đm##?m##?m##?m##?m###n##Xn##?n##Hỏ##Jò##Pỏ##jô##Rp##`p##vp##?p##?p##?p##?p##?p###q###q##,q##.q##0q##xq##?q##?q##???????????????񷧷???wđ?ÚF###h?M?##h?vs#CJ##âJ##mH##sH#####h?M?##h?(?#CJ##ăJ##mH##sH###%#h?*s##h5&amp;#5#?6#?CJ##\#?ãJ##mH##sH####h?*s##hs}##6#?CJ##âJ##mH##sH####h?*s##h?#?#6#?CJ##áJ##mH##sH####h?*s##h?R$#6#?CJ##ăJ##mH##sH####h?*s##hs}##5#?CJ##àJ##mH##sH####h?*s##h?R$#5#?CJ##ạJ##mH##sH####h? V#CJ##ạJ##mH##sH#####h?M?##h?4?#CJ##ăJ##mH##sH#####h?M?##h?&lt;##CJ##aJ##mH##sH#####h?M?##h?R$#CJ##aJ##mH##sH###?p##?p##0q##?r##?x##?}##?}##?##</w:t>
      </w:r>
      <w:r>
        <w:rPr/>
        <w:t>؀</w:t>
      </w:r>
      <w:r>
        <w:rPr/>
        <w:t>##??####??##F?##H?##v?##ƍ##|?##??##Ɩ##8?##?############?############?############?############?############?############?############?############?############?############?############?############?############?############?############?############?############?############?##############################</w:t>
        <w:tab/>
        <w:t>$##d?####?x#gd?M?######$##??##?x##?x#`??#a$#gd?M?######$##?X##?x##?x#[$#\$#`?X#a$#gd?M?######$##??##?x##?x#[$#\$#`??#a$#gd?M?######$##??##?x##?x#[$#\$#`??#a$#gd?*s###?q##dr##?r##?r##?r##?r##?r##?r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&amp;s##:s##zs##?s##?s##&lt;t##rt##?t##?t##?t##?t##</w:t>
        <w:br/>
        <w:t>u##jv##?v##?v##?v##Jw##?w##?w##?x##?x##?x##?z###{##N{##?{##????????????????ө??ӋӸӸөyjө[?#####h?M?##h?#?#CJ##aJ##mH##sH#####h?M?##h?Y?#CJ##aJ##mH##sH###"#h?M?##h?R$#5#?CJ##\#?aJ##mH##sH#####h?M?##h?#H#CJ##aJ##mH##sH#####h?M?##hS#?#CJ##aJ##mH##sH#####h?M?##hB#?#CJ##aJ##mH##sH#####h? V#CJ##aJ##mH##sH#####h?M?##h?#%#CJ##aJ##mH##sH#####h?M?##h?R$#CJ##aJ##mH##sH#####h?M?##h}i}#CJ##aJ##mH##sH#####h?M?##h5&amp;#CJ##aJ##mH##sH###?{##?{##?{###|##8|##:|##Z|##?|##?|##&gt;}##F}##?}##?}##?}##?}##?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8~##l~##z~##?~##?~##?????񵦵???z??k?\M\&gt;#################h?M?##h#.?#CJ##áJ##mH##sH#####h?M?##h#C?#CJ##àJ##mH##sH#####h?M?##h?ĩ/#CJ##ãJ##mH##sH#####h?M?##h3/;#CJ##àJ##mH##sH#####h?*s##h#.?#6#?CJ##âJ##mH##sH####h?*s##h?R$#6#?CJ##ạJ##mH##sH####h? V#CJ##ảJ##mH##sH#####h?M?##h?|##CJ##âJ##mH##sH#####h?M?##h?R$#CJ##ạJ##mH##sH#####h?M?##h#G%#CJ##áJ##mH##sH#####h?M?##h?Ỷ?#CJ##âJ##mH##sH#####h?M?##h?g?#CJ##ãJ##mH##sH#####h?M?##h?V##CJ##àJ##mH##sH###?~##r##?##?##?##?##?##?##?###?###?###?###?###?## ?##Ҁ##ր##</w:t>
      </w:r>
      <w:r>
        <w:rPr/>
        <w:t>؀</w:t>
      </w:r>
      <w:r>
        <w:rPr/>
        <w:t>##??##?##??###?##\?##????񸩸????p?áRC?C?######################h?M?##h#.?#CJ##ăJ##mH##sH#####h?M?##h?ô##CJ##ảJ##mH##sH#####h?M?##hÕg?#CJ##ảJ##mH##sH#####h?M?##hf2?#CJ##ăJ##mH##sH#####h?M?##h?x?#CJ##ăJ##mH##sH#####h?}?#CJ##ạJ##mH##sH#####h?M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ảJ##mH##sH#####h?M?##h?R$#CJ##ăJ##mH##sH#####h?M?##h3/;#CJ##ạJ##mH##sH#####h?M?##h?R$#CJ##ãJ##mH##sH#####h?M?##h3/;#CJ##âJ##mH##sH#####h?}?#CJ##ạJ##mH##sH#####h?M?##hf2?#CJ##ãJ##mH##sH###\?##`?##j?##??##??##??##ʁ##??##2?##đ?##f?##n?##??##??##Ă##΂##?##??###?##*?##^?##j?##??##??##??####</w:t>
      </w:r>
      <w:r>
        <w:rPr/>
        <w:t>؃</w:t>
      </w:r>
      <w:r>
        <w:rPr/>
        <w:t>##???????????⸩??|?|?l\lP############################h,F?#CJ##ảJ##mH##sH#####h?*s##h#.?#6#?CJ##ạJ##mH##sH####h?*s##h?R$#6#?CJ##ạJ##mH##sH####h?M?##hìủ3#CJ##àJ##mH##sH#####h?M?##h?#?#CJ##âJ##mH##sH#####h?M?##h+##CJ##ăJ##mH##sH#####h?M?##h#.?#CJ##ãJ##mH##sH#####h?M?##h#.?#CJ##ảJ##mH##sH#####h?}?#CJ##áJ##mH##sH#####h?M?##hB#?#CJ##âJ##mH##sH#####h?M?##h?R$#CJ##àJ##mH##sH#####h?M?##h?ủ##CJ##ăJ##mH##sH#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?##</w:t>
      </w:r>
      <w:r>
        <w:rPr/>
        <w:t>8</w:t>
      </w:r>
      <w:r>
        <w:rPr/>
        <w:t>?##T?##V?##đ?##??##??##??##Ƅ##</w:t>
      </w:r>
      <w:r>
        <w:rPr/>
        <w:t>؄</w:t>
      </w:r>
      <w:r>
        <w:rPr/>
        <w:t>##?###?##0?##4?##&gt;?##N?##l?##??###?##</w:t>
        <w:br/>
        <w:t>?###?##H?##J?##\?##??##??##І##҆##Ԇ##??###?###?##b?##??##??##??????????????Ӧ?ӈ?ӗӗỵm?m?ỹ?ӗ^?######h?M?##h#+H#CJ##âJ##mH##sH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CJ##âJ##mH##sH#####h?M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CJ##ãJ##mH##sH#####h?M?##h?[J#CJ##aJ##mH##sH#####h?M?##h?R$#CJ##aJ##mH##sH#####h?M?##h?#?#CJ##aJ##mH##sH#####h?M?##h?bN#CJ##aJ##mH##sH#####h?M?##hs2-#CJ##aJ##mH##sH#####h?M?##h?dm#CJ##aJ##mH##sH#####h?M?##h?X;#CJ##aJ##mH##sH#####h?M?##hG</w:t>
        <w:br/>
        <w:t>?#CJ##aJ##mH##sH##$??##??####"?##@?## ?##(?##*?##r?##??###?###?###?## ?##@?##B?##b?##??##??##Њ##??##?##?##f?##????Ӹ?Ӛ??|m|m?m?^?O@###########h?M?##h#4N#CJ##aJ##mH##sH#####h?M?##h6F##CJ##aJ##mH##sH#####h?M?##h?#O#CJ##aJ##mH##sH#####h?M?##hL#_#CJ##aJ##mH##sH#####h?M?##h?R$#CJ##aJ##mH##sH#####h?M?##h?#?#CJ##aJ##mH##sH#####h?M?##h?C?#CJ##aJ##mH##sH#####h?M?##h?C?#CJ##aJ##mH##sH#####h?M?##hxct#CJ##aJ##mH##sH#####h#G?#CJ##aJ##mH##sH#####h?M?##hC33#CJ##aJ##mH##sH#####h?M?##h?#?#CJ##aJ##mH##sH#####h?M?##hC33#CJ##aJ##mH##sH###f?##v?##x?##~?##??##Ƌ##ʋ###?## 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"?##@?##D?##F?##H?##v?##??##??####????Ǹ⩚?????|?o_O?O###################h?*s##h?m##5#?CJ##aJ##mH##sH####h?*s##h?R$#5#?CJ##aJ##mH##sH####h?M?##h?R$#5#?CJ##aJ##mH##sH####h?#e#5#?CJ##aJ##mH##sH####h?M?##h*#&gt;#CJ##aJ##mH##sH#####h?M?##h? ?#CJ##aJ##mH##sH#####h?M?##h@y(#CJ##aJ##mH##sH#####h?M?##h*(?#CJ##aJ##mH##sH#####h?M?##hC33#CJ##aJ##mH##sH#####h?M?##hL#_#CJ##aJ##mH##sH#####h#G?#CJ##aJ##mH##sH#####h?M?##h#4N#CJ##aJ##mH##sH#####h?M?##hP??#CJ##aJ##mH##sH#####č##ƍ##̍##.?##l?##??##6?##??###?##"?##*?##r?##</w:t>
        <w:br/>
        <w:t>?##b?##??##??##6?##^?##`?##v?##z?##|?##??##?##?##N?##z?##??##??##????????????????????y?j?[?j?L#####h?M?##hp?~#CJ##aJ##mH##sH#####h?M?##h)2m#CJ##aJ##mH##sH#####h?M?##hr#?#CJ##aJ##mH##sH#####h?M?##h#.?#CJ##aJ##mH##sH#####hc0?#CJ##aJ##mH##sH#####h?M?##hB#?#CJ##aJ##mH##sH#####h?M?##h#=/#CJ##aJ##mH##sH#####h?M?##huB?#CJ##aJ##mH##sH#####h?M?##h?R$#CJ##aJ##mH##sH#####h?M?##hupI#CJ##aJ##mH##sH#####h?*s##h?R$#5#?CJ##aJ##mH##sH####h?*s##hs}##5#?CJ##aJ##mH##sH####??##??##Ҕ##d?##?##B?##F?##??##??##??##??##??####Ė##Ɩ##??##??##^?##r?##??###?##6?##8?##??????񸬠????}rg}\gQF############################h?M?##hX{?#mH##sH#####h?M?##h?U.#mH##sH#####h?M?##h?U.#mH##sH#####h?M?##h9AH#mH##sH#####h?M?##h? ?#mH##sH#####h?M?##h9AH#mH##sH#####h?*s##hs}##5#?mH##sH####h?*s##h?R$#5#?mH##sH####h?*s##h1#?#5#?mH##sH####h?*s##h#u~#5#?mH##sH####h?M?##hs}##CJ##aJ##mH##sH#####h?d4#CJ##aJ##mH##sH#####h?M?##h@A?#CJ##aJ##mH##sH#####h?M?##hp?~#CJ##aJ##mH##sH#####h?M?##h?R$#CJ##aJ##mH##sH###8?##J?##Z?##^?##l?##??##??##??##??##ҙ##</w:t>
      </w:r>
      <w:r>
        <w:rPr>
          <w:rtl w:val="true"/>
        </w:rPr>
        <w:t>ܙ</w:t>
      </w:r>
      <w:r>
        <w:rPr/>
        <w:t>##??##*?##L?##??##??##??##??###?##4?##6?##??##ě##??##??##X?##v?##x?##??##??##Ԝ##?##??##????????⵩????????p?aĎĎĎ################################h?M?##h9AH#CJ##aJ##mH##sH#####h?M?##h#.?#CJ##aJ##mH##sH#####h?M?##hz[]#CJ##ãJ##mH##sH#####hz[]#CJ##ảJ##mH##sH#####h?M?##hẼc?#CJ##ăJ##mH##sH#####hc0?#CJ##ảJ##mH##sH#####h?M?##h?P##CJ##ạJ##mH##sH#####h?M?##hj!##CJ##ạJ##mH##sH#####h?M?##h?#'#CJ##ăJ##mH##sH#####h?M?##hâc##CJ##àJ##mH##sH#####h?M?##h?S##CJ##ăJ##mH##sH## ??###?##.?##0?##2?##4?###?##P?##R?##T?##X?##Z?##??##?##2?##4?##Đ?##??##??##??##??##??##??##??##????Ǻ?????xìxĩxịZK?Zx&lt;###h?M?##h##b#CJ##aJ##mH##sH#####h?M?##hq;t#CJ##aJ##mH##sH#####h?M?##h)#?#CJ##aJ##mH##sH#####h?M?##h#5?#CJ##aJ##mH##sH#####h?M?##h?R$#CJ##aJ##mH##sH#####h?M?##h##?#CJ##aJ##mH##sH#####h6{=#CJ##aJ##mH##sH#####h?*s##hs}##5#?mH##sH####h?*s##h?.?#5#?mH##sH####h?#?##h?h?#@???mH##sH#####h?M?##hj!##CJ##aJ##mH##sH#####h?M?##hac##CJ##aJ##mH##sH#####hz[]#CJ##aJ##mH##sH#####h?M?##h?/</w:t>
      </w:r>
    </w:p>
    <w:p>
      <w:pPr>
        <w:pStyle w:val="PreformattedText"/>
        <w:bidi w:val="0"/>
        <w:jc w:val="left"/>
        <w:rPr/>
      </w:pPr>
      <w:r>
        <w:rPr/>
        <w:t>#CJ##aJ##mH##sH###8?##4?###?##T?##??##??##̤##v?##??##??##2?##??###?##??##6?##??##??##??###?##??##?############?############?############?############?############?############?############?############?############?############?############?############?############?############?############?############?############?############?############################$##?L##?x##?x#WD##[$#\$#`?L#a$#gd#=[######$##??##?x##?x#`??#a$#gd?M?######$##??##?x##?x#[$#\$#`??#a$#gd?M?##</w:t>
        <w:tab/>
        <w:t>$##d?####?x#gd?M?######$#</w:t>
      </w:r>
    </w:p>
    <w:p>
      <w:pPr>
        <w:pStyle w:val="PreformattedText"/>
        <w:bidi w:val="0"/>
        <w:jc w:val="left"/>
        <w:rPr/>
      </w:pPr>
      <w:r>
        <w:rPr/>
        <w:t>?#######??##?x##?x#`??#a$#gd?M?###??##??##??##??##??##??##??##6?##\?##v?##z?##?##?##?###?##N?##??##Ȥ##ʤ##̤##Ф##Ҥ##??###?##???????ĵ?????y??j[?L??###################################h?M?##h4&gt;?#CJ##ảJ##mH##sH#####h?M?##h?g?#CJ##ảJ##mH##sH#####h?M?##hịt?#CJ##áJ##mH##sH#####h?M?##h?X;#CJ##ăJ##mH##sH#####h?M?##h#ẽ?#CJ##áJ##mH##sH#####h?M?##h#ẻ?#CJ##ạJ##mH##sH#####h?M?##h#$K#CJ##âJ##mH##sH#####h?M?##h#$K#CJ##àJ##mH##sH#####h?M?##h?R$#CJ##ãJ##mH##sH#####h?M?##h/#h#CJ##áJ##mH##sH#####h?M?##h/#h#CJ##àJ##mH##sH#####h?M?##h?R$#CJ##ăJ##mH##sH####?###?##T?##V?##??##"?##l?##r?##?###?###?###?##6?##??###?##@?##T?##??##Ш###?##J?##N?##t?##v?##z?##ʩ##?##?##????ĵ???????????????ỳj[?L?###############h?M?##h#|?#CJ##aJ##mH##sH#####h?M?##h?#^#CJ##aJ##mH##sH#####h?M?##h?_?#CJ##aJ##mH##sH#####h?M?##h!H?#CJ##aJ##mH##sH#####h?M?##hu+u#CJ##aJ##mH##sH#####h?M?##h?xj#CJ##aJ##mH##sH#####h?M?##h#$K#CJ##aJ##mH##sH#####h?M?##h+##CJ##aJ##mH##sH#####h?M?##h*#&gt;#CJ##aJ##mH##sH#####h?M?##h#2##CJ##aJ##mH##sH#####h?M?##h?R$#CJ##aJ##mH##sH#####h?M?##h#2##CJ##aJ##mH##sH###?##R?##^?##??##ª##Ԫ##</w:t>
      </w:r>
      <w:r>
        <w:rPr>
          <w:rtl w:val="true"/>
        </w:rPr>
        <w:t>ت</w:t>
      </w:r>
      <w:r>
        <w:rPr/>
        <w:t>##??##ʫ##??##??##??##??##??##??##??##??##??##Ʈ##Ԯ##?##L?##??##&amp;?##:?##??##??##??##2?##??????Ӹ?񩚸?????|?|?m?]P]##################h?M?#5#?CJ##àJ##mH##sH####h?M?##h%#?#5#?CJ##ảJ##mH##sH####h?M?##h?&gt;?#CJ##âJ##mH##sH#####h?M?##h?#W#CJ##ạJ##mH##sH#####h?M?##h?í?#CJ##âJ##mH##sH#####h?M?##h?#?#CJ##ăJ##mH##sH#####h?M?##h?#?#CJ##àJ##mH##sH#####h6{=#CJ##áJ##mH##sH#####h?M?##h?_?#CJ##ăJ##mH##sH#####h?M?##h?xj#CJ##ăJ##mH##sH#####h?M?##h?p?#CJ##ảJ##mH##sH#####h?M?##h)[?#CJ##ạJ##mH##sH###2?##8?##&lt;?##??##??##??##??##</w:t>
        <w:br/>
        <w:t>?###?##p?##??##</w:t>
      </w:r>
      <w:r>
        <w:rPr>
          <w:rtl w:val="true"/>
        </w:rPr>
        <w:t>ڳ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N?##d?##??##??###?##F?##f?##h?##??##??##??##Ķ##ȶ##</w:t>
      </w:r>
      <w:r>
        <w:rPr/>
        <w:t>ֶ</w:t>
      </w:r>
      <w:r>
        <w:rPr/>
        <w:t>###?###?###?##?????????????????????y????j[?[??####################h?M?##h?#F#CJ##aJ##mH*#sH*####h?M?##h?#F#CJ##aJ##mH##sH#####h?d?#CJ##aJ##mH##sH#####h?M?##h?#?#CJ##aJ##mH##sH#####h?M?##h? ?#CJ##aJ##mH##sH#####h?M?##h? ?#CJ##aJ##mH*#sH*####h?M?##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áJ##mH*#sH*####h?M?##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áJ##mH##sH#####h?M?##h? ?#CJ##ảJ##mH##sH#####h?*s##h?ĩ?#5#?CJ##ảJ##mH##sH####h?*s##h#-?#5#?CJ##ăJ##mH##sH### #?###?###?##L?##??##??##??##??##Ҹ##?##?###?##f?##n?##|?##??##??##Ȼ##?##@?##t?###?###?##&amp;?##(?##0?##v?##???????????}?p?cVIVc##############h?#?##h?#</w:t>
        <w:br/>
        <w:t>#@???mH##sH#####h?#?##h?F?#@???mH##sH#####h?#?##h?8R#@???mH##sH#####h?#?##h?Qc#@???mH##sH#####h?#?##h#[?#@???mH##sH#####h?#?##h?#L#@???mH##sH#####h?M?##h?:D#CJ##aJ##mH##sH#####h?M?##h#.?#CJ##aJ##mH##sH#####h?M?##h?oB#CJ##aJ##mH##sH#####h?M?##hit?#CJ##aJ##mH##sH#####h?M?##h?</w:t>
        <w:tab/>
        <w:t>Q#CJ##aJ##mH##sH#####h?M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CJ##aJ##mH##sH#####h?M?##h?#L#CJ##aJ##mH##sH###v?##??##??##</w:t>
      </w:r>
      <w:r>
        <w:rPr/>
        <w:t>ֽ</w:t>
      </w:r>
      <w:r>
        <w:rPr/>
        <w:t>###?###?###?## ?##??##¾##</w:t>
      </w:r>
      <w:r>
        <w:rPr>
          <w:rtl w:val="true"/>
        </w:rPr>
        <w:t>ھ</w:t>
      </w:r>
      <w:r>
        <w:rPr>
          <w:rtl w:val="true"/>
        </w:rPr>
        <w:t>##?##</w:t>
      </w:r>
      <w:r>
        <w:rPr/>
        <w:t>0</w:t>
      </w:r>
      <w:r>
        <w:rPr>
          <w:rtl w:val="true"/>
        </w:rPr>
        <w:t>?##</w:t>
      </w:r>
      <w:r>
        <w:rPr/>
        <w:t>6</w:t>
      </w:r>
      <w:r>
        <w:rPr/>
        <w:t>?##:?##L?##N?##??##??##??###?##??###?###?##Z?##??##??##??????󿲿????|?|p|Y|p|p|J################h?M?##h)#H#CJ##ăJ##mH##sH###-#h?M?##h#&amp;?#CJ##ảJ##fH##mH##q?</w:t>
        <w:br/>
        <w:t>###????###sH####h?#</w:t>
        <w:br/>
        <w:t>#CJ##ãJ##mH##sH#####h?M?##h#&amp;?#CJ##áJ##mH##sH#####h?M?##h#&amp;?#CJ##àJ##mH##sH#####h?M?##h?#L#mH##sH#####h?#?##h#[?#@???mH##sH#####h?#?##h?#</w:t>
        <w:br/>
        <w:t>#@???mH##sH#####h?#?##h?#L#@???mH##sH#####h?#?##h?F?#@???mH##sH#####h?#?##h?đ?#@???mH##sH#####h?#?##h?8R#@???mH##sH#####h?#?##h8.?#@???mH##sH###??###?##X?##??##??##??##??##??##??##L?##t?##??##??##??##??##??###?###?###?##"?##??##??##??###?###?##$?##:?##&lt;?##&gt;?##Đ?##??##????????????</w:t>
      </w:r>
      <w:r>
        <w:rPr/>
        <w:t>꽱</w:t>
      </w:r>
      <w:r>
        <w:rPr/>
        <w:t>?????~?m~m?\?m?############################## #h?#?##h?x6#@???CJ##ãJ##mH##sH### #h?#?##h(Í]#@???CJ##ạJ##mH##sH### #h?#?##h?Ỳ?#@???CJ##áJ##mH##sH### #h?#?##h?###@???CJ##àJ##mH##sH### #h?#?##h?Rf#@???CJ##ảJ##mH##sH#####hv_3##h?ì?#5#?mH##sH####hv_3##h#É?#5#?mH##sH####h?M?##h#h3#mH##sH#####h?M?##h5#?#mH##sH#####h?M?##h#*##mH##sH#####h?M?##h?#?#mH##sH#####h?M?##h#ps#mH##sH###??##??##??##??###?##Đ?##??##??##??##??##??##H?##j?##n?##??##??##??###?##*?##H?##J?##??##??##??##??##??##??##h?##???</w:t>
      </w:r>
      <w:r>
        <w:rPr>
          <w:rtl w:val="true"/>
        </w:rPr>
        <w:t>޼ͭ</w:t>
      </w:r>
      <w:r>
        <w:rPr/>
        <w:t>???qẻqêqVẽqéGqẹGqẻGq#####h?M?##hẺp?#CJ##ảJ##mH##sH#####h?M?##h?{?#CJ##ăJ##mH##sH#####hÉp?#CJ##ãJ##mH##sH#####h?M?##h?ị?#CJ##ảJ##mH##sH#####h?M?##h?ị?#CJ##ảJ##mH##sH#####h?M?##h?Rf#CJ##âJ##mH##sH#####h?M?##h(Ì]#CJ##ăJ##mH##sH#####h?M?##hg;?#CJ##ăJ##mH##sH### #h?#?##h?[?#@???CJ##aJ##mH##sH### #h?#?##hg;?#@???CJ##aJ##mH##sH### #h?#?##h?kS#@???CJ##aJ##mH##sH### #h?#?##h?g?#@???CJ##aJ##mH##sH###h?##??##??###?##(?##,?##J?##L?##t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##??##2?##p?##t?##??##??## ?##"?##??##??##b?##x?###?###?## ?##r?##???????????????</w:t>
      </w:r>
      <w:r>
        <w:rPr/>
        <w:t>ָ</w:t>
      </w:r>
      <w:r>
        <w:rPr/>
        <w:t>??????zkz]z??z#############################hẼp?#@???CJ##ảJ##mH##sH#####h?$?##h?$?#CJ##àJ##mH*#sH*## #h?_?##h$ỹ+#@???CJ##ảJ##mH##sH#####h?M?##h$ý+#CJ##àJ##mH##sH#####h?M?##h?\?#CJ##àJ##mH##sH#####h?M?##hk8/#CJ##ảJ##mH##sH#####h?M?##h?&lt;?#CJ##aJ##mH##sH#####h?M?##h!H?#CJ##aJ##mH##sH#####h?M?##h?i?#CJ##aJ##mH##sH#####h?M?##hEp?#CJ##aJ##mH##sH#####hEp?#CJ##aJ##mH##sH###??##"?##r?##??##*?##|?##??##??##??##??##"?##??##B?##??###?##N?##??###?##??##2?##??##~?###?##B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tab/>
        <w:t>$##d?####?x#gd?M?######$##??##?x##?x#[$#\$#`??#a$#gd?M?######$#</w:t>
      </w:r>
    </w:p>
    <w:p>
      <w:pPr>
        <w:pStyle w:val="PreformattedText"/>
        <w:bidi w:val="0"/>
        <w:jc w:val="left"/>
        <w:rPr/>
      </w:pPr>
      <w:r>
        <w:rPr/>
        <w:t>?#######??##?x##?x#`??#a$#gd?M?###r?##??##*?##|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??##2?##p?##??##f?##??##??##??##??##*?##??##??##???Ǹ??ǚǸ??|?mamRC7###h##J#CJ##aJ##mH##sH#####h?M?##h?J(#CJ##aJ##mH##sH#####h?M?##h?2##CJ##aJ##mH##sH#####h##J#CJ##aJ##mH##sH#####h?M?##h?"?#CJ##aJ##mH##sH#####h?M?##h?U?#CJ##aJ##mH##sH#####h?M?##h!H?#CJ##aJ##mH##sH#####h?M?##h?*[#CJ##aJ##mH##sH#####h?M?##h?*[#CJ##aJ##mH##sH#####h?M?##h?i?#CJ##aJ##mH##sH#####h?M?##h?i?#CJ##aJ##mH##sH#####hv_3##h?_##5#?mH##sH####h?M?##h$y+#CJ##aJ##mH##sH#####h?M?##h|=?#CJ##aJ##mH##sH###??##??##??##??##??##v?##??##??##??##??##??##??##??##??##??##??###?##"?##??##??##??##??##??##???ĴĤ??????????whXK;######hv_3##h?R$#5#?CJ##aJ##mH##sH####hv_3#5#?CJ##aJ##mH##sH####hv_3##h?p?#5#?CJ##aJ##mH##sH####h?M?##h?</w:t>
        <w:tab/>
        <w:t>A#CJ##aJ##mH##sH#####h?M?##h?</w:t>
        <w:tab/>
        <w:t>A#CJ##aJ##mH##sH#####h##J#CJ##\#?aJ##mH##sH## #j#####h?M?##h?d?#CJ##U##\#?aJ#####h?M?##h?d?#CJ##\#?aJ##mH##sH####h?M?##h?d?#CJ##]#?aJ##mH##sH####h?M?##h?d?#CJ##aJ##mH##sH#####h?M?##h&lt;</w:t>
        <w:br/>
        <w:t>##CJ##aJ##mH##sH#####h?M?##h?2##CJ##aJ##mH##sH#####h?M?##h?J(#CJ##aJ##mH##sH###??##??###?##(?##4?##&gt;?##@?##B?##Đ?##T?##V?##??##??###?###?##^?##`?##p?##r?##??##??##??###?###?##,?##????Ͽϯ???????v?j?v?[?J######################## #h?#?##h?R$#@???CJ##aJ##mH##sH#####h?M?##h#Q]#CJ##ảJ##mH##sH#####h##J#CJ##âJ##mH##sH#####h?M?##h?/##CJ##âJ##mH##sH#####h?M?##hK3n#CJ##ạJ##mH##sH#####h?`/#CJ##ạJ##mH##sH#####h?M?##h?R$#CJ##ãJ##mH##sH#####h?M?##h#S|#6#?CJ##ãJ##mH##sH####hv_3##h?T$#5#?CJ##ạJ##mH##sH####hv_3##h?#?#5#?CJ##áJ##mH##sH####hv_3##h?R$#5#?CJ##ăJ##mH##sH####hv_3##hX.k#5#?CJ##ăJ##mH##sH####,?##.?##??##??##??##??##??##??##??##&gt;?##@?##J?##N?##^?##`?##~?##??##??##??##??##??##??###?##???????</w:t>
      </w:r>
      <w:r>
        <w:rPr>
          <w:rtl w:val="true"/>
        </w:rPr>
        <w:t>޼޼ޭ</w:t>
      </w:r>
      <w:r>
        <w:rPr/>
        <w:t>?????tẽỶJ####################################h?M?##h?#?#CJ##ạJ##mH##sH#####h?`/#CJ##ãJ##mH##sH#####h?M?##h0)?#CJ##ăJ##mH##sH#####h?M?##h?#?#CJ##ảJ##mH##sH#####h?M?##h?_p#CJ##ăJ##mH##sH#####h?M?##hvÒ?#CJ##âJ##mH##sH#####h?`/#CJ##ãJ##mH##sH#####h?M?##h?#?#CJ##ạJ##mH##sH### #h?#?##h#Q]#@???CJ##ăJ##mH##sH### #h?#?##h##J#@???CJ##ạJ##mH##sH### #h?#?##h?R$#@???CJ##àJ##mH##sH### #h?#?##h?`/#@???CJ##àJ##mH##sH####?##??###?###?###?##0?##2?##??##??###?###?##t?##v?##??##??##??##??##2?##H?##J?##l?##??##??##??##??##??##??##????ĸĩ??????????pảRạF########h?`/#CJ##áJ##mH##sH#####h?M?##h?P?#CJ##ạJ##mH##sH#####h?M?##h?R$#CJ##ãJ##mH##sH#####h?M?##h?#?#CJ##ảJ##mH##sH#####h?M?##h?R$#CJ##áJ##mH##sH#####h##J#CJ##ạJ##mH##sH#####h?M?##h?P?#CJ##ạJ##mH##sH#####h?M?##h#ỲH#CJ##ạJ##mH##sH#####h?`/#CJ##âJ##mH##sH#####h?M?##h####CJ##ãJ##mH##sH#####h?M?##h?#?#CJ##ãJ##mH##sH#####h?M?##h?#?#CJ##âJ##mH##sH#####h?M?##h?s?#CJ##ạJ##mH##sH###??###?###?##.?##L?##N?##~?##??##??###?###?###?###?##&gt;?##@?##B?##F?##Z?##??##??##??##??##b?##????????Ӵ????t?ẹ?ẹTCT#################### #h?#?##h?#(#@???CJ##ãJ##mH##sH### #h?#?##h?R$#@???CJ##ạJ##mH##sH#####h?M?##h?R$#CJ##áJ##mH##sH#####hv_3##h?R$#5#?CJ##ăJ##mH##sH####hv_3##h?T$#5#?CJ##ạJ##mH##sH####hv_3##h?Đ?#5#?CJ##ạJ##mH##sH####hv_3##h?###5#?CJ##áJ##mH##sH####hv_3##h?p?#5#?CJ##ảJ##mH##sH####h?M?##h?*[#CJ##aJ##mH##sH#####h?M?##h?D?#CJ##aJ##mH##sH#####h?M?##h?R$#CJ##aJ##mH##sH#####h?M?##h|w~#CJ##aJ##mH##sH###??##??##??##N?##p?##*?###?##??##Rg##~i##?i##?j###k##8k##lk##?k##?k###l###l##Bl##?############?############?############?############?############?############?############?############?############?############?############?############?############?############?############?############?############?############?########################$##?###?##[$#\$#a$#gd? #######$##?###?##[$#\$#a$#gd?g?######$##??##?x##?x#[$#\$#`??#a$#g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###$#</w:t>
      </w:r>
    </w:p>
    <w:p>
      <w:pPr>
        <w:pStyle w:val="PreformattedText"/>
        <w:bidi w:val="0"/>
        <w:jc w:val="left"/>
        <w:rPr/>
      </w:pPr>
      <w:r>
        <w:rPr/>
        <w:t>?#######??##?x##?x#`??#à$#gđ?M?######$##??##?x##?x#[$#\$#`??#a$#gd?M?###b?##f?##??##??##??##N?##V?##l?##n?##p?##??##??##??##??##??##??##??##??##??##??##??###?##(?##*?##????ϳ????xlxlx]NBNBN]?###############h&lt;#s#CJ##aJ##mH##sH#####h?M?##h?`-#CJ##aJ##mH##sH#####h?M?##hg%R#CJ##aJ##mH##sH#####hB=?#CJ##aJ##mH##sH#####h#q?#CJ##aJ##mH##sH#####h?M?##h?</w:t>
        <w:tab/>
        <w:t>?#CJ##aJ##mH##sH#####hv_3##h?T$#5#?CJ##aJ##mH##sH####hv_3##h?</w:t>
        <w:tab/>
        <w:t>?#5#?CJ##aJ##mH##sH####hv_3##h?p?#5#?CJ##aJ##mH##sH####h##?#CJ##aJ##mH##sH#####h?M?##h?R$#CJ##aJ##mH##sH### #h?#?##h?R$#@???CJ##aJ##mH##sH### #h?#?##h#.?#@???CJ##aJ##mH##sH###*?##:?##&lt;?##??##??##??###?###?###?###?##T?##b?##??##??##??##??##??###?###f###f##&amp;g##???????ŷ?ŕ?s?dUSD5####h?M?##h?/x#CJ##aJ##mH##sH#####h?M?##h?/x#CJ##aJ##mH##sH####U####h?M?##h`mp#CJ##aJ##mH##sH#####h?M?##h?#?#CJ##aJ##mH##sH### #hO#"##hO#"#@???CJ##aJ##mH##sH### #hO#"##h?\?#@???CJ##aJ##mH##sH### #hO#"##h?i$#@???CJ##aJ##mH##sH### #hO#"##h?`w#@???CJ##aJ##mH##sH#####h##?#@???CJ##aJ##mH##sH### #hO#"##h?#?#@???CJ##aJ##mH##sH#####h?M?##h</w:t>
        <w:tab/>
        <w:t>z##CJ##aJ##mH##sH#####h##?#CJ##aJ##mH##sH#####h?M?##h?#?#CJ##aJ##mH##sH### #X#?#y# #d#?#n#g# #c#?# #s#?# #d#?# #l#i#?#u# #q#u#?#n# #l#?# #h#?# #s#?# #c#?#n# #b#?#,# #c#?#n#g# #c#h#?#c#,# #v#i#?#n# #c#h#?#c# #c#?#c# #c#?# #q#u#a#n# ###?#n#g#,# #M#?#t# #t#r#?#n# #T#?# #q#u#?#c# #v#?# #c#?#c# ###o#?#n# #t#h#?# #c#h#?#n#h# #t#r#?# #-# #x#?# #h#?#i# #g#i#a#i# ###o#?#n# #2#0#1#5#-#2#0#2#0#:# #6#5#0# #t#r#i#?#u#.#</w:t>
      </w:r>
    </w:p>
    <w:p>
      <w:pPr>
        <w:pStyle w:val="PreformattedText"/>
        <w:bidi w:val="0"/>
        <w:jc w:val="left"/>
        <w:rPr/>
      </w:pPr>
      <w:r>
        <w:rPr/>
        <w:t>#-# #K#?# #h#o#?#c#h# ###?#o# #t#?#o#,# #b#?#i# #d#?#?#n#g#,# #c#?#p# #n#h#?#t# #k#i#?#n# #t#h#?#c# #m#?#i# #n#?#n#g# #c#a#o# #t#r#?#n#h# ###?# #c#h#u#y#?#n# #m#?#n#,# #l#?# #l#u#?#n# #c#h#?#n#h# #t#r#?#,# #q#u#?#n# #l#?# #n#h#?# #n#?#?#c#,# #n#g#h#i#?#p# #v#?# #c#h#o# ###?#i# #n#g#i# #c#?#n# #b#?#,# #c#?#n#g# #c#h#?#c# #c#?#c# #c#?#p# #g#i#a#i# ###o#?#n# #2#0#1#5#-#2#0#2#0#:# #7#4#.#9#0#6# #t#r#i#?#u# #(# #t#r#o#n#g# ###?# #N#g#?#n# #s#?#c#h# #N#h#?# #n#?#?#c# #c#?#p#:# #6#6#.#7#0#6# #t#r#i#?#u#,# #X#?# #h#?#i# #h#?#a#:# #8#.#2#0#0# #t#r#i#?#u#)#.#</w:t>
      </w:r>
    </w:p>
    <w:p>
      <w:pPr>
        <w:pStyle w:val="PreformattedText"/>
        <w:bidi w:val="0"/>
        <w:jc w:val="left"/>
        <w:rPr/>
      </w:pPr>
      <w:r>
        <w:rPr/>
        <w:t>#-# #C#h#?# ###?# #h#?# #t#r#?# #c#?#n# #b#?# #l#u#?#n# #c#h#u#y#?#n#:# #1#.#0#0#0# #t#r#i#?#u#.#</w:t>
      </w:r>
    </w:p>
    <w:p>
      <w:pPr>
        <w:pStyle w:val="PreformattedText"/>
        <w:bidi w:val="0"/>
        <w:jc w:val="left"/>
        <w:rPr/>
      </w:pPr>
      <w:r>
        <w:rPr/>
        <w:t>#V#-# #T#?#n#g# #k#i#n#h# #p#h#?# #t#h#?#c# #h#i#?#n# ###?# #?#n#:# #7#8#,#1# #t#?# ###?#n#g#,# #g#?#m#:# #N#g#?#n# #s#?#c#h# #N#h#?# #n#?#?#c# #6#6#,#9# #t#?# ###?#n#g#,# #x#?# #h#?#i# #h#?#a# #8#,#2# #t#?# ###?#n#g# #(#c#?# #b#i#?#u# #k#?#m# #t#h#e#o#)#.#</w:t>
      </w:r>
    </w:p>
    <w:p>
      <w:pPr>
        <w:pStyle w:val="PreformattedText"/>
        <w:bidi w:val="0"/>
        <w:jc w:val="left"/>
        <w:rPr/>
      </w:pPr>
      <w:r>
        <w:rPr/>
        <w:t>#P#h#?#n# #k#?# ###?#u# #t#?#:# #</w:t>
      </w:r>
    </w:p>
    <w:p>
      <w:pPr>
        <w:pStyle w:val="PreformattedText"/>
        <w:bidi w:val="0"/>
        <w:jc w:val="left"/>
        <w:rPr/>
      </w:pPr>
      <w:r>
        <w:rPr/>
        <w:t>#N###m# #2#0#1#6#:# #2#1#.#7#5#2# #t#?# ###?#n#g#;#</w:t>
      </w:r>
    </w:p>
    <w:p>
      <w:pPr>
        <w:pStyle w:val="PreformattedText"/>
        <w:bidi w:val="0"/>
        <w:jc w:val="left"/>
        <w:rPr/>
      </w:pPr>
      <w:r>
        <w:rPr/>
        <w:t>#N###m# #2#0#1#7#:# #2#6#.#2#0#1# #t#?# ###?#n#g#;#</w:t>
      </w:r>
    </w:p>
    <w:p>
      <w:pPr>
        <w:pStyle w:val="PreformattedText"/>
        <w:bidi w:val="0"/>
        <w:jc w:val="left"/>
        <w:rPr/>
      </w:pPr>
      <w:r>
        <w:rPr/>
        <w:t>#N###m# #2#0#1#8#:# #1#4#.#0#5#5# #t#?# ###?#n#g#;#</w:t>
      </w:r>
    </w:p>
    <w:p>
      <w:pPr>
        <w:pStyle w:val="PreformattedText"/>
        <w:bidi w:val="0"/>
        <w:jc w:val="left"/>
        <w:rPr/>
      </w:pPr>
      <w:r>
        <w:rPr/>
        <w:t>#N###m# #2#0#1#9#:# #1#2#.#7#3#9# #t#?# ###?#n#g#;#</w:t>
      </w:r>
    </w:p>
    <w:p>
      <w:pPr>
        <w:pStyle w:val="PreformattedText"/>
        <w:bidi w:val="0"/>
        <w:jc w:val="left"/>
        <w:rPr/>
      </w:pPr>
      <w:r>
        <w:rPr/>
        <w:t>#N###m# #2#0#2#0#:# #3#.#3#0#9# #t#?# ###?#n#g#;#</w:t>
      </w:r>
    </w:p>
    <w:p>
      <w:pPr>
        <w:pStyle w:val="PreformattedText"/>
        <w:bidi w:val="0"/>
        <w:jc w:val="left"/>
        <w:rPr/>
      </w:pPr>
      <w:r>
        <w:rPr/>
        <w:t>#P#h#?#n# #t#h#?# #b#a#</w:t>
      </w:r>
    </w:p>
    <w:p>
      <w:pPr>
        <w:pStyle w:val="PreformattedText"/>
        <w:bidi w:val="0"/>
        <w:jc w:val="left"/>
        <w:rPr/>
      </w:pPr>
      <w:r>
        <w:rPr/>
        <w:t>#T#?# #C#H#?#C# #T#H#?#C# #H#I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-# #L#?#n#h# ###?#o#,# #c#h#?# ###?#o# #t#h#?#c# #h#i#?#n# ###?# #?#n# # #</w:t>
      </w:r>
    </w:p>
    <w:p>
      <w:pPr>
        <w:pStyle w:val="PreformattedText"/>
        <w:bidi w:val="0"/>
        <w:jc w:val="left"/>
        <w:rPr/>
      </w:pPr>
      <w:r>
        <w:rPr/>
        <w:t>#B#a#n# #C#h#?#p# #h#?#n#h# ###?#n#g# #b#?# #t#?#n#h#,# #B#a#n# #T#h#?#?#n#g# #v#?# #T#?#n#h# #u#?#,# #t#h#?#?#n#g# #x#u#y#?#n#,# #t#r#?#c# #t#i#?#p# #l#?# #T#h#?#?#n#g# #t#r#?#c# #T#?#n#h# #u#?# #c#?# #t#r#?#c#h# #n#h#i#?#m# #l#?#n#h# ###?#o#,# #c#h#?# ###?#o# #t#h#?#c# #h#i#?#n# ###?# #?#n#.#</w:t>
      </w:r>
    </w:p>
    <w:p>
      <w:pPr>
        <w:pStyle w:val="PreformattedText"/>
        <w:bidi w:val="0"/>
        <w:jc w:val="left"/>
        <w:rPr/>
      </w:pPr>
      <w:r>
        <w:rPr/>
        <w:t>#I#I#-# #T#r#i#?#n# #k#h#a#i# #t#h#?#c# #h#i#?#n# ###?# #?#n#</w:t>
      </w:r>
    </w:p>
    <w:p>
      <w:pPr>
        <w:pStyle w:val="PreformattedText"/>
        <w:bidi w:val="0"/>
        <w:jc w:val="left"/>
        <w:rPr/>
      </w:pPr>
      <w:r>
        <w:rPr/>
        <w:t>#1#.# #B#a#n# #T#?# #c#h#?#c# #T#?#n#h# #?#y#:# #</w:t>
      </w:r>
    </w:p>
    <w:p>
      <w:pPr>
        <w:pStyle w:val="PreformattedText"/>
        <w:bidi w:val="0"/>
        <w:jc w:val="left"/>
        <w:rPr/>
      </w:pPr>
      <w:r>
        <w:rPr/>
        <w:t>#C#h#?# #t#r#?# #p#h#?#i# #h#?#p# #v#?#i# #V###n# #p#h#?#n#g# #v#?# #c#?#c# #c#?# #q#u#a#n# #t#h#a#m# #m#?#u#,# #g#i#?#p# #v#i#?#c# #T#?#n#h# #?#y#;# #S#?# #N#?#i# #v#?#,# #S#?# #T#?#i# #c#h#?#n#h#,# #S#?# #K#?# #h#o#?#c#h# #v#?# ###?#u# #t#?# #x#?#y# #d#?#n#g# #k#?# #h#o#?#c#h# #t#h#?#c# #h#i#?#n# ###?# #?#n# #t#r#o#n#g# #g#i#a#i# ###o#?#n# #2#0#1#5# #-# #2#0#2#0# #v#?# #h#?#n#g# #n###m#.# #T#h#a#m# #m#?#u# #c#h#o# #T#?#n#h# #?#y# #h#?#?#n#g# #d#?#n# #s#?#p# #x#?#p# #t#?# #c#h#?#c# #b#?# #m#?#y#,# #b#i#?#n# #c#h#?#;# #t#r#i#?#n# #k#h#a#i# #t#h#?#c# #h#i#?#n# #c#?# #h#i#?#u# #q#u#?# #c#?#n#g# #t#?#c# #q#u#y# #h#o#?#c#h# #c#?#n# #b#?#;# #x#?#y# #d#?#n#g# #k#?# #h#o#?#c#h# #l#u#?#n# #c#h#u#y#?#n#;# #x#?#y# #d#?#n#g#,# #c#?#n#g# #c#?# #v#?# #p#h#?#t# #t#r#i#?#n# #t#?# #c#h#?#c# ###?#n#g#,# ###?#n#g# #v#i#?#n#.# #</w:t>
      </w:r>
    </w:p>
    <w:p>
      <w:pPr>
        <w:pStyle w:val="PreformattedText"/>
        <w:bidi w:val="0"/>
        <w:jc w:val="left"/>
        <w:rPr/>
      </w:pPr>
      <w:r>
        <w:rPr/>
        <w:t>#C#h#?# #t#r#?# #t#?#n#g# #h#?#p# #c#?#n#g# #v#?#i# #c#?#c# #c#?# #q#u#a#n#:# #S#?# #K#?# #h#o#?#c#h# #v#?# ###?#u# #t#?#,# #S#?# #T#?#i# #c#h#?#n#h#,# #S#?# #N#?#i# #v#?#,#T#r#?#?#n#g# #C#h#?#n#h# #t#r#?# #t#?#n#h# #v#?# #c#?#c# #h#u#y#?#n#,# #t#h#?#n#h# #?#y# #t#h#?#m# ###?#n#h# #k#?# #h#o#?#c#h# ###?#o# #t#?#o#,# #b#?#i# #d#?#?#n#g# #c#?# #t#h#?# #t#?#n#g# #n###m# #t#r#?#n#h# #T#h#?#?#n#g# #t#r#?#c# #T#?#n#h# #?#y# #p#h#?# #d#u#y#?#t# #v#?# #t#r#i#?#n# #k#h#a#i# #t#h#?#c# #h#i#?#n#.# #</w:t>
      </w:r>
    </w:p>
    <w:p>
      <w:pPr>
        <w:pStyle w:val="PreformattedText"/>
        <w:bidi w:val="0"/>
        <w:jc w:val="left"/>
        <w:rPr/>
      </w:pPr>
      <w:r>
        <w:rPr/>
        <w:t>#T#h#e#o# #d#?#i#,# #h#?#?#n#g# #d#?#n#,# #k#i#?#m# #t#r#a#,# ###?#n# ###?#c# ###?#n#h# #g#i#?# #k#?#t# #q#u#?# #t#h#?#c# #h#i#?#n# ###?# #?#n# #h#?#n#g# #n###m#,# #s#?# #k#?#t#,# #t#?#n#g# #k#?#t#,# #b#?#o# #c#?#o# #T#?#n#h# #?#y# #t#h#e#o# #q#u#y# ###?#n#h#.#</w:t>
      </w:r>
    </w:p>
    <w:p>
      <w:pPr>
        <w:pStyle w:val="PreformattedText"/>
        <w:bidi w:val="0"/>
        <w:jc w:val="left"/>
        <w:rPr/>
      </w:pPr>
      <w:r>
        <w:rPr/>
        <w:t>#2#.# #C#?#c# ###?#n#g# ###o#?#n#,# #B#a#n# #C#?#n# #s#?# ###?#n#g#;# #c#?#c# #h#u#y#?#n#,# #t#h#?#n#h# #?#y#,# ###?#n#g# #?#y# #t#r#?#c# #t#h#u#?#c# #t#?#n#h#;# #c#?#c# #s#?#,# #b#a#n#,# #n#g#?#n#h#,# ###o#?#n# #t#h#?# #t#?#n#h#:# #</w:t>
      </w:r>
    </w:p>
    <w:p>
      <w:pPr>
        <w:pStyle w:val="PreformattedText"/>
        <w:bidi w:val="0"/>
        <w:jc w:val="left"/>
        <w:rPr/>
      </w:pPr>
      <w:r>
        <w:rPr/>
        <w:t>#C###n# #c#?# #c#h#?#c# #n###n#g#,# #n#h#i#?#m# #v#?# #c#?# #t#r#?#c#h# #n#h#i#?#m# #t#r#i#?#n# #k#h#a#i#,# #q#u#?#n# #t#r#i#?#t#,# #c#?# #t#h#?# #h#?#a# #c#?#c# #n#?#i# #d#u#n#g# #c#?#a# ###?# #?#n# #t#h#?#n#h# #c#h#?#?#n#g# #t#r#?#n#h#,# #k#?# #h#o#?#c#h#,# #n#g#h#?# #q#u#y#?#t# #c#h#u#y#?#n# ###?# ###?# #t#?# #c#h#?#c# #t#h#?#c# #h#i#?#n# ###?#t# #h#i#?#u# #q#u#?# #?# ###?#a# #p#h#?#?#n#g#,# #c#?# #q#u#a#n#,# ###?#n# #v#?#.#</w:t>
      </w:r>
    </w:p>
    <w:p>
      <w:pPr>
        <w:pStyle w:val="PreformattedText"/>
        <w:bidi w:val="0"/>
        <w:jc w:val="left"/>
        <w:rPr/>
      </w:pPr>
      <w:r>
        <w:rPr/>
        <w:t>#3#.# #C#h#?# ###?# #b#?#o# #c#?#o#</w:t>
      </w:r>
    </w:p>
    <w:p>
      <w:pPr>
        <w:pStyle w:val="PreformattedText"/>
        <w:bidi w:val="0"/>
        <w:jc w:val="left"/>
        <w:rPr/>
      </w:pPr>
      <w:r>
        <w:rPr/>
        <w:t>#H#?#n#g# #q#u#?#,# #B#a#n# #T#?# #c#h#?#c# #T#?#n#h# #?#y# #b#?#o# #c#?#o# #k#?#t# #q#u#?# #t#h#?#c# #h#i#?#n# ###?# #?#n#.# # #H#?#n#g# #n###m#,# #s#?# #k#?#t#,# ###?#n#h# #g#i#?# #k#?#t# #q#u#?#,# #b#?# #s#u#n#g# #n#?#i# #d#u#n#g#,# #n#h#i#?#m# #v#?#,# #g#i#?#i# #p#h#?#p# #t#h#?#c# #h#i#?#n#,# #k#?#t# #t#h#?#c# #n#h#i#?#m# #k#?# #t#?#n#g# #k#?#t# #t#h#?#c# #h#i#?#n# ###?# 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</w:t>
        <w:tab/>
        <w:t>#</w:t>
        <w:tab/>
        <w:t>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B#?# #C#h#?#n#h# #t#r#?#,# #B#a#n# #B#?# #t#h#?# #(#B#?#o# #c#?#o#)#;# # # # # # # # # # # # # # # # # # # # # # # # # # # # # # # # # # # # # # # # # # # # #-# #C#?#c# #b#a#n# #x#?#y# #d#?#n#g# ###?#n#g# #T#r#u#n#g# #?#?#n#g#;#</w:t>
      </w:r>
    </w:p>
    <w:p>
      <w:pPr>
        <w:pStyle w:val="PreformattedText"/>
        <w:bidi w:val="0"/>
        <w:jc w:val="left"/>
        <w:rPr/>
      </w:pPr>
      <w:r>
        <w:rPr/>
        <w:t>#-# #V###n# #p#h#?#n#g# #T#r#u#n#g# #?#?#n#g# ###?#n#g#;#</w:t>
      </w:r>
    </w:p>
    <w:p>
      <w:pPr>
        <w:pStyle w:val="PreformattedText"/>
        <w:bidi w:val="0"/>
        <w:jc w:val="left"/>
        <w:rPr/>
      </w:pPr>
      <w:r>
        <w:rPr/>
        <w:t>#-# ###?#n#g# #?#y# #Q#u#?#n# #k#h#u# #2#;#</w:t>
      </w:r>
    </w:p>
    <w:p>
      <w:pPr>
        <w:pStyle w:val="PreformattedText"/>
        <w:bidi w:val="0"/>
        <w:jc w:val="left"/>
        <w:rPr/>
      </w:pPr>
      <w:r>
        <w:rPr/>
        <w:t>#-# #B#a#n# #C#h#?# ###?#o# #T#?#y# #B#?#c#;#</w:t>
      </w:r>
    </w:p>
    <w:p>
      <w:pPr>
        <w:pStyle w:val="PreformattedText"/>
        <w:bidi w:val="0"/>
        <w:jc w:val="left"/>
        <w:rPr/>
      </w:pPr>
      <w:r>
        <w:rPr/>
        <w:t>#-# #T#T#.#T#?#n#h# #?#y#,# #H###N#D#,# #U#B#N#D# #t#?#n#h#;#</w:t>
      </w:r>
    </w:p>
    <w:p>
      <w:pPr>
        <w:pStyle w:val="PreformattedText"/>
        <w:bidi w:val="0"/>
        <w:jc w:val="left"/>
        <w:rPr/>
      </w:pPr>
      <w:r>
        <w:rPr/>
        <w:t>#-# #C#?#c# ###/#c# #T#?#n#h# #?#y# #v#i#?#n#;#</w:t>
      </w:r>
    </w:p>
    <w:p>
      <w:pPr>
        <w:pStyle w:val="PreformattedText"/>
        <w:bidi w:val="0"/>
        <w:jc w:val="left"/>
        <w:rPr/>
      </w:pPr>
      <w:r>
        <w:rPr/>
        <w:t>#-# #C#?#c# #h#u#y#?#n# #?#y#,# #t#h#?#n#h# #?#y#,# ###?#n#g# #?#y# #t#r#?#c# #t#h#u#?#c#;#</w:t>
      </w:r>
    </w:p>
    <w:p>
      <w:pPr>
        <w:pStyle w:val="PreformattedText"/>
        <w:bidi w:val="0"/>
        <w:jc w:val="left"/>
        <w:rPr/>
      </w:pPr>
      <w:r>
        <w:rPr/>
        <w:t>#-# #C#?#c# #B#C#S#,# ###?#n#g# ###o#?#n# #t#r#?#c# #t#h#u#?#c#;#</w:t>
      </w:r>
    </w:p>
    <w:p>
      <w:pPr>
        <w:pStyle w:val="PreformattedText"/>
        <w:bidi w:val="0"/>
        <w:jc w:val="left"/>
        <w:rPr/>
      </w:pPr>
      <w:r>
        <w:rPr/>
        <w:t>#-# #C#?#c# #s#?#,# #b#a#n#,# #n#g#?#n#h#,# ###o#?#n# #t#h#?# #t#?#n#h#;#</w:t>
      </w:r>
    </w:p>
    <w:p>
      <w:pPr>
        <w:pStyle w:val="PreformattedText"/>
        <w:bidi w:val="0"/>
        <w:jc w:val="left"/>
        <w:rPr/>
      </w:pPr>
      <w:r>
        <w:rPr/>
        <w:t>#-# #L#?#n#h# ###?#o# #V###n# #p#h#?#n#g# #T#?#n#h# #u#?#</w:t>
      </w:r>
    </w:p>
    <w:p>
      <w:pPr>
        <w:pStyle w:val="PreformattedText"/>
        <w:bidi w:val="0"/>
        <w:jc w:val="left"/>
        <w:rPr/>
      </w:pPr>
      <w:r>
        <w:rPr/>
        <w:t>#-# #C#h#u#y#?#n# #v#i#?#n# #T#H#,# #K#T#-#X#H# #V#P#T#U#;#</w:t>
      </w:r>
    </w:p>
    <w:p>
      <w:pPr>
        <w:pStyle w:val="PreformattedText"/>
        <w:bidi w:val="0"/>
        <w:jc w:val="left"/>
        <w:rPr/>
      </w:pPr>
      <w:r>
        <w:rPr/>
        <w:t>#-# #L#?#u# #V#T# #-# #V#P#T#U#.# # # # # # # # # # # # # # # # # # # # # # # # # # # # # # # # # # # # # # # # # # # # # # # # # # # # # # # ### # # # # # # # # #T#/#M# #B#A#N# #C#H#?#P# #H#?#N#H#</w:t>
      </w:r>
    </w:p>
    <w:p>
      <w:pPr>
        <w:pStyle w:val="PreformattedText"/>
        <w:bidi w:val="0"/>
        <w:jc w:val="left"/>
        <w:rPr/>
      </w:pPr>
      <w:r>
        <w:rPr/>
        <w:t># # # # # # # # # # # #B#?# #T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N#g#u#y#?#n# #V###n# #V#?#n#h##### #</w:t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1#</w:t>
      </w:r>
    </w:p>
    <w:p>
      <w:pPr>
        <w:pStyle w:val="PreformattedText"/>
        <w:bidi w:val="0"/>
        <w:jc w:val="left"/>
        <w:rPr/>
      </w:pPr>
      <w:r>
        <w:rPr/>
        <w:t>#P#H#?#N# #K#?#</w:t>
      </w:r>
    </w:p>
    <w:p>
      <w:pPr>
        <w:pStyle w:val="PreformattedText"/>
        <w:bidi w:val="0"/>
        <w:jc w:val="left"/>
        <w:rPr/>
      </w:pPr>
      <w:r>
        <w:rPr/>
        <w:t>#X#?#Y# #D#?#N#G# #V#?# #T#R#I#?#N# #K#H#A#I# #T#H#?#C# #H#I#?#N# #M#?#T# #S#?# #M#?#C# #T#I#?#U#,# #N#H#I#?#M# #V#?# #C#H#?#N#H# #C#?#A# ###?# 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N#?#i# #d#u#n#g#####?#n# #v#?# #c#h#?# #t#r#?#####?#n# #v#?# #p#h#?#i# #h#?#p###T#h#?#i# #g#i#a#n# #t#r#i#?#n# #k#h#a#i###T#h#?#i# #g#i#a#n# #h#o#?#n# #t#h#i#?#n#######X#?#y# #d#?#n#g# ###?# #?#n# #1#6###B#a#n# #T#?# #c#h#?#c# #T#?#n#h# #?#y###-# #C#?#c# #c#?# #q#u#a#n# #t#h#a#m# #m#?#u# #g#i#?#p# #v#i#?#c# #T#?#n#h# #?#y#;# #</w:t>
      </w:r>
    </w:p>
    <w:p>
      <w:pPr>
        <w:pStyle w:val="PreformattedText"/>
        <w:bidi w:val="0"/>
        <w:jc w:val="left"/>
        <w:rPr/>
      </w:pPr>
      <w:r>
        <w:rPr/>
        <w:t>#-# #S#?# #N#?#i# #v#?###T#h#?#n#g# #9#/#2#0#1#5###T#h#?#n#g# #1#2#/#2#0#1#5#######K#?# #h#o#?#c#h# #K#i#?#n# #t#o#?#n# #t#?# #c#h#?#c# #b#?# #m#?#y# #c#?#c# #c#?# #q#u#a#n# ###?#n#g#,# #M#T#T#Q# #v#?# #c#?#c# ###o#?#n# #t#h#?# #c#h#?#n#h# #t#r#?# #-# #x#?# #h#?#i# #c#?#p# #t#?#n#h# ###B#a#n# #T#?# #c#h#?#c# #T#?#n#h# #?#y###-#V###n# #p#h#?#n#g#,# #B#a#n# #N#?#i# #c#h#?#n#h#,# #?#y# #B#a#n# #K#i#?#m# #t#r#a#,# #B#a#n# #D#?#n# #v#?#n#,# #B#a#n# #T#u#y#?#n# #g#i#?#o# #T#?#n#h# #?#y#</w:t>
      </w:r>
    </w:p>
    <w:p>
      <w:pPr>
        <w:pStyle w:val="PreformattedText"/>
        <w:bidi w:val="0"/>
        <w:jc w:val="left"/>
        <w:rPr/>
      </w:pPr>
      <w:r>
        <w:rPr/>
        <w:t>#-#?#y# #b#a#n# #M#T#T#Q# #v#?# #c#?#c# ###o#?#n# #t#h#?# #c#h#?#n#h# #t#r#?# #-# #x#?# #h#?#i# #c#?#p# #t#?#n#h###T#h#?#n#g# #9#/#2#0#1#5###T#h#?#n#g# #1#2#/#2#0#1#5#######S#?#a# ###?#i#,# #b#a#n# #h#?#n#h# #Q#u#y# ###?#n#h# #p#h#?#n# #c#?#p# #q#u#?#n# #l#?# #t#?# #c#h#?#c#,# #c#?#n# #b#?# # #t#h#a#y# #(#Q#u#y#?#t# ###?#n#h# #s#?# #7#4#7#-#Q###/#T#U#,# #n#g#?#y# #2#0#/#1#1#/#2#0#0#9# #c#?#a# #B#a#n# #T#h#?#?#n#g# #v#?# #T#?#n#h# #?#y#,# #v#?# #p#h#?#n# #c#?#p# #q#u#?#n# #l#?# #t#?# #c#h#?#c#,# #c#?#n# #b#?#)###B#a#n# #T#?# #c#h#?#c# #T#?#n#h# #?#y###-#C#?#c# ###?#n#g# #b#?# #t#r#?#c# #t#h#u#?#c# #T#?#n#h# #?#y###T#h#?#n#g# #9#/#2#0#1#5###Q#u#?# #I#/#2#0#1#6#########?# #?#n#:# #X#?#y# #d#?#n#g#,# #c#?#n#g# #c#?#,# #k#i#?#n# #t#o#?#n# #v#?# #n#?#n#g# #c#a#o# #h#i#?#u# #q#u#?# #h#o#?#t# ###?#n#g# #c#?#a# #H###N#D# #(#c#?# #t#?# #c#h#?#c# #v#?# ###?#i# #b#i#?#u# #H###N#D#)# #c#?#c# #c#?#p#.###S#?# #N#?#i# #v#?###-#C#?#c# #h#u#y#?#n#,# #t#h#?#n#h# #p#h#?# # ###T#h#?#n#g# #1#0#/#2#0#1#5###Q#u#?# #I#/#2#0#1#6#######K#?# #h#o#?#c#h# #k#i#?#n# #t#o#?#n# #t#?# #c#h#?#c# #b#?# #m#?#y# #c#?#c# #c#?# #q#u#a#n# #c#h#u#y#?#n# #m#?#n# #t#h#u#?#c# #U#B#N#D# #c#?#p# #t#?#n#h#,# #c#?#p# #h#u#y#?#n# #g#i#a#i# ###o#?#n# #2#0#1#5#-#2#0#2#0###S#?# #N#?#i# #v#?###-# #C#?#c# #s#?#,# #b#a#n#,# #n#g#?#n#h# #v#?# #t#?#?#n#g# ###?#?#n#g#</w:t>
      </w:r>
    </w:p>
    <w:p>
      <w:pPr>
        <w:pStyle w:val="PreformattedText"/>
        <w:bidi w:val="0"/>
        <w:jc w:val="left"/>
        <w:rPr/>
      </w:pPr>
      <w:r>
        <w:rPr/>
        <w:t>#-# #C#?#c# #h#u#y#?#n#,# #t#h#?#n#h# #p#h#?###T#h#?#n#g# #1#2#/#2#0#1#5###Q#u#?# #I#V#/#2#0#1#6#########?# #?#n#:# #X#?#y# #d#?#n#g# #v#?# #t#r#?# #v#i#?#c# #l#?#m# #c#?#c# #c#?# #q#u#a#n# ###?#n#g#,# #M#T#T#Q# #v#?# #c#?#c# ###o#?#n# #t#h#?# #c#h#?#n#h# #t#r#?# #-# #x#?# #h#?#i# #c#?#p# #t#?#n#h#,# #c#?#p# #h#u#y#?#n# #g#i#a#i# ###o#?#n# #2#0#1#5#-#2#0#2#1#.###B#a#n# #T#?# #c#h#?#c# #T#?#n#h# #?#y###-# #V###n# #p#h#?#n#g# #v#?# #c#?#c# #c#?# #q#u#a#n# #t#h#a#m# #m#?#u# #g#i#?#p# #v#i#?#c# #T#?#n#h# #?#y#</w:t>
      </w:r>
    </w:p>
    <w:p>
      <w:pPr>
        <w:pStyle w:val="PreformattedText"/>
        <w:bidi w:val="0"/>
        <w:jc w:val="left"/>
        <w:rPr/>
      </w:pPr>
      <w:r>
        <w:rPr/>
        <w:t>#-# #M#?#t# #t#r#?#n# #t#?# #q#u#?#c# #v#?# #c#?#c# ###o#?#n# #t#h#?# #c#h#?#n#h# #t#r#?# #-# #x#?# #h#?#i# #t#?#n#h#</w:t>
      </w:r>
    </w:p>
    <w:p>
      <w:pPr>
        <w:pStyle w:val="PreformattedText"/>
        <w:bidi w:val="0"/>
        <w:jc w:val="left"/>
        <w:rPr/>
      </w:pPr>
      <w:r>
        <w:rPr/>
        <w:t>#-# #C#?#c# #h#u#y#?#n#,# #t#h#?#n#h# #?#y#</w:t>
      </w:r>
    </w:p>
    <w:p>
      <w:pPr>
        <w:pStyle w:val="PreformattedText"/>
        <w:bidi w:val="0"/>
        <w:jc w:val="left"/>
        <w:rPr/>
      </w:pPr>
      <w:r>
        <w:rPr/>
        <w:t>#-# ###?#n#g# #?#y#:# #K#h#?#i# #C#?#c# #c#?# #q#u#a#n# #t#?#n#h#,# #K#h#?#i# #D#o#a#n#h# #n#g#h#i#?#p# #t#?#n#h###t#h#?#n#g# #1#0#/#2#0#1#5###Q#u#?# #I#/#2#0#1#6#########?# #?#n#:# #T#i#n#h# #g#i#?#n# #b#i#?#n# #c#h#?# #c#?#c# #c#?# #q#u#a#n# ###?#n#g#,# #M#T#T#Q# #v#?# #c#?#c# #t#?# #c#h#?#c# #c#h#?#n#h# #t#r#?# #-# #x#?# #h#?#i# #c#?#p# #t#?#n#h#,# #c#?#p# #h#u#y#?#n# #g#i#a#i# ###o#?#n# #2#0#1#5#-#2#0#2#1#.###B#a#n# #T#?# #c#h#?#c# #T#?#n#h# #?#y###-# #S#?# #N#?#i# #v#?#</w:t>
      </w:r>
    </w:p>
    <w:p>
      <w:pPr>
        <w:pStyle w:val="PreformattedText"/>
        <w:bidi w:val="0"/>
        <w:jc w:val="left"/>
        <w:rPr/>
      </w:pPr>
      <w:r>
        <w:rPr/>
        <w:t>#-# #V###n# #p#h#?#n#g# #v#?# #c#?#c# #c#?# #q#u#a#n# #t#h#a#m# #m#?#u# #g#i#?#p# #v#i#?#c# #T#?#n#h# #?#y#</w:t>
      </w:r>
    </w:p>
    <w:p>
      <w:pPr>
        <w:pStyle w:val="PreformattedText"/>
        <w:bidi w:val="0"/>
        <w:jc w:val="left"/>
        <w:rPr/>
      </w:pPr>
      <w:r>
        <w:rPr/>
        <w:t>#-# #M#?#t# #t#r#?#n# #t#?# #q#u#?#c# #v#?# #c#?#c# ###o#?#n# #t#h#?# #c#h#?#n#h# #t#r#?# #-# #x#?# #h#?#i# #t#?#n#h#</w:t>
      </w:r>
    </w:p>
    <w:p>
      <w:pPr>
        <w:pStyle w:val="PreformattedText"/>
        <w:bidi w:val="0"/>
        <w:jc w:val="left"/>
        <w:rPr/>
      </w:pPr>
      <w:r>
        <w:rPr/>
        <w:t>#-# #C#?#c# #h#u#y#?#n#,# #t#h#?#n#h# #?#y#;# ###?#n#g# #?#y#:# #K#h#?#i# #C#?#c# #c#?# #q#u#a#n# #t#?#n#h#,# #K#h#?#i# #D#o#a#n#h# #n#g#h#i#?#p# #t#?#n#h###T#h#?#n#g# #7#/#2#0#1#5###Q#u#?# #I#/#2#0#1#6#########?# #?#n#:# #T#i#n#h# #g#i#?#n# #b#i#?#n# #c#h#?# #c#?#c# #c#?# #q#u#a#n# ###?#n#g#,# #M#T#T#Q# #v#?# #c#?#c# #t#?# #c#h#?#c# #c#h#?#n#h# #t#r#?# #-# #x#?# #h#?#i# #c#?#p# #t#?#n#h#,# #c#?#p# #h#u#y#?#n# #g#i#a#i# ###o#?#n# #2#0#1#5#-#2#0#2#1#.###B#a#n# #T#?# #c#h#?#c# #T#?#n#h# #?#y###-#S#?# #N#?#i# #v#?#</w:t>
      </w:r>
    </w:p>
    <w:p>
      <w:pPr>
        <w:pStyle w:val="PreformattedText"/>
        <w:bidi w:val="0"/>
        <w:jc w:val="left"/>
        <w:rPr/>
      </w:pPr>
      <w:r>
        <w:rPr/>
        <w:t>#-# #V###n# #p#h#?#n#g# #v#?# #c#?#c# #c#?# #q#u#a#n# #t#h#a#m# #m#?#u# #g#i#?#p# #v#i#?#c# #T#?#n#h# #?#y#</w:t>
      </w:r>
    </w:p>
    <w:p>
      <w:pPr>
        <w:pStyle w:val="PreformattedText"/>
        <w:bidi w:val="0"/>
        <w:jc w:val="left"/>
        <w:rPr/>
      </w:pPr>
      <w:r>
        <w:rPr/>
        <w:t>#-# #M#?#t# #t#r#?#n# #t#?# #q#u#?#c# #v#?# #c#?#c# ###o#?#n# #t#h#?# #c#h#?#n#h# #t#r#?# #-# #x#?# #h#?#i# #t#?#n#h#</w:t>
      </w:r>
    </w:p>
    <w:p>
      <w:pPr>
        <w:pStyle w:val="PreformattedText"/>
        <w:bidi w:val="0"/>
        <w:jc w:val="left"/>
        <w:rPr/>
      </w:pPr>
      <w:r>
        <w:rPr/>
        <w:t>#-# #C#?#c# #h#u#y#?#n#,# #t#h#?#n#h# #?#y#;# ###?#n#g# #?#y#:# #K#h#?#i# #C#?#c# #c#?# #q#u#a#n# #t#?#n#h#,# #K#h#?#i# #D#o#a#n#h# #n#g#h#i#?#p# #t#?#n#h###T#h#?#n#g# #7#/#2#0#1#5###Q#u#?# #I#/#2#0#1#6#######K#?# #h#o#?#c#h# ###?#o# #t#?#o#,# #b#?#i# #d#?#?#n#g# #n#?#n#g# #c#a#o# #t#r#?#n#h# ###?# #c#h#u#y#?#n# #m#?#n#,# #l#?# #l#u#?#n# #c#h#?#n#h# #t#r#?#,# #q#u#?#n# #l#?# #n#h#?# #n#?#?#c#,# #n#g#h#i#?#p# #v#?# #c#h#o# ###?#i# #n#g#i# #c#?#n# #b#?#,# #c#?#n#g# #c#h#?#c# #c#?#c# #c#?#p# #g#i#a#i# ###o#?#n# #2#0#1#5#-#2#0#2#0#.###B#a#n# #T#?# #c#h#?#c# #T#?#n#h# #?#y###S#?# #N#?#i# #v#?###T#h#?#n#g# #7#/#2#0#1#5###T#h#?#n#g# #1#2#/#2#0#1#5#########?# #?#n#:# #N#?#n#g# #c#a#o# #c#h#?#t# #l#?#?#n#g# #c#h#i# #b#?# #t#h#?#n#,# #b#?#n#,# #t#?# #d#?#n# #p#h#?# #g#i#a#i# ###o#?#n# #2#0#1#5#-#2#0#2#0###B#a#n# #T#?# #c#h#?#c# #T#?#n#h# #?#y###C#?#c# #h#u#y#?#n#,# #t#h#?#n#h# #?#y###t#h#?#n#g# #1#0#/#2#0#1#5###t#h#?#n#g# #1#2#/#2#0#1#5#######R#?# #s#o#?#t#,# ###i#?#u# #c#h#?#n#h# #c#h#?#n#h# #s#?#c#h# #t#h#u# #h#?#t#,# #h#?# #t#r#?# ###?#o# #t#?#o###S#?# #N#?#i# #v#?###-#B#a#n# #T#?# #c#h#?#c# #T#?#n#h# #?#y#</w:t>
      </w:r>
    </w:p>
    <w:p>
      <w:pPr>
        <w:pStyle w:val="PreformattedText"/>
        <w:bidi w:val="0"/>
        <w:jc w:val="left"/>
        <w:rPr/>
      </w:pPr>
      <w:r>
        <w:rPr/>
        <w:t>#-#S#?# #T#?#i# #c#h#?#n#h#</w:t>
      </w:r>
    </w:p>
    <w:p>
      <w:pPr>
        <w:pStyle w:val="PreformattedText"/>
        <w:bidi w:val="0"/>
        <w:jc w:val="left"/>
        <w:rPr/>
      </w:pPr>
      <w:r>
        <w:rPr/>
        <w:t>#-#S#?# #K#?# #h#o#?#c#h# #v#?# ###?#u# #t#?###t#h#?#n#g# #1#0#/#2#0#1#5###Q#u#?# #I#/#2#0#1#6#######R#?# #s#o#?#t#,# ###i#?#u# #c#h#?#n#h# #q#u#y# ###?#n#h# #c#?#a# #T#?#n#h# #?#y# #v#?# #t#i#?#u# #c#h#u#?#n# #c#h#?#c# #d#a#n#h# #c#?#n# #b#?# #l#?#n#h# ###?#o#,# #q#u#?#n# #l#?# #c#?#c# #c#?#p###B#a#n# #T#?# #c#h#?#c# #T#?#n#h# #?#y###-#S#?# #N#?#i# #v#?#</w:t>
      </w:r>
    </w:p>
    <w:p>
      <w:pPr>
        <w:pStyle w:val="PreformattedText"/>
        <w:bidi w:val="0"/>
        <w:jc w:val="left"/>
        <w:rPr/>
      </w:pPr>
      <w:r>
        <w:rPr/>
        <w:t>#-#C#?#c# #h#u#y#?#n#,# #t#h#?#n#h# #?#y#,# ###?#n#g# #?#y# #t#r#?#c# #t#h#u#?#c# #T#?#n#h# #?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h#?#n#g# #7#/#2#0#1#5###Q#u#?# #I#I#/#2#0#1#6#######Q#u#y# ###?#n#h# #v#?# #c#h#?#n#h# #s#?#c#h# #h#?# #t#r#?# #c#?#n# #b#?# #l#u#?#n# #c#h#u#y#?#n###B#a#n# #T#?# #c#h#?#c# #T#?#n#h# #?#y###-#S#?# #N#?#i# #v#?#</w:t>
      </w:r>
    </w:p>
    <w:p>
      <w:pPr>
        <w:pStyle w:val="PreformattedText"/>
        <w:bidi w:val="0"/>
        <w:jc w:val="left"/>
        <w:rPr/>
      </w:pPr>
      <w:r>
        <w:rPr/>
        <w:t>#-#S#?# #T#?#i# #c#h#?#n#h#</w:t>
      </w:r>
    </w:p>
    <w:p>
      <w:pPr>
        <w:pStyle w:val="PreformattedText"/>
        <w:bidi w:val="0"/>
        <w:jc w:val="left"/>
        <w:rPr/>
      </w:pPr>
      <w:r>
        <w:rPr/>
        <w:t>#-#S#?# #K#?# #h#o#?#c#h# #v#?# ###?#u# #t#?###T#h#?#n#g# #1#1#/#2#0#1#5###Q#u#?# #I#/#2#0#1#6#######T#r#i#?#n# #k#h#a#i#,# #p#h#?# #d#u#y#?#t# #q#u#y# #h#o#?#c#h# #c#?#n# #b#?###B#a#n# #T#?# #c#h#?#c# #T#?#n#h# #?#y###-# #C#?#c# #s#?#,# #b#a#n#,# #n#g#?#n#h#,# ###o#?#n# #t#h#?# #v#?# #t#?#?#n#g# ###?#?#n#g# #c#?#p# #t#?#n#h#</w:t>
      </w:r>
    </w:p>
    <w:p>
      <w:pPr>
        <w:pStyle w:val="PreformattedText"/>
        <w:bidi w:val="0"/>
        <w:jc w:val="left"/>
        <w:rPr/>
      </w:pPr>
      <w:r>
        <w:rPr/>
        <w:t>#-# #C#?#c# #h#u#y#?#n#,# #t#h#?#n#h# #?#y#,# ###?#n#g# #?#y# #t#r#?#c# #t#h#u#?#c###H#?#n#g# #n###m#########K#?# #h#o#?#c#h# #l#u#?#n# #c#h#u#y#?#n# #c#?#n# #b#?###B#a#n# #T#?# #c#h#?#c# #T#?#n#h# #?#y# #(#t#h#a#m# #m#?#u# #t#r#?#c# #t#i#?#p# # #c#h#o# #T#h#?#?#n#g# #t#?#c#,# #B#a#n# #T#h#?#?#n#g# #v#?# #T#?#n#h# #?#y#)# #####H#?#n#g# #n###m###########?# #?#n# #X#?#y# #d#?#n#g# #c#?# #s#?# #d#?# #l#i#?#u# #q#u#?#n# #l#?# #h#?# #s#?# #c#?#n# #b#?#,# #c#?#n#g# #c#h#?#c#,# #v#i#?#n# #c#h#?#c# #c#?#c# #c#?# #q#u#a#n# ###?#n#g#,# #M#?#t# #t#r#?#n# #T#?# #q#u#?#c# #v#?# #c#?#c# ###o#?#n# #t#h#?# #c#h#?#n#h# #t#r#?# #-# #x#?# #h#?#i# #g#i#a#i# ###o#?#n# #2#0#1#5#-#2#0#2#0###B#a#n# #T#?# #c#h#?#c# #T#?#n#h# #?#y###-# #S#?# #T#h#?#n#g# #t#i#n# ##  #T#r#u#y#?#n# #t#h#?#n#g#</w:t>
      </w:r>
    </w:p>
    <w:p>
      <w:pPr>
        <w:pStyle w:val="PreformattedText"/>
        <w:bidi w:val="0"/>
        <w:jc w:val="left"/>
        <w:rPr/>
      </w:pPr>
      <w:r>
        <w:rPr/>
        <w:t>#-# #S#?# #T#?#i# #c#h#?#n#h#</w:t>
      </w:r>
    </w:p>
    <w:p>
      <w:pPr>
        <w:pStyle w:val="PreformattedText"/>
        <w:bidi w:val="0"/>
        <w:jc w:val="left"/>
        <w:rPr/>
      </w:pPr>
      <w:r>
        <w:rPr/>
        <w:t>#-# #S#?# #K#?# #h#o#?#c#h# #v#?# ###?#u# #t#?#</w:t>
      </w:r>
    </w:p>
    <w:p>
      <w:pPr>
        <w:pStyle w:val="PreformattedText"/>
        <w:bidi w:val="0"/>
        <w:jc w:val="left"/>
        <w:rPr/>
      </w:pPr>
      <w:r>
        <w:rPr/>
        <w:t>#-# #V###n# #p#h#?#n#g# #T#?#n#h# #?#y#</w:t>
      </w:r>
    </w:p>
    <w:p>
      <w:pPr>
        <w:pStyle w:val="PreformattedText"/>
        <w:bidi w:val="0"/>
        <w:jc w:val="left"/>
        <w:rPr/>
      </w:pPr>
      <w:r>
        <w:rPr/>
        <w:t>#-# #S#?# #N#?#i# #v#?#</w:t>
      </w:r>
    </w:p>
    <w:p>
      <w:pPr>
        <w:pStyle w:val="PreformattedText"/>
        <w:bidi w:val="0"/>
        <w:jc w:val="left"/>
        <w:rPr/>
      </w:pPr>
      <w:r>
        <w:rPr/>
        <w:t>#-# #C#?#c# #h#u#y#?#n#,# #t#h#?#n#h# #?#y#,# ###?#n#g# #?#y# #t#r#?#c# #t#h#u#?#c# #T#?#n#h# #?#y###T#h#?#n#g# #1#1#/#2#0#1#5###Q#u#?# #I#I#/#2#0#1#6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2#</w:t>
      </w:r>
    </w:p>
    <w:p>
      <w:pPr>
        <w:pStyle w:val="PreformattedText"/>
        <w:bidi w:val="0"/>
        <w:jc w:val="left"/>
        <w:rPr/>
      </w:pPr>
      <w:r>
        <w:rPr/>
        <w:t>#T#H#?#N#G# #K#?# ###?#N#G# #V#I#?#N# #</w:t>
      </w:r>
    </w:p>
    <w:p>
      <w:pPr>
        <w:pStyle w:val="PreformattedText"/>
        <w:bidi w:val="0"/>
        <w:jc w:val="left"/>
        <w:rPr/>
      </w:pPr>
      <w:r>
        <w:rPr/>
        <w:t># ###N#?#i# #d#u#n#g###T#?#n#g# #s#?# ###?#n#g# #v#i#?#n# #n#h#i#?#m# #k#?# #2#0#0#5# #-# #2#0#1#0###T#?#n#g# #s#?# ###?#n#g# #v#i#?#n# #t#?# #2#0#1#1# #-# #3#0#/#9#/#2#0#1#5###%# #k#?# #n#?#y# #s#o# #v#?#i# #c#?#n#g# #k#?# #n###m# #t#r#?#?#c#######2#0#0#6###2#0#0#7###2#0#0#8###2#0#0#9###2#0#1#0###2#0#1#1###2#0#1#2###2#0#1#3###2#0#1#4###t#?#n#h# ###?#n# #3#0#/#9#/#2#0#1#5#################################I#.# #T#?#n#g# #s#?# ###?#n#g# #v#i#?#n# ###2#3#6#7#6###2#5#2#7#3###2#6#9#3#3###2#8#3#6#3###2#9#9#9#1###3#1#7#7#9###3#3#4#9#3###3#5#5#3#8###3#7#8#9#9###3#9#3#8#1###1#3#1#,#3##### #T#r#o#n#g# ###?#:# # # #+# #P#h#?# #N#?###6#0#3#1###6#6#9#9###7#4#4#1###8#1#5#1###8#8#5#7###9#6#5#1###1#0#5#6#6###1#1#0#6#4###1#2#4#7#4###1#3#1#1#2###1#4#8#,#0#4##### # # # # # # # # # # # # # # # # # # # #+# #D#?#n# #t#?#c# #t#h#i#?#</w:t>
        <w:tab/>
        <w:t>#u# #s#?#####8#4#4#0###9#0#2#6###9#6#1#7###1#0#1#4#9###1#0#8#2#0###1#1#5#0#0###1#2#1#3#8###1#3#0#6#2###1#3#9#8#8###1#4#7#5#9###1#3#6#,#4#0##### # # # # # # # # # # # # # # # # # # # #+# #T#?#n# #g#i#?#o###4#8###5#2###6#2###3#1###4#2###1#0#0###1#4#1###7#3###7#6###7#6###1#8#0#,#9#5##### # # # # # # # # # # # # # # # # # # # #+# #L#?# ###o#?#n# #v#i#?#n# #T#N#C#S#H#C#M###3#6#2#5###4#2#7#3###5#3#2#3###5#4#9#8###6#2#5#9###6#5#1#8###6#7#7#0###6#3#8#9###7#7#8#3###8#7#9#4###1#4#0#,#5#0#####I#I#.# ###?#i# #n#g#i# ###?#n#g# #v#i#?#n#:###2#3#6#7#6###2#5#2#7#3###2#6#9#3#3###2#8#3#6#3###2#9#9#9#1###3#1#7#7#9###3#3#4#9#3###3#5#5#3#8###3#7#8#9#9###3#9#3#8#1###1#3#1#,#3#1#####1#.# #T#u#?#i# ###?#i#:# #+# #1#8# ###?#n# #3#0# #t#u#?#i###4#0#1#5###4#6#0#2###5#0#3#7###5#2#4#1###5#5#9#6###5#8#7#8###6#1#6#4###6#8#5#6###7#3#9#9###8#4#1#2###1#5#0#,#3#2##### # # # # # # # # # # # # # # # # # #+# #3#1# ###?#n# #4#0# #t#u#?#i###6#4#7#2###7#1#7#8###7#6#4#7###8#1#3#8###9#0#6#9###9#9#3#8###1#0#5#8#9###1#1#3#7#7###1#2#1#5#5###1#2#5#5#0###1#3#8#,#3#8##### # # # # # # # # # # # # # # # # # #+# #4#1# ###?#n# #5#0# #t#u#?#i###7#1#6#3###7#4#8#8###7#8#2#6###7#6#9#9###7#5#4#6###7#2#9#7###7#4#9#0###8#0#1#4###8#3#9#7###8#4#6#6###1#1#2#,#1#9##### # # # # # # # # # # # # # # # # # #+# #5#1# ###?#n# #6#0# #t#u#?#i###3#6#2#5###3#5#7#5###3#8#3#5###4#3#0#0###4#9#1#7###5#5#3#6###6#1#3#4###6#1#4#7###6#5#4#0###6#5#4#5###1#3#3#,#1#1##### # # # # # # # # # # # # # # # # # #+# #6#1# #t#u#?#i# #t#r#?# #l#?#n###2#4#0#1###2#4#3#0###2#5#8#8###2#9#8#5###2#8#6#3###3#1#3#0###3#1#1#6###3#1#4#4###3#4#0#8###3#4#0#8###1#1#9#,#0#4##### # # # # # # # # # # # # # # # # # #+# #T#u#?#i# #b#?#n#h# #q#u#?#n###?###?###?###?###?###?###?###?###?###?###?#####2#.# #T#r#?#n#h# ###?# #h#?#c# #v#?#n# #P#h#?# #t#h#?#n#g#:###2#3#6#7#6###2#5#2#7#3###2#6#9#3#3###2#8#3#6#3###2#9#9#9#1###3#1#7#7#9###3#3#4#9#3###3#5#5#3#8###3#7#8#9#9###3#9#3#8#1###1#3#1#,#3#1##### # # # # # # # # # #+# #C#h#?#a# #b#i#?#t# #c#h#?# #Q#u#?#c# #n#g#?###4###4###1###1###5###4###1###1###1###1###2#0#,#0#0##### # # # # # # # # # #+# # #B#i#?#t# ###?#c#,# #b#i#?#t# #v#i#?#t# #c#h#?# #Q#u#?#c# #n#g#?###5###5###6###8###0###3#8###1#2###1#2###0###0###?##### # # # # # # # # # #+# #T#i#?#u# #h#?#c###3#4#3#0###3#2#3#0###3#1#5#0###3#0#8#8###3#3#3#1###3#3#5#9###3#3#3#2###3#3#0#4###3#4#1#3###3#3#3#6###1#0#0#,#1#5##### # # # # # # # # # #+# #T#r#u#n#g# #h#?#c# #c#?# #s#?###6#8#8#9###7#1#2#1###6#9#1#4###7#6#0#7###6#9#3#5###6#8#5#7###6#8#9#8###7#2#5#6###8#4#6#1###8#6#6#6###1#2#4#,#9#6##### # # # # # # # # # #+# #T#r#u#n#g# #h#?#c# #P#h#?# #t#h#?#n#g###1#3#3#4#8###1#4#9#1#3###1#6#8#6#2###1#7#6#5#9###1#9#7#2#0###2#1#5#2#1###2#3#2#5#0###2#4#9#6#5###2#6#0#2#4###2#7#3#7#8###1#3#8#,#8#3#####3#.# #T#r#?#n#h# ###?# #c#h#u#y#?#n# #m#?#n# #n#g#h#i#?#p# #v#?#:###1#2#7#8#3###1#3#9#9#3###1#5#5#1#5###1#7#2#8#4###1#7#7#3#3###1#9#1#7#4###2#1#7#9#9###2#3#3#7#2###2#4#7#2#5###2#5#8#5#8###1#4#5#,#8#2##### # # # # # # # # # #+# #C#N# #k#?# #t#h#u#?#t#,# #n#h#?#n# #v#i#?#n# #n#g#h#i#?#p# #v#?###1#5#8#0###1#6#8#2###1#7#9#7###1#9#3#2###2#1#8#6###2#3#1#6###1#8#6#6###1#9#2#9###1#3#6#5###1#4#4#7###6#6#,#1#9##### # # # # # # # # # #+# #T#r#u#n#g# #h#?#c# #c#h#u#y#?#n# #n#g#h#i#?#p# ###5#7#1#1###6#0#2#8###6#6#1#1###7#0#7#2###6#6#4#4###6#8#9#5###6#9#0#8###7#6#3#5###7#4#7#4###7#8#5#1###1#1#8#,#1#7##### # # # # # # # # # #+# #C#a#o# ###?#n#g###1#1#8#6###1#4#6#0###1#5#9#7###1#8#3#7###2#0#6#1###2#4#2#2###3#1#4#8###3#5#7#4###3#9#7#7###4#1#7#3###2#0#2#,#4#7##### # # # # # # # # # #+# ###?#i# #h#?#c###4#2#1#6###4#7#2#9###5#4#2#4###6#2#1#5###6#6#5#4###7#3#0#2###9#5#7#3###9#8#6#6###1#0#9#5#8###1#1#4#2#8###1#7#1#,#7#5##### # # # # # # # # # #+# #T#h#?#c# #s#?###8#8###9#2###8#4###2#2#0###1#8#2###2#2#9###2#9#6###3#6#0###9#1#7###9#2#5###5#0#8#,#2#4##### # # # # # # # # # #+# #T#i#?#n# #s#?###2###2###2###8###6###1#0###8###8###3#4###3#4###5#6#6#,#6#7#####4#.# #T#r#?#n#h# ###?# #l#?# #l#u#?#n# #c#h#?#n#h# #t#r#?#:###8#3#8#1###9#3#5#4###1#0#3#1#2###1#0#7#7#6###1#2#0#0#4###1#2#2#7#5###1#3#0#0#7###1#2#7#7#2###1#3#6#0#0###1#3#7#2#3###1#1#4#,#3#2##### # # # # # # # # # #+# #S#?# #c#?#p###3#9#0#6###4#7#5#9###5#6#5#3###4#9#4#3###5#8#0#3###5#9#7#1###6#5#7#7###5#5#7#2###5#7#9#1###5#9#0#4###1#0#1#,#7#4##### # # # # # # # # # #+# #T#r#u#n#g# #c#?#p###3#4#9#0###3#5#5#6###3#6#0#1###4#3#9#6###4#8#3#2###4#8#5#4###5#0#9#4###5#3#9#4###5#7#4#9###5#7#5#9###1#1#9#,#1#8##### # # # # # # # # # #+# #C#a#o# #c#?#p#,# #c#?# #n#h#?#n###9#8#5###1#0#3#9###1#0#5#8###1#4#3#7###1#3#6#9###1#4#5#0###1#3#3#6###1#8#0#6###2#0#6#0###2#0#6#0###1#5#0#,#4#7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3#</w:t>
      </w:r>
    </w:p>
    <w:p>
      <w:pPr>
        <w:pStyle w:val="PreformattedText"/>
        <w:bidi w:val="0"/>
        <w:jc w:val="left"/>
        <w:rPr/>
      </w:pPr>
      <w:r>
        <w:rPr/>
        <w:t>#T#H#?#N#G# #K#?# #</w:t>
      </w:r>
    </w:p>
    <w:p>
      <w:pPr>
        <w:pStyle w:val="PreformattedText"/>
        <w:bidi w:val="0"/>
        <w:jc w:val="left"/>
        <w:rPr/>
      </w:pPr>
      <w:r>
        <w:rPr/>
        <w:t>#k#?#t# #q#u#?# #k#?#t# #n#?#p# ###?#n#g# #v#i#?#n# #g#i#a#i# ###o#?#n# #2#0#0#6# #-# #2#0#1#0# #v#?# #g#i#a#i# ###o#?#n# #2#0#1#1# ##  #2#0#1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d#u#n#g###G#i#a#i# ###o#?#n# #2#0#0#6# #-# #2#0#1#0###G#i#a#i# ###o#?#n# #2#0#1#1# #-# #2#0#1#5#######2#0#0#6###2#0#0#7###2#0#0#8###2#0#0#9###2#0#1#0###T#S#?#.# #K#N# #5# #n###m# #l#i#?#n###T#?# #l#?# #%###2#0#1#1###2#0#1#2###2#0#1#3###2#0#1#4###t#?#n#h# ###?#n# #3#0#/#9#/#2#0#1#5###T#S#?#.# #K#N# #5# #n###m# #l#i#?#n###T#?# #l#?# #%#######################################?#n#g# #v#i#?#n# #m#?#i# #k#?#t# #n#?#p###1#8#4#5###1#7#5#4###1#7#9#5###1#7#9#1###1#7#7#8###8#9#6#3###?###2#0#0#7###1#9#7#5###2#3#0#3###2#5#4#0###1#5#9#5###1#0#4#2#0###?##### #T#r#o#n#g# ###?#:# # # #+# #P#h#?# #N#?###7#2#3###6#9#0###7#6#7###6#8#9###7#3#7###3#6#0#6###4#0#,#2#3###8#6#2###8#4#1###8#8#0###1#0#3#7###6#3#8###4#2#5#8###4#0#,#8#6##### # # # # # # # # # # # # # # # # # # # #+# #D#?#n# #t#?#c# #t#h#i#?#</w:t>
        <w:tab/>
        <w:t>#u# #s#?#####6#7#3###5#8#0###6#4#8###6#6#0###6#4#6###3#2#0#7###3#5#,#7#8###7#2#3###7#7#6###1#0#6#4###1#2#4#8###7#7#1###4#5#8#2###4#3#,#9#7##### # # # # # # # # # # # # # # # # # # # #+# #T#?#n# #g#i#?#o###5###5###7###3###2###2#2###0#,#2#4#5###5###4###1#5###6###?###3#0###0#,#2#8##### # # # # # # # # # # # # # # # # # # # #+# #L#?# ###o#?#n# #v#i#?#n# #T#N#C#S#H#C#M###1#0#8#5###1#0#3#0###9#7#1###1#0#5#9###1#1#1#9###5#2#6#4###5#8#,#7#3###1#2#8#1###1#2#4#1###1#5#2#9###1#5#8#9###1#0#1#1###6#6#5#1###6#3#,#8#2##### # # # # # # # # # # # # # # # # # # # #+# #C#?#n# #b#?#,# #c#?#n#g# #c#h#?#c# #n#h#?# #n#?#?#c###2#7#5###2#0#8###2#1#7###3#3#7###4#2#8###1#4#6#5###1#6#,#3#4###3#5#1###3#2#6###2#9#4###2#8#4###1#8#0###1#4#3#5###1#3#,#7#7##### # # # # # # # # # # # # # # # # # # # #+# #V#i#?#n# #c#h#?#c# #h#o#?#t# ###?#n#g# #s#?# #n#g#h#i#?#p###5#4#3###5#7#9###5#8#0###5#3#1###5#8#4###2#8#1#7###3#1#,#4#3###6#6#7###6#9#0###7#1#3###7#5#3###4#7#7###3#3#0#0###3#1#,#6#6##### # # # # # # # # # # # # # # # # # # # #+# #V#i#?#n# #c#h#?#c# #k#i#n#h# #d#o#a#n#h###1#3#3###1#6###1#8###4###1#4###1#8#5###2#,#0#6#4###7#2###8#4###2#1###1#0###1#5###2#0#2###1#,#9#3##### # # # # # # # # # # # # # # # # # # # #+# #C#N#,# #L### #t#r#o#n#g# #c#?#c# #t#h#?#n#h# #p#h#?#n# #k#i#n#h# #t#?###6#7###2#2#0###1#9#1###1#6#6###3#0###6#7#4###7#,#5#2###1#8#4###9#9###1#5#0###9#8###9#3###6#2#4###5#,#9#8##### # # # # # # # # # # # # # # # # # # # #+# #T#u#?#i# #b#?#n#h# #q#u#?#n###2#9#,#8#4###2#9#,#9#6###2#9#,#4#5###2#9#,#4#6###2#9#,#3#4###2#8#,#7#4###?###2#9#,#1#4###2#9#,#0#6###2#8#,#7#1###2#9#,#1#7###2#8#,#2#1###2#8#,#1#5###?#####</w:t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4#</w:t>
      </w:r>
    </w:p>
    <w:p>
      <w:pPr>
        <w:pStyle w:val="PreformattedText"/>
        <w:bidi w:val="0"/>
        <w:jc w:val="left"/>
        <w:rPr/>
      </w:pPr>
      <w:r>
        <w:rPr/>
        <w:t>#T#?# #C#H#?#C# #C#?# #S#?# ###?#N#G# #V#?# ###?#N#G# #V#I#?#N# #T#R#O#N#G# #C#?#C# #L#O#?#I# #C#?# #S#?# #</w:t>
      </w:r>
    </w:p>
    <w:p>
      <w:pPr>
        <w:pStyle w:val="PreformattedText"/>
        <w:bidi w:val="0"/>
        <w:jc w:val="left"/>
        <w:rPr/>
      </w:pPr>
      <w:r>
        <w:rPr/>
        <w:t>#L#o#?#i# #c#?# #s#?###T#?#n#g# #s#?# ###?#n# #v#?# #c#?# #s#?###T#r#o#n#g# ###?# #s#?# ###?#n# #v#?# #c#?# #s#?# #c#h#?#a# #c#?# #T#C#C#S#####T#?# #c#h#?#c# #c#?# #s#?# ###?#n#g###T#?# #c#h#?#c# ###?#n#g# #t#r#o#n#g# #c#?# #s#?###T#?#n#g# #s#?# ###?#n#g# #v#i#?#n#########T#?#n#g# #s#?###T#r#o#n#g# ###?# #s#?# ###?#n# #v#?# #c#?# #s#?# ###?# #c#?# ###?#n#g# #v#i#?#n###T#?#n#g# #s#?###C#h#i#a# #r#a#####?#n#g# #b#?# #b#?# #p#h#?#n###C#h#i# #b#?# #t#r#?#c# #t#h#u#?#c###################?#n#g# #b#?# #c#?# #s#?###C#h#i# #b#?# #c#?# #s#?###########1#.# #X#?### #1#4#3# # # ###?###?### # #1#4#3# # # ### # # # # # #1#4#3# # # ###?###?###2#.#1#8#2# # # ### #1#8#.#0#1#2# # # #####2#.# #P#h#?#?#n#g### # # # #1#2# # # ###?###?### # # # #1#2# # # ### # # # # # # # #1#2# # # ###?###?### # # #2#1#0# # # ### # # #3#.#4#6#0# # # #####3#.# #T#h#?# #t#r#?#n### # # # # # #9# # # ###?###?### # # # # # #9# # # ### # # # # # # # # # #9# # # ###?###?### # # #2#2#8# # # ### # # #2#.#8#4#5# # # #####4#.# #D#o#a#n#h# #n#g#h#i#?#p# #n#h#?# #n#?#?#c### # # #5#1# # # ### # # # # # #4# # # ### # # # # # # #4# # # ### # # # #4#7# # # ### # # # # # # # #1#2# # # ### # # # #3#5# # # ###?### # # # # #7#0# # # ### # # #1#.#4#2#6# # # #####C#h#i#a# #r#a#:###?###?###?###?###?###?###?###?###?#####a#)# #C#?#n#g# #n#g#h#i#?#p# #c#?#c# #l#o#?#i### # # # # # #4# # # ###?###?### # # # # # #4# # # ### # # # # # # # # # #2# # # ### # # # # # #2# # # ###?### # # # # # #1#2# # # ### # # # # # #1#8#8# # # #####b#)# #G#i#a#o# #t#h#?#n#g#,# #v#?#n# #t#?#i#,# #b#?#u# ###i#?#n### # # # # # #9# # # ###?###?### # # # # # #9# # # ### # # # # # # # # # #3# # # ### # # # # # #6# # # ###?### # # # # # #1#8# # # ### # # # # # #2#6#6# # # #####d#)# #N#?#n#g#,# #l#?#m#,# #n#g#?# #n#g#h#i#?#p#,# #t#h#?#y# #l#?#i### # # # # # #3# # # ###?###?### # # # # # #3# # # ### # # # # # # # # # #1# # # ### # # # # # #2# # # ###?### # # # # # # # #4# # # ### # # # # # # # #7#0# # # #####e#)# #T#h#?#?#n#g# #n#g#h#i#?#p#,# #d#?#c#h# #v#?#,# #d#u# #l#?#c#h### # # # #3#5# # # ### # # # # #4# # # ### # # # # # # #4# # # ### # # # #3#1# # # ### # # # # # # # # # #6# # # ### # # # #2#5# # # ###?### # # # # # #3#6# # # ### # # # # # #9#0#2# # # #####5#.# #D#o#a#n#h# #n#g#h#i#?#p# #c#?# #p#h#?#n# #v#?#n# #n#h#?# #n#?#?#c### # # # # # #9# # # ###?###?### # # # # # #9# # # ### # # # # # # # # # #2# # # ### # # # # # #7# # # ### # # # #1#4# ### # # # # # #7#2# # # ### # # # # # #9#0#0# # # #####C#h#i#a# #r#a#:###?###?###?###?###?###?###?#########a#)# #C#?#n#g# #n#g#h#i#?#p# #c#?#c# #l#o#?#i### # # # # # #1# # # ###?###?### # # # # # #1# # # ### # # # # # # # # # #1# # # ### # # # # # #-# # # # # ### # # # #1#4# # # ### # # # # # #6#7# # # ### # # # # # #7#8#1# # # #####b#)# #G#i#a#o# #t#h#?#n#g#,# #v#?#n# #t#?#i#,# #b#?#u# ###i#?#n### # # # # # #1# # # ###?###?### # # # # # #1# # # ### # # # # # # # # # #1# # # ### # # # # # #-# # # # # ###?### # # # # # # # #5# # # ### # # # # # # # #4#2# # # #####c#)# #X#?#y# #d#?#n#g### # # # # # #1# # # ###?###?### # # # # # #1# # # ##### # # # # # #1# # # ###?##### # # # # # # # #1#5# # # #####d#)# #N#?#n#g#,# #l#?#m#,# #n#g#?# #n#g#h#i#?#p#,# #t#h#?#y# #l#?#i### # # # # # #2# # # ###?###?### # # # # # #2# # # ###?### # # # # # #2# # # ###?###?### # # # # # # # #3#3# # # #####e#)# #T#h#?#?#n#g# #n#g#h#i#?#p#,# #d#?#c#h# #v#?#,# #d#u# #l#?#c#h### # # # # # #4# # # ###?###?### # # # # # #4# # # ###?### # # # # # #4# # # ###?###?### # # # # # # # #2#9# # # #####6#.# #D#o#a#n#h# #n#g#h#i#?#p# #t#?# #n#h#?#n### # # # # # #9# # # ###?###?### # # # # # #9# # # ### # # # # # # # # # #1# # # ### # # # # # #8# # # ###?### # # # # # # # #4# # # ### # # # # # #1#4#1# # # #####7#.# #C#?#n#g# #t#y# #T#N#H#H### # # # # # #3# # # ###?###?### # # # # # #3# # # ### # # # # # # # # # #-# # # # # ### # # # # # #3# # # ###?### # # # # # # # #-# # # # # ### # # # # # # # #3#0# # # #####8#.# #C#?#n#g# #t#y# #c#?# #p#h#?#n# #t#?# #n#h#?#n### # # # #2#5# # # ###?###?### # # # #2#5# # # ### # # # # # # # # # #1# # # ### # # # #2#4# # # ###?### # # # # # # # #3# # # ### # # # # # #3#6#1# # # #####9#.# #D#N# #c#?# #v#?#n# ###?#u# #t#?# #n#?#?#c# #n#g#o#?#i### # # # # # #2# # # ###?###?### # # # # # #2# # # ### # # # # # # # # # #1# # # ### # # # # # #1# # # ###?### # # # # # # # #4# # # ### # # # # # # # #9#2# # # #####T#r#o#n#g# ###?#:# #1#0#0#%# #v#?#n# #n#?#?#c# #n#g#o#?#i#####?###?###?#######?###?#######1#0#.# #C#?# #s#?# #s#?# #n#g#h#i#?#p### # #1#2#5# # # ### # # # #3#7# # # ### # # # # #3#7# # # ### # # # #9#3# # # ### # # # # # # # #1#7# # # ### # # # #7#6# # # ###?### # # # # # #7#4# # # ### # # #2#.#2#3#0# # # #####T#r#o#n#g# ###?#:#####?###?###?###?###?###?###?###?#####-# #V#i#?#n#,# #t#r#u#n#g# #t#?#m# #N#C#K#H### #2# ### # # # # # #2# # # ### # # # # # # #2# # # ### # # # # # #1# # # ###?### # # # # # #1# # # ###?##### # # # # # # # #1#7# # # #####-# #T#r#r#?#?#n#g# #c#a#o# ###?#n#g#,# ###?#i# #h#?#c### #4# ###?###?### # # # # # #4# # # ### # # # # # # # # # #3# # # ### # # # # # #1# # # ##### # # # # #1#8# # # ### # # # # # #2#4#1# # # #####-# #T#r#?#?#n#g#T#H#C#N#,# #d#?#y# #n#g#h#?### #6# ###?###?### # # # # # #6# # # ###?### # # # # # #6# # # ###?##### # # # # # # # #7#4# # # #####-# #T#r#?#?#n#g# #T#H#P#T### #2#8# ### # # # # # #6# # # ### # # #6# # # ### # # # #2#2# # # ### # # # # # # # # # #1# # # ### # # #1#9# # # ###?### # # # # # # # #6# # # ### # # # # # #5#7#6# # # #####-# #B#?#n#h# #v#i#?#n### # # # #2#2# # # ### # # # # #9# # # ### # # # # # # #9# # # ### # # # #1#3# # # ### # # # # # # # #1#0# # # ### # # # # # #3# # # ##### # # # # # #3#5# # # ### # # # # # #6#8#3# # # #####1#1#.# #C#?# #q#u#a#n# #h#?#n#h# #c#h#?#n#h### # #3#0#1# # # ### # #1#2#1# # # ###1#2#1# # # ### # #1#9#9# # # ### # # # # # # # #1#8# # # ### # #1#8#1# # # ###?### # # # # # #8#1# # # ### # # #2#.#6#9#7# # # #####1#2#.# #Q#u#?#n# ###?#i### # # # #8#6# # # ###?###?### # # # #8#7# # # ### # # # # # # # #5#6# # # ### # # # #3#1# # # ###?### # # # #2#6#0# # # ### # # #4#.#1#1#7# # # #####1#3#.# #C#?#n#g# #a#n### # # # #3#8# # # ###?###?### # # # #3#9# # # ### # # # # # # # #1#6# # # ### # # # #2#3# # # ###?### # # # #1#1#9# # # ### # # #1#.#5#7#9# # # #####1#4#.# #C#?# #s#?# #k#h#?#c#*### # # # # # #2# # # ### # # # # # #1# # # ### # # # # # # #1# # # ### # # # # # #2# # # ###?### # # # # # #2# # # ###?###?### # # # # # # # # # #9# # # #####C#?#n#g# #(#1#+#&amp; +#1#4#)### # #8#4#2# # # ### # #1#6#3# # # ### # # #1#6#3# # # ### # #6#7#9# # # ### # # # # # #2#8#9# # # ### # #3#9#0# # # ### # # # #1#4# # # ### #3#.#3#0#7# # # ### #3#7#.#8#9#9# # # 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5#</w:t>
      </w:r>
    </w:p>
    <w:p>
      <w:pPr>
        <w:pStyle w:val="PreformattedText"/>
        <w:bidi w:val="0"/>
        <w:jc w:val="left"/>
        <w:rPr/>
      </w:pPr>
      <w:r>
        <w:rPr/>
        <w:t>#T#?#N#G# #H#?#P# #C#H#I# #B#?# #T#H#?#N# #P#H#?#I# ###I#?#U# ###?#N#G# ###?#N#G# #V#I#?#N# ##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##?#n# #v#?###P#h#?#i# ###i#?#u# ###?#n#g# #0#1# ###V# #t#?# #n#?#i# #k#h#?#c# ###?#n###P#h#?#i# ###i#?#u# ###?#n#g# #0#2# ###V# #t#?# #n#?#i# #k#h#?#c# ###?#n###P#h#?#i# ###i#?#u# ###?#n#g# #0#3# ###V# #t#?# #n#?#i# #k#h#?#c# ###?#n###P#h#?#i# ###i#?#u# ###?#n#g# #1#0#0#%# ###V# #t#?# #n#?#i# #k#h#?#c# ###?#n###T#?#n#g# #s#?# #c#h#i# #b#?# #p#h#?#i# ###i#?#u# ###V# ###?#n#####################################1###V###n# #B#?#n###1#4###9###7###1###3#1#####2###T#P# #L#?#o# #C#a#i###8###2###1###1###1#2#####3###S#a# #P#a###3###1###0###0###4#####4###S#i# #M#a# #C#a#i###6###7###0###0###1#3#####5###M#.#K#h#?#?#n#g###2#4###7###0###0###3#1#####6###B#?#o# #Y#?#n###2#6###3#1###8###4###6#9#####7###B#?#t# #X#?#t###1#5###1#6###5###0###3#6#####8###B#?#o# #T#h#?#n#g###2#4###1#4###5###1###4#4#####9###B#?#c# #H#?###2###0###0###0###2#####?###C#?#N#G###1#2#2###8#7###2#6###7###2#4#2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6#</w:t>
      </w:r>
    </w:p>
    <w:p>
      <w:pPr>
        <w:pStyle w:val="PreformattedText"/>
        <w:bidi w:val="0"/>
        <w:jc w:val="left"/>
        <w:rPr/>
      </w:pPr>
      <w:r>
        <w:rPr/>
        <w:t>#T#H#?#C# #T#R#?#N#G# #C#?#N# #B#?#,# #C#?#N#G# #C#H#?#C# #T#R#O#N#G# #C#?# #Q#U#A#N# ###?#N#G#,# #H#?#N#H# #C#H#?#N#H# #N#H#?# #N#?#?#C#,# #M#?#T# #T#R#?#N# #T#?# #Q#U#?#C# #V#?# #C#?#C# ###O#?#N# #T#H#?# #C#H#?#N#H# #T#R#?# #-# #X#?# #H#?#I# #C#?#P# #T#?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C#h#?#c# #v#?###T#?#n#g# #s#?###D#?#n# #t#?#c###N#?###T#r#?#n#h# ###?# #c#h#u#y#?#n# #m#?#n###T#r#?#n#h# ###?# #Q#L#N#N###L#?# #l#u#?#n# #c#h#?#n#h# #t#r#?###B#D# #k#?# #n###n#g# #Q#L# #t#h#e#o# #c#h#?#c# #d#a#n#h###############S#?# #c#?#p###T#r#u#n#g# #c#?#p###C#a#o# ###?#n#g#####?#i# #h#?#c###T#h#?#c# #s#?###T#i#?#n# #s#?###B#D# #c#h#u#y#?#n# #v#i#?#n###B#D# #c#h#u#y#?#n# #v#i#?#n# #c#h#?#n#h###B#D# #c#h#u#y#?#n# #v#i#?#n# #c#a#o# #c#?#p###T#r#u#n#g# #c#?#p###C#a#o# #c#?#p###########################################1###L#?#n#h# ###?#o# #c#?#p# #s#?#,# #n#g#?#n#h# #v#?# #t#?#?#n#g# ###?#?#n#g### # # # # # #1#5#2# # # ### # # # # # # # #3#9# # # ### # # # # # # # #2#5# # # ### # # # # # #-# # # # # ### # # # # # #-# # # # # ### # # # # # #-# # # # # ### # # # # # #1#1#4# # # ### # # # # # # # #3#6# # # ### # # # # # # #2# # # ### # # # # # # # # # # #6# # # ### # # # # # # # #6#3# # # ### # # # # # # # #5#2# # # ### # # # # # # # # # #4# # # ### # # # # # #1#4#8# # # ### # # # # # # # #9#9# # # #####?###%###?### # #2#5#,#6#6# # # ### # #1#6#,#4#5# # # ### # # # # #-# # # # # ### # # # # #-# # # # # ### # # # # # #-# # # # # ### # #7#5#,#0#0# # # ### # # #2#3#,#6#8# # # ### #1#,#3#2# # # ### # # # # # #3#,#9#5# # # ### # #4#1#,#4#5# # # ### # #3#4#,#2#1# # # ### # # # #2#,#6#3# # # ### # #9#7#,#3#7# # # ### # #6#5#,#1#3# # # #####?###T#r#o#n#g# ###?#:# #-# #C#h#u#y#?#n# #v#i#?#n# #c#a#o# #c#?#p### # # # # # # # #3#2# # # ### # # # # # # # # # #9# # # ### # # # # # # # # # #2# # # ### # # # # # #-# # # # # ### # # # # # #-# # # # # ### # # # # # #-# # # # # ### # # # # # # # #3#1# # # ### # # # # # # # # # #5# # # ### # # # # # #-# # # # # ### # # # # # # # # # #-# # # # # ### # # # # # # # # # #3# # # ### # # # # # # # #2#8# # # ### # # # # # # # #-# # # # # ### # # # # # # # #3#2# # # ### # # # # # # # #2#0# # # #####?###-# #C#h#u#y#?#n# #v#i#?#n# #c#h#?#n#h# #v#?# #t#?#?#n#g# ###?#?#n#g### # # # # # #1#0#0# # # ### # # # # # # # #2#3# # # ### # # # # # # # #2#1# # # ### # # # # # #-# # # # # ### # # # # # #-# # # # # ### # # # # # #-# # # # # ### # # # # # # # #7#3# # # ### # # # # # # # #2#2# # # ### # # # # # # #2# # # ### # # # # # # # # # #-# # # # # ### # # # # # # # #4#7# # # ### # # # # # # # #2#4# # # ### # # # # # # # # # #4# # # ### # # # # # # # #9#6# # # ### # # # # # # # #6#2# # # #####?###-# #C#h#u#y#?#n# #v#i#?#n# #v#?# #t#?#?#n#g# ###?#?#n#g### # # # # # # # #2#0# # # ### # # # # # # # # # #7# # # ### # # # # # # # # # #2# # # ### # # # # # #-# # # # # ### # # # # # #-# # # # # ### # # # # # #-# # # # # ### # # # # # # # #1#0# # # ### # # # # # # # # # #9# # # ### # # # # # #-# # # # # ### # # # # # # # # # # #6# # # ### # # # # # # # #1#3# # # ### # # # # # # # #-# # # # # ### # # # # # # # #-# # # # # ### # # # # # # # #2#0# # # ### # # # # # # # #1#7# # # #####2###L#?#n#h# ###?#o# #c#?#p# #p#h#?#n#g# #t#h#u#?#c# #s#?# #v#?# #t#?#?#n#g# ###?#?#n#g### # # # # # #5#4#5# # # ### # # # # # # # #5#5# # # ### # # # # # #1#7#0# # # ### # # # # # #-# # # # # ### # # # # # # #1# # # ###1#0# # # ### # # # # # #4#1#0# # # ### # # # # # #1#0#4# # # ### # # # # # # #3# # # ### # # # # # # #1#8#0# # # ### # # # # # #2#1#2# # # ### # # # # # # # # # #6# # # ### # # # # # #1#2#5# # # ### # # # # # #2#3#9# # # ### # # # # # #1#8#2# # # #####?###%###?### # #1#0#,#0#9# # # ### # #3#1#,#1#9# # # ### # # # # #-# # # # # ### # #0#,#1#8# # # ### # #1#,#8#3# # # ### # #7#5#,#2#3# # # ### # # #1#9#,#0#8# # # ### #0#,#5#5# # # ### # # # #3#3#,#0#3# # # ### # #3#8#,#9#0# # # ### # # # #1#,#1#0# # # ### # #2#2#,#9#4# # # ### # #4#3#,#8#5# # # ### # #3#3#,#3#9# # # #####?###T#r#o#n#g# ###?#:# #-# #C#h#u#y#?#n# #v#i#?#n# #c#a#o# #c#?#p### # # # # # # # #-# # # # # ### # # # # # # # #-# # # # # ### # # # # # # # #-# # # # # ### # # # # #-# # # # # ### # # # # #-# # # # # ### # # # # # #-# # # # # ### # # # # # # # #-# # # # # ### # # # # # # # #-# # # # # ### # # # # #-# # # # # ### # # # # # # # # # #-# # # # # ### # # # # # # # #-# # # # # ### # # # # # # # #-# # # # # ### # # # # # # # #-# # # # # ### # # # # # # # #-# # # # # ### # # # # # # # #-# # # # # #####?###-# #C#h#u#y#?#n# #v#i#?#n# #c#h#?#n#h# #v#?# #t#?#?#n#g# ###?#?#n#g### # # # # # #1#1#5# # # ### # # # # # # # # # #7# # # ### # # # # # # # #2#3# # # ### # # # # # #-# # # # # ### # # # # # #-# # # # # ### # # # # # #-# # # # # ### # # # # # # # #9#4# # # ### # # # # # # # #1#9# # # ### # # # # # # #1# # # ### # # # # # # # # # # #9# # # ### # # # # # # # #8#0# # # ### # # # # # # # # # #6# # # ### # # # # # # # #3#1# # # ### # # # # # # # #8#9# # # ### # # # # # # # #4#1# # # #####?###-# #C#h#u#y#?#n# #v#i#?#n# #v#?# #t#?#?#n#g# ###?#?#n#g### # # # # # #4#3#0# # # ### # # # # # # # #4#8# # # ### # # # # # #1#4#7# # # ### # # # # # #-# # # # # ### # # # # # # #1# # # ### # # # # #1#0# # # ### # # # # # #3#1#6# # # ### # # # # # # # #8#5# # # ### # # # # # # #2# # # ### # # # # # # #1#7#1# # # ### # # # # # #1#3#2# # # ### # # # # # # # #-# # # # # ### # # # # # # # #9#4# # # ### # # # # # #1#5#0# # # ### # # # # # #1#4#1# # # #####3###L#?#n#h# ###?#o# #c#?#c# #C#h#i# #c#?#c# #t#r#?#c# #t#h#u#?#c# #s#?#,# #n#g#?#n#h### # # # # # # # #4#7# # # ### # # # # # # # # # #4# # # ### # # # # # # # #1#0# # # ### # # # # # #-# # # # # ### # # # # # #-# # # # # ### # # # # # #-# # # # # ### # # # # # # # #3#1# # # ### # # # # # # # #1#3# # # ### # # # # # #-# # # # # ### # # # # # # # # #1#5# # # ### # # # # # # # #2#3# # # ### # # # # # # # #-# # # # # ### # # # # # # # # # #7# # # ### # # # # # # # #3#2# # # ### # # # # # # # #1#8# # # #####?###%###?### # # # #8#,#5#1# # # ### # #2#1#,#2#8# # # ### # # # # #-# # # # # ### # # # # #-# # # # # ### # # # # # #-# # # # # ### # #6#5#,#9#6# # # ### # # #2#7#,#6#6# # # ### # # # # #-# # # # # ### # # # #3#1#,#9#1# # # ### # #4#8#,#9#4# # # ### # # # # # # # #-# # # # # ### # #1#4#,#8#9# # # ### # #6#8#,#0#9# # # ### # #3#8#,#3#0# # # #####?###T#r#o#n#g# ###?#:# #-# #C#h#u#y#?#n# #v#i#?#n# #c#h#?#n#h# #v#?# #t#?#?#n#g# ###?#?#n#g### # # # # # # # #1#7# # # ### # # # # # # # # # #2# # # ### # # # # # # # # # #2# # # ### # # # # # #-# # # # # ### # # # # # #-# # # # # ### # # # # # #-# # # # # ### # # # # # # # #1#3# # # ### # # # # # # # # # #4# # # ### # # # # # #-# # # # # ### # # # # # # # # # # #1# # # ### # # # # # # # #1#3# # # ### # # # # # # # #-# # # # # ### # # # # # # # # # #2# # # ### # # # # # # # #1#4# # # ### # # # # # # # # # #9# # # #####?###-# #C#h#u#y#?#n# #v#i#?#n# #v#?# #t#?#?#n#g# ###?#?#n#g### # # # # # # # #3#0# # # ### # # # # # # # # # #2# # # ### # # # # # # # # # #8# # # ### # # # # # #-# # # # # ### # # # # # #-# # # # # ### # # # # # #-# # # # # ### # # # # # # # #1#8# # # ### # # # # # # # # # #9# # # ### # # # # # #-# # # # # ### # # # # # # # # #1#4# # # ### # # # # # # # #1#0# # # ### # # # # # # # #-# # # # # ### # # # # # # # # # #5# # # ### # # # # # # # #1#8# # # ### # # # # # # # # # #9# # # #####4###C#?#n#g# #c#h#?#c# #h#?#n#h# #c#h#?#n#h### # # #1#.#3#2#9# # # ### # # # # # #1#4#2# # # ### # # # # # #4#8#4# # # ### # # # # #7#0# # # ### # # # # #8#3# # # ### # # # # #3#9# # # ### # # # # # #9#7#4# # # ### # # # # # # # #5#7# # # ### # # # # # #-# # # # # ### # # # # # # #6#6#4# # # ### # # # # # # # #6#3# # # ### # # # # # # # #-# # # # # ### # # # # # #1#2#2# # # ### # # # # # # # #4#6# # # ### # # # # # # # # # #4# # # #####?###%###?### # #1#0#,#6#8# # # ### # #3#6#,#4#2# # # ### #5#,#2#7# # # ### # #6#,#2#5# # # ### # #2#,#9#3# # # ### # #7#3#,#2#9# # # ### # # # # #4#,#2#9# # # ### # # # # #-# # # # # ### # # #4#9#,#9#6# # # ### # # # #4#,#7#4# # # ### # # # # # # # #-# # # # # ### # # # #9#,#1#8# # # ### # # # #3#,#4#6# # # ### # # # #0#,#3#0# # # #####?###T#r#o#n#g# ###?#:# #-# #C#h#u#y#?#n# #v#i#?#n# #c#h#?#n#h# #v#?# #t#?#?#n#g# ###?#?#n#g###4###0###3###0###0###0###4###0###0###2###2###?###2###2###1#####?###-# #C#h#u#y#?#n# #v#i#?#n# #v#?# #t#?#?#n#g# ###?#?#n#g### # # # # # #8#9#3# # # ### # # # # # # # #9#3# # # ### # # # # # #3#1#9# # # ### # # # # # # #9# # # ### # # # # # # #2# # # ### # # # # # #-# # # # # ### # # # # # #7#4#1# # # ### # # # # # # # #4#6# # # ### # # # # # #-# # # # # ### # # # # # # # #5#9#8# # # ### # # # # # # # #5#6# # # ### # # # # # # # #-# # # # # ### # # # # # # # #9#1# # # ### # # # # # # # #2#7# # # ### # # # # # # # # # #1# # # #####?###-# #C#?#n# #s#?# #v#?# #t#?#?#n#g# ###?#?#n#g### # # # # # #2#5#5# # # ### # # # # # # # #2#9# # # ### # # # # # #1#0#7# # # ### # # # # # # #1# # # ### # # # # #5#2# # # ### # # # # #3#1# # # ### # # # # # #1#6#7# # # ### # # # # # # # # # #9# # # ### # # # # # #-# # # # # ### # # # # # # # # #6#1# # # ### # # # # # # # # # #7# # # ### # # # # # # # #-# # # # # ### # # # # # # # #2#6# # # ### # # # # # # # #1#0# # # ### # # # # # # # # # #3# # # #####?###-# #C#?#c# #n#g#?#c#h# #k#h#?#c### # # # # # #1#5#7# # # ### # # # # # # # #1#7# # # ### # # # # # # # #5#4# # # ### # # # # #5#6# # # ### # # # # #2#1# # # ### # # # # # # #6# # # ### # # # # # # # #6#3# # # ### # # # # # # # # # #2# # # ### # # # # # #-# # # # # ### # # # # # # # # # # #5# # # ### # # # # # # # #-# # # # # ### # # # # # # # #-# # # # # ### # # # # # # # # # #5# # # ### # # # # # # # # # #9# # # ### # # # # # # # #-# # # # # #####?###T#?#n#g# #(#1#+#2#+#3#+#4#)### # # #2#.#0#7#3# # # ### # # # # # #2#4#0# # # ### # # # # # #6#8#9# # # ### # # # # #7#0# # # ### # # # # #8#4# # # ### # # # # #4#9# # # ### # # #1#.#5#2#9# # # ### # # # # # #2#1#0# # # ### # # # # # # #5# # # ### # # # # # # #8#6#5# # # ### # # # # # #3#6#1# # # ### # # # # # # # #5#8# # # ### # # # # # #2#5#8# # # ### # # # # # #4#6#5# # # ### # # # # # #3#0#3# # # #####?###%###?### # #1#1#,#5#8# # # ### # #3#3#,#2#4# # # ### #3#,#3#8# # # ### # #4#,#0#5# # # ### # #2#,#3#6# # # ### # #7#3#,#7#6# # # ### # # #1#0#,#1#3# # # ### #0#,#2#4# # # ### # # # #4#1#,#7#3# # # ### # #1#7#,#4#1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## # # # #2#,#8#0# # # ### # #1#2#,#4#5# # # ### # #2#2#,#4#3# # # ### # #1#4#,#6#2# 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7#</w:t>
      </w:r>
    </w:p>
    <w:p>
      <w:pPr>
        <w:pStyle w:val="PreformattedText"/>
        <w:bidi w:val="0"/>
        <w:jc w:val="left"/>
        <w:rPr/>
      </w:pPr>
      <w:r>
        <w:rPr/>
        <w:t>#T#H#?#C# #T#R#?#N#G# #C#?#N# #B#?#,# #C#?#N#G# #C#H#?#C# #T#R#O#N#G# #C#?# #Q#U#A#N# ###?#N#G#,# #H#?#N#H# #C#H#?#N#H# #N#H#?# #N#?#?#C#,# #M#?#T# #T#R#?#N# #T#?# #Q#U#?#C# #V#?# #C#?#C# ###O#?#N# #T#H#?# #C#H#?#N#H# #T#R#?# #-# #X#?# #H#?#I# #C#?#P# #H#U#Y#?#N#</w:t>
      </w:r>
    </w:p>
    <w:p>
      <w:pPr>
        <w:pStyle w:val="PreformattedText"/>
        <w:bidi w:val="0"/>
        <w:jc w:val="left"/>
        <w:rPr/>
      </w:pPr>
      <w:r>
        <w:rPr/>
        <w:t>#T#T###C#h#?#c# #v#?###T#?#n#g# #s#?###D#?#n# #t#?#c###N#?###T#r#?#n#h# ###?# #c#h#u#y#?#n# #m#?#n###T#r#?#n#h# ###?# #Q#L#N#N###L#?# #l#u#?#n# #c#h#?#n#h# #t#r#?###B#D# #k#?# #n###n#g# #Q#L# #t#h#e#o# #c#h#?#c# #d#a#n#h###############S#?# #c#?#p###T#r#u#n#g# #c#?#p###C#a#o# ###?#n#g#####?#i# #h#?#c###T#h#?#c# #s#?###T#i#?#n# #s#?###B#D# #c#h#u#y#?#n# #v#i#?#n###B#D# #c#h#u#y#?#n# #v#i#?#n# #c#h#?#n#h###B#D# #c#h#u#y#?#n# #v#i#?#n# #c#a#o# #c#?#p###T#r#u#n#g# #c#?#p###C#a#o# #c#?#p#######1###L#?#n#h# ###?#o# #c#?#p# #h#u#y#?#n# #(#t#?# #p#h#?# #t#r#?#?#n#g# #p#h#?#n#g# #t#r#?# #l#?#n#)###6#0#8###1#5#6###1#6#0###4###5###3###5#3#9###5#5###2###2#9#9###1#4#9###1#0###2#0#4###3#3#2###3#0#5#####?###%###?###2#5#,#6#6###2#6#,#3#2###0#,#6#6###0#,#8#2###0#,#4#9###8#8#,#6#5###9#,#0#5###0#,#3#3###4#9#,#1#8###2#4#,#5#1###1#,#6#4###3#3#,#5#5###5#4#,#6#1###5#0#,#1#6#####?###C#h#u#y#?#n# #v#i#?#n# #c#a#o# #c#?#p# #v#?# #t#?#?#n#g# ###?#?#n#g###4###0###0###0###0###0###3###0###1###0###0###4###0###4###2#####?###C#h#u#y#?#n# #v#i#?#n# #c#h#?#n#h# #v#?# #t#?#?#n#g# ###?#?#n#g###9#7###2#8###2#3###1###1###0###7#8###1#6###1###4###8#1###4###3###9#3###7#1#####?###C#h#u#y#?#n# #v#i#?#n# #v#?# #t#?#?#n#g# ###?#?#n#g###5#0#7###1#2#8###1#3#7###3###4###3###4#5#8###3#9###0###2#9#5###6#8###2###2#0#1###2#3#5###2#3#2#####2###C#?#n#g# #c#h#?#c# #h#?#n#h# #c#h#?#n#h###1#0#8#2###2#5#5###4#6#5###2#7###1#7#5###7#1###7#7#9###9###0###4#2#1###6###0###1#8#6###3#3###2#7#####?###%###?###2#3#,#5#7###4#2#,#9#8###2#,#5#0###1#6#,#1#7###6#,#5#6###7#2#,#0#0###0#,#8#3###0#,#0#0###3#8#,#9#1###0#,#5#5###0#,#0#0###1#7#,#1#9###3#,#0#5###2#,#5#0#####?###C#h#u#y#?#n# #v#i#?#n# #c#h#?#n#h# #v#?# #t#?#?#n#g# ###?#?#n#g###3###0###0###0###0###1###2###0###0###1###0###0###0###2###0#####?###C#h#u#y#?#n# #v#i#?#n# #v#?# #t#?#?#n#g# ###?#?#n#g###7#8#7###1#8#4###3#3#9###0###6###4#8###7#2#4###9###0###3#7#6###1###0###1#5#1###2#9###2#5#####?###C#?#n# #s#?# #v#?# #t#?#?#n#g# ###?#?#n#g###2#0#0###4#6###9#5###7###1#5#0###1#6###2#0###0###0###3#4###2###0###3#4###2###2#####?###N#h#?#n# #v#i#?#n###9#2###2#5###3#1###2#0###1#9###6###3#3###0###0###1#0###3###0###1###0###0#####?###T#?#n#g# #(#1#+#2#)###1#6#9#0###4#1#1###6#2#5###3#1###1#8#0###7#4###1#3#1#8###6#4###2###7#2#0###1#5#5###1#0###3#9#0###3#6#5###3#3#2#####?###%###?###2#4#,#3#2###3#6#,#9#8###1#,#8#3###1#0#,#6#5###4#,#3#8###7#7#,#9#9###3#,#7#9###0#,#1#2###4#2#,#6#0###9#,#1#7###0#,#5#9###2#3#,#0#8###2#1#,#6#0###1#9#,#6#4#####</w:t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8#</w:t>
      </w:r>
    </w:p>
    <w:p>
      <w:pPr>
        <w:pStyle w:val="PreformattedText"/>
        <w:bidi w:val="0"/>
        <w:jc w:val="left"/>
        <w:rPr/>
      </w:pPr>
      <w:r>
        <w:rPr/>
        <w:t>#T#?#N#G# #H#?#P# #H#I#?#N# #T#R#?#N#G# ###?#I# #N#G#h# #C#?#N# #B#?#,# #C#?#N#G# #C#H#?#C# #C#?#P# #X#?#,# #T#?#N#H# #L#?#O# #C#A#I#</w:t>
      </w:r>
    </w:p>
    <w:p>
      <w:pPr>
        <w:pStyle w:val="PreformattedText"/>
        <w:bidi w:val="0"/>
        <w:jc w:val="left"/>
        <w:rPr/>
      </w:pPr>
      <w:r>
        <w:rPr/>
        <w:t>#T#T###C#h#?#c# #d#a#n#h###T#?#n#g# #s#?###D#?#n# #t#?#c###N#?###N#?# #d#?#n# #t#?#c###T#r#?#n#h# ###?# #v###n# #h#o#?###T#r#?#n#h# ###?# #c#h#u#y#?#n# #m#?#n###T#r#?#n#h# ###?# #L#?# #l#u#?#n# #c#h#?#n#h# #t#r#?###B#D# #v#?# #c#?#n#g# #t#?#c# #x#?#y# #d#?#n#g# ###?#n#g###B#D# #L#L#C#C# #(#c#h#o# #c#?#n#g# #c#h#?#c#)###B#?#i# #d#?#?#n#g# #Q#L#N#N# #t#h#e#o# #c#h#?#c# #d#a#n#h###B#D# #v#?# #q#u#?#n# #l#?# #k#i#n#h# #t#?###K#i#?#n# #t#h#?#c# #b#?# #t#r#?#################T#?#t# #n#g#h#i#?#p# #T#i#?#u# #h#?#c###T#?#t# #n#g#h#i#?#p# #T#H#C#S###T#?#t# #n#g#h#i#?#p# #T#H#P#T###C#h#?#a# #q#u#a# ###?#o# #t#?#o###S#?# #c#?#p###T#r#u#n#g# #c#?#p###C###,# ###H###S#?# #c#?#p###T#r#u#n#g# #c#?#p###C#a#o# #c#?#p###########S#?# #d#?#n#g# #t#h#?#n#h# #t#h#?#o# #m#?#y# #t#?#n#h###S#?# #d#?#n#g# # #t#h#?#n#h# #t#h#?#o# #t#i#?#n#g# #D#T#T#S#####I###C#?#n# #b#?# ###?#n#g# #u#?#,# #c#h#?#n#h# #q#u#y#?#n###8#9#1###6#0#4###7#4###3#4###5###1#1#1###7#7#3###1#0#8###6#2###4#0#7###3#1#4###2#0#9###5#3#1###5#0###2#2#3###0###5#2#8###3#8#6###6#0#2###5#6#3#####1###B#?# #t#h#?# ###?#n#g# #?#y###1#6#4###1#0#1###1#1###8###1###1#0###1#5#3###1#8###8###5#7###8#1###1#0###1#1#1###2#9###8#8###0###9#6###7#5###1#1#7###9#1#####2###P#h#?# #b#?# #t#h#?# ###?#n#g# #?#y###1#6#5###1#1#1###2#0###6###0###1#7###1#4#8###2#5###9###8#1###5#0###4#5###1#0#1###4###7#4###0###8#4###7#4###1#1#1###1#0#4#####3###C#h#?# #t#?#c#h# #H###N#D###2#2###1#8###1###1###1###1#1###1#0###4###3###1#4###1###2###1#8###0###2###0###1#4###4###7###1#8#####4###P#h#?# #C#h#?# #t#?#c#h# #H###N#D###1#5#0###1#2#4###1#9###1#3###2###3#7###1#1#1###3#0###2#2###7#7###2#1###4#8###8#8###1###1#8###0###7#9###6#4###8#4###1#0#9#####5###C#h#?# #t#?#c#h# #U#B#N#D###1#6#4###1#0#3###5###2###0###1#2###1#5#0###1#2###9###6#1###8#2###3#5###1#0#5###1#0###2#2###0###1#1#0###7#9###1#2#1###1#0#2#####6###P#h#?# #C#h#?# #t#?#c#h# #U#B#N#D###2#2#6###1#4#7###1#8###4###1###2#4###2#0#1###1#9###1#1###1#1#7###7#9###6#9###1#0#8###6###1#9###0###1#4#5###9#0###1#6#2###1#3#9#####I#I###C#?#n# #b#?# #M#T#T#Q# #v#?# #c#?#c# ###o#?#n# #t#h#?###7#7#1###5#8#7###2#0#0###1#1#3###4#0###2#3#4###4#9#9###1#6#3###1#7#5###3#4#3###9#0###2#6#0###3#2#9###0###9###0###2#5#1###9#2###4#0#7###5#1#0#####7###C#h#?# #t#?#c#h# #M#T#T#Q###1#5#5###1#2#3###1#1###5###3###7#7###7#6###2#3###5#7###6#2###1#3###3#8###9#1###0###3###0###4#8###1#8###7#8###1#1#2#####8###B#?# #t#h#?# ###o#?#n# #T#N###1#4#7###1#1#4###2#0###1#0###0###8###1#4#0###1#8###7###7#6###4#6###6#0###5#4###0###1###0###5#5###1#8###9#8###8#8#####9###C#h#?# #t#?#c#h# #H#P#N###1#5#5###1#1#4###1#5#5###9#6###6###3#7###1#1#2###3#0###2#4###9#0###1#1###5#0###6#0###0###1###0###4#7###1#8###8#6###1#0#2#####1#0###C#h#?# #t#?#c#h# #H#N#D###1#5#2###1#2#1###1#4###2###1#1###4#9###9#2###3#5###4#0###6#2###1#5###5#2###6#1###0###2###0###4#7###2#0###7#5###1#1#1#####1#1###C#h#?# #t#?#c#h# #H#C#C#B###1#6#2###1#1#5###0###0###2#0###6#3###7#9###5#7###4#7###5#3###5###6#0###6#3###0###2###0###5#4###1#8###7#0###9#7#####I#I#I###C#?#n#g# #c#h#?#c###1#8#7#0###1#0#4#6###5#9#4###1#9#1###7###1#3#3###1#7#2#5###3#1###4#5###1#1#1#9###6#7#5###9#9#7###2#6#4###0###0###7#1#7###1#1#5#2###2###1#5#4#1###1#0#1#2#####1#2###T#r#?#?#n#g# #C#?#n#g# #a#n###1#2#3###9#2###0###0###2###2#5###9#3###5###2#6###8#9###3###6#1###3#8###0###0###4#7###7#6###0###9#2###8#0#####1#3###C#H#T#Q#S###1#4#4###1#0#3###0###0###3###2#7###1#1#4###6###4###1#1#2###2#2###5#6###6#1###0###0###6#0###8#1###0###1#0#6###9#0#####1#4###T#?# #p#h#?#p#-# #H#?# #t#?#c#h###2#9#5###1#8#3###9#7###3#2###0###1#8###2#7#7###2###3###2#5#1###5#4###1#7#0###3#4###0###0###1#2#6###2#0#7###0###2#3#9###1#7#0#####1#5###T#?#i# #c#h#?#n#h#-# #K#T###2#4#5###9#2###1#0#9###2#7###0###4###2#4#1###0###1###7#8###1#8#5###1#5#5###1#2###0###0###8#2###5#0###1###1#9#5###1#1#6#####1#6###V###n# #p#h#?#n#g#-# #T#K###3#7#8###2#0#1###1#9#5###7#0###0###1#3###3#6#5###3###4###2#2#8###1#3#6###1#8#1###5#1###0###0###1#2#9###2#6#6###1###3#2#3###1#9#2#####1#7###V###n# #h#?#a#-# #X#H###3#0#5###1#9#5###9#1###3#9###2###2#8###2#7#4###1#3###4###1#7#7###1#0#6###1#6#2###4#8###0###0###1#1#2###2#1#0###0###2#3#8###1#8#9#####1#8#####?#a# #c#h#?#n#h#-# #N#N#,# #X#D# #v#?# #M#T###3#8#0###1#8#0###1#0#2###2#3###0###1#8###3#6#1###2###3###1#8#4###1#6#9###2#1#2###2#0###0###0###1#6#1###2#6#2###0###3#4#8###1#7#5#####?###T#?#n#g# #s#?#(#I#+#I#I#+#I#I#I#)###3#5#3#2###2#2#3#7###8#6#8###3#3#8###5#2###4#7#8###2#9#9#7###3#0#2###2#8#2###1#8#6#9###1#0#7#9###1#4#6#6###1#1#2#4###5#0###2#3#2###7#1#7###1#9#3#1###4#8#0###2#5#5#0###2#0#8#5#####?###%###?###6#3#,#3###2#4#,#6###9#,#5#7###1#,#4#7###1#3#,#5#3###8#4#,#8#5###8#,#5#5###7#,#9#8###5#2#,#9###3#0#,#5###4#1#,#5###3#1#,#8###1#,#4#2###6#,#5#6###2#0#,#3###5#4#,#6#7###1#3#,#6###7#2#,#2###5#9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9#</w:t>
      </w:r>
    </w:p>
    <w:p>
      <w:pPr>
        <w:pStyle w:val="PreformattedText"/>
        <w:bidi w:val="0"/>
        <w:jc w:val="left"/>
        <w:rPr/>
      </w:pPr>
      <w:r>
        <w:rPr/>
        <w:t>#T#?#N#G# #H#?#P#</w:t>
      </w:r>
    </w:p>
    <w:p>
      <w:pPr>
        <w:pStyle w:val="PreformattedText"/>
        <w:bidi w:val="0"/>
        <w:jc w:val="left"/>
        <w:rPr/>
      </w:pPr>
      <w:r>
        <w:rPr/>
        <w:t>#S#?# #l#?#?#n#g# #t#h#?#n#,# #t#?# #d#?#n# #p#h#?# #v#?# #n#h#?#n#g# #n#g#?#?#i# #h#o#?#t# ###?#n#g# #k#h#?#n#g# #c#h#u#y#?#n# #t#r#?#c#h# #t#r#?#n# ###?#a# #b#?#n# #t#?#n#h# #L#?#o# #C#a#i#</w:t>
      </w:r>
    </w:p>
    <w:p>
      <w:pPr>
        <w:pStyle w:val="PreformattedText"/>
        <w:bidi w:val="0"/>
        <w:jc w:val="left"/>
        <w:rPr/>
      </w:pPr>
      <w:r>
        <w:rPr/>
        <w:t>#(#T#?#n#h# ###?#n# #3#0#/#7#/#2#0#1#5#)#</w:t>
      </w:r>
    </w:p>
    <w:p>
      <w:pPr>
        <w:pStyle w:val="PreformattedText"/>
        <w:bidi w:val="0"/>
        <w:jc w:val="left"/>
        <w:rPr/>
      </w:pPr>
      <w:r>
        <w:rPr/>
        <w:t>#T#T###H#u#y#?#n#,# #t#h#?#n#h# #p#h#?# ###T#?#n#g# #s#?# #t#h#?#n#,# #t#?# #d#?#n# #p#h#?###T#r#o#n#g# ###?#####?#i# #v#?#i# #t#h#?#n# ###(#t#?#?#n#g# ###?#?#n#g# #v#?# #t#r#u#n#g# #b#?#n#h# #k#h#u# #v#?#c#)#####?#i# #v#?#i# #T#?# #d#?#n# #p#h#?# ###(#t#?#?#n#g# ###?#?#n#g# #v#?# #t#r#u#n#g# #b#?#n#h# #k#h#u# #v#?#c#)###T#?#n#g# #s#?# #n#g#?#?#i# #h#o#?#t# ###?#n#g# #k#h#?#n#g# #c#h#u#y#?#n# #t#r#?#c#h###T#r#o#n#g# ###?###########T#h#?#n###T#?# #d#?#n# #p#h#?###T#h#?#n# #c#?# #d#?#?#i# #4#0# #h#?# ###T#h#?#n# #c#?# #t#?# #4#0# #h#?# ###?#n# #1#1#9# #h#?###T#h#?#n# #c#?# #t#?# #1#2#0# #h#?# #t#r#?# #l#?#n###T#?# #d#?#n# #p#h#?# #c#?# #d#?#?#i# #6#0# #h#?# ###T#?# #d#?#n# #p#h#?# #c#?# #t#?# #6#0# #h#?# ###?#n# #1#6#9# #h#?###T#?# #d#?#n# #p#h#?# #c#?# #t#?# #1#7#0# #h#?# #t#r#?# #l#?#n#####S#?# #n#g#?#?#i# #h#o#?#t# ###?#n#g# #K#C#T# #c#?#p# #x#?###S#?# #n#g#?#?#i# #h#o#?#t# ###?#n#g# #K#C#T# #?# # #t#h#?#n#,# #t#?# #d#?#n# #p#h#?#####1###M#?#?#n#g# #K#h#?#?#n#g###2#3#1###2#1#2###1#9###7#4###1#3#6###2###2###1#7###0###2#4#0#5###2#8#7###2#1#1#8#####2###B#?#t# #X#?#t###2#4#6###2#3#5###1#1###4#9###1#6#9###1#7###0###1#1###0###2#8#2#8###4#1#6###2#4#1#2#####3###S#i# #M#a# #C#a#i###9#8###9#8###0###2#4###7#4###0###0###0###0###1#2#5#1###2#3#6###1#0#1#5#####4###B#?#o# #Y#?#n###3#0#6###2#7#8###2#8###6#3###1#9#8###1#7###1###2#6###1###3#3#4#8###3#3#8###3#0#1#0#####5###V###n# #B#?#n###2#7#1###2#5#1###2#0###2#4###2#0#9###1#8###6###1#4#####3#2#0#7###4#1#0###2#7#9#7#####6###B#?#o# #T#h#?#n#g###2#6#3###2#3#6###2#7###1#4###1#4#8###7#5###1###1#1###1#4###2#9#3#4###2#5#1###2#6#8#3#####7###B#?#c# #H#?###2#3#7###2#1#8###1#9###6#6###1#3#9###1#2###5###1#4###0###2#5#4#6###2#3#4###2#3#1#2#####8###S#a# #P#a###1#1#7###9#4###2#3###1#5###6#9###1#0###1#1###1#2#####1#4#6#6###3#3#0###1#1#3#6#####9###T#h#?#n#h# #p#h#?###4#3#4###8#0###3#5#4###8###7#2#####1#1#9###2#3#5#####3#0#2#6###2#9#0###2#7#3#6#######C#?#n#g###2#2#0#3###1#7#0#2###5#0#1###3#3#7###1#2#1#4###1#5#1###1#4#5###3#4#0###1#5###2#3#0#1#1###2#7#9#2###2#0#2#1#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1#0#</w:t>
      </w:r>
    </w:p>
    <w:p>
      <w:pPr>
        <w:pStyle w:val="PreformattedText"/>
        <w:bidi w:val="0"/>
        <w:jc w:val="left"/>
        <w:rPr/>
      </w:pPr>
      <w:r>
        <w:rPr/>
        <w:t>#K#H#?#I# #T#O#?#N# #K#I#N#H# #P#H#?# #C#?#C# ###?# #?#N#,# #K#?# #H#O#?#C#H# #T#H#?#N#H# #P#H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</w:t>
      </w:r>
    </w:p>
    <w:p>
      <w:pPr>
        <w:pStyle w:val="PreformattedText"/>
        <w:bidi w:val="0"/>
        <w:jc w:val="left"/>
        <w:rPr/>
      </w:pPr>
      <w:r>
        <w:rPr/>
        <w:t>#N#?#i# #d#u#n#g#</w:t>
      </w:r>
    </w:p>
    <w:p>
      <w:pPr>
        <w:pStyle w:val="PreformattedText"/>
        <w:bidi w:val="0"/>
        <w:jc w:val="left"/>
        <w:rPr/>
      </w:pPr>
      <w:r>
        <w:rPr/>
        <w:t>#T#?#n#g#</w:t>
      </w:r>
    </w:p>
    <w:p>
      <w:pPr>
        <w:pStyle w:val="PreformattedText"/>
        <w:bidi w:val="0"/>
        <w:jc w:val="left"/>
        <w:rPr/>
      </w:pPr>
      <w:r>
        <w:rPr/>
        <w:t>#N#g#?#n# #s#?#c#h# #n#h#?# #n#?#?#c#</w:t>
      </w:r>
    </w:p>
    <w:p>
      <w:pPr>
        <w:pStyle w:val="PreformattedText"/>
        <w:bidi w:val="0"/>
        <w:jc w:val="left"/>
        <w:rPr/>
      </w:pPr>
      <w:r>
        <w:rPr/>
        <w:t>#X#H#H#</w:t>
      </w:r>
    </w:p>
    <w:p>
      <w:pPr>
        <w:pStyle w:val="PreformattedText"/>
        <w:bidi w:val="0"/>
        <w:jc w:val="left"/>
        <w:rPr/>
      </w:pPr>
      <w:r>
        <w:rPr/>
        <w:t>#C#h#i#a# #c#?#c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6#</w:t>
      </w:r>
    </w:p>
    <w:p>
      <w:pPr>
        <w:pStyle w:val="PreformattedText"/>
        <w:bidi w:val="0"/>
        <w:jc w:val="left"/>
        <w:rPr/>
      </w:pPr>
      <w:r>
        <w:rPr/>
        <w:t>#2#0#1#7#</w:t>
      </w:r>
    </w:p>
    <w:p>
      <w:pPr>
        <w:pStyle w:val="PreformattedText"/>
        <w:bidi w:val="0"/>
        <w:jc w:val="left"/>
        <w:rPr/>
      </w:pPr>
      <w:r>
        <w:rPr/>
        <w:t>#2#0#1#8#</w:t>
      </w:r>
    </w:p>
    <w:p>
      <w:pPr>
        <w:pStyle w:val="PreformattedText"/>
        <w:bidi w:val="0"/>
        <w:jc w:val="left"/>
        <w:rPr/>
      </w:pPr>
      <w:r>
        <w:rPr/>
        <w:t>#2#0#1#9#</w:t>
      </w:r>
    </w:p>
    <w:p>
      <w:pPr>
        <w:pStyle w:val="PreformattedText"/>
        <w:bidi w:val="0"/>
        <w:jc w:val="left"/>
        <w:rPr/>
      </w:pPr>
      <w:r>
        <w:rPr/>
        <w:t>#2#0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 ###?# #?#n# #x#?#y# #d#?#n#g#,# #c#?#n#g# #c#?#,# #k#i#?#n# #t#o#?#n# #v#?# #n#?#n#g# #c#a#o# #h#i#?#u# #q#u#?# #h#o#?#t# ###?#n#g# #c#?#a# #H###N#D# #(#c#?# #t#?# #c#h#?#c# #v#?# ###?#i# #b#i#?#u# #H###N#D#)# #c#?#c# #c#?#p#</w:t>
      </w:r>
    </w:p>
    <w:p>
      <w:pPr>
        <w:pStyle w:val="PreformattedText"/>
        <w:bidi w:val="0"/>
        <w:jc w:val="left"/>
        <w:rPr/>
      </w:pPr>
      <w:r>
        <w:rPr/>
        <w:t># # # # # # # # #5#0#0# # # #</w:t>
      </w:r>
    </w:p>
    <w:p>
      <w:pPr>
        <w:pStyle w:val="PreformattedText"/>
        <w:bidi w:val="0"/>
        <w:jc w:val="left"/>
        <w:rPr/>
      </w:pPr>
      <w:r>
        <w:rPr/>
        <w:t># # # # # # # #5#0#0# # # 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5#0#0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#?# #?#n# #n#?#n#g# #c#a#o# #c#h#?#t# #l#?#?#n#g# #c#h#i# #b#?# #t#h#?#n#,# #b#?#n#,# #t#?# #d#?#n# #p#h#?# #g#i#a#i# ###o#?#n# #2#0#1#5#-#2#0#2#0#</w:t>
      </w:r>
    </w:p>
    <w:p>
      <w:pPr>
        <w:pStyle w:val="PreformattedText"/>
        <w:bidi w:val="0"/>
        <w:jc w:val="left"/>
        <w:rPr/>
      </w:pPr>
      <w:r>
        <w:rPr/>
        <w:t># # # # # # # # #7#0#0# # # #</w:t>
      </w:r>
    </w:p>
    <w:p>
      <w:pPr>
        <w:pStyle w:val="PreformattedText"/>
        <w:bidi w:val="0"/>
        <w:jc w:val="left"/>
        <w:rPr/>
      </w:pPr>
      <w:r>
        <w:rPr/>
        <w:t># # # # # # # #7#0#0# # # 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1#5#0#</w:t>
      </w:r>
    </w:p>
    <w:p>
      <w:pPr>
        <w:pStyle w:val="PreformattedText"/>
        <w:bidi w:val="0"/>
        <w:jc w:val="left"/>
        <w:rPr/>
      </w:pPr>
      <w:r>
        <w:rPr/>
        <w:t>#1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##?# #?#n# #X#?#y# #d#?#n#g# #c#?# #s#?# #d#?# #l#i#?#u# #q#u#?#n# #l#?# #h#?# #s#?# #c#?#n# #b#?#,# #c#?#n#g# #c#h#?#c#,# #v#i#?#n# #c#h#?#c# ###?#n#g# #b#?# #g#i#?#a# #c#?#c# #c#?# #q#u#a#n# ###?#n#g#,# #c#h#?#n#h# #q#u#y#?#n#,# #M#?#t# #t#r#?#n# #T#?# #q#u#?#c# #v#?# #c#?#c# ###o#?#n# #t#h#?# #c#h#?#n#h# #t#r#?# #-# #x#?# #h#?#i# #g#i#a#i# ###o#?#n# #2#0#1#5#-#2#0#2#0#</w:t>
      </w:r>
    </w:p>
    <w:p>
      <w:pPr>
        <w:pStyle w:val="PreformattedText"/>
        <w:bidi w:val="0"/>
        <w:jc w:val="left"/>
        <w:rPr/>
      </w:pPr>
      <w:r>
        <w:rPr/>
        <w:t># # # # # # # # #6#5#0# # # #</w:t>
      </w:r>
    </w:p>
    <w:p>
      <w:pPr>
        <w:pStyle w:val="PreformattedText"/>
        <w:bidi w:val="0"/>
        <w:jc w:val="left"/>
        <w:rPr/>
      </w:pPr>
      <w:r>
        <w:rPr/>
        <w:t># # # # # # # #6#5#0# # # 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6#5#0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 #K#?# #h#o#?#c#h# ###?#o# #t#?#o#,# #b#?#i# #d#?#?#n#g#,# #c#?#p# #n#h#?#t# #k#i#?#n# #t#h#?#c# #m#?#i# #n#?#n#g# #c#a#o# #t#r#?#n#h# ###?# #c#h#u#y#?#n# #m#?#n#,# #l#?# #l#u#?#n# #c#h#?#n#h# #t#r#?#,# #q#u#?#n# #l#?# #n#h#?# #n#?#?#c#,# #n#g#h#i#?#p# #v#?# #c#h#o# ###?#i# #n#g#i# #c#?#n# #b#?#,# #c#?#n#g# #c#h#?#c# #c#?#c# #c#?#p# #g#i#a#i# ###o#?#n# #2#0#1#5#-#2#0#2#0#:#</w:t>
      </w:r>
    </w:p>
    <w:p>
      <w:pPr>
        <w:pStyle w:val="PreformattedText"/>
        <w:bidi w:val="0"/>
        <w:jc w:val="left"/>
        <w:rPr/>
      </w:pPr>
      <w:r>
        <w:rPr/>
        <w:t># # # #7#4#.#9#0#6# # # #</w:t>
      </w:r>
    </w:p>
    <w:p>
      <w:pPr>
        <w:pStyle w:val="PreformattedText"/>
        <w:bidi w:val="0"/>
        <w:jc w:val="left"/>
        <w:rPr/>
      </w:pPr>
      <w:r>
        <w:rPr/>
        <w:t># # #6#6#.#7#0#6# # # #</w:t>
      </w:r>
    </w:p>
    <w:p>
      <w:pPr>
        <w:pStyle w:val="PreformattedText"/>
        <w:bidi w:val="0"/>
        <w:jc w:val="left"/>
        <w:rPr/>
      </w:pPr>
      <w:r>
        <w:rPr/>
        <w:t>#8#.#2#0#0#</w:t>
      </w:r>
    </w:p>
    <w:p>
      <w:pPr>
        <w:pStyle w:val="PreformattedText"/>
        <w:bidi w:val="0"/>
        <w:jc w:val="left"/>
        <w:rPr/>
      </w:pPr>
      <w:r>
        <w:rPr/>
        <w:t>#1#8#.#5#5#1#,#2#0#</w:t>
      </w:r>
    </w:p>
    <w:p>
      <w:pPr>
        <w:pStyle w:val="PreformattedText"/>
        <w:bidi w:val="0"/>
        <w:jc w:val="left"/>
        <w:rPr/>
      </w:pPr>
      <w:r>
        <w:rPr/>
        <w:t>#2#4#.#1#5#1#,#2#0#</w:t>
      </w:r>
    </w:p>
    <w:p>
      <w:pPr>
        <w:pStyle w:val="PreformattedText"/>
        <w:bidi w:val="0"/>
        <w:jc w:val="left"/>
        <w:rPr/>
      </w:pPr>
      <w:r>
        <w:rPr/>
        <w:t>#1#2#.#0#0#5#,#2#0#</w:t>
      </w:r>
    </w:p>
    <w:p>
      <w:pPr>
        <w:pStyle w:val="PreformattedText"/>
        <w:bidi w:val="0"/>
        <w:jc w:val="left"/>
        <w:rPr/>
      </w:pPr>
      <w:r>
        <w:rPr/>
        <w:t>#1#0#.#6#8#9#,#2#0#</w:t>
      </w:r>
    </w:p>
    <w:p>
      <w:pPr>
        <w:pStyle w:val="PreformattedText"/>
        <w:bidi w:val="0"/>
        <w:jc w:val="left"/>
        <w:rPr/>
      </w:pPr>
      <w:r>
        <w:rPr/>
        <w:t>#1#.#3#0#9#,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</w:t>
      </w:r>
    </w:p>
    <w:p>
      <w:pPr>
        <w:pStyle w:val="PreformattedText"/>
        <w:bidi w:val="0"/>
        <w:jc w:val="left"/>
        <w:rPr/>
      </w:pPr>
      <w:r>
        <w:rPr/>
        <w:t>#C#h#?# ###?# #h#?# #t#r#?# #c#?#n# #b#?# #l#u#?#n# #c#h#u#y#?#n#</w:t>
      </w:r>
    </w:p>
    <w:p>
      <w:pPr>
        <w:pStyle w:val="PreformattedText"/>
        <w:bidi w:val="0"/>
        <w:jc w:val="left"/>
        <w:rPr/>
      </w:pPr>
      <w:r>
        <w:rPr/>
        <w:t># # # # # #1#.#0#0#0# # # #</w:t>
      </w:r>
    </w:p>
    <w:p>
      <w:pPr>
        <w:pStyle w:val="PreformattedText"/>
        <w:bidi w:val="0"/>
        <w:jc w:val="left"/>
        <w:rPr/>
      </w:pPr>
      <w:r>
        <w:rPr/>
        <w:t># # # # #1#.#0#0#0# # # 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2#0#0#</w:t>
      </w:r>
    </w:p>
    <w:p>
      <w:pPr>
        <w:pStyle w:val="PreformattedText"/>
        <w:bidi w:val="0"/>
        <w:jc w:val="left"/>
        <w:rPr/>
      </w:pPr>
      <w:r>
        <w:rPr/>
        <w:t>#2#0#0#</w:t>
      </w:r>
    </w:p>
    <w:p>
      <w:pPr>
        <w:pStyle w:val="PreformattedText"/>
        <w:bidi w:val="0"/>
        <w:jc w:val="left"/>
        <w:rPr/>
      </w:pPr>
      <w:r>
        <w:rPr/>
        <w:t>#2#0#0#</w:t>
      </w:r>
    </w:p>
    <w:p>
      <w:pPr>
        <w:pStyle w:val="PreformattedText"/>
        <w:bidi w:val="0"/>
        <w:jc w:val="left"/>
        <w:rPr/>
      </w:pPr>
      <w:r>
        <w:rPr/>
        <w:t>#2#0#0#</w:t>
      </w:r>
    </w:p>
    <w:p>
      <w:pPr>
        <w:pStyle w:val="PreformattedText"/>
        <w:bidi w:val="0"/>
        <w:jc w:val="left"/>
        <w:rPr/>
      </w:pPr>
      <w:r>
        <w:rPr/>
        <w:t>#2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C#h#i# #c#?#c# #h#o#?#t# ###?#n#g# #p#h#?# #v#?# ###?# #?#n# #</w:t>
      </w:r>
    </w:p>
    <w:p>
      <w:pPr>
        <w:pStyle w:val="PreformattedText"/>
        <w:bidi w:val="0"/>
        <w:jc w:val="left"/>
        <w:rPr/>
      </w:pPr>
      <w:r>
        <w:rPr/>
        <w:t># # # # # # # # #3#0#0# # # #</w:t>
      </w:r>
    </w:p>
    <w:p>
      <w:pPr>
        <w:pStyle w:val="PreformattedText"/>
        <w:bidi w:val="0"/>
        <w:jc w:val="left"/>
        <w:rPr/>
      </w:pPr>
      <w:r>
        <w:rPr/>
        <w:t># # # # # # # #3#0#0# # # 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6#0#</w:t>
      </w:r>
    </w:p>
    <w:p>
      <w:pPr>
        <w:pStyle w:val="PreformattedText"/>
        <w:bidi w:val="0"/>
        <w:jc w:val="left"/>
        <w:rPr/>
      </w:pPr>
      <w:r>
        <w:rPr/>
        <w:t>#6#0#</w:t>
      </w:r>
    </w:p>
    <w:p>
      <w:pPr>
        <w:pStyle w:val="PreformattedText"/>
        <w:bidi w:val="0"/>
        <w:jc w:val="left"/>
        <w:rPr/>
      </w:pPr>
      <w:r>
        <w:rPr/>
        <w:t>#6#0#</w:t>
      </w:r>
    </w:p>
    <w:p>
      <w:pPr>
        <w:pStyle w:val="PreformattedText"/>
        <w:bidi w:val="0"/>
        <w:jc w:val="left"/>
        <w:rPr/>
      </w:pPr>
      <w:r>
        <w:rPr/>
        <w:t>#6#0#</w:t>
      </w:r>
    </w:p>
    <w:p>
      <w:pPr>
        <w:pStyle w:val="PreformattedText"/>
        <w:bidi w:val="0"/>
        <w:jc w:val="left"/>
        <w:rPr/>
      </w:pPr>
      <w:r>
        <w:rPr/>
        <w:t>#6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T#?#n#g# #c#?#n#g#</w:t>
      </w:r>
    </w:p>
    <w:p>
      <w:pPr>
        <w:pStyle w:val="PreformattedText"/>
        <w:bidi w:val="0"/>
        <w:jc w:val="left"/>
        <w:rPr/>
      </w:pPr>
      <w:r>
        <w:rPr/>
        <w:t># # # #7#8#.#0#5#6# # # #</w:t>
      </w:r>
    </w:p>
    <w:p>
      <w:pPr>
        <w:pStyle w:val="PreformattedText"/>
        <w:bidi w:val="0"/>
        <w:jc w:val="left"/>
        <w:rPr/>
      </w:pPr>
      <w:r>
        <w:rPr/>
        <w:t># # #6#9#.#8#5#6# # # #</w:t>
      </w:r>
    </w:p>
    <w:p>
      <w:pPr>
        <w:pStyle w:val="PreformattedText"/>
        <w:bidi w:val="0"/>
        <w:jc w:val="left"/>
        <w:rPr/>
      </w:pPr>
      <w:r>
        <w:rPr/>
        <w:t># # #8#.#2#0#0# # # #</w:t>
      </w:r>
    </w:p>
    <w:p>
      <w:pPr>
        <w:pStyle w:val="PreformattedText"/>
        <w:bidi w:val="0"/>
        <w:jc w:val="left"/>
        <w:rPr/>
      </w:pPr>
      <w:r>
        <w:rPr/>
        <w:t># # # # # # #2#0#.#1#1#1# # # #</w:t>
      </w:r>
    </w:p>
    <w:p>
      <w:pPr>
        <w:pStyle w:val="PreformattedText"/>
        <w:bidi w:val="0"/>
        <w:jc w:val="left"/>
        <w:rPr/>
      </w:pPr>
      <w:r>
        <w:rPr/>
        <w:t># # # # # #2#4#.#5#6#1# # # #</w:t>
      </w:r>
    </w:p>
    <w:p>
      <w:pPr>
        <w:pStyle w:val="PreformattedText"/>
        <w:bidi w:val="0"/>
        <w:jc w:val="left"/>
        <w:rPr/>
      </w:pPr>
      <w:r>
        <w:rPr/>
        <w:t># # # # # #1#2#.#4#1#5# # # #</w:t>
      </w:r>
    </w:p>
    <w:p>
      <w:pPr>
        <w:pStyle w:val="PreformattedText"/>
        <w:bidi w:val="0"/>
        <w:jc w:val="left"/>
        <w:rPr/>
      </w:pPr>
      <w:r>
        <w:rPr/>
        <w:t># # # # # #1#1#.#0#9#9# # # #</w:t>
      </w:r>
    </w:p>
    <w:p>
      <w:pPr>
        <w:pStyle w:val="PreformattedText"/>
        <w:bidi w:val="0"/>
        <w:jc w:val="left"/>
        <w:rPr/>
      </w:pPr>
      <w:r>
        <w:rPr/>
        <w:t># # # # # # #1#.#6#6#9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H# #?#Y# #L#?#O# #C#A#I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## # # # # # # # # # # # # ###?#N#G# #C#?#N#G# #S#?#N# #V#I#?#T# #N#A#M#</w:t>
      </w:r>
    </w:p>
    <w:p>
      <w:pPr>
        <w:pStyle w:val="PreformattedText"/>
        <w:bidi w:val="0"/>
        <w:jc w:val="left"/>
        <w:rPr/>
      </w:pPr>
      <w:r>
        <w:rPr/>
        <w:t>### # # # #</w:t>
      </w:r>
    </w:p>
    <w:p>
      <w:pPr>
        <w:pStyle w:val="PreformattedText"/>
        <w:bidi w:val="0"/>
        <w:jc w:val="left"/>
        <w:rPr/>
      </w:pPr>
      <w:r>
        <w:rPr/>
        <w:t>#L#?#o# #C#a#i#,# #n#g#?#y# #2#7# # #t#h#?#n#g# #1#1# # #n###m# #2#0#1#5#####B#i#?#u# #s#?# #1#1# #</w:t>
      </w:r>
    </w:p>
    <w:p>
      <w:pPr>
        <w:pStyle w:val="PreformattedText"/>
        <w:bidi w:val="0"/>
        <w:jc w:val="left"/>
        <w:rPr/>
      </w:pPr>
      <w:r>
        <w:rPr/>
        <w:t>#T#?#N#G# #H#?#P# #N#H#I#?#M# #V#?# #V#?# #P#H#?#N# #K#?# #N#H#U# #C#?#U# #V#?#N# ###?#O# #T#?#O#,# #B#?#I# #D#?#?#N#G# #</w:t>
      </w:r>
    </w:p>
    <w:p>
      <w:pPr>
        <w:pStyle w:val="PreformattedText"/>
        <w:bidi w:val="0"/>
        <w:jc w:val="left"/>
        <w:rPr/>
      </w:pPr>
      <w:r>
        <w:rPr/>
        <w:t>#C#?#N# #B#?#,# #C#?#N#G# #C#H#?#C# #T#R#O#N#G# #C#?# #Q#U#A#N# ###?#N#G#,# #H#?#N#H# #C#H#?#N#H# #N#H#?# #N#?#?#C#,# #M#?#T# #T#R#?#N# #T#?# #Q#U#?#C# #</w:t>
      </w:r>
    </w:p>
    <w:p>
      <w:pPr>
        <w:pStyle w:val="PreformattedText"/>
        <w:bidi w:val="0"/>
        <w:jc w:val="left"/>
        <w:rPr/>
      </w:pPr>
      <w:r>
        <w:rPr/>
        <w:t>#V#?# #C#?#C# ###O#?#N# #T#H#?# #C#H#?#N#H# #T#R#?# #-# #X#?# #H#?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N#?#i# #d#u#n#g#,# ###?#i# #t#?#?#n#g###M#?#c# #t#i#?#u# #c#?# #t#h#?###C#h#?# #t#i#?#u# #(#n#g#?#?#i#)###C#h#i#a# #c#?#c# #n###m###T#?#n#g# #K#i#n#h# #p#h#?###N#h#u# #c#?#u# #k#i#n#h# #p#h#?# #(#t#r#i#?#u# ###?#n#g#)###G#h#i# #c#h#?#############?#</w:t>
      </w:r>
    </w:p>
    <w:p>
      <w:pPr>
        <w:pStyle w:val="PreformattedText"/>
        <w:bidi w:val="0"/>
        <w:jc w:val="left"/>
        <w:rPr/>
      </w:pPr>
      <w:r>
        <w:rPr/>
        <w:t>#2#0#1#6###?#</w:t>
      </w:r>
    </w:p>
    <w:p>
      <w:pPr>
        <w:pStyle w:val="PreformattedText"/>
        <w:bidi w:val="0"/>
        <w:jc w:val="left"/>
        <w:rPr/>
      </w:pPr>
      <w:r>
        <w:rPr/>
        <w:t>#2#0#1#7###?#</w:t>
      </w:r>
    </w:p>
    <w:p>
      <w:pPr>
        <w:pStyle w:val="PreformattedText"/>
        <w:bidi w:val="0"/>
        <w:jc w:val="left"/>
        <w:rPr/>
      </w:pPr>
      <w:r>
        <w:rPr/>
        <w:t>#2#0#1#8###?#</w:t>
      </w:r>
    </w:p>
    <w:p>
      <w:pPr>
        <w:pStyle w:val="PreformattedText"/>
        <w:bidi w:val="0"/>
        <w:jc w:val="left"/>
        <w:rPr/>
      </w:pPr>
      <w:r>
        <w:rPr/>
        <w:t>#2#0#1#9###?#</w:t>
      </w:r>
    </w:p>
    <w:p>
      <w:pPr>
        <w:pStyle w:val="PreformattedText"/>
        <w:bidi w:val="0"/>
        <w:jc w:val="left"/>
        <w:rPr/>
      </w:pPr>
      <w:r>
        <w:rPr/>
        <w:t>#2#0#2#0#####P#h#?#n# #k#?# #v#?#n# ###?#o# #t#?#o#,# #b#?#i# #d#?#?#n#g# #t#?# #n#g#u#?#n# #N#g#?#n# #s#?#c#h# #N#h#?# #n#?#?#c###K#i#n#h# #p#h#?# #X#H#H###########################C#?#n#g# ###2#0#1#6###2#0#1#7###2#0#1#8###2#0#1#9###2#0#2#0#########I#####?#o# #t#?#o# #c#h#u#y#?#n# #m#?#n# #s#?#u# # ###?###2#0#0###5#0###5#0###5#0###5#0###0###3#8#.#0#0#0###3#0#.#0#0#0###7#.#5#0#0###7#.#5#0#0###7#.#5#0#0###7#.#5#0#0###0###8#.#0#0#0### #####1###-# #C#?#n#g# #c#h#?#c# #l#?#n#h# ###?#o# #q#u#?#n# #l#?# #(#c#?#p# #p#h#?#n#g# #t#h#u#?#c# #s#?# #v#?# #t#?#?#n#g# ###?#?#n#g# #t#r#?# #l#?#n#)###2#2#%###8#0###2#0###2#0###2#0###2#0###0###2#7#.#2#0#0###2#4#.#0#0#0###6#.#0#0#0###6#.#0#0#0###6#.#0#0#0###6#.#0#0#0###0###3#.#2#0#0###5#0# #t#r#i#?#u#/#1# #h#?#c# #v#i#?#n#/#k#h#?#a#####1#.#1#####?#o# #t#?#o# #t#r#o#n#g# #n#?#?#c###?###6#0###1#5###1#5###1#5###1#5###?###7#.#2#0#0###4#.#0#0#0###1#0#0#0###1#0#0#0###1#0#0#0###1#0#0#0###0###3#.#2#0#0###1# #t#?#/#1# #h#?#c# #v#i#?#n#/#k#h#?#a#####1#.#2#####?#o# #t#?#o# #?# #n#?#?#c# #n#g#o#?#i###?###2#0###5###5###5###5###?###2#0#.#0#0#0###2#0#.#0#0#0###5#0#0#0###5#0#0#0###5#0#0#0###5#0#0#0###0###?###5#0# #t#r#i#?#u#/#1# #h#?#c# #v#i#?#n#/#k#h#?#a#####2###-# #C#?#n#g# #c#h#?#c# #h#?#n#h# #c#h#?#n#h###1#0#%###1#2#0###3#0###3#0###3#0###3#0###?###1#0#.#8#0#0###6#.#0#0#0###1#5#0#0###1#5#0#0###1#5#0#0###1#5#0#0###?###4#.#8#0#0###3#0# #t#r#i#?#u#/#1# #h#?#c# #v#i#?#n#/#k#h#?#a#####I#I###-# ###?#o# #t#?#o# #n#g#o#?#i# #n#g#?# #t#h#e#o# #c#h#u#?#n# #q#u#?#c# #t#?# #(#t#i#?#n#g# #A#n#h#,# #t#i#?#n#g# #T#r#u#n#g# #Q#u#?#c#)###3#%###9#0###3#0###3#0###3#0###?###?###2#.#7#0#0###2#.#7#0#0###9#0#0###9#0#0###9#0#0###0###?###?###?#####I#I#I#####?#o# #t#?#o#,# #b#?#i# #d#?#?#n#g# #l#?# #l#u#?#n# #c#h#?#n#h# #t#r#?# #-# #h#?#n#h# #c#h#?#n#h# #t#h#e#o# #t#i#?#u# #c#h#u#?#n# #c#h#?#c# #d#a#n#h###?###3#.#7#4#0###9#3#2###9#3#2###6#9#2###5#9#2###5#9#2###9#.#5#7#8###9#.#3#7#8###2#.#6#8#5###2#.#6#8#5###1#.#3#8#9###1#.#3#0#9###1#.#3#0#9###2#0#0###?#####1#####?#o# #t#?#o###?###5#2#0###1#4#0###1#4#0###8#0###8#0###8#0###9#.#1#0#0###8#.#9#0#0###2#.#5#0#0###2#.#5#0#0###1#.#3#0#0###1#.#3#0#0###1#.#3#0#0###2#0#0###H#i#?#n# #t#?#i# #l#?#n#h# ###?#o# #c#?#p# #p#h#?#n#g# ###?#t# #7#1#,#3#5#%# #(#h#i#?#n# #c#?#n# #2#5#5# #c#?#n# #b#?# #c#h#?#a# ###?#t#)#####1#.#1###L#?#n#h# ###?#o# #c#?#p# #p#h#?#n#g# #v#?# #d#?# #n#g#u#?#n# #(#t#r#u#n#g# #c#?#p# #t#r#?# #l#?#n#)###1#0#0#%###4#0#0###8#0###8#0###8#0###8#0###8#0###6#.#7#0#0###6#.#5#0#0###1#.#3#0#0###1#.#3#0#0###1#.#3#0#0###1#.#3#0#0###1#.#3#0#0###2#0#0###S#?# #X#H#H# #l#?# ###?#i# #t#?#?#n#g# #h#?#c# #t#?#p# #t#r#u#n#g#####?### # #T#r#o#n#g# ###?#:# #c#a#o# #c#?#p###?###3#0#0###6#0###6#0###6#0###6#0###6#0###6#.#1#0#0###6#.#0#0#0###1#.#2#0#0###1#.#2#0#0###1#.#2#0#0###1#.#2#0#0###1#.#2#0#0###1#0#0###H#i#?#n# #t#?#i# #c#?#n# #2#0#9# #n#g#?#?#i# #c#?# #t#r#?#n#h# ###?# #s#?# #c#?#p#####1#.#2###C#?#n# #b#?# #c#h#?# #c#h#?#t# #c#?#p# #x#?# #(#t#r#u#n#g# #c#?#p#)###1#0#0#%###1#2#0###6#0###6#0###?###?###?###2#.#4#0#0###2#.#4#0#0###1#.#2#0#0###1#2#0#0###?###?###?###?###?#####3###B#?#i# #d#?#?#n#g###?###3#.#1#0#0###7#3#2###7#3#2###6#1#2###5#1#2###5#1#2###4#7#8###4#7#8###1#8#5###1#8#5###8#9###9###9###0###?#####3#.#1###L#L#C#T# #c#h#o# #c#?#n#g# #c#h#?#c# #x#?###1#0#0#%###3#0#0###1#0#0###1#0#0###1#0#0###?###?###2#4#0###2#4#0###8#0###8#0###8#0###?###?###?###?#####3#.#2###K#i#?#n# #t#h#?#c# #x#?#y# #d#?#n#g# ###?#n#g# #c#h#o# #B#T#,# #P#B#T# ###?#n#g# #?#y# #c#?#p# #x#?###1#0#0#%###2#4#0###1#2#0###1#2#0###?###?###?###1#9#2###1#9#2###9#6###9#6###?###?###?###?###?#####3#.#3###C#?#p# #?#y# #c#?# #s#?###1#0#0#%###2#.#5#6#0###5#1#2###5#1#2###5#1#2###5#1#2###5#1#2###4#6###4#6###9#,#2###9#,#2###9#,#2###9#,#2###9#,#2###?###?#####I#V#####?#o# #t#?#o#,# #b#?#i# #d#?#?#n#g# #c#h#u#y#?#n# #m#?#n#,# #k#i#?#n# #t#h#?#c# #q#u#?#n# #l#?# #N#N# ###?#t# #c#h#u#?#n# #v#?# #t#r#?#n# #c#h#u#?#n# #c#h#o# #c#?#n# #b#?#,# #c#?#n#g# #c#h#?#c# #c#?#p# #x#?###?###4#.#5#8#0###1#.#2#5#0###1#.#2#5#0###1#.#2#5#0###8#3#0###0###8#.#5#2#8###8#.#5#2#8###2#.#2#1#6###2#.#2#1#6###2#.#2#1#6###1#.#8#8#0###0###0###?#####1#####?#o# #t#?#o###?###5#2#0###1#3#0###1#3#0###1#3#0###1#3#0###0###5#.#2#8#0###5#.#2#8#0###1#.#3#2#0###1#.#3#2#0###1#.#3#2#0###1#.#3#2#0###0###0###?#####1#.#1###N#?#n#g# #c#h#u#?#n# #t#r#?#n#h# ###?# ###?#i# #h#?#c# #(#b#?# #t#h#?#,# #c#h#?# #t#?#c#h# #U#B#N#D#)###7#0#%###2#0#0###5#0###5#0###5#0###5#0###?###4#.#0#0#0###4#.#0#0#0###1#0#0#0###1#0#0#0###1#0#0#0###1#0#0#0###?###?###?#####1#.#2###T#i#?#n#g# #d#?#n# #t#?#c# #t#h#i#?#u# #s#?# ###?###3#2#0###8#0###8#0###8#0###8#0###?###1#.#2#8#0###1#.#2#8#0###3#2#0###3#2#0###3#2#0###3#2#0###?###?###?#####2###B#?#i# #d#?#?#n#g###?###4#.#0#6#0###1#.#1#2#0###1#.#1#2#0###1#.#1#2#0###7#0#0###0###3#.#2#4#8###3#.#2#4#8###8#9#6###8#9#6###8#9#6###5#6#0###0###0###?#####2#.#1###K#i#?#n# #t#h#?#c# #Q#L#N#N# #t#h#e#o# #c#h#?#c# #d#a#n#h###1#0#0#%###3#.#7#0#0###1#.#0#0#0###1#.#0#0#0###1#.#0#0#0###7#0#0###?###2#.#9#6#0###2#.#9#6#0###8#0#0###8#0#0###8#0#0###5#6#0###?###?###?#####2#.#2###K#i#?#n# #t#h#?#c# #Q#L# #k#i#n#h# #t#?# #c#h#o# #c#?#n# #b#?# #c#h#?# #c#h#?#t# #c#?#p# #x#?###1#0#0#%###3#6#0###1#2#0###1#2#0###1#2#0###?###?###2#8#8###2#8#8###9#6###9#6###9#6###?###?###?###?#####I#V###B#?#i# #d#?#?#n#g# ###?#i# #b#i#?#u# #H###N#D# #c#?#c# #c#?#p###?###4#.#1#0#0###1#.#3#5#0###2#.#7#5#0###0###0###0###1#6#.#1#0#0###1#6#.#1#0#0###5#.#2#5#0###1#0#.#8#5#0###0###0###0###?###?#####1#####?#i# #b#i#?#u# #H###N#D# #c#?#p# #h#u#y#?#n###1#0#0#%###3#0#0###1#5#0###1#5#0###?###?###?###9#0#0###9#0#0###4#5#0###4#5#0###?###?###?###?###?#####2#####?#i# #b#i#?#u# #H###N#D# #c#?#p# #x#?###1#0#0#%###3#.#8#0#0###1#.#2#0#0###2#.#6#0#0###?###?###?###1#5#.#2#0#0###1#5#.#2#0#0###4#8#0#0###1#0#4#0#0###?###?###?###?###?#####C#?#n#g###?###1#2#.#7#1#0###3#.#6#1#2###5#.#0#1#2###2#.#0#2#2###1#.#4#7#2###5#9#2###7#4#.#9#0#6###6#6#.#7#0#6###1#8#.#5#5#1###2#4#.#1#5#1###1#2#.#0#0#5###1#0#.#6#8#9###1#.#3#0#9###8#.#2#0#0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g##8g##&lt;g##&gt;g##@g##hg##jg##?g##?g##?h##?h##.ị##:ì##Fì##zí##|ĩ##~ỉ##?ĩ##?ị##?ị##?í##&amp;j##??????⚎?s?s?đƯđÊ8#####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5#?CJ##àJ##mH##sH####h?M?##h?R$#5#?CJ##ăJ##mH##sH####h?M?##h?"B#CJ##ăJ##mH##sH#####h?M?##h?</w:t>
        <w:tab/>
        <w:t>?#CJ##ảJ##mH##sH#####h?M?##h?###CJ##ảJ##mH##sH#####hXV##CJ##ăJ##mH##sH#####hc]?#CJ##ạJ##mH##sH#####h?M?##h?#?#CJ##âJ##mH##sH#####h?M?##h?#?#CJ##ăJ##mH##sH#####h?p&lt;#CJ##aJ##mH##sH#####h?M?##h?#?#CJ##aJ##mH##sH#####h?M?##h?###CJ##aJ##mH##sH#####h?M?##h?#?#CJ##aJ##mH##sH#####h?M?##h?/x#CJ##aJ##mH##sH###&amp;j##(j##*j##,j##vj##xj##?j##?j##?j##?j###k###k##$k##6k##Jk##Nk##Xk##jk##~k##?k##?k##?k##?k##?k##?k##?k##?k##?k##?k###l###l###l###l###l###l##@l##Bl##????????ȹ??????????????????????t?k_########h#=[##h?g?#5#?CJ##aJ####h#=[#5#?CJ##aJ####h?g?#5#?CJ##aJ##mH##sH####h?M?##h?g?#5#?CJ##aJ##mH##sH####h?y8#5#?CJ##aJ##mH##sH####h?###CJ##aJ##mH##sH#####h?n?##h?n?#CJ##aJ##mH##sH#####h?n?##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CJ##aJ##mH##sH#####h?R$#5#?CJ##aJ##mH##sH####h?M?##h?R$#5#?CJ##aJ##mH##sH####h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5#?CJ##aJ##mH##sH####h?###5#?CJ##aJ##mH##sH###$Bl##Dl##?l##?m##?m##*n##`q##Ns##Tt##&gt;ủ##?v###w##?x##?############?############?############?############?############?############?############?############?############?############l############l#########################$##??##?P##?##$đ####-Đ##M?</w:t>
        <w:br/>
        <w:t>###????###N?#???#####[$#\$#`??#a$#gd?g?######$#</w:t>
      </w:r>
    </w:p>
    <w:p>
      <w:pPr>
        <w:pStyle w:val="PreformattedText"/>
        <w:bidi w:val="0"/>
        <w:jc w:val="left"/>
        <w:rPr/>
      </w:pPr>
      <w:r>
        <w:rPr/>
        <w:t>?#######??##?x##?x#`??#a$#gd?g?######$##??##?x##?x#[$#\$#`??#a$#gd?g?######$##??##??##?##[$#\$#`??#a$#gd?g?######$##??##?P##?##[$#\$#`??#a$#gd?g?######$##??##?###?##[$#\$#^??#a$#gd?n?######$##?###?##[$#\$#a$#gd?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##Dl##Jl##?l##?l##?m##?m##?m##?m##?m##?m##?m##?m##*n##?n###o##?o##?o##\q##^q##`q##Hs##???¯ ????rdrRrRCr###########################h?g?#5#?@???CJ##aJ##mH##sH####h?0?##h?g?#5#?@???CJ##aJ##mH##sH####h?g?#@???CJ##aJ##mH##sH### #h?0?##h?g?#@???CJ##aJ##mH##sH#####h?#?#5#?CJ##aJ##mH##sH####h?M?##h?g?#5#?CJ##aJ##mH##sH####h?M?#5#?B*</w:t>
        <w:tab/>
        <w:t>CJ##\#?aJ##ph####$#hS^?##h?g?#@???B*</w:t>
        <w:tab/>
        <w:t>CJ##\#?aJ##ph#######h?#?##h?g?#5#?B*</w:t>
        <w:tab/>
        <w:t>CJ##\#?aJ##ph######h?#?##h?#?#5#?B*</w:t>
        <w:tab/>
        <w:t>CJ##\#?aJ##ph######h?4|#5#?B*</w:t>
        <w:tab/>
        <w:t>CJ##\#?aJ##ph######hRE###h?g?#5#?aJ####Hs##Js##Ns##Rt##Vt##Xt##8u##?v##?v##?v###w##?w##?w###x##Vx##?x##?x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8y##:y##@y##By##???????ȸ??????ui^RJF?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h?g?####h?g?####hwl?##h?g?#5#?##hwl?##h?g?#5#?CJ##aJ####hwl?##h?g?#CJ##aJ#####hwl?##h?g?#&gt;*#CJ##aJ##!#hS^?##h?g?#0J##B*#CJ##aJ##ph####!#h?s?##h?g?#0J##B*#CJ##aJ##ph######h?g?#0J##B*#CJ##aJ##ph####$#h?s?##h?g?#0J##5#?B*#CJ##aJ##ph#######h?#?#0J##5#?B*#CJ##aJ##ph#######h?g?#CJ##aJ##mH##sH#####h?#?#5#?CJ##aJ##mH##sH####h?M?##h?g?#5#?CJ##aJ##mH##sH####h?M?##h?g?#CJ##aJ##mH##sH###?x##?x###y##?y##2z##^z##?z##?z##?z##V{##?{##?{###|##X|##?|###}##B}##D}##F}##H}##?############?############?############?############?############?############?############?############?############?############?############?############?############?############?############?############?############?############?#############################$##???#$#If####`???a$#gdw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l?#</w:t>
        <w:tab/>
        <w:t>###$#If####gdk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l?######$##??##?P##?##$d####-D##M?</w:t>
        <w:br/>
        <w:t>###????###N?#???#####[$#\$#`??#a$#gd?g?###By##Vy##Xy##?y##?z##?z##?z##?z##?z##?z##B{##F{##N{##R{##T{##V{##?{##?{##?{##?{##?{##?{###|##</w:t>
        <w:br/>
        <w:t>|###|###|###|###|##(|##*|##2|##4|##V|##X|##b|##x|##?|##?|##?|###}##B}##F}##H}##?}##?}##?}##?}##??????????????????????????????????????Ƚȱ????##########################h?g?#&gt;*#C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9###h?g?####hwl?##h?g?#5#?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l?##h?g?#5#?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wl?##h?g?#6#?CJ##aJ####hwl?##h?g?#CJ##aJ#####hwl?##h?g?#5#?CJ##aJ####hwl?##h?g?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wl?##h?g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?##h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N##h?g?####h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j?##h?g?#.H}##J}##L}##N}##P}##?}##?}##?}##?}##?}##?}##?}##?############?############?############?############?############?############}############m############a############a############a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#####$#</w:t>
      </w:r>
    </w:p>
    <w:p>
      <w:pPr>
        <w:pStyle w:val="PreformattedText"/>
        <w:bidi w:val="0"/>
        <w:jc w:val="left"/>
        <w:rPr/>
      </w:pPr>
      <w:r>
        <w:rPr/>
        <w:t>?#######?x##?x#a$#gd?g?#####$#</w:t>
      </w:r>
    </w:p>
    <w:p>
      <w:pPr>
        <w:pStyle w:val="PreformattedText"/>
        <w:bidi w:val="0"/>
        <w:jc w:val="left"/>
        <w:rPr/>
      </w:pPr>
      <w:r>
        <w:rPr/>
        <w:t>?#######? ##?:##???@&amp;#]? #^?:#`???ả$#gđ?g?#Q##kđ{####$##$#If#####?l##?0##??p#?$##?###################.#################</w:t>
        <w:br/>
        <w:t>t##?##?#?$#6##?####?####?###?#?####?###?#?####?###?#?####?###?4?#######4?###</w:t>
        <w:br/>
        <w:t>#l#a?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l?###?}##?}##?}##?}##?}##?}##?}##?}###~##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(~##.~##V~##X~##Z~##n~##~~#####????Ǹ?ҙ??ưlù?ẽÚG&lt;#######################h?M?##h?R$#mH##sH#####h?M?##h?R$#5#?\#?mH##sH#####h?a?##h?d4#CJ##\#?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y8####h?y8#6#?CJ##aJ####h?#?##h?y8#6#?CJ##aJ####h?s?##h?y8#6#?CJ##aJ####h?e?##h?y8#6#?CJ##aJ##+#j#####h?,?##h?y8#5#?CJ##U##aJ##mH##nH##u####h?y8#5#?CJ##aJ####h#6?##h?y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y8#CJ##aJ#####h?e?##h?y8#5#?CJ##aJ####h?M?##h?g?#CJ##aJ##mH##sH#####h?g?#mH##sH#####h?M?##h?g?#mH##sH###?}###~###~##X~##Z~##n~##~~###########.##L##l##?##?############?############?############?############?############?############?############?############u############u############u############u############u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u8#####gd?-?######$#a$#gd?-?######$#a$#gd?d4#Q##kd?####$##$#If#####?l##?n##?0##??##@8##|###################0*#################?#?8#?####?####?####?###?#?####?###?#?####?###?#?####?###?4?#######4?###</w:t>
        <w:br/>
        <w:t>#l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#</w:t>
      </w:r>
    </w:p>
    <w:p>
      <w:pPr>
        <w:pStyle w:val="PreformattedText"/>
        <w:bidi w:val="0"/>
        <w:jc w:val="left"/>
        <w:rPr/>
      </w:pPr>
      <w:r>
        <w:rPr/>
        <w:t>?##?##?##?############+############################################################?##kd4####$##$#If#####?l##4##?##########################ֈ####?#?#?#?.?2?7?#?#################?#?#################?##</w:t>
        <w:tab/>
        <w:t>################?#?#################?#8#################?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u8######?##ʀ##̀###?##6?##H?##n?##??##??##L?##N?##x?##z?##҄##</w:t>
      </w:r>
      <w:r>
        <w:rPr>
          <w:rtl w:val="true"/>
        </w:rPr>
        <w:t>܄</w:t>
      </w:r>
      <w:r>
        <w:rPr/>
        <w:t>##?##?##?##?##?##L?##"?##ԇ##և##?##J?##`?##r?##??##??##?##??##??####Ċ##ʊ##\?##`?##??##?##?###?###?##??##??##??##??##??##H?##L?##??##Ԏ##֎##??##??##??##??##??##??##??##??##??##?##Z?##?###?###?##*?##,?##F?##H?##??##l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8?##@?##B?##H?##??##?????????????????????????????????????????????????????????????????????????????????????#####h##.#mH##sH#####h?M?##h##.#mH##sH#####h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M?##h##.####h?M?##h##.#5#?\#?U?##?##?###?##f?##~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amp;#i#####</w:t>
        <w:br/>
        <w:t>&amp;##F###?"##?###$#If####^?"#`?##gd##.###??##??##??##8#############################################################</w:t>
        <w:br/>
        <w:t>&amp;##F###?"##?###$#If####^?"#`?##gd##.##?##kd,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??##??##??##L?##??##</w:t>
      </w:r>
      <w:r>
        <w:rPr/>
        <w:t>؂</w:t>
      </w:r>
      <w:r>
        <w:rPr/>
        <w:t>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amp;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?##??##??##8#############################################################</w:t>
        <w:br/>
        <w:t>&amp;##F###?"##?###$#If####^?"#`?##gd##.##?##kd#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??##P?##x?##??##҄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d4#</w:t>
        <w:tab/>
        <w:t>###$#If####gd&amp;#i###?##?##?##8#############################################################</w:t>
        <w:br/>
        <w:t>&amp;##F###?"##?###$#If####^?"#`?##gd##.##?##kd</w:t>
        <w:br/>
        <w:t>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?##҅##?###?##2?##H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\##</w:t>
        <w:tab/>
        <w:t>###$#If####gd&amp;#i#####$#</w:t>
      </w:r>
    </w:p>
    <w:p>
      <w:pPr>
        <w:pStyle w:val="PreformattedText"/>
        <w:bidi w:val="0"/>
        <w:jc w:val="left"/>
        <w:rPr/>
      </w:pPr>
      <w:r>
        <w:rPr/>
        <w:t>?#######?x##?x##$#If####a$#gd?\####H?##J?##L?##8#############################################################</w:t>
        <w:br/>
        <w:t>&amp;##F###?"##?###$#If####^?"#`?##gd##.##?##kd?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L?##$?##8?##??##??##ʇ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amp;#i###?##?##?##8#############################################################</w:t>
        <w:br/>
        <w:t>&amp;##F###?"##?###$#If####^?"#`?##gd##.##?##kd?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?##?###?##??##??##"?##??##??##Ɗ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d4#</w:t>
        <w:tab/>
        <w:t>###$#If####gd&amp;#i###Ɗ##Ȋ##ʊ##8#############################################################</w:t>
        <w:br/>
        <w:t>&amp;##F###?"##?###$#If####^?"#`?##gd##.##?##kd?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ʊ####?###?##n?##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d4#</w:t>
        <w:tab/>
        <w:t>###$#If####gd?#?#</w:t>
        <w:tab/>
        <w:t>###$#If####gd?\##</w:t>
        <w:tab/>
        <w:t>###$#If####gd&amp;#i###??##??##??##8#############################################################</w:t>
        <w:br/>
        <w:t>&amp;##F###?"##?###$#If####^?"#`?##gd##.##?##kd?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??##??##Ԏ##?##V?##̏##h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#?#</w:t>
        <w:tab/>
        <w:t>###$#If####gd? o###??##??##??##8#############################################################</w:t>
        <w:br/>
        <w:t>&amp;##F###?"##?###$#If####^?"#`?##gd##.##?##kd?</w:t>
        <w:tab/>
        <w:t>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:?##V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amp;#i#</w:t>
        <w:tab/>
        <w:t>###$#If####gd##A###V?##X?##Z?##8#############################################################</w:t>
        <w:br/>
        <w:t>&amp;##F###?"##?###$#If####^?"#`?##gd##.##?##kd?</w:t>
        <w:br/>
        <w:t>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Z?##?###?##B?##^?##z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amp;#i###z?##|?##~?##8#############################################################</w:t>
        <w:br/>
        <w:t>&amp;##F###?"##?###$#If####^?"#`?##gd##.##?##kd?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~?##?###?##*?##F?##t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#N#</w:t>
        <w:tab/>
        <w:t>###$#If####gd&amp;#i###??##??##??##8#############################################################</w:t>
        <w:br/>
        <w:t>&amp;##F###?"##?###$#If####^?"#`?##gd##.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??##n?##??##??###?###?###?##,?##D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amp;#i###D?##F?##H?##8#############################################################</w:t>
        <w:br/>
        <w:t>&amp;##F###?"##?###$#If####^?"#`?##gd##.##?##kdq</w:t>
      </w:r>
    </w:p>
    <w:p>
      <w:pPr>
        <w:pStyle w:val="PreformattedText"/>
        <w:bidi w:val="0"/>
        <w:jc w:val="left"/>
        <w:rPr/>
      </w:pPr>
      <w:r>
        <w:rPr/>
        <w:t>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H?##??##Җ##?###?##2?##N?##d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#7#</w:t>
        <w:tab/>
        <w:t>###$#If####gd?#N#</w:t>
        <w:tab/>
        <w:t>###$#If####gd&amp;#i###??##Җ##Ԗ##?##?###?###?##N?##X?##`?##b?##h?##??##??###?###?##*?##@?##??##??##</w:t>
      </w:r>
      <w:r>
        <w:rPr>
          <w:rtl w:val="true"/>
        </w:rPr>
        <w:t>ܚ</w:t>
      </w:r>
      <w:r>
        <w:rPr/>
        <w:t>##?##l?##n?##v?##x?##|?##~?##??##??##??##??##??##??##??##??##??##??????????????????????????ȼ??????k_########h?e?##h?y8#6#?CJ##aJ##+#j#####h?,?##h?y8#5#?CJ##U##aJ##mH##nH##u####h?y8#5#?CJ##aJ####h#6?##h?y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y8#CJ##aJ#####h?e?##h?y8#5#?CJ##aJ####h#q?#CJ##aJ##mH##sH#####h?#X#CJ##aJ##mH##sH#####h?M?##h?Q?#CJ##aJ##mH##sH#####h?M?##h##.#mH##sH#####h##.#mH##sH#####h?M?##h##.#mH##sH#####h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M?##h##.#$d?##f?##h?##8#############################################################</w:t>
        <w:br/>
        <w:t>&amp;##F###?"##?###$#If####^?"#`?##gd##.##?##kd`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h?##??##</w:t>
      </w:r>
      <w:r>
        <w:rPr>
          <w:rtl w:val="true"/>
        </w:rPr>
        <w:t>ޗ</w:t>
      </w:r>
      <w:r>
        <w:rPr/>
        <w:t>##L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&amp;#i###??##??##??##8#############################################################</w:t>
        <w:br/>
        <w:t>&amp;##F###?"##?###$#If####^?"#`?##gd##.##?##kdO####$##$#I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a?#l###??##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?#?#</w:t>
        <w:tab/>
        <w:t>###$#If####gd&amp;#i###??##??##??##8#############################################################</w:t>
        <w:br/>
        <w:t>&amp;##F###?"##?###$#If####^?"#`?##gd##.##?##kd&gt;####$##$#Í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à?#l###??##?###?##T?##r?##??##ʛ##?##F?##b?##z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Ìf####gđ?đ4#</w:t>
        <w:tab/>
        <w:t>###$#Ĩf####gđ?3ư#</w:t>
        <w:tab/>
        <w:t>###$#Ỉf####gđ&amp;#ì#</w:t>
        <w:tab/>
        <w:t>###$#Ịf####gđ!H?##</w:t>
        <w:br/>
        <w:t>z?##|?##~?##8############$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?##?x##?x#`??#á$#gđ?L?##?##kđ-####$##$#Ĩf#####?l##?##########################ֈ####?#?#?#?.?2?7##?###################?####################</w:t>
        <w:tab/>
        <w:t>##################?###################8###################?#################</w:t>
        <w:br/>
        <w:t>t##?##?0###?#######?#######?#######?#######?#######?#####?#?7#6##?####?####?####?###?###?###?###?###?#?####?###?###?###?###?###?#?####?###?###?###?###?###?#?####?###?###?###?###?###?4?#######4?###</w:t>
        <w:br/>
        <w:t>#l#ạ?#l###~?##??##??##??##??##??##??##??##??###?##J?##L?##`?##?############?############?############?############?############?############?############?############?############?############?############n#############################$#</w:t>
      </w:r>
    </w:p>
    <w:p>
      <w:pPr>
        <w:pStyle w:val="PreformattedText"/>
        <w:bidi w:val="0"/>
        <w:jc w:val="left"/>
        <w:rPr/>
      </w:pPr>
      <w:r>
        <w:rPr/>
        <w:t>?#######??##?x##?x#`??#ã$#gđ?ã?#Q##kđ#####$##$#Ỉf#####?l##?n##?0##??##@8##|###################0*#################?#?8#?####?####?####?###?#?####?###?#?####?###?#?####?###?4?#######4?###</w:t>
        <w:br/>
        <w:t>#l#ã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##z######$#</w:t>
      </w:r>
    </w:p>
    <w:p>
      <w:pPr>
        <w:pStyle w:val="PreformattedText"/>
        <w:bidi w:val="0"/>
        <w:jc w:val="left"/>
        <w:rPr/>
      </w:pPr>
      <w:r>
        <w:rPr/>
        <w:t>?#######??##?x##?x#`??#ả$#gđx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###?## ?##H?##J?##L?##`?##??##??##|?##~?###?###?###?###?####Ο##ҟ##?##h?##v?##&lt;?##J?##ʡ##</w:t>
      </w:r>
      <w:r>
        <w:rPr>
          <w:rtl w:val="true"/>
        </w:rPr>
        <w:t>ء</w:t>
      </w:r>
      <w:r>
        <w:rPr/>
        <w:t>##??##??##??##΢##Т##Ң##J?##X?##??###?##??##ʤ##v?##??##0?##&gt;?##?##??##j?##n?##p?##??##&amp;?##4?##????????????????}?}?}?}?}?}?????}?}?}?}?}?}?}???}# #h???##h???#5#?6#?CJ##\#?]#?àJ#####h???##h???#CJ##ạJ#####h???##h???#5#?CJ##\#?ảJ#####h##Â#5#?CJ##\#?ảJ#####h?Ỉ?##h???#5#?CJ##\#?ãJ#####h?Ị?##h?à?#CJ##\#?â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ẽ?##h?ỵ8####h?é?##h?ỳ8#CJ##âJ#####h?ỵ8#6#?CJ##ăJ####h?#?##h?ỹ8#6#?CJ##ãJ####h?s?##h?ỳ8#6#?CJ##âJ###1`?##??##??##?##8?##|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r#ã######$#</w:t>
      </w:r>
    </w:p>
    <w:p>
      <w:pPr>
        <w:pStyle w:val="PreformattedText"/>
        <w:bidi w:val="0"/>
        <w:jc w:val="left"/>
        <w:rPr/>
      </w:pPr>
      <w:r>
        <w:rPr/>
        <w:t>?#######??##?x##?x#`??#á$#gđxt?###|?##~?##??##??##??##??##??##??##P############Đ############Đ############Đ############Đ############Đ############Đ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r#ả#?##kđv####$##$#Ỉf#####?l##4##4##??##?\##???#?# 0?7?#?#################?#?</w:t>
      </w:r>
    </w:p>
    <w:p>
      <w:pPr>
        <w:pStyle w:val="PreformattedText"/>
        <w:bidi w:val="0"/>
        <w:jc w:val="left"/>
        <w:rPr/>
      </w:pPr>
      <w:r>
        <w:rPr/>
        <w:t>####????########?#l#####????########?#?#################</w:t>
        <w:tab/>
        <w:t>?#########</w:t>
        <w:br/>
        <w:t>t##?##?(####???#######???#######???#######???####?#?7#6##?####?####?####?###?###?###?#?####?????????###?#?####?###?###?###?#?####?#######?###?4?#######4?###</w:t>
        <w:br/>
        <w:t>#l#ă?#]#p?(####???#######???#######???#######???#####??##??##ƞ##О##</w:t>
      </w:r>
      <w:r>
        <w:rPr>
          <w:rtl w:val="true"/>
        </w:rPr>
        <w:t>ڞ</w:t>
      </w:r>
      <w:r>
        <w:rPr/>
        <w:t>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J?##V?##b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r#ạ#####Ff?###</w:t>
        <w:tab/>
        <w:t>###$#Ịf####gđr#à#####Ff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r#ã###n?##z?##??##??##??##??##??####Ο##П##??###?###?###?##$?##.?##8?##Đ?##P?##\?##h?##v?##x?##ʠ##Ԡ##</w:t>
      </w:r>
      <w:r>
        <w:rPr>
          <w:rtl w:val="true"/>
        </w:rPr>
        <w:t>ޠ</w:t>
      </w:r>
      <w:r>
        <w:rPr/>
        <w:t>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$##</w:t>
        <w:tab/>
        <w:t>###$#Ìf####gđr#á#####Ff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r#ạ#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0?##&lt;?##J?##L?##??##??##??##??##??##??##??##??##??##ġ##ʡ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ڡ</w:t>
      </w:r>
      <w:r>
        <w:rPr>
          <w:rtl w:val="true"/>
        </w:rPr>
        <w:t>##</w:t>
      </w:r>
      <w:r>
        <w:rPr/>
        <w:t>0</w:t>
      </w:r>
      <w:r>
        <w:rPr/>
        <w:t>?##:?##D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|/##</w:t>
        <w:tab/>
        <w:t>###$#If####gdr#a#####Ff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N?##X?##b?##l?##v?##??##??##??##??##??##Ң##</w:t>
      </w:r>
      <w:r>
        <w:rPr>
          <w:rtl w:val="true"/>
        </w:rPr>
        <w:t>ޢ</w:t>
      </w:r>
      <w:r>
        <w:rPr>
          <w:rtl w:val="true"/>
        </w:rPr>
        <w:t>##?##??###?###?###?##&amp;?##</w:t>
      </w:r>
      <w:r>
        <w:rPr/>
        <w:t>2</w:t>
      </w:r>
      <w:r>
        <w:rPr/>
        <w:t>?##&gt;?##J?##X?##Z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&lt;:##</w:t>
        <w:tab/>
        <w:t>###$#If####gdr#a#####Ff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??##??##ȣ##ң##</w:t>
      </w:r>
      <w:r>
        <w:rPr>
          <w:rtl w:val="true"/>
        </w:rPr>
        <w:t>ܣ</w:t>
      </w:r>
      <w:r>
        <w:rPr/>
        <w:t>##?##?##??###?##</w:t>
        <w:br/>
        <w:t>?##P?##Z?##d?##n?##x?##??##??##??##??##??##??##ʤ##̤###?###?##&amp;?##0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D##</w:t>
        <w:tab/>
        <w:t>###$#If####gdr#a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0?##:?##D?##N?##X?##b?##l?##v?##??##??##̥##</w:t>
      </w:r>
      <w:r>
        <w:rPr/>
        <w:t>֥</w:t>
      </w:r>
      <w:r>
        <w:rPr/>
        <w:t>##?##?##??##??###?###?###?##&amp;?##0?##&gt;?##@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Ơ##</w:t>
        <w:tab/>
        <w:t>###$#Ỉf####gđr#â#####Ff\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r#ả###??##??##??##Ħ##Φ##</w:t>
      </w:r>
      <w:r>
        <w:rPr>
          <w:rtl w:val="true"/>
        </w:rPr>
        <w:t>ئ</w:t>
      </w:r>
      <w:r>
        <w:rPr/>
        <w:t>##?##?##??##??##B?##F?##J?##N?##R?##V?##Z?##^?##b?##f?##j?##n?##p?##??##??##Ƨ##ҧ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|Z##</w:t>
        <w:tab/>
        <w:t>###$#Ịf####gđr#ă#####Ff#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r#ả###ҧ##</w:t>
      </w:r>
      <w:r>
        <w:rPr/>
        <w:t>ާ</w:t>
      </w:r>
      <w:r>
        <w:rPr/>
        <w:t>##?##??###?###?###?##&amp;?##4?##6?##|?##??##??##??##??##??##??##??##??##??##??##??##?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&lt;e##</w:t>
        <w:tab/>
        <w:t>###$#If####gdr#a#####Ff?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4?##??##??##&lt;?##@?##Щ##</w:t>
      </w:r>
      <w:r>
        <w:rPr/>
        <w:t>ީ</w:t>
      </w:r>
      <w:r>
        <w:rPr/>
        <w:t>##|?##??##D?##R?##T?##??###?###?##</w:t>
      </w:r>
      <w:r>
        <w:rPr/>
        <w:t>ެ</w:t>
      </w:r>
      <w:r>
        <w:rPr/>
        <w:t>##?##??##??##8?##F?##</w:t>
      </w:r>
      <w:r>
        <w:rPr>
          <w:rtl w:val="true"/>
        </w:rPr>
        <w:t>خ</w:t>
      </w:r>
      <w:r>
        <w:rPr/>
        <w:t>##?##Z?##h?##??##ί##Я###?##??##??###?##*?##??##ʱ##h?##v?##x?##z?##|?##??##??##??##??##??##?##?????????????????????????????????????ʾ??????###################################h?y8#5#?CJ##aJ####h#6?##h?y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y8#CJ##aJ#####h?e?##h?y8#5#?CJ##aJ####h?=?#CJ##aJ##mH##sH#####h#q?#CJ##aJ##mH##sH#####h???#CJ##aJ##mH##sH#####h???##h???#5#?CJ##\#?aJ### #h???##h???#5#?6#?CJ##\#?]#?aJ#####h???##h???#CJ##aJ##-#?###?##"?##(?##.?##4?##8?##&lt;?##@?##B?##l?##v?##??##??##??##??##??##??##??##Ʃ##Щ##</w:t>
      </w:r>
      <w:r>
        <w:rPr/>
        <w:t>ީ</w:t>
      </w:r>
      <w:r>
        <w:rPr/>
        <w:t>##?###?##"?##,?##6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o##</w:t>
        <w:tab/>
        <w:t>###$#If####gdr#a#####Ff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6?##@?##J?##T?##^?##h?##r?##|?##??##??##̪##</w:t>
      </w:r>
      <w:r>
        <w:rPr>
          <w:rtl w:val="true"/>
        </w:rPr>
        <w:t>ت</w:t>
      </w:r>
      <w:r>
        <w:rPr>
          <w:rtl w:val="true"/>
        </w:rPr>
        <w:t>##?##?##??###?###?## ?##,?##</w:t>
      </w:r>
      <w:r>
        <w:rPr/>
        <w:t>8</w:t>
      </w:r>
      <w:r>
        <w:rPr/>
        <w:t>?##D?##R?##T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z##</w:t>
        <w:tab/>
        <w:t>###$#If####gdr#a#####Ff\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??##ȫ##ԫ##?##?##??###?###?###?## ?##z?##??##??##??##??##??##??##??##ʬ##Ԭ##</w:t>
      </w:r>
      <w:r>
        <w:rPr/>
        <w:t>ެ</w:t>
      </w:r>
      <w:r>
        <w:rPr/>
        <w:t>##?##?##6?##@?##J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|?##</w:t>
        <w:tab/>
        <w:t>###$#If####gdr#a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T?##^?##h?##r?##|?##??##??##??##??##??##ԭ##</w:t>
      </w:r>
      <w:r>
        <w:rPr/>
        <w:t>ޭ</w:t>
      </w:r>
      <w:r>
        <w:rPr/>
        <w:t>##?##?##??###?###?###?##$?##.?##8?##F?##H?##p?##z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&lt;?##</w:t>
        <w:tab/>
        <w:t>###$#If####gdr#a#####Ff</w:t>
      </w:r>
      <w:r>
        <w:rPr>
          <w:rtl w:val="true"/>
        </w:rPr>
        <w:t>܊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??##??##??##??##??##??##̮##</w:t>
      </w:r>
      <w:r>
        <w:rPr>
          <w:rtl w:val="true"/>
        </w:rPr>
        <w:t>خ</w:t>
      </w:r>
      <w:r>
        <w:rPr>
          <w:rtl w:val="true"/>
        </w:rPr>
        <w:t>##?##?###?###?###?##"?##*?##</w:t>
      </w:r>
      <w:r>
        <w:rPr/>
        <w:t>2</w:t>
      </w:r>
      <w:r>
        <w:rPr/>
        <w:t>?##:?##B?##J?##R?##Z?##h?##j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r#a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??##??##??##??##??##??##??##??##ί##Я###?###?##"?##.?##:?##F?##R?##^?##j?##v?##??##??##??##??##°##̰##</w:t>
      </w:r>
      <w:r>
        <w:rPr/>
        <w:t>ְ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r#a#####Ff\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</w:t>
      </w:r>
      <w:r>
        <w:rPr/>
        <w:t>ְ</w:t>
      </w:r>
      <w:r>
        <w:rPr/>
        <w:t>##?##?##??##??###?###?###?##*?##,?##X?##b?##l?##v?##??##??##??##??##??##??##??##ʱ##̱###?###?###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|?##</w:t>
        <w:tab/>
        <w:t>###$#If####gdr#a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"?##,?##6?##@?##J?##T?##^?##h?##v?##x?##z?##|?##~?##??##??##??##??##?##??##D?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#####$#</w:t>
      </w:r>
    </w:p>
    <w:p>
      <w:pPr>
        <w:pStyle w:val="PreformattedText"/>
        <w:bidi w:val="0"/>
        <w:jc w:val="left"/>
        <w:rPr/>
      </w:pPr>
      <w:r>
        <w:rPr/>
        <w:t>?#######??##?x##?x#`??#a$#gdxt?#####Ff</w:t>
      </w:r>
      <w:r>
        <w:rPr/>
        <w:t>ܵ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#a###?##?##??##??###?###?##B?##D?##F?##X?##Z?##j?##l?##n?##?##??##??###?###?###?##l?##???żű????shs]shQF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=?##h?=?####h?=?##h?=?#CJ##aJ#####h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ãJ##mH##sH#####h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\#?ảJ#####h?=?#5#?CJ##\#?ăJ#####h?=?##h?=?#5#?CJ##\#?ảJ#####h?=?##h?=?#5#?CJ##\#?áJ#####h?á?##h?=?#CJ##ăJ##mH##sH#####h?à?#CJ##ạ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ẻ?##h?ỷ8####h?é?##h?ỳ8#CJ##ảJ#####h?ý8#6#?CJ##ảJ####h?#?##h?ý8#6#?CJ##ăJ####h?s?##h?ỵ8#6#?CJ##âJ####h?è?##h?ỳ8#6#?CJ##ảJ##+#j#####h?,?##h?ỵ8#5#?CJ##Ụ##àJ##mH##nH##ũ####Đ?##F?##Z?##n?###?###?###?##@?##l?##?############?############?############?############?############~############~############~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=?######$#</w:t>
      </w:r>
    </w:p>
    <w:p>
      <w:pPr>
        <w:pStyle w:val="PreformattedText"/>
        <w:bidi w:val="0"/>
        <w:jc w:val="left"/>
        <w:rPr/>
      </w:pPr>
      <w:r>
        <w:rPr/>
        <w:t>?#######??#`??#á$#gđ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#####??##?x##?x#`??#ạ$#gđ?à?#Q##kđ#?###$##$#Ìf#####?l##?n##?0##??##@8##|###################0*#################?#?8#?####?####?####?###?#?####?###?#?####?###?#?####?###?4?#######4?###</w:t>
        <w:br/>
        <w:t>#l#ã?#####l?##n?##p?##z?##??##??##??##??##ȴ##</w:t>
      </w:r>
      <w:r>
        <w:rPr>
          <w:rtl w:val="true"/>
        </w:rPr>
        <w:t>ش</w:t>
      </w:r>
      <w:r>
        <w:rPr/>
        <w:t>##?##ơ############f############Z############Z############Z############Z############Z############Z############Z############Z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=?#</w:t>
        <w:tab/>
        <w:t>###$#Ĩf####gđ?=?##?##kđm?###$##$#Ỉf#####?l##4##??##?F##??+#\$?8?#:#################?&amp;1#####????########?&amp;?#####????########</w:t>
        <w:tab/>
        <w:t>?#######</w:t>
        <w:br/>
        <w:t>t##?##?#####???#######???#######???####?#?8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4?#######4?###</w:t>
        <w:br/>
        <w:t>#l#ă?#]#p?#####???#######???#######???####</w:t>
        <w:br/>
        <w:t>l?##n?##\?##^?##|?##~?##??##.?##0?##@?##Z?##??##??##̶##</w:t>
      </w:r>
      <w:r>
        <w:rPr>
          <w:rtl w:val="true"/>
        </w:rPr>
        <w:t>ض</w:t>
      </w:r>
      <w:r>
        <w:rPr>
          <w:rtl w:val="true"/>
        </w:rPr>
        <w:t>##</w:t>
      </w:r>
      <w:r>
        <w:rPr>
          <w:rtl w:val="true"/>
        </w:rPr>
        <w:t>ڶ</w:t>
      </w:r>
      <w:r>
        <w:rPr/>
        <w:t>##,?##^?##j?##??##??##??##?###?###?##.?##8?##:?##??##ʸ##</w:t>
      </w:r>
      <w:r>
        <w:rPr/>
        <w:t>ָ</w:t>
      </w:r>
      <w:r>
        <w:rPr/>
        <w:t>###?###?## ?##??##??##??##?##??###?##(?##h?##??##??##</w:t>
      </w:r>
      <w:r>
        <w:rPr>
          <w:rtl w:val="true"/>
        </w:rPr>
        <w:t>غ</w:t>
      </w:r>
      <w:r>
        <w:rPr/>
        <w:t>##?##?##&lt;?##b?##n?##??##??##??###?##@?##J?##t?##~?##??##ʼ##b?##d?##f?##??##???????????????????????????????????????????????????????????????#######################h?e?##h?y8#5#?CJ##aJ####h?=?#CJ##aJ##mH##sH#####h?y8##h?=?#@???###h?=?##h?=?#6#?CJ##]#?aJ#####h?=?##h?=?#6#?]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=?##h?=?####h?=?##h?=?#CJ##aJ#####h?=?##h?=?#CJ##aJ##??##?##??###?##&amp;?##L?##\?##^?##`?##b?##d?##f?##h?##j?##l?##n?##p?##r?##t?##v?##x?##z?##|?##~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?=?#####Ff</w:t>
      </w:r>
      <w:r>
        <w:rPr>
          <w:rtl w:val="true"/>
        </w:rPr>
        <w:t>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=?###??##ȵ##ҵ##</w:t>
      </w:r>
      <w:r>
        <w:rPr/>
        <w:t>ܵ</w:t>
      </w:r>
      <w:r>
        <w:rPr/>
        <w:t>##?##?##??##??###?###?###?##(?##,?##.?##Z?##b?##j?##r?##z?##??##??##??##??##??##??##??##¶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?=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=?###¶##̶##</w:t>
      </w:r>
      <w:r>
        <w:rPr>
          <w:rtl w:val="true"/>
        </w:rPr>
        <w:t>ض</w:t>
      </w:r>
      <w:r>
        <w:rPr>
          <w:rtl w:val="true"/>
        </w:rPr>
        <w:t>##</w:t>
      </w:r>
      <w:r>
        <w:rPr>
          <w:rtl w:val="true"/>
        </w:rPr>
        <w:t>ڶ</w:t>
      </w:r>
      <w:r>
        <w:rPr>
          <w:rtl w:val="true"/>
        </w:rPr>
        <w:t>##,?##</w:t>
      </w:r>
      <w:r>
        <w:rPr/>
        <w:t>4</w:t>
      </w:r>
      <w:r>
        <w:rPr/>
        <w:t>?##&lt;?##D?##L?##T?##^?##j?##r?##z?##??##??##??##??##??##??##?##?##??##??##?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]?##</w:t>
        <w:tab/>
        <w:t>###$#If####gd?=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=?####?###?###?###?## ?##$?##(?##.?##8?##:?##??##??##??##??##??##??##ʸ##</w:t>
      </w:r>
      <w:r>
        <w:rPr/>
        <w:t>ָ</w:t>
      </w:r>
      <w:r>
        <w:rPr/>
        <w:t>##?##?##??##??###?###?###?## 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?=?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=?###??##??##??##??##??##??##??##??##ȹ##й##</w:t>
      </w:r>
      <w:r>
        <w:rPr>
          <w:rtl w:val="true"/>
        </w:rPr>
        <w:t>ع</w:t>
      </w:r>
      <w:r>
        <w:rPr/>
        <w:t>##?##?##?##??###?##h?##p?##x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?=?#####Ff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=?###??##ƺ##κ##</w:t>
      </w:r>
      <w:r>
        <w:rPr>
          <w:rtl w:val="true"/>
        </w:rPr>
        <w:t>غ</w:t>
      </w:r>
      <w:r>
        <w:rPr/>
        <w:t>##?##?##&lt;?##D?##J?##P?##T?##Z?##b?##n?##t?##z?##??##??##??##??##??##??###?###?##"?##*?##2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?=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=?###2?##8?##@?##J?##R?##X?##`?##f?##l?##t?##~?##??##ʼ##</w:t>
      </w:r>
      <w:r>
        <w:rPr/>
        <w:t>ּ</w:t>
      </w:r>
      <w:r>
        <w:rPr/>
        <w:t>##?##?##??###?###?###?##"?##.?##:?##F?##R?##^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?=?#####Ff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=?###b?##d?##f?##??##??##??##Խ##?##*?##,?##@?##?############?############?############?############?############?############?############?############}############i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?##?x##?x#`??#a$#gdF###Q##kd?####$##$#If#####?l##?n##?0##??##@8##|###################0*#################?#?8#?####?####?####?###?#?####?###?#?####?###?#?####?###?4?#######4?###</w:t>
        <w:br/>
        <w:t>#l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#####$#</w:t>
      </w:r>
    </w:p>
    <w:p>
      <w:pPr>
        <w:pStyle w:val="PreformattedText"/>
        <w:bidi w:val="0"/>
        <w:jc w:val="left"/>
        <w:rPr/>
      </w:pPr>
      <w:r>
        <w:rPr/>
        <w:t>?#######??##?x##?x#`??#a$#gdxt?#####Ff?####</w:t>
        <w:br/>
        <w:t>??##??##??##??##Խ##</w:t>
      </w:r>
      <w:r>
        <w:rPr/>
        <w:t>ֽ</w:t>
      </w:r>
      <w:r>
        <w:rPr/>
        <w:t>##</w:t>
      </w:r>
      <w:r>
        <w:rPr>
          <w:rtl w:val="true"/>
        </w:rPr>
        <w:t>޽</w:t>
      </w:r>
      <w:r>
        <w:rPr/>
        <w:t>##?##??###?##(?##*?##,?##&lt;?##&gt;?##@?##??##??##??##p?##???ѻ???????{ôh^QG&lt;#######################h?=?##hF###CJ##aJ#####hF###5#?6#?\#?]#?###h?=?##hF###5#?6#?\#?]#?###h?=?##hF##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###5#?\#?###h?#?#CJ##aJ##mH##sH#####hF##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y8####h?y8#6#?CJ##aJ####h?#?##h?y8#6#?CJ##aJ####h?s?##h?y8#6#?CJ##aJ####h?e?##h?y8#6#?CJ##aJ##+#j#####h?,?##h?y8#5#?CJ##U##aJ##mH##nH##u####h?e?##h?y8#5#?CJ##aJ####h?y8#5#?CJ##aJ####h#6?##h?y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y8#CJ##aJ###@?##??##¾##?##:?##`?##?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#####$#</w:t>
      </w:r>
    </w:p>
    <w:p>
      <w:pPr>
        <w:pStyle w:val="PreformattedText"/>
        <w:bidi w:val="0"/>
        <w:jc w:val="left"/>
        <w:rPr/>
      </w:pPr>
      <w:r>
        <w:rPr/>
        <w:t>?#######??##?x##?x#`??#a$#gdF#####??##??##################################?##kd,</w:t>
        <w:tab/>
        <w:t>###$##$#If#####?l##4##4##??##ֈ######?###?*?3?8?###################?#n#################?#?</w:t>
        <w:br/>
        <w:t>####????########?#?#####????########?#?#####????########?#?###############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7#6##?####?####?####?###?###?###?###?###?#?####?###?????????????###?#?####?###?###?###?###?###?#?####?###?###?###?###?###?4?#######4?###</w:t>
        <w:br/>
        <w:t>#l#a?#?#p?&lt;####???#######???#######???#######???#######???#######???#####??##??##??##̿###?##.?##&gt;?##^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F#######Ff?#######Ff+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F###</w:t>
        <w:tab/>
        <w:t>###$#Ỉf####gđF#####??##??###?###?##"?##&amp;?##8?##N?##P?##đ?##x?##|?##??##??##??##??##??##??##??##??##??###?###?###?##2?##P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</w:t>
        <w:tab/>
        <w:t>###$#Ịf####gđF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F#####T?##X?##l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?##&lt;?##@?##V?##n?##p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Ff?%##</w:t>
        <w:tab/>
        <w:t>###$#If####gdF#######Ff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##p?##??##&gt;?##P?##??##??##??##??##??##??##??##??##j?##l?##n?##p?##??##??##??##??##??##??##??##??###?##</w:t>
        <w:br/>
        <w:t>?##2?##4?##?????????????ĸ?????sg[ƠFƠ?###h?ỳ8#6#?CJ##àJ####h?#?##h?ỹ8#6#?CJ##ảJ####h?s?##h?ỹ8#6#?CJ##áJ####h?ê?##h?ỷ8#6#?CJ##áJ##+#j#####h?,?##h?ỳ8#5#?CJ##Ú##ảJ##mH##nH##ù####h?ỹ8#5#?CJ##ạJ####h#6?##h?ỵ8#CJ#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é?##h?ỵ8#CJ##ãJ#####h?ẻ?##h?ỵ8#5#?CJ##ãJ####h?ỹ8#CJ##ạJ##mH##sH#####h?#?#CJ##àJ##mH##sH#####hF###CJ##ạJ##mH##sH#####h#&lt;x#6#?CJ##]#?aJ#####h?=?##hF###CJ##aJ#####h?=?##hF###6#?CJ##]#?aJ#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@?##D?##\?##v?##x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&amp;?##&gt;?##X?##Z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4######Ff?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F###</w:t>
        <w:tab/>
        <w:t>###$#Ìf####gđF#######Ff?*##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B?##Đ?##??##??##??##??##??##??###?###?##,?##F?##H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}&gt;##</w:t>
        <w:tab/>
        <w:t>###$#Ỉf####gđF#######Ff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F#####??##??##</w:t>
        <w:br/>
        <w:t>?##"?##&lt;?##&gt;?##P?##T?##X?##\?##`?##đ?##h?##l?##n?##p?##r?##??##??##??##??##??##??###?##"?##:?##T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qH##</w:t>
        <w:tab/>
        <w:t>###$#Íf####gđF#######Ffw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F#####T?##V?##??##??##??##??##??##??###?###?##"?##&gt;?##@?##X?##n?##r?##v?##??##??##??##??##??##??##??###?##$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_W######Ff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ạ$#gđF###</w:t>
        <w:tab/>
        <w:t>###$#Ịf####gđF#######FfkM####$?##(?##,?##B?##F?##\?##`?##đ?##??##??##??##??##??##??##??###?###?###?###?##:?##&lt;?##l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Sa##</w:t>
        <w:tab/>
        <w:t>###$#If####gdF#######FfY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.?##D?##H?##L?##b?##??##??##??##??##??##??###?##$?##(?##,?##@?##^?##r?##v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Gk##</w:t>
        <w:tab/>
        <w:t>###$#If####gdF#######FfM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##??##??##??###?###?###?###?##&lt;?##R?##V?##p?##??##??##??##??##??##??##??##??##??##??##??##??##??###?##"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5z######Ff;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</w:t>
        <w:tab/>
        <w:t>###$#If####gdF#######FfAp####"?##6?##L?##`?##|?##??##??##??##??##??##??##??##??##??##??##??##??##??##??##??##??##,?##4?##J?##b?##x?##|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)?##</w:t>
        <w:tab/>
        <w:t>###$#If####gdF#######Ff/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##|?##??##??##??##??##??##??##??##??##??###?##2?##H?##J?##`?##z?##|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#?##</w:t>
        <w:tab/>
        <w:t>###$#If####gdF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*?##4?##J?##Z?##n?##??##??##??##??##??##??##??###?###?##0?##D?##`?##v?##x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?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</w:t>
        <w:tab/>
        <w:t>###$#If####gdF#######Ff#?#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:?##L?##P?##h?##??##??##??##??##??##??##??##??##??###?###?##.?##0?##H?##\?##`?##d?##x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F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##??##??##??##??##??##??##??###?##(?##@?##V?##Z?##p?##t?##x?##??##??##??##??##??##??##??###?##*?##&gt;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  <w:tab/>
        <w:t>###$#Ĩf####gđ#&lt;x#####Ff?##</w:t>
        <w:tab/>
        <w:t>###$#If####gdF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##R?##h?##j?##l?##p?##??##??##??##??##??##4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#####$#</w:t>
      </w:r>
    </w:p>
    <w:p>
      <w:pPr>
        <w:pStyle w:val="PreformattedText"/>
        <w:bidi w:val="0"/>
        <w:jc w:val="left"/>
        <w:rPr/>
      </w:pPr>
      <w:r>
        <w:rPr/>
        <w:t>?#######??##?x##?x#`??#a$#gd?#?######$#</w:t>
      </w:r>
    </w:p>
    <w:p>
      <w:pPr>
        <w:pStyle w:val="PreformattedText"/>
        <w:bidi w:val="0"/>
        <w:jc w:val="left"/>
        <w:rPr/>
      </w:pPr>
      <w:r>
        <w:rPr/>
        <w:t>?#######??##?x##?x#`??#a$#gdF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F####</w:t>
        <w:br/>
        <w:t>4?##6?##J?##??##??##??##??###?##X?##??##??##0?##?############?############?############?############z############z############z############z############z############z############z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###$#</w:t>
      </w:r>
    </w:p>
    <w:p>
      <w:pPr>
        <w:pStyle w:val="PreformattedText"/>
        <w:bidi w:val="0"/>
        <w:jc w:val="left"/>
        <w:rPr/>
      </w:pPr>
      <w:r>
        <w:rPr/>
        <w:t>?#######??##?x##?x#`??#a$#gd?#?######$#</w:t>
      </w:r>
    </w:p>
    <w:p>
      <w:pPr>
        <w:pStyle w:val="PreformattedText"/>
        <w:bidi w:val="0"/>
        <w:jc w:val="left"/>
        <w:rPr/>
      </w:pPr>
      <w:r>
        <w:rPr/>
        <w:t>?#######??##?x##?x#`??#a$#gd?#?#Q##kd??###$##$#If#####?l##?n##?0##??##@8##|###################0*#################?#?8#?####?####?####?###?#?####?###?#?####?###?#?####?###?4?#######4?###</w:t>
        <w:br/>
        <w:t>#l#a?#####4?##6?##H?##J?##??##??##0?##2?##@?##B?##P?##R?##~?##??##??##??##??##??###?###?##6?##8?##f?##h?##??##??##??##??##??##??##"?##$?##&amp;?##(?##*?##J?##N?##P?##\?##??##??##???????????????????????????????ṭ???~?h####+#j#####h?,?##h?y8#5#?CJ##U##aJ##mH##nH##u####h?y8#5#?CJ##aJ####h#6?##h?y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y8#CJ##aJ#####h?e?##h?y8#5#?CJ##aJ####hF###CJ##aJ##mH##sH#####h?y8#CJ##aJ##mH##sH#####h?=?##h?#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=?##h?#?####h?=?##h?#?#5#?\#?###h?#?#CJ##aJ##mH##sH#####h?#?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y8#(0?##2?##4?##$#########################################</w:t>
        <w:tab/>
        <w:t>###$#If####gd3N###?##kd#?###$##$#If#####?l##4##?###</w:t>
      </w:r>
      <w:r>
        <w:rPr/>
        <w:t>֞</w:t>
      </w:r>
      <w:r>
        <w:rPr/>
        <w:t>####?#?#B#?##&amp;i.)6?#?#################?###################?#N#################?#?#################?#3#################?#N#################?#?#########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###?###?###?###?###?###?###?#?####?###?###?###?###?###?###?#?####?###?###?###?###?###?###?#?####?###?###?###?###?###?###?4?#######4?###</w:t>
        <w:br/>
        <w:t>#l#a?#?#p?F###?###?#####?###?#####?###?#####?###?#####?###?#####?###?#####?###?####4?##6?##8?##:?##&lt;?##&gt;?##@?##B?##?############?############?############?############?############?############@#################?##kđ_?###$##$#Ìf#####?l##4##?###</w:t>
      </w:r>
      <w:r>
        <w:rPr/>
        <w:t>֞</w:t>
      </w:r>
      <w:r>
        <w:rPr/>
        <w:t>####?#?#B#?##&amp;ị.)6?#?#################?###################?#N#################?#?#################?#3#################?#N#################?#?#########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###?###?###?###?###?###?###?#?####?###?###?###?###?###?###?#?####?###?###?###?###?###?###?#?####?###?###?###?###?###?###?4?#######4?###</w:t>
        <w:br/>
        <w:t>#l#ạ?#?#</w:t>
        <w:tab/>
        <w:t>###$#Ịf####gđ3N####B?##Đ?##F?##H?##J?##L?##N?##P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Ìf####gđ3N####P?##R?##V?##f?##l?##p?##t?##Ị############=############=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3N##?##kđỏ?###$##$#Ĩf#####?l##4##??##</w:t>
      </w:r>
      <w:r>
        <w:rPr/>
        <w:t>֞</w:t>
      </w:r>
      <w:r>
        <w:rPr/>
        <w:t>####?#?#B#?##&amp;í.)6?#?#################?###################?#N#################?#?#################?#3#################?#N#################?#?#########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###?###?###?###?###?###?###?#?####?###?###?###?###?###?###?#?####?###?###?###?###?###?###?#?####?###?###?###?###?###?###?4?#######4?###</w:t>
        <w:br/>
        <w:t>#l#ă?#?###t?##x?##~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3N####~?##??##?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3N##?##kđ?###$##$#Íf#####?l##?;##</w:t>
      </w:r>
      <w:r>
        <w:rPr/>
        <w:t>֞</w:t>
      </w:r>
      <w:r>
        <w:rPr/>
        <w:t>####?#?#B#?##&amp;ỉ.)6?&amp;?#????############?&amp;##????????########?&amp;N#????????########?&amp;?#????????########?&amp;3#????????########?&amp;N#????????########?#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ạ?#?#p?F###?###?#####?###?#####?###?#####?###?#####?###?#####?###?#####?###?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3N####??##??##?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3N##?##kđ?###$##$#Ìf#####?l##?;##</w:t>
      </w:r>
      <w:r>
        <w:rPr/>
        <w:t>֞</w:t>
      </w:r>
      <w:r>
        <w:rPr/>
        <w:t>####?#?#B#?##&amp;ĩ.)6?&amp;?#????############?&amp;##????????########?&amp;N#????????########?&amp;?#????????########?&amp;3#????????########?&amp;N#????????#########'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ả?#?#p?F###?###?#####?###?#####?###?#####?###?#####?###?#####?###?#####?###?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3N####??##??##?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3N##?##kđK?###$##$#Ịf#####?l##?;##</w:t>
      </w:r>
      <w:r>
        <w:rPr/>
        <w:t>֞</w:t>
      </w:r>
      <w:r>
        <w:rPr/>
        <w:t>####?#?#B#?##&amp;ĩ.)6?&amp;?#????############?&amp;##????????########?&amp;N#????????########?&amp;?#????????########?&amp;3#????????########?&amp;N#????????##########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á?#?#p?F###?###?#####?###?#####?###?#####?###?#####?###?#####?###?#####?###?####??##??##??##??##?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3N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3N##?##kđ??###$##$#Ỉf#####?l##?;##</w:t>
      </w:r>
      <w:r>
        <w:rPr/>
        <w:t>֞</w:t>
      </w:r>
      <w:r>
        <w:rPr/>
        <w:t>####?#?#B#?##&amp;ì.)6?&amp;?#????############?&amp;##????????########?&amp;N#????????########?&amp;?#????????########?&amp;3#????????########?&amp;N#????????########?#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ă?#?#p?F###?###?#####?###?#####?###?#####?###?#####?###?#####?###?##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(?##,?##0?##6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3N####6?##8?##&lt;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?##kd#?###$##$#If#####?l##?;##</w:t>
      </w:r>
      <w:r>
        <w:rPr/>
        <w:t>֞</w:t>
      </w:r>
      <w:r>
        <w:rPr/>
        <w:t>####?#?#B#?##&amp;i.)6?&amp;?#????############?&amp;##????????########?&amp;N#????????########?&amp;?#????????########?&amp;3#????????########?&amp;N#????????########?&amp;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a?#?#p?F###?###?#####?###?#####?###?#####?###?#####?###?#####?###?#####?###?####&lt;?##L?##R?##X?##\?##`?##f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f?##h?##l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?##kdz?###$##$#If#####?l##?;##</w:t>
      </w:r>
      <w:r>
        <w:rPr/>
        <w:t>֞</w:t>
      </w:r>
      <w:r>
        <w:rPr/>
        <w:t>####?#?#B#?##&amp;i.)6?&amp;?#????############?&amp;##????????########?&amp;N#????????########?&amp;?#????????########?&amp;3#????????########?&amp;N#????????#########'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a?#?#p?F###?###?#####?###?#####?###?#####?###?#####?###?#####?###?#####?###?####l?##|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??##??##?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?##kd??###$##$#If#####?l##?w##</w:t>
      </w:r>
      <w:r>
        <w:rPr/>
        <w:t>֞</w:t>
      </w:r>
      <w:r>
        <w:rPr/>
        <w:t>####?#?#B#?##&amp;i.)6?&amp;?#????############?###????????########?&amp;N#????????########?&amp;?#????????########?&amp;3#????????########?&amp;N#????????########?&amp;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a?#?#p?F###?###?#####?###?#####?###?#####?###?#####?###?#####?###?#####?###?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??##??##?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?##kdL?###$##$#If#####?l##?w##</w:t>
      </w:r>
      <w:r>
        <w:rPr/>
        <w:t>֞</w:t>
      </w:r>
      <w:r>
        <w:rPr/>
        <w:t>####?#?#B#?##&amp;i.)6?&amp;?#????############?###????????########?#N#????????########?#?#????????########?#3#????????########?#N#????????########?#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a?#?#p?F###?###?#####?###?#####?###?#####?###?#####?###?#####?###?#####?###?#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??##??##?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?##kd??###$##$#If#####?l##?Y##</w:t>
      </w:r>
      <w:r>
        <w:rPr/>
        <w:t>֞</w:t>
      </w:r>
      <w:r>
        <w:rPr/>
        <w:t>####?#?#B#?##&amp;i.)6?&amp;?#????############?###????????########?&amp;N#????????########?&amp;?#????????########?&amp;3#????????########?&amp;N#????????#########'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a?#?#p?F###?###?#####?###?#####?###?#####?###?#####?###?#####?###?#####?###?####??###?##</w:t>
        <w:br/>
        <w:t>?###?###?###?##"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"?##$?##&amp;###################################################################?##kd#?###$##$#If#####?l##??##</w:t>
      </w:r>
      <w:r>
        <w:rPr/>
        <w:t>֞</w:t>
      </w:r>
      <w:r>
        <w:rPr/>
        <w:t>####?#?#B#?##&amp;i.)6?&amp;?#????############?&amp;##????????########?&amp;N#????????########?&amp;?#????????########?&amp;3#????????########?&amp;N#????????########?&amp;?#????????######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#?####?#????????????????????????????#?####?????????????????????????#?####?###?###?###?###?###?###?#?####?###?###?###?###?###?###?4?#######4?###</w:t>
        <w:br/>
        <w:t>#l#a?#?#p?F###?###?#####?###?#####?###?#####?###?#####?###?#####?###?#####?###?####$?##&amp;?##(?##J?##N?##P?##??##??##??##??###?##?############?############?############?############?############?############?############?############?############n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?##?x##?x#`??#a$#gdF###Q##kd??###$##$#If#####?l##?n##?0##??##@8##|###################0*#################?#?8#?####?####?####?###?#?####?###?#?####?###?#?####?###?4?#######4?###</w:t>
        <w:br/>
        <w:t>#l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#####$#</w:t>
      </w:r>
    </w:p>
    <w:p>
      <w:pPr>
        <w:pStyle w:val="PreformattedText"/>
        <w:bidi w:val="0"/>
        <w:jc w:val="left"/>
        <w:rPr/>
      </w:pPr>
      <w:r>
        <w:rPr/>
        <w:t>?#######??##?x##?x#`??#a$#gd?#?##</w:t>
        <w:br/>
        <w:t>??##?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#?###?## ?##l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?????xmxmxm_QCm_#################h#q?##h?{~#5#?CJ##\#?aJ#####h#q?##h?{~#5#?CJ##\#?aJ#####h#q?##h?{~#5#?CJ##\#?aJ#####h#q?##h?{~#CJ##aJ#####h#q?##h?{~#CJ##aJ#####h?M?##h?{~#CJ##aJ##mH##sH#####h#q?##h?{~#5#?\#?###hF###CJ##aJ##mH##sH#####h?#?#CJ##aJ##mH##sH#####hF##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y8####h?e?##h?y8#CJ##aJ#####h?y8#6#?CJ##aJ####h?#?##h?y8#6#?CJ##aJ####h?s?##h?y8#6#?CJ##aJ####h?e?##h?y8#6#?CJ##aJ#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2?##B?##H?##p?##??##??##??##??##??##??##??##??##??###?###?##*?##: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  <w:tab/>
        <w:t>###$#If####gd _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###$#</w:t>
      </w:r>
    </w:p>
    <w:p>
      <w:pPr>
        <w:pStyle w:val="PreformattedText"/>
        <w:bidi w:val="0"/>
        <w:jc w:val="left"/>
        <w:rPr/>
      </w:pPr>
      <w:r>
        <w:rPr/>
        <w:t>?#######?x##?x#a$#gd?{~######$#</w:t>
      </w:r>
    </w:p>
    <w:p>
      <w:pPr>
        <w:pStyle w:val="PreformattedText"/>
        <w:bidi w:val="0"/>
        <w:jc w:val="left"/>
        <w:rPr/>
      </w:pPr>
      <w:r>
        <w:rPr/>
        <w:t>?#######??##?x##?x#`??#a$#gd?{~###J?##Z?##x?##??##??##??##??##??##??##??##??##??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</w:t>
        <w:tab/>
        <w:t>?######Ffi?##</w:t>
        <w:tab/>
        <w:t>###$#If####gd 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#?## ?##l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B?##Z?##z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*?##@?##X?##p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&lt;?##</w:t>
        <w:tab/>
        <w:t>###$#If####gd 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V?##X?##\?##??##H?##J?##N?##??##4?##6?##:?##t?###?## ?##$?##z?##??##??##??###?##:?##&lt;?##@?##??##0?##2?##6?##|?###?###?##"?##\?##??##??##??##@?##??##??##??##??##@?##B?##F?##??##L?##N?##R?##??##6?##8?##&lt;?##f?##??##??##??##??##@?##B?##F?##??????????????</w:t>
      </w:r>
      <w:r>
        <w:rPr>
          <w:rtl w:val="true"/>
        </w:rPr>
        <w:t>ٵ</w:t>
      </w:r>
      <w:r>
        <w:rPr>
          <w:rtl w:val="true"/>
        </w:rPr>
        <w:t>??</w:t>
      </w:r>
      <w:r>
        <w:rPr>
          <w:rtl w:val="true"/>
        </w:rPr>
        <w:t>ٵ</w:t>
      </w:r>
      <w:r>
        <w:rPr>
          <w:rtl w:val="true"/>
        </w:rPr>
        <w:t>??</w:t>
      </w:r>
      <w:r>
        <w:rPr>
          <w:rtl w:val="true"/>
        </w:rPr>
        <w:t>ٵ</w:t>
      </w:r>
      <w:r>
        <w:rPr>
          <w:rtl w:val="true"/>
        </w:rPr>
        <w:t>??????????</w:t>
      </w:r>
      <w:r>
        <w:rPr>
          <w:rtl w:val="true"/>
        </w:rPr>
        <w:t>ٵ</w:t>
      </w:r>
      <w:r>
        <w:rPr>
          <w:rtl w:val="true"/>
        </w:rPr>
        <w:t>??</w:t>
      </w:r>
      <w:r>
        <w:rPr>
          <w:rtl w:val="true"/>
        </w:rPr>
        <w:t>ٵ</w:t>
      </w:r>
      <w:r>
        <w:rPr>
          <w:rtl w:val="true"/>
        </w:rPr>
        <w:t>??????????</w:t>
      </w:r>
      <w:r>
        <w:rPr>
          <w:rtl w:val="true"/>
        </w:rPr>
        <w:t>ٵ</w:t>
      </w:r>
      <w:r>
        <w:rPr>
          <w:rtl w:val="true"/>
        </w:rPr>
        <w:t>??</w:t>
      </w:r>
      <w:r>
        <w:rPr>
          <w:rtl w:val="true"/>
        </w:rPr>
        <w:t>ٵ</w:t>
      </w:r>
      <w:r>
        <w:rPr>
          <w:rtl w:val="true"/>
        </w:rPr>
        <w:t>??</w:t>
      </w:r>
      <w:r>
        <w:rPr>
          <w:rtl w:val="true"/>
        </w:rPr>
        <w:t>ٵ</w:t>
      </w:r>
      <w:r>
        <w:rPr/>
        <w:t>####h#q?##h?{~#5#?CJ##\#?aJ#####h#q?##h?{~#5#?CJ##\#?aJ#####h#q?##h?{~#5#?CJ##\#?aJ#####h#q?##h?{~#CJ##aJ#####h#q?##h?{~#CJ##aJ#####h#q?##h?{~#CJ##aJ#####h#q?##h?{~#6#?CJ##]#?aJ#####h#q?##h?{~#6#?CJ##]#?aJ##&lt;??##??##??##??##??##??###?##*?##@?##V?##X?##\?##??##??##??##??###?##(?##B?##^?##|?##??##??##??##??###?##,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,?##H?##J?##N?##??##??##??##??###?###?##4?##P?##l?##??##??##??##??##??###?##4?##6?##:?##t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If####gd _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??###?###?##6?##T?##n?##??##??##??##??###?###?## ?##$?##z?##??##??##??##??##??###?##"?##&lt;?##T?##p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??##??##??##??##??##??###?###?###?##0?##H?##\?##p?##??##??##??##??##??##??###?##$?##:?##&lt;?##@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X?##</w:t>
        <w:tab/>
        <w:t>###$#If####gd _######Ff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??##??##??##</w:t>
        <w:br/>
        <w:t>?##$?##B?##`?##x?##??##??##??##??###?##0?##2?##6?##|?##??##??##??##??###?###?##:?##V?##n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??##??##??##??###?###?###?##"?##\?##v?##??##??##??##??##??###?##*?##B?##^?##x?##??##??##??##??##??##??##@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###</w:t>
        <w:tab/>
        <w:t>###$#If####gd _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@?##\?##z?##??##??##??##??###?###?##6?##T?##p?##??##??##??##??##??##??##??##??##</w:t>
        <w:br/>
        <w:t>?## ?##8?##P?##j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??##??##??##??##??###?##*?##@?##B?##F?##??##??##??##??###?##,?##F?##b?##??##??##??##??##??###?##.?##L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t"##</w:t>
        <w:tab/>
        <w:t>###$#If####gd _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N?##R?##??##??##??##??##??###?##2?##N?##l?##??##??##??##??##??###?##6?##8?##&lt;?##f?##~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N(##</w:t>
        <w:tab/>
        <w:t>###$#If####gd 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??###?##*?##D?##`?##|?##??##??##??##??##??##??##??##??###?##(?##:?##N?##b?##x?##??##??##??##??##??###?##(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(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(?##@?##B?##F?##??##??##??##??##??##??##??##??##??##??##??##??##??##??##??##??##??##??###?##6?##R?##l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9##</w:t>
        <w:tab/>
        <w:t>###$#If####gd _######Ff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F?##??##??##??##??###?##??##??##??##??##?###?###?###?###H###J###N###?###?###?###?###?###"###$###6###V###Z###\###h###?###?###?###??????????????????????????z?dX###################h?e?##h?y8#6#?CJ##aJ##+#j#####h?,?##h?y8#5#?CJ##U##aJ##mH##nH##u####h?y8#5#?CJ##aJ####h#6?##h?y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y8#CJ##aJ#####h?e?##h?y8#5#?CJ##aJ####h?{~#CJ##aJ##mH##sH#####h#q?##h?{~#6#?CJ##]#?aJ#####h#q?##h?{~#6#?CJ##]#?aJ#####h#q?##h?{~#5#?CJ##\#?aJ#####h#q?##h?{~#CJ##aJ#####h#q?##h?{~#CJ##aJ#####h#q?##h?{~#CJ##aJ###??##??##??##??##??###?##$?##@?##^?##z?##??##??##??##??##??###### ###:###R###h###~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*###F###b###?###?###?###?###?###?###?#######&amp;###&gt;###Z###x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H###J###N###l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jK##</w:t>
        <w:tab/>
        <w:t>###$#Ìf####gđ _######Ff?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 _####?###?###?###?###?#######,###Đ###`###z###?###?###?###?###?###?###?###?###########0###Đ###X###n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 _######FfĐ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 _#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&amp;###(###*###,###.###0###2###4###6###V###Z###\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##z######$#</w:t>
      </w:r>
    </w:p>
    <w:p>
      <w:pPr>
        <w:pStyle w:val="PreformattedText"/>
        <w:bidi w:val="0"/>
        <w:jc w:val="left"/>
        <w:rPr/>
      </w:pPr>
      <w:r>
        <w:rPr/>
        <w:t>?#######??##?x##?x#`??#à$#gđ?{~#####Ff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 _#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?####</w:t>
        <w:br/>
        <w:t>###</w:t>
        <w:br/>
        <w:t>###</w:t>
        <w:br/>
        <w:t>##j</w:t>
        <w:br/>
        <w:t>##?</w:t>
        <w:br/>
        <w:t>##?</w:t>
        <w:br/>
        <w:t>##?</w:t>
        <w:br/>
        <w:t>##?</w:t>
        <w:br/>
        <w:t>##?</w:t>
        <w:br/>
        <w:t>##x###z###~###???????????????vhZ?vhZL?Ă###h#q?##h?{~#CJ##ạJ#####h#q?##h?{~#6#?CJ##]#?ãJ#####h#q?##h?{~#5#?CJ##\#?áJ#####h#q?##h?{~#5#?CJ##\#?ăJ#####h#q?##h?{~#5#?CJ##\#?àJ#####h#q?##h?{~#CJ##àJ#####h#q?##h?{~#CJ##àJ#####h#q?##h?{~#5#?CJ##\#?âJ#####h?{~#CJ##ãJ##mH##sH#####h?#?#CJ##ạJ##mH##sH#####hF###CJ##ả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ẹ?##h?ỷ8####h?ẻ?##h?ỹ8#CJ##ảJ#####h?ỹ8#6#?CJ##àJ####h?#?##h?ỹ8#6#?CJ##âJ####h?s?##h?ý8#6#?CJ##âJ####?###?###############.###&gt;###N###T###|###?###?###?###?###?############?############?############z############z############z############z############z############z############z############z############z############ũ#########################Ff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 _#######$#</w:t>
      </w:r>
    </w:p>
    <w:p>
      <w:pPr>
        <w:pStyle w:val="PreformattedText"/>
        <w:bidi w:val="0"/>
        <w:jc w:val="left"/>
        <w:rPr/>
      </w:pPr>
      <w:r>
        <w:rPr/>
        <w:t>?#######??##?x##?x#`??#á$#gđ?{~######$#</w:t>
      </w:r>
    </w:p>
    <w:p>
      <w:pPr>
        <w:pStyle w:val="PreformattedText"/>
        <w:bidi w:val="0"/>
        <w:jc w:val="left"/>
        <w:rPr/>
      </w:pPr>
      <w:r>
        <w:rPr/>
        <w:t>?#######??##?x##?x#`??#á$#gđF###Q##kđ?Z###$##$#Ĩf#####?l##?n##?0##??##@8##|###################0*#################?#?8#?####?####?####?###?#?####?###?#?####?###?#?####?###?4?#######4?###</w:t>
        <w:br/>
        <w:t>#l#ạ?####</w:t>
      </w:r>
    </w:p>
    <w:p>
      <w:pPr>
        <w:pStyle w:val="PreformattedText"/>
        <w:bidi w:val="0"/>
        <w:jc w:val="left"/>
        <w:rPr/>
      </w:pPr>
      <w:r>
        <w:rPr/>
        <w:t>?###?###?###?####</w:t>
        <w:tab/>
        <w:t>###</w:t>
        <w:tab/>
        <w:t>###</w:t>
        <w:tab/>
        <w:t>##$</w:t>
        <w:tab/>
        <w:t>##6</w:t>
        <w:tab/>
        <w:t>##F</w:t>
        <w:tab/>
        <w:t>##V</w:t>
        <w:tab/>
        <w:t>##f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j</w:t>
        <w:br/>
        <w:t>##r</w:t>
        <w:br/>
        <w:t>##z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 _######Ff?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 _##</w:t>
        <w:tab/>
        <w:t>###$#Ĩf####gđ _##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(###2###&gt;###J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  <w:tab/>
        <w:t>###$#Ịf####gđ 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 _######Ff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 _####T###`###l###x###z###~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đt##</w:t>
        <w:tab/>
        <w:t>###$#Ìf####gđ 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 _######Ff6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 _####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h###j###n###?###?###?###?###?###?###########</w:t>
        <w:br/>
        <w:t>###h###j###n###?###?###?###?#######?###?###?###?###?###?###?###?????????õ??õ?????????????????????</w:t>
      </w:r>
      <w:r>
        <w:rPr/>
        <w:t>ꛏ</w:t>
      </w:r>
      <w:r>
        <w:rPr/>
        <w:t>?ưl####h?ỳ8#5#?CJ##áJ####h#6?##h?ỵ8#CJ##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ẻ?##h?ỳ8#CJ##àJ#####h?è?##h?ỷ8#5#?CJ##ạJ####h?{~#CJ##ăJ##mH##sH#####h#q?##h?{~#6#?CJ##]#?ãJ#####h#q?##h?{~#5#?CJ##\#?ảJ#####h#q?##h?{~#5#?CJ##\#?ạJ#####h#q?##h?{~#5#?CJ##\#?ăJ#####h#q?##h?{~#CJ##âJ#####h#q?##h?{~#CJ##ãJ#####h#q?##h?{~#CJ##ạJ##*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  <w:tab/>
        <w:t>###$#Íf####gđ 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 _######Ff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 _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  <w:tab/>
        <w:t>###$#Íf####gđ 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 _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 _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(###4###&gt;###H###T###^###h###j###n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 _##</w:t>
        <w:tab/>
        <w:t>###$#Ỉf####gđ _######F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 _####?###?###?###?###?###?###?###?###?###?###?###?###?###?###?###?###(###0###8###@###Đ###H###N###V###Z###^###f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 _######Ff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 _####f###j###n###v###|###?###?###?###?###?###?###?###?###?###?###?###?###?###?###?###?###?###############</w:t>
        <w:br/>
        <w:t>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??##</w:t>
        <w:tab/>
        <w:t>###$#Ìf####gđ _######Ff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 _########$###*###0###6###&lt;###@###F###J###N###T###X###\###`###d###h###j###n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</w:t>
        <w:tab/>
        <w:t>###$#If####gd _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?###?###?###?###?###?###?###?###?###?###?###?###############$###0###:###F###P###Z###f###p###z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</w:t>
        <w:tab/>
        <w:t>###$#If####gd _######Ff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?###?###?###?###?###?###?###########f###h###?############?############?############?############?############?############?############?############?############q################################################################Q##kd?###$##$#If#####?l##?n##?0##??##@8##|###################0*#################?#?8#?####?####?####?###?#?####?###?#?####?###?#?####?###?4?#######4?###</w:t>
        <w:br/>
        <w:t>#l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#####$#</w:t>
      </w:r>
    </w:p>
    <w:p>
      <w:pPr>
        <w:pStyle w:val="PreformattedText"/>
        <w:bidi w:val="0"/>
        <w:jc w:val="left"/>
        <w:rPr/>
      </w:pPr>
      <w:r>
        <w:rPr/>
        <w:t>?#######??##?x##?x#`??#a$#gd?{~#####Ff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</w:t>
        <w:br/>
        <w:t>?###################6###&lt;###d###f###h###x###z###|###########F#######?###?###?###&lt;###?###r$##?$##@%##B%##P%##???Ź??????zlzaSaSaSaSaEaz######h?*###h?{~#6#?CJ##]#?aJ#####h?*###h?{~#5#?CJ##\#?aJ#####h?*###h?{~#CJ##aJ#####h???##h?{~#5#?CJ##\#?aJ#####h?{~#CJ##aJ##mH##sH#####h?#?#CJ##aJ##mH##sH#####hF##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y8####h?e?##h?y8#CJ##aJ#####h?y8#6#?CJ##aJ####h?#?##h?y8#6#?CJ##aJ####h?s?##h?y8#6#?CJ##aJ####h?e?##h?y8#6#?CJ##aJ##+#j#####h?,?##h?y8#5#?CJ##U##aJ##mH##nH##u####h?e?##h?y8#5#?CJ##aJ####h###|###############,###&lt;###B###X###z###?###?#######B###~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</w:t>
        <w:tab/>
        <w:t>###$#If####gd _######Ff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###$#</w:t>
      </w:r>
    </w:p>
    <w:p>
      <w:pPr>
        <w:pStyle w:val="PreformattedText"/>
        <w:bidi w:val="0"/>
        <w:jc w:val="left"/>
        <w:rPr/>
      </w:pPr>
      <w:r>
        <w:rPr/>
        <w:t>?#######??##?x##?x#`??#a$#gd?{~######$#</w:t>
      </w:r>
    </w:p>
    <w:p>
      <w:pPr>
        <w:pStyle w:val="PreformattedText"/>
        <w:bidi w:val="0"/>
        <w:jc w:val="left"/>
        <w:rPr/>
      </w:pPr>
      <w:r>
        <w:rPr/>
        <w:t>?#######??##?x##?x#`??#a$#gdF#####?###?#######"###B###d###r###?###?###?###?###?###?###?###?###?#######D###F###J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##Ff</w:t>
      </w:r>
      <w:r>
        <w:rPr>
          <w:rtl w:val="true"/>
        </w:rPr>
        <w:t>޿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##$##?q##?q##$#If####]?q#^?q#a$#gd _##</w:t>
        <w:tab/>
        <w:t>###$#If####gd _####?###?###?###?###?###?###?###?###?###?###?###?###?###?###?###?#######</w:t>
        <w:br/>
        <w:t>###############6###&gt;###F###L###P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 _######Ff_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 _####T###Z###b###h###l###r###x###~###?###?###?###?###?###?###?###?###?###?###?###?###?###?###?###?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Ịf####gđ _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 _####################$###,###0###6###:###@###F###N###V###X###\###x###~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 _######Ff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 _####?###?###?###?###?###?###?###?###?###?###?###?#######</w:t>
        <w:br/>
        <w:t>###############"###(###0###6###&lt;###B###H###N###T###X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X###^###b###h###n###t###|###~###?###?###?###?###?###?###?###?###?###?###?###?###?###?###?###?###?###?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####</w:t>
        <w:br/>
        <w:t>############### ###D###L###T###Z###^###b###h###p###v###|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*###2###:###B###J###R###X###`###h###l###p###t###|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</w:t>
        <w:tab/>
        <w:t>###$#If####gd _######Ff??####?###?###?###?###?###?###?###?###?###?###?###?###?###########</w:t>
        <w:br/>
        <w:t>############### ###(###*###.###L###T###\###b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b###h###l###p###x###~###?###?###?###?###?###?###?###?###?###?###?###?###?###?###?###?###?###?###?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################ ###&amp;###,###2###6###:###&gt;###Đ###J###P###X###Z###`###z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 _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 _####?###?###?###?###?###?###?###?###?###?###?###?###?###?###########$###(###,###2###8###&gt;###Đ###J###P###T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 _######Ff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 _####Z###`###đ###h###l###r###x###~###?###?###?###?###?###?###?###?###?###?###?###?###?###?###?#######</w:t>
        <w:br/>
        <w:t>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Ìf####gđ _######Ff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 _############$###(###2###&lt;###&gt;###Đ###b###j###p###t###x###|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Ịf####gđ _######Ff-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 _####?###?###?###?###?###?###?###?###?###?###?#### ##</w:t>
        <w:br/>
        <w:t xml:space="preserve"> ### ### ### ##  ##&amp; ##, ##0 ##4 ##: ##@ ##Đ ##L ##R ##T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Ff98##</w:t>
        <w:tab/>
        <w:t>###$#Ĩf####gđ _######Ff?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 _####T ##Z ##| ##? ##? ##? ##? ##? ##? ##? ##? ##? ##? ##? ##? ##? ##? ##? ##? ##? ##? ##? ##? ##? ###!###!##&amp;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 _##</w:t>
        <w:tab/>
        <w:t>###$#Ịf####gđ _####&amp;!##,!##4!##:!##&gt;!##B!##J!##N!##R!##X!##`!##h!##n!##r!##v!##|!##?!##?!##?!##?!##?!##?!##?!##?!##?!##?!##?!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Íf####gđ _######Ff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 _####?!##?!##?!##?!##?!##?!##?!###"##</w:t>
        <w:br/>
        <w:t>"###"###"###"## "##("##,"##4"##&lt;"##&gt;"##Đ"##\"##đ"##l"##r"##x"##|"##?"##?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Ìf####gđ _######Ff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 _####?"##?"##?"##?"##?"##?"##?"##?"##?"##?"##?"##?"##?"##?"##?"##?"##########&amp;###.###4###8###&gt;###F###J###N###V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 _######FfQ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 _####V###^###f###l###p###t###|###?###?###?###?###?###?###?###?###?###?###?###?###?###?####$###$###$##"$##,$##6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Ĩf####gđ _######Ff?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 _####6$##&lt;$##D$##L$##V$##^$##h$##r$##t$##x$##|$##?$##?$##?$##?$##?$##?$##?$##?$##?$##?$##?$##?$##?$###%###%###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</w:t>
        <w:tab/>
        <w:t>###$#If####gd _######Ff]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#%##&amp;%##0%##:%##@%##B%##D%##F%##H%##J%##L%##N%##P%##R%##T%##v%##z%##|%##?%##?%###&amp;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#####$#</w:t>
      </w:r>
    </w:p>
    <w:p>
      <w:pPr>
        <w:pStyle w:val="PreformattedText"/>
        <w:bidi w:val="0"/>
        <w:jc w:val="left"/>
        <w:rPr/>
      </w:pPr>
      <w:r>
        <w:rPr/>
        <w:t>?#######??##?x##?x#`??#a$#gd?{~#####Ff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_####P%##T%##V%##v%##z%##|%##?%##?%##?%##?%##?%##?%##?%###&amp;###&amp;###&amp;##.&amp;##0&amp;##@&amp;##B&amp;###'###'##????¹</w:t>
      </w:r>
      <w:r>
        <w:rPr>
          <w:rtl w:val="true"/>
        </w:rPr>
        <w:t>ܣ</w:t>
      </w:r>
      <w:r>
        <w:rPr/>
        <w:t>??v?oc?UFU?#################################h?y8##h?#?#CJ##aJ##mH##sH#####h?=?##h?#?#5#?CJ##\#?aJ#####h?#?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y8####h?y8#6#?CJ##aJ####h?#?##h?y8#6#?CJ##aJ####h?s?##h?y8#6#?CJ##aJ####h?e?##h?y8#6#?CJ##aJ##+#j#####h?,?##h?y8#5#?CJ##U##aJ##mH##nH##u####h?y8#5#?CJ##aJ####h#6?##h?y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y8#CJ##aJ#####h?e?##h?y8#5#?CJ##aJ####h?#?#CJ##aJ##mH##sH#####h?y8#CJ##aJ##mH##sH####&amp;###&amp;##0&amp;##B&amp;###'##,'##2'##V'##?'##?'##?'##n(##?(##?(##?############?############?############?############?############~############~############~############~############~############~############~############~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###$#</w:t>
      </w:r>
    </w:p>
    <w:p>
      <w:pPr>
        <w:pStyle w:val="PreformattedText"/>
        <w:bidi w:val="0"/>
        <w:jc w:val="left"/>
        <w:rPr/>
      </w:pPr>
      <w:r>
        <w:rPr/>
        <w:t>?#######??#`??#a$#gd?y8######$#</w:t>
      </w:r>
    </w:p>
    <w:p>
      <w:pPr>
        <w:pStyle w:val="PreformattedText"/>
        <w:bidi w:val="0"/>
        <w:jc w:val="left"/>
        <w:rPr/>
      </w:pPr>
      <w:r>
        <w:rPr/>
        <w:t>?#######??##?x##?x#`??#a$#gd?y8#Q##kdaq###$##$#If#####?l##?n##?0##??##@8##|###################0*#################?#?8#?####?####?####?###?#?####?###?#?####?###?#?####?###?4?#######4?###</w:t>
        <w:br/>
        <w:t>#l#a?####</w:t>
      </w:r>
    </w:p>
    <w:p>
      <w:pPr>
        <w:pStyle w:val="PreformattedText"/>
        <w:bidi w:val="0"/>
        <w:jc w:val="left"/>
        <w:rPr/>
      </w:pPr>
      <w:r>
        <w:rPr/>
        <w:t>#'##*'##,'##n(##?(##?(##?(##</w:t>
        <w:br/>
        <w:t>*##J*##?*##?*##?*##P+##R+##?+##?+###,###,##?,##?,##?,##?,##^-##`-##?-##?-##(.##*.##?.##?.##?.###/###/###/###/##4/##8/##:/##F/##?/##?/##????????????????????????????????</w:t>
      </w:r>
      <w:r>
        <w:rPr/>
        <w:t>浩</w:t>
      </w:r>
      <w:r>
        <w:rPr/>
        <w:t>????p####################+#j#####h?,?##h?y8#5#?CJ##U##aJ##mH##nH##u####h?y8#5#?CJ##aJ####h#6?##h?y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y8#CJ##aJ#####h?e?##h?y8#5#?CJ##aJ####h?y8#CJ##aJ##mH##sH#####h?=?##h?#?#5#?\#?###h?=?##h?#?#CJ##aJ#####h?y8##h?#?#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=?##h?#?####h?#?#CJ##aJ##mH##sH#####h?=?##h?#?#6#?CJ##]#?aJ##(?(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q###$##$#If#####?l##4##??##</w:t>
      </w:r>
      <w:r>
        <w:rPr/>
        <w:t>ִ</w:t>
      </w:r>
      <w:r>
        <w:rPr/>
        <w:t>##???##?#C#K##*#.</w:t>
        <w:tab/>
        <w:t>9?#?#################?#?#################?#p#################?#T#####????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#?#####????########?###################?#?</w:t>
        <w:br/>
        <w:t>####????########</w:t>
        <w:br/>
        <w:t>t##?##?##9#6##?####?####? ###?###?###?###?###?###?###?###?#? ###?###?###?????????????###?????#? ###?###?###?###?###?###?###?###?#? ###?###?###?###?###?###?###?###?4?#######4?###</w:t>
        <w:br/>
        <w:t>#l#a?#]#p?P###?###?#####?###?#####?###?#####?###?#####?###?#####?###?#####?###?#####?###?####?(##?(##?(##?(##?(##?(##&amp;)##^)##?)##?)##</w:t>
        <w:br/>
        <w:t>*##J*##L*##?*##?*##?*##?*##?*###+###+###+###+##"+##&amp;+##*+##0+##4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</w:t>
        <w:tab/>
        <w:t>###$#If####gd3N####4+##&gt;+##F+##P+##R+##V+##f+##n+##v+##|+##?+##?+##?+##?+##?+##?+##?+##?+##?+##?+##?+##?+##?+##?+##?+##?+##?+##?+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B?######Ff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3N####?+##?+##?+###,##</w:t>
        <w:br/>
        <w:t>,###,###,###,##",##2,##:,##B,##H,##N,##V,##\,##`,##f,##j,##t,##|,##?,##?,##?,##?,##?,##?,##?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?######Ff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3N####?,##?,##?,##?,##?,##?,##?,##?,##?,##?,##?,##?,###-###-###-###-##$-##,-##2-##6-##&lt;-##B-##L-##T-##^-##`-##d-##r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######Ff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r-##z-##?-##?-##?-##?-##?-##?-##?-##?-##?-##?-##?-##?-##?-##?-##?-##?-##?-##?-##?-##?-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(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Ff"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(.##*.##..##B.##J.##P.##X.##\.##b.##d.##l.##t.##v.##?.##?.##?.##?.##?.##?.##?.##?.##?.##?.##?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##FfV?####?.##?.###/###/###/###/##4/##8/##:/##?/##?/##?/##?/##?/##?############?############?############?############?############?############?############?############?############?############?############q############?#############Q##kd??###$##$#If#####?l##?n##?0##??##@8##|###################0*#################?#?8#?####?####?####?###?#?####?###?#?####?###?#?####?###?4?#######4?###</w:t>
        <w:br/>
        <w:t>#l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z######$#</w:t>
      </w:r>
    </w:p>
    <w:p>
      <w:pPr>
        <w:pStyle w:val="PreformattedText"/>
        <w:bidi w:val="0"/>
        <w:jc w:val="left"/>
        <w:rPr/>
      </w:pPr>
      <w:r>
        <w:rPr/>
        <w:t>?#######??##?x##?x#`??#a$#gd?#?#####Ff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</w:t>
      </w:r>
    </w:p>
    <w:p>
      <w:pPr>
        <w:pStyle w:val="PreformattedText"/>
        <w:bidi w:val="0"/>
        <w:jc w:val="left"/>
        <w:rPr/>
      </w:pPr>
      <w:r>
        <w:rPr/>
        <w:t>?/##?/##?/##?/##?/##?/##?/##?/##?/##R0##V0##?2##?2##|9##~9##?9##?9##?9##?9##?9##?9##?9##?9##??????????????vj^R?C:R####h?y8#5#?CJ##aJ####h#6?##h?y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e?##h?y8#5#?CJ##aJ####h?y8#CJ##aJ##mH##sH#####h?#?#CJ##aJ##mH##sH#####h#####h?#?#CJ##aJ#####h?u?##h?#?#B*#CJ##aJ##ph?#####h?u?##h?#?#CJ##aJ#####h?#?#5#?CJ##\#?aJ#####h#####h?#?#5#?CJ##\#?aJ#####h?#?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e?##h?y8####h?e?##h?y8#CJ##aJ#####h?y8#6#?CJ##aJ####h?#?##h?y8#6#?CJ##aJ####h?s?##h?y8#6#?CJ##aJ####h?e?##h?y8#6#?CJ##aJ####?/##T0##V0##\0##n0##x0##?0##?0##?0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3N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N####?0##?0##?0##?0##?0##?0##&lt;############1############1############1############1######################</w:t>
        <w:br/>
        <w:t>###$#If####gd3N##K$##?##kd#?###$#If####K$#L$##?l##4##?###ֈ####]#X###?#? &gt;6?#X#################?#?#################?#?#################?#?#################?# #################?#?#####????########</w:t>
        <w:br/>
        <w:t>t##?##?#96#?####?####?####?###?###?###?###?###?#?####?###?###?###?###?????#?########################?#?####?###?###?###?###?####4?#######4?###</w:t>
        <w:br/>
        <w:t>#l#ã?###p?&lt;###?###?#####?###?#####?###?#####?###?#####?###?#####?###?####?0##?0##?0##?0##?0##?0##?0###1###1##?1###2##"2##&amp;2##.2##22##62##:2##&gt;2##@2##Đ2##?2##?2###3###3## 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9?###</w:t>
      </w:r>
    </w:p>
    <w:p>
      <w:pPr>
        <w:pStyle w:val="PreformattedText"/>
        <w:bidi w:val="0"/>
        <w:jc w:val="left"/>
        <w:rPr/>
      </w:pPr>
      <w:r>
        <w:rPr/>
        <w:t>###$##$#Ìf####à$#gđ?#?#K$#####Ff=?###</w:t>
      </w:r>
    </w:p>
    <w:p>
      <w:pPr>
        <w:pStyle w:val="PreformattedText"/>
        <w:bidi w:val="0"/>
        <w:jc w:val="left"/>
        <w:rPr/>
      </w:pPr>
      <w:r>
        <w:rPr/>
        <w:t>###$##$#Ĩf####ă$#gđ3N##K$##</w:t>
        <w:br/>
        <w:t>###$#Ịf####gđ3N##K$### 3##(3##03##83##@3##B3##F3##?4##?4##?4##?4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?6##?6##?6##?6##?6##?6###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c?###</w:t>
        <w:br/>
        <w:t>###$#Ĩf####gđ3N##K$##</w:t>
      </w:r>
    </w:p>
    <w:p>
      <w:pPr>
        <w:pStyle w:val="PreformattedText"/>
        <w:bidi w:val="0"/>
        <w:jc w:val="left"/>
        <w:rPr/>
      </w:pPr>
      <w:r>
        <w:rPr/>
        <w:t>###$##$#Ịf####â$#gđ3N##K$#####FfN?###</w:t>
      </w:r>
    </w:p>
    <w:p>
      <w:pPr>
        <w:pStyle w:val="PreformattedText"/>
        <w:bidi w:val="0"/>
        <w:jc w:val="left"/>
        <w:rPr/>
      </w:pPr>
      <w:r>
        <w:rPr/>
        <w:t>###$##$#Ĩf####à$#gđ?#?#K$####7##"7##47##67##:7##|7##?7##?7##?7##?7##?7##?7##?7##?7##?7##?7##$8##B8##^8##b8##h8##n8##t8##z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Ff??###</w:t>
        <w:br/>
        <w:t>###$#Ỉf####gđ3N##K$##</w:t>
      </w:r>
    </w:p>
    <w:p>
      <w:pPr>
        <w:pStyle w:val="PreformattedText"/>
        <w:bidi w:val="0"/>
        <w:jc w:val="left"/>
        <w:rPr/>
      </w:pPr>
      <w:r>
        <w:rPr/>
        <w:t>###$##$#Ìf####â$#gđ3N##K$#####Ff??###</w:t>
      </w:r>
    </w:p>
    <w:p>
      <w:pPr>
        <w:pStyle w:val="PreformattedText"/>
        <w:bidi w:val="0"/>
        <w:jc w:val="left"/>
        <w:rPr/>
      </w:pPr>
      <w:r>
        <w:rPr/>
        <w:t>###$##$#Ỉf####â$#gđ?#?#K$###?8##?8##?8##?8##?8##?8##?8###9## 9##&gt;9##\9##z9##|9##~9##?9##?############?############?############?############?############?############?############?############?############?############?############?############?############z###############G##kđ??###$##$#Íf#####?l##?###?###???6?#?6????????????????</w:t>
        <w:br/>
        <w:t>t##?##?#?6#?####?####?#????#?#????#?#????#?#????4?#######4?###</w:t>
        <w:br/>
        <w:t>#l#á?#\#p?</w:t>
        <w:br/>
        <w:t>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3N######Ff??###</w:t>
      </w:r>
    </w:p>
    <w:p>
      <w:pPr>
        <w:pStyle w:val="PreformattedText"/>
        <w:bidi w:val="0"/>
        <w:jc w:val="left"/>
        <w:rPr/>
      </w:pPr>
      <w:r>
        <w:rPr/>
        <w:t>###$##$#Íf####â$#gđ#|</w:t>
        <w:br/>
        <w:t>#K$##</w:t>
      </w:r>
    </w:p>
    <w:p>
      <w:pPr>
        <w:pStyle w:val="PreformattedText"/>
        <w:bidi w:val="0"/>
        <w:jc w:val="left"/>
        <w:rPr/>
      </w:pPr>
      <w:r>
        <w:rPr/>
        <w:t>###$##$#Íf####ă$#gđ?#?#K$##</w:t>
        <w:br/>
        <w:t>###$#Íf####gđ3N##K$#####Ff??####?9##?9##?9##?9##?9##?9##?9###:##J:##L:##đ:##?:##x;##?;##?############?############?############?############?############?############?############?############?############?############v############v############v############################$#</w:t>
      </w:r>
    </w:p>
    <w:p>
      <w:pPr>
        <w:pStyle w:val="PreformattedText"/>
        <w:bidi w:val="0"/>
        <w:jc w:val="left"/>
        <w:rPr/>
      </w:pPr>
      <w:r>
        <w:rPr/>
        <w:t>?######à$#gđ?R##Q##kđ&gt;?###$##$#Ĩf#####?l##?n##?0##??##@8##|###################0*#################?#?8#?####?####?####?###?#?####?###?#?####?###?#?####?###?4?#######4?###</w:t>
        <w:br/>
        <w:t>#l#â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##z######$#</w:t>
      </w:r>
    </w:p>
    <w:p>
      <w:pPr>
        <w:pStyle w:val="PreformattedText"/>
        <w:bidi w:val="0"/>
        <w:jc w:val="left"/>
        <w:rPr/>
      </w:pPr>
      <w:r>
        <w:rPr/>
        <w:t>?#######??##?x##?x#`??#ạ$#gđ?#?##</w:t>
      </w:r>
    </w:p>
    <w:p>
      <w:pPr>
        <w:pStyle w:val="PreformattedText"/>
        <w:bidi w:val="0"/>
        <w:jc w:val="left"/>
        <w:rPr/>
      </w:pPr>
      <w:r>
        <w:rPr/>
        <w:t>?9##?9##?9###:###:## :##H:##J:##L:##^:##`:##b:##?:##?:##?:##?:##v;##x;##?;##?;##?;##???żű????ýnỳcỵXỹM?########################h?R###h?R##5#?CJ##\#?àJ#####h8lÚ#5#?CJ##\#?áJ#####hB=?#5#?CJ##\#?ăJ#####h? $#5#?CJ##\#?âJ#####h^Ỷẻ#5#?CJ##\#?ăJ#####hF###5#?CJ##\#?âJ#####hF####hF###5#?CJ##\#?ăJ#####h?#?#CJ##ăJ##mH##sH#####hF###CJ##ă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ê?##h?ý8####h?ẽ?##h?ỹ8#CJ##ảJ#####h?ý8#6#?CJ##ăJ####h?#?##h?ỵ8#6#?CJ##âJ####h?s?##h?ỵ8#6#?CJ##âJ####h?è?##h?ỵ8#6#?CJ##áJ##+#j#####h?,?##h?ỳ8#5#?CJ##Ủ##áJ##mH##nH##ụ####?;##?;##?;##?;###&lt;##0&lt;##J&lt;##f&lt;##?&lt;##?&lt;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###$#</w:t>
      </w:r>
    </w:p>
    <w:p>
      <w:pPr>
        <w:pStyle w:val="PreformattedText"/>
        <w:bidi w:val="0"/>
        <w:jc w:val="left"/>
        <w:rPr/>
      </w:pPr>
      <w:r>
        <w:rPr/>
        <w:t>?######a$#gd?R###</w:t>
        <w:tab/>
        <w:t>?;##?&lt;##?&lt;##?=##?=##?=##?=##?&gt;##?&gt;##?&gt;##??##??###@##l@##?@##?@##?@##&lt;A##hA##lA##?A##?A##?B##?B##rC##vC##zC##|C##?D##?D##?D##TE##?E##?E##?F##?F## G##"G##?G##?G##(H##*H##?H##?H##?H##?H##?H##hI##lI##nI##?I##?I###J###J##?J##?J##?J##?J##BK##jK##nK##rK##tK##LL##PL##?L##?L##?L##vM##zM##|M##0N##\N##dN##fN##?N###O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?O##?O##?????????????????????????????????????????????????????????????????????????????????#####h?4Y##h?4Y#6#?CJ##]#?aJ#####h?4Y##h?4Y#5#?CJ##\#?aJ#####h?4Y##h?4Y#CJ##aJ#####h?4Y##h?4Y#CJ##aJ##Q?&lt;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?###$##$#If#####?l##4##4##??##</w:t>
      </w:r>
      <w:r>
        <w:rPr/>
        <w:t>ִ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 #9!?4$:?#l#################?#?#################?#|#################?#H#################?#I</w:t>
      </w:r>
    </w:p>
    <w:p>
      <w:pPr>
        <w:pStyle w:val="PreformattedText"/>
        <w:bidi w:val="0"/>
        <w:jc w:val="left"/>
        <w:rPr/>
      </w:pPr>
      <w:r>
        <w:rPr/>
        <w:t>####????########?###################?#b#####????####?????#?#################</w:t>
        <w:br/>
        <w:t>t##?##?#4:#?####?####? ###?###?###?###?###?###?###?###?#? ###?###?###?###?????###?????###?#? ###?###?###?###?###?#######?###?#? ###?###?###?###?###?###?????###?4?#######4?###</w:t>
        <w:br/>
        <w:t>#l#a?#\#p?P###?###?#####?###?#####?###?#####?###?#####?###?#####?###?#####?###?#####?###?####?&lt;##?&lt;##?&lt;##?&lt;##?&lt;##?&lt;##?&lt;##?&lt;##?&lt;##?&lt;##?&lt;##?&lt;##?&lt;##?&lt;###=###=##z=##?=##?=##?=##?=##?=##?=##?=##?=##?=##?=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0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</w:t>
        <w:tab/>
        <w:t>###$#If####gd?4Y###?=##?=##?=##?=##?=##?=##?=##?=##?=##?=##?=##?=##?=##?=##&amp;&gt;##*&gt;##2&gt;##8&gt;##&gt;&gt;##Đ&gt;##J&gt;##N&gt;##\&gt;##j&gt;##v&gt;##?&g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4Ỹ#</w:t>
        <w:tab/>
        <w:t>###$#Ĩf####gđ?4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4Ỹ###?&gt;##?&gt;##?&gt;##?&gt;##?&gt;##?&gt;##?&gt;##?&gt;##F?##N?##T?##Z?##`?##f?##l?##p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4Ỵ#####Ff#?##</w:t>
        <w:tab/>
        <w:t>###$#Íf####gđ?4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4Ỷ###??###@###@##.@##2@##8@##&gt;@##Đ@##J@##P@##T@##`@##l@##v@##?@##?@##?@##?@##?@##?@##?@##?@###Ă###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4Ỵ#</w:t>
        <w:tab/>
        <w:t>###$#Ỉf####gđ?4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4Ỳ#####Ff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#Á###À###Ã###Ã## Ă##.Ă##&lt;A##FA##PA##ZA##dA##hA##lA##?A##?A##?A##?A##?A##?A##?A##?A##?A##?A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##Ff??##</w:t>
        <w:tab/>
        <w:t>###$#If####gd?4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"B##,B##6B##@B##DB##PB##?B##?B##?B###C###C## C##&amp;C##,C##2C##6C##:C##FC##RC##ZC##bC##jC##nC##r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##Ffv?##</w:t>
        <w:tab/>
        <w:t>###$#If####gd?4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rC##vC##zC##|C##?C###D## D##,D##4D##&lt;D##DD##LD##TD##`D##lD##xD##?D##?D##?D##?D##?D##?D##?D##?D##?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##Ff####</w:t>
        <w:tab/>
        <w:t>###$#If####gd?4Y###?D##?D##?D##?D##?D##?D##?D##?D###E###E###E##(E##4E##@E##LE##TE##?E##?E##?E##PF##ZF##bF##hF##nF##tF##z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##Ff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</w:t>
        <w:tab/>
        <w:t>###$#If####gd?4Y###zF##?F##?F##?F##?F##?F##?F##?F##?F##?F## G##"G##&amp;G##NG##RG##ZG##`G##fG##lG##rG##xG##?G##?G##?G##?G##?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##Ff?###</w:t>
        <w:tab/>
        <w:t>###$#If####gd?4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?G##?G##?G##?G##(H##*H##2H##xH##?H##?H##?H##?H##?H##?H##?H##?H##?H##?H##?H##?H##?H##?H##?H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##Fff###</w:t>
        <w:tab/>
        <w:t>###$#If####gd?4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?H##?H##?H###I###I###I###I##&amp;I##.I##6I##&gt;Í##FỊ##NỈ##VỊ##\Ĩ##`Ỉ##đĨ##hỈ##lĨ##nÌ##vỈ##?Ị##?Í##?Ị##?Ỉ##?Ì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4Ỳ#</w:t>
        <w:tab/>
        <w:t>###$#Ỉf####gđ?4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4Ý###?Ỉ##?Ì##?Ì##?Ĩ##?Í##?Ĩ##?Ỉ##?Ì##?Ì##?Ĩ##?Í###J###J###J###J##vJ##?J##?J##?J##?J##?J##?J##?J##?J##?J##?J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4Ỵ#####Ff.0##</w:t>
        <w:tab/>
        <w:t>###$#Íf####gđ?4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ă$#gđ?4Ỹ###?J##?J##?J##?J##?J##?J##?J##?J##?J##?J###K###K###K###K##&amp;K##.K##6K##&lt;K##BK##JK##RK##ZK##bK##jK##nK##rK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##Ff?6##</w:t>
        <w:tab/>
        <w:t>###$#If####gd?4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rK##tK##zK##LL##PL##\L##hL##tL##?L##?L##?L##?L##?L##?L##?L##?L##?L##?L##?L##?L##?L##?L##?L##?L###M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</w:t>
        <w:tab/>
        <w:t>###$#If####gd?4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Y#####Ffb=#####M##</w:t>
        <w:br/>
        <w:t>M###M###M##"M##&amp;M##2M##&gt;M##JM##VM##bM##nM##rM##vM##zM##|M##?M##?M##?M##?M###N###N###N###N###N##$N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4Ỷ#####Ff?Ị##</w:t>
        <w:tab/>
        <w:t>###$#Ìf####gđ?4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4Ỵ###$N##0N##:N##ĐN##NN##XN##\N##`N##đN##fN##nN##?N##?N##?N##?N##?N##?N##?N##?N##?N##?N##?N##?N##?N##?N###Ò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?4Ỳ#####Ff|P##</w:t>
        <w:tab/>
        <w:t>###$#Íf####gđ?4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4Ỷ####Ỏ###Ô##</w:t>
        <w:br/>
        <w:t>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###Ô##$Ọ##(Ỏ##4Ọ##@Ỏ##LỌ##XÕ##`Ơ##đÓ##pỌ##|Ơ##?Ò##?Ỏ##?Ô##?Ô##?Õ##?Ơ##?Ò##?Ơ##?Ỏ##?Õ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V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4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4Ý#####Ff#W##</w:t>
        <w:tab/>
        <w:t>###$#Ỉf####gđ?4Ỷ###?Ò##?Ó##LP##pP##xP##zP##$Q##&gt;Q##BQ##FQ##H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?R##?R##PS##TS##VS###T###T###T##"T##$T##&amp;T##(T##.T##0T##2T##4T##8T##:T##&gt;T##@T##ĐT##FT##JT##LT##????????????????????ø?????ỹqmqmqmqmc###########j#####h?4|#0J##Ụ####h?F?####j#####h?F?#Ư####h?M?##h?R$#CJ##ăJ##mH##sH#####h####CJ##âJ##mH##sH#####h8lÚ#CJ##ạJ##mH##sH#####hF###CJ##áJ##mH##sH#####hr#?#CJ##ăJ##mH##sH#####hr#?#5#?CJ##\#?ãJ#####h?4Ý#5#?CJ##\#?àJ#####h?4Ỷ##h?4Ỷ#5#?CJ##\#?ạJ#####h?4Ỷ##h?4Ý#CJ##ăJ#####h?4Ỷ##h?4Ỳ#6#?CJ##]#?âJ#####h?4Ỵ##h?4Ý#CJ##âJ##%?Ọ##?Ô###P###P###P##(P##0P##4P##@P##LP##TP##\P##đP##lP##pP##tP##xP##zP##?P##?P##?P##?P##?P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4Ỹ#####Ff6đ##</w:t>
        <w:tab/>
        <w:t>###$#Ìf####gđ?4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4Ỹ####Q###Q###Q##$Q##*Q##0Q##6Q##:Q##&gt;Q##BQ##FQ##HQ##NQ##?Q##?Q##?Q##?Q##?Q##?Q##?Q##?Q##?Q##?Q##?Q##?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4Ỷ#####Ff?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?4Ý#</w:t>
        <w:tab/>
        <w:t>###$#Íf####gđ?4Ỵ###?Q###R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BR##LR##TR##\R##đR##hR##lR##pR##xR##?R##?R##?R##?R##?R##?R##?R##?R##?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Ff(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4Ỹ#####Ff?q##</w:t>
        <w:tab/>
        <w:t>###$#Ịf####gđ?4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4Ỵ###?R##?R##?R##?R##?R##?R###S###S##</w:t>
        <w:br/>
        <w:t>S###S###S##*S##4S##@S##ĐS##HS##LS##PS##TS##VS##`S##đS##rS##~S##?S##?S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Ff?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4Ý#</w:t>
        <w:tab/>
        <w:t>###$#Ịf####gđ?4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4Ỷ###?S##?S##?S##?S##?S##?S##?S##?S##?S##</w:t>
        <w:br/>
        <w:t>T###T###T###T###T## T##"T##$T##&amp;T##(T##*T##?############?############?############?############?############?############?############?############?############?############?############?############?############?############?############?############?############?############?############################$#</w:t>
      </w:r>
    </w:p>
    <w:p>
      <w:pPr>
        <w:pStyle w:val="PreformattedText"/>
        <w:bidi w:val="0"/>
        <w:jc w:val="left"/>
        <w:rPr/>
      </w:pPr>
      <w:r>
        <w:rPr/>
        <w:t>?#######??##?x##?x#`??#ă$#gđxt?######$#</w:t>
      </w:r>
    </w:p>
    <w:p>
      <w:pPr>
        <w:pStyle w:val="PreformattedText"/>
        <w:bidi w:val="0"/>
        <w:jc w:val="left"/>
        <w:rPr/>
      </w:pPr>
      <w:r>
        <w:rPr/>
        <w:t>?#######??##?x##?x#`??#ạ$#gđF########$#</w:t>
      </w:r>
    </w:p>
    <w:p>
      <w:pPr>
        <w:pStyle w:val="PreformattedText"/>
        <w:bidi w:val="0"/>
        <w:jc w:val="left"/>
        <w:rPr/>
      </w:pPr>
      <w:r>
        <w:rPr/>
        <w:t>?#######??##?x##?x#`??#á$#gđF#######Ff?##</w:t>
        <w:tab/>
        <w:t>###$#Ìf####gđ?4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4Ỵ###*T##,T##.T##0T##2T##6T##8T##&lt;T##&gt;T##BT##ĐT##HT##JT##\T##^T##`T##xT##zT##|T##?T##?T##?############?############?############?############?############?############?############?############?############?############?############?############?############?############?############?############?############?############?############?#######################???#?###&amp;`#$#gđ _####(##???#?###&amp;`#$#gd##z###(###(##???#?###&amp;`#$#gd?y8##########$#</w:t>
      </w:r>
    </w:p>
    <w:p>
      <w:pPr>
        <w:pStyle w:val="PreformattedText"/>
        <w:bidi w:val="0"/>
        <w:jc w:val="left"/>
        <w:rPr/>
      </w:pPr>
      <w:r>
        <w:rPr/>
        <w:t>?#######??##?x##?x#`??#a$#gd?L?######$#</w:t>
      </w:r>
    </w:p>
    <w:p>
      <w:pPr>
        <w:pStyle w:val="PreformattedText"/>
        <w:bidi w:val="0"/>
        <w:jc w:val="left"/>
        <w:rPr/>
      </w:pPr>
      <w:r>
        <w:rPr/>
        <w:t>?#######??##?x##?x#`??#a$#gdxt?###LT##XT##ZT##\T##`T##bT##nT##pT##tT##vT##xT##|T##~T##?T##?T##?T##?T##?T##?T##?T##?T##?T##?T##?T##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M?##h?R$#CJ##aJ##mH##sH#####h?F?####hXG?#0J##mH##nH##u####h?4|####j#####h?4|#0J##U##</w:t>
        <w:br/>
        <w:t>#h?4|#0J###?T##?T##?T##?T##?T##?T##?T##?T##?T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?##?x##?x#`??#a$#gd?L?##########???#?###&amp;`#$#gd _########C#</w:t>
        <w:br/>
        <w:t>0##09#0#&amp;P</w:t>
        <w:tab/>
        <w:t>#1?}##P##:pkW?##??. ??A!??#"?S##?n#$?S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##0#&amp;P</w:t>
        <w:tab/>
        <w:t>#1?}##0##P##:p?y8##??A ??.!??#"?n##??#$?S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#0#&amp;P</w:t>
        <w:tab/>
        <w:t>#1?}##P##:p?_?##??. ??A!??#"?n##??#$?S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?##!v##h#5?####|#5?####?##v##|##v##?#:V###?l##?n##?#H$5?####|#5?####?#&amp;###D################################################################???y???#??#?#K?#####?#######_#b#l#a#n#k###???y???#??#?#K?#?###h#t#t#p#:#/#/#1#2#3#d#o#c#.#o#r#g#/#t#i#m#k#i#e#m#/#k#h#?#i#+#n#i#?#m#+#h#?#+#t#h#?#n#g#+#c#h#?#n#h#+#t#r#?#+#?#+#n#?#?#c#+#t#a#.#h#t#m###yX??;#H?,?]ą'c####??###]##$##$#If#####?)#!v##h#5?####?#5?####.##v##?##v##.#:V###?l#</w:t>
        <w:br/>
        <w:t>t##?##?#?$#6#5?####?#5?####.#à?#)#X##$##$#Ìf#####?##!v##h#5?####|#5?####0*#v##|##v##0*:V###?l##?n##?#?8#?###5?####|#5?####0*?##$##$#Íf#####?l#!v##h#5?####?#5?####?#5?#####</w:t>
        <w:tab/>
        <w:t>5?####?#5?####8#5?####?##v##?##v##?##v###</w:t>
        <w:tab/>
        <w:t>#v##?##v##8##v##?#:V###?l##4#</w:t>
        <w:br/>
        <w:t>t##?##?0###?#######?#######?#######?#######?#######?#####?#?7#6##?###,?####5?####?#5?####?#5?#####</w:t>
        <w:tab/>
        <w:t>5?####?#5?####8#5?####?#ă?#l#?##$##$#Ì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ă?#l#?##$##$#Ĩ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á?#l#?##$##$#Ị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à?#l#?##$##$#Ị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ă?#l#?##$##$#Í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â?#l#?##$##$#Í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à?#l#?##$##$#Í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ạ?#l#?##$##$#Ĩ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ã?#l#?##$##$#Ì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á?#l#?##$##$#Ĩ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ã?#l#?##$##$#Ĩ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ạ?#l#?##$##$#Ỉ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ạ?#l#?##$##$#Ỉ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ã?#l#?##$##$#Ì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ả?#l#?##$##$#Í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â?#l#?##$##$#Ỉf#####?l#!v##h#5?####?#5?####?#5?#####</w:t>
        <w:tab/>
        <w:t>5?####?#5?####8#5?####?##v##?##v##?##v###</w:t>
        <w:tab/>
        <w:t>#v##?##v##8##v##?#:V###?l#</w:t>
        <w:br/>
        <w:t>t##?##?0###?#######?#######?#######?#######?#######?#####?#?7#6##?###5?####?#5?####?#5?#####</w:t>
        <w:tab/>
        <w:t>5?####?#5?####8#5?####?#â?#l#X##$##$#Íf#####?##!v##h#5?####|#5?####0*#v##|##v##0*:V###?l##?n##?#?8#?###5?####|#5?####0*k##$##$#Ĩf#####?]#!v##h#5?####?#5?####?</w:t>
      </w:r>
    </w:p>
    <w:p>
      <w:pPr>
        <w:pStyle w:val="PreformattedText"/>
        <w:bidi w:val="0"/>
        <w:jc w:val="left"/>
        <w:rPr/>
      </w:pPr>
      <w:r>
        <w:rPr/>
        <w:t>5?####l#5?####?##v##?##v##?</w:t>
      </w:r>
    </w:p>
    <w:p>
      <w:pPr>
        <w:pStyle w:val="PreformattedText"/>
        <w:bidi w:val="0"/>
        <w:jc w:val="left"/>
        <w:rPr/>
      </w:pPr>
      <w:r>
        <w:rPr/>
        <w:t>#v##l##v##?#:V###?l##4##4##??#</w:t>
        <w:tab/>
        <w:t>?#########</w:t>
        <w:br/>
        <w:t>t##?##?(####???#######???#######???#######???####?#?7#6##?###+?###+?###,?####5?####?#5?####?</w:t>
      </w:r>
    </w:p>
    <w:p>
      <w:pPr>
        <w:pStyle w:val="PreformattedText"/>
        <w:bidi w:val="0"/>
        <w:jc w:val="left"/>
        <w:rPr/>
      </w:pPr>
      <w:r>
        <w:rPr/>
        <w:t>5?####l#5?####?#/?#######?####/?############/?####????????/?#######?####/?#######?####/?#######?####/?#######?####à?#]#p?(####???#######???#######???#######???###ơ##$##$#Ị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J#</w:t>
        <w:tab/>
        <w:t>?#######################</w:t>
        <w:br/>
        <w:t>t##?##?n###?###?######???#######???#######???#######???#######???#######???#######???#######???#######???#######???####?#?7#6##?###+?###+?###+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  <w:br/>
        <w:t>#/?#######?####/?####????????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#####?####/?#######?####a?#]#p?n??????????####???#######???#######???#######???#######???#######???#######???#######???#######???#######???###%#kd?####$##$#If#####?l##4##4##?J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#?#################?&amp;?#????############?&amp;?#????############?&amp;?#????############?&amp;?#????############?&amp;?#????############?&amp;?#????############?&amp;?#????############?&amp;?#????############?&amp;?#????############?#&lt;#????############?#?#################</w:t>
        <w:tab/>
        <w:t>?#######################</w:t>
        <w:br/>
        <w:t>t##?##?n###?###?######???#######???#######???#######???#######???#######???#######???#######???#######???#######???####?#?7#6##?####?####?0###?????????????????????????????????????????###?#?0###?###?###?###?###?###?###?###?###?###?###?###?#?0###?###########################################?#?0###?###?###?###?###?###?###?###?###?###?###?###?4?#######4?###</w:t>
        <w:br/>
        <w:t>#l#a?#]#p?n??????????####???#######???#######???#######???#######???#######???#######???#######???#######???#######???###n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?#</w:t>
        <w:br/>
        <w:t>t##?##?#?7#6##?###+?###+?###+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/?#######?####/?####????????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#####?####/?#######?####a?#]#*#kd{####$##$#If#####?l##4##4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#?#################?#?#????############?#?#????############?#?#????############?#?#????############?#?#????############?#?#????############?#?#????############?#?#????############?#?#????############?#&lt;#????############?#?#################</w:t>
        <w:br/>
        <w:t>t##?##?#?7#6##?####?####?0###?????????????????????????????????????????###?#?0###?###?###?###?###?###?###?###?###?###?###?###?#?0###?###########################################?#?0###?###?###?###?###?###?###?###?###?###?###?###?4?#######4?###</w:t>
        <w:br/>
        <w:t>#l#a?#]#C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#/?#######?###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a?#]#p?x####???#######???#######???#######???#######???#######???#######???#######???#######???#######???#######???#######???###5#kd##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################?&amp;?#????????########?&amp;?#????????########?&amp;?#????????########?&amp;?#????????########?&amp;?#????????########?&amp;?#????????########?&amp;?#????????########?&amp;?#????????########?&amp;?#????????########?&amp;&lt;#????????########?&amp;?#####????########</w:t>
        <w:tab/>
        <w:t>?#########################</w:t>
        <w:br/>
        <w:t>t##?##?x####???#######???#######???#######???#######???#######???#######???#######???#######???#######???#######???#######???####?#?7#6##?####?####?0###?????????????????????????????????????????###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"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'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S-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2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#8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s=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B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3H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M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R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SX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]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#c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sh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m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3s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x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}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S?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?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#?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s?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Ә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3?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?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S?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'##$##$#If#####?]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?####?#5?####?#5?####?#5?####?#5?####?#5?####?#5?####?#5?####?#5?##</w:t>
        <w:tab/>
        <w:t>#?#5?#</w:t>
        <w:tab/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v##?##v#</w:t>
        <w:br/>
        <w:t>?##v</w:t>
        <w:br/>
        <w:t>#&lt;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??#</w:t>
        <w:tab/>
        <w:t>?#########################</w:t>
        <w:br/>
        <w:t>t##?##?x####???#######???#######???#######???#######???#######???#######???#######???#######???#######???#######???#######???####?#?7#6##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</w:t>
        <w:br/>
        <w:t>#?#5?#</w:t>
        <w:br/>
        <w:t>##&lt;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?x####???#######???#######???#######???#######???#######???#######???#######???#######???#######???#######???#######???###5#kd??###$##$#If#####?l#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#P###?#?#?"L%#(?* 0?7?&amp;?#????############?&amp;?#????????########?&amp;?#????????########?&amp;?#????????########?&amp;?#????????########?&amp;?#????????########?&amp;?#????????########?&amp;?#????????########?&amp;?#????????########?&amp;?#????????########?&amp;&lt;#????????########?&amp;?#????????########</w:t>
        <w:tab/>
        <w:t>?#########################</w:t>
        <w:br/>
        <w:t>t##?##?x####???#######???#######???#######???#######???#######???#######???#######???#######???#######???#######???#######???####?#?7#6##?####?####?0????????????????????????????????????????????????#?0###?????????????????????????????????????????????#?0###?###?###?###?###?###?###?###?###?###?###?###?#?0###?###?###?###?###?###?###?###?###?###?###?###?4?#######4?###</w:t>
        <w:br/>
        <w:t>#l#a?#]#p?x####???#######???#######???#######???#######???#######???#######???#######???#######???#######???#######???#######???###X##$##$#If#####?##!v##h#5?####|#5?####0*#v##|##v##0*:V###?l##?n##?#?8#?###5?####|#5?####0*###$##$#If#####?]#!v##h#5?####:#5?####1#5?####?##v##:##v##1##v##?#:V###?l##4##??#</w:t>
        <w:tab/>
        <w:t>?#######</w:t>
        <w:br/>
        <w:t>t##?##?#####???#######???#######???####?#?8#6##?###+?###,?####5?####:#5?####1#5?####?#9?####/?#######?####/?#######?####/?####????????/?############a?#]#p?#####???#######???#######???###S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4##?J#</w:t>
        <w:tab/>
        <w:t>?###############################</w:t>
        <w:br/>
        <w:t>t##?##</w:t>
      </w:r>
      <w:r>
        <w:rPr/>
        <w:t>֖</w:t>
      </w:r>
      <w:r>
        <w:rPr/>
        <w:t>###?###?######???#######???#######???#######???#######???#######???#######???#######???#######???#######???#######???#######???#######???#######???####?#?8#6##?###+?###+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9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?#######?####/?#######?###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#####?####/?#######?####/?###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a?#]#p</w:t>
      </w:r>
      <w:r>
        <w:rPr/>
        <w:t>֖</w:t>
      </w:r>
      <w:r>
        <w:rPr/>
        <w:t>??????????####???#######???#######???#######???#######???#######???#######???#######???#######???#######???#######???#######???#######???#######???###?#kd??###$##$#If#####?l##4##?J##?N##??+#?#_#?#?#-#?!\$?&amp;?)*,?.#3N6?8?#:#################?&amp;?#????############?&amp;?#????############?&amp;?#????############?&amp;?#????############?&amp;?#????############?#?#????############?#?#????############?&amp;?#????############?&amp;?#????############?&amp;?#????############?&amp;?#????############?#U#????############?#5#????############?#?#????############</w:t>
        <w:tab/>
        <w:t>?###############################</w:t>
        <w:br/>
        <w:t>t##?##</w:t>
      </w:r>
      <w:r>
        <w:rPr/>
        <w:t>֖</w:t>
      </w:r>
      <w:r>
        <w:rPr/>
        <w:t>###?###?######???#######???#######???#######???#######???#######???#######???#######???#######???#######???#######???#######???#######???#######???####?#?8#6##?####?####?&lt;###?????????????????????????????????????????????????????????#?&lt;###?###?###?###?###?###?###?###?###?###?###?###?###?###?###?#?&lt;###?###?###?###?###?###?###########?###?###?###?#############?&lt;###?###?###?###?###?###?###?###?###?###?###?###?###?###?###?4?#######4?###</w:t>
        <w:br/>
        <w:t>#l#a?#]#p</w:t>
      </w:r>
      <w:r>
        <w:rPr/>
        <w:t>֖</w:t>
      </w:r>
      <w:r>
        <w:rPr/>
        <w:t>??????????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4##??#</w:t>
        <w:br/>
        <w:t>t##?##?#?8#6##?###+?###+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/?#######?####/?#######?####/?#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#####?####/?#######?####/?###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a?#]#?#kd??###$##$#If#####?l##4##??##?N##??+#?#_#?#?#-#?!\$?&amp;?)*,?.#3N6?8?#:#################?#?#????############?#?#????############?#?#????############?#?#????############?#?#????############?#?#????############?#?#????############?#?#????############?#?#????############?#?#????############?#?#????############?#U#????############?#5#????############?#?#????############</w:t>
        <w:br/>
        <w:t>t##?##?#?8#6##?####?####?&lt;###?????????????????????????????????????????????????????????#?&lt;###?###?###?###?###?###?###?###?###?###?###?###?###?###?###?#?&lt;###?###?###?###?###?###?###########?###?###?###?#############?&lt;###?###?###?###?###?###?###?###?###?###?###?###?###?###?###?4?#######4?###</w:t>
        <w:br/>
        <w:t>#l#a?#]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V?###$##$#If#####?l##?#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?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??###$##$#If#####?l##??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?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??###$##$#If#####?l##??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?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H?###$##$#If#####?l##??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?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??###$##$#If#####?l##??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?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??###$##$#If#####?l##??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?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:?###$##$#If#####?l##??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?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??###$##$#If#####?l##??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?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??###$##$#If#####?l##??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#$##$#If#####?]#!v##h#5?####:#5?####?#5?####?#5?####?#5?####?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#v##:##v##?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##v</w:t>
      </w:r>
    </w:p>
    <w:p>
      <w:pPr>
        <w:pStyle w:val="PreformattedText"/>
        <w:bidi w:val="0"/>
        <w:jc w:val="left"/>
        <w:rPr/>
      </w:pPr>
      <w:r>
        <w:rPr/>
        <w:t>#5##v##?#:V###?l##??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,?####5?####:#5?####?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#5?#</w:t>
      </w:r>
    </w:p>
    <w:p>
      <w:pPr>
        <w:pStyle w:val="PreformattedText"/>
        <w:bidi w:val="0"/>
        <w:jc w:val="left"/>
        <w:rPr/>
      </w:pPr>
      <w:r>
        <w:rPr/>
        <w:t>##5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?#kd,####$##$#If#####?l##??##?N##??+#?#_#?#?#-#?!\$?&amp;?)*,?.#3N6?8?&amp;:#????############?&amp;?#????????########?&amp;?#????????########?&amp;?#????????########?&amp;?#????????########?&amp;?#????????########?&amp;?#????????########?&amp;?#????????########?&amp;?#????????########?&amp;?#????????########?&amp;?#????????########?&amp;?#????????########?&amp;U#????????########?&amp;5#????????########?&amp;?#????????########</w:t>
        <w:tab/>
        <w:t>?###############################</w:t>
        <w:br/>
        <w:t>t##?##</w:t>
      </w:r>
      <w:r>
        <w:rPr/>
        <w:t>֖</w:t>
      </w:r>
      <w:r>
        <w:rPr/>
        <w:t>####???#######???#######???#######???#######???#######???#######???#######???#######???#######???#######???#######???#######???#######???#######???####?#?8#6##?####?####?&lt;????????????????????????????????????????????????????????????#?&lt;###?????????????????????????????????????????????????????????#?&lt;###?###?###?###?###?###?###?###?###?###?###?###?###?###?###?#?&lt;###?###?###?###?###?###?###?###?###?###?###?###?###?###?###?4?#######4?###</w:t>
        <w:br/>
        <w:t>#l#a?#]#p</w:t>
      </w:r>
      <w:r>
        <w:rPr/>
        <w:t>֖</w:t>
      </w:r>
      <w:r>
        <w:rPr/>
        <w:t>####???#######???#######???#######???#######???#######???#######???#######???#######???#######???#######???#######???#######???#######???#######???###X##$##$#If#####?##!v##h#5?####|#5?####0*#v##|##v##0*:V###?l##?n##?#?8#?###5?####|#5?####0*?##$##$#If#####??#!v##h#5?######5?####n#5?####?</w:t>
        <w:br/>
        <w:t>5?####?#5?####?#5?####?##v#####v##n##v##?</w:t>
        <w:br/>
        <w:t>#v##?##v##?##v##?#:V###?l##4##4##?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?##?&lt;####???#######???#######???#######???#######???#######???####?#?7#6##?###+?###+?###+?###,?####5?######5?####n#5?####?</w:t>
        <w:br/>
        <w:t>5?####?#5?####?#5?####?#/?#######?####/?####????????/?#######?####/?#######?####/?#######?####/?#######?####a?#?#p?&lt;####???#######???#######???#######???#######???#######???###A##$##$#If#####??#!v#</w:t>
        <w:tab/>
        <w:t>h#5?######5?####n#5?####?#5?####?#5?####S#5?####?#5?####?#5?####?#5?##</w:t>
        <w:tab/>
        <w:t>#?##v#####v##n##v##?##v##?##v##S##v##?##v##?##v##?##v#</w:t>
        <w:tab/>
        <w:t>?#:V###?l##4##4##??#</w:t>
        <w:tab/>
        <w:t>?#################</w:t>
        <w:br/>
        <w:t>t##?##?P###?###?#####?###?######???#######???#######???#######???#######???#######???####?#?7#6##?###+?###+?###+?###+?###+?###+?###+?###+?###,?##</w:t>
        <w:tab/>
        <w:t>#5?######5?####n#5?####?#5?####?#5?####S#5?####?#5?####?#5?####?#5?##</w:t>
        <w:tab/>
        <w:t>#?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/?##</w:t>
        <w:tab/>
        <w:t>#????????/?##</w:t>
        <w:tab/>
        <w:t>####?####a?#?#p?P????????????????????####???#######???#######???#######???#######???#######???###q#kd?</w:t>
        <w:br/>
        <w:t>###$##$#If#####?l##4##4##??##??#</w:t>
        <w:tab/>
        <w:t>####?#####d"?*?.?3?8?###????############?#n#????############?#?#????############?#?#????############?#S#????############?#?#####????########?#?#????############?#?#????############?#?#????############</w:t>
        <w:tab/>
        <w:t>?#################</w:t>
        <w:br/>
        <w:t>t##?##?P###?###?#####?###?######???#######???#######???#######???#######???#######???####?#?7#6##?####?####?$????????????????????###?????????????#?$###?###?###?###?###?????###?###?###?#?$###?###?###?###?###?###?###?###?###?#?$###?###?###?###?###?###?###?###?###?4?#######4?###</w:t>
        <w:br/>
        <w:t>#l#a?#?#p?P????????????????????####???#######???#######???#######???#######???#######???###O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4##4##?k#</w:t>
        <w:tab/>
        <w:t>?###############</w:t>
        <w:br/>
        <w:t>t##?##?F###?###?#####?###?#####?###?#####?###?#####?###?######???#######???####?#?7#6##?###+?###+?###+?###+?###+?###+?###+?###+?#</w:t>
        <w:tab/>
        <w:t>#,?##</w:t>
        <w:br/>
        <w:t>#5?######5?####n#5?####?#5?####?#5?####S#5?####?#5?####?#5?####?#5?##</w:t>
        <w:tab/>
        <w:t>#?#5?#</w:t>
        <w:tab/>
        <w:br/>
        <w:t>#?#/?#######?####/?####????????/?####????????/?##</w:t>
        <w:br/>
        <w:t>#????????/?##</w:t>
        <w:br/>
        <w:t>####?####/?#######?####/?#######?####a?#?#p?F??????????????????????????????????????????????????####???#######???###?#kd?####$##$#If#####?l##4##4##?k##??#</w:t>
        <w:br/>
        <w:t>####?#####d"#'?*?.?3?8?###????############?#n#????############?#?#????############?#?#????############?#S#????############?#?#????????########?#?#????????########?#?#????############?#?#????############?#?#????############</w:t>
        <w:tab/>
        <w:t>?###############</w:t>
        <w:br/>
        <w:t>t##?##?F###?###?#####?###?#####?###?#####?###?#####?###?######???#######???####?#?7#6##?####?####?(????????????????????????????????????????#?(###?###?###?###?###?????????###?###?###?#?(###?###?###?###?###?###?###?###?###?###?#?(###?###?###?###?###?###?###?###?###?###?4?#######4?###</w:t>
        <w:br/>
        <w:t>#l#a?#?#p?F??????????????????????????????????????????????????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r#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l#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f#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`#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Z(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T-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N2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H7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B&lt;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&lt;A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6F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0K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*P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$U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#Z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#_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#d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#n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#s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?w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?|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?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?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?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</w:t>
      </w:r>
      <w:r>
        <w:rPr>
          <w:rtl w:val="true"/>
        </w:rPr>
        <w:t>ܐ</w:t>
      </w:r>
      <w:r>
        <w:rPr/>
        <w:t>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</w:t>
      </w:r>
      <w:r>
        <w:rPr/>
        <w:t>֕</w:t>
      </w:r>
      <w:r>
        <w:rPr/>
        <w:t>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К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ʟ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Ĥ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??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??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9##$##$#If#####??#!v#</w:t>
        <w:br/>
        <w:t>h#5?######5?####n#5?####?#5?####?#5?####S#5?####?#5?####?#5?####?#5?##</w:t>
        <w:tab/>
        <w:t>#?#5?#</w:t>
        <w:tab/>
        <w:br/>
        <w:t>#?##v#####v##n##v##?##v##?##v##S##v##?##v##?##v##?##v#</w:t>
        <w:tab/>
        <w:t>?##v</w:t>
        <w:tab/>
        <w:br/>
        <w:t>?#:V###?l##?,#</w:t>
        <w:tab/>
        <w:t>?#####################</w:t>
        <w:br/>
        <w:t>t##?##?d####???#######???#######???#######???#######???#######???#######???#######???#######???#######???####?#?7#6##?###,?##</w:t>
        <w:br/>
        <w:t>#5?######5?####n#5?####?#5?####?#5?####S#5?####?#5?####?#5?####?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d####???#######???#######???#######???#######???#######???#######???#######???#######???#######???###?#kd??###$##$#If#####?l##?,##??#</w:t>
        <w:br/>
        <w:t>####?#####d"#'?*?.?3?8?###????############?#n#????????########?#?#????????########?#?#????????########?#S#????????########?#?#????????########?#?#????????########?#?#????????########?#?#????????########?#?#????????########</w:t>
        <w:tab/>
        <w:t>?#####################</w:t>
        <w:br/>
        <w:t>t##?##?d####???#######???#######???#######???#######???#######???#######???#######???#######???#######???####?#?7#6##?####?####?(????????????????????????????????????????#?(###?????????????????????????????????????#?(###?###?###?###?###?###?###?###?###?###?#?(###?###?###?###?###?###?###?###?###?###?4?#######4?###</w:t>
        <w:br/>
        <w:t>#l#a?#?#p?d####???#######???#######???#######???#######???#######???#######???#######???#######???#######???###X##$##$#If#####?##!v##h#5?####|#5?####0*#v##|##v##0*:V###?l##?n##?#?8#?###5?####|#5?####0*W##$##$#If#####??#!v##h#5?####?#5?######5?####N#5?####?#5?####3#5?####N#5?####?##v##?##v#####v##N##v##?##v##3##v##N##v##?#:V###?l##4##?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+?###+?###+?###+?###+?###+?###+?###,?####5?####?#5?######5?####N#5?####?#5?####3#5?####N#5?####?#/?#######?####a?#?#p?F###?###?#####?###?#####?###?#####?###?#####?###?#####?###?#####?###?#####$##$#If#####??#!v##h#5?####?#5?######5?####N#5?####?#5?####3#5?####N#5?####?##v##?##v#####v##N##v##?##v##3##v##N##v##?#:V###?l##4##?#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+?###+?###+?###+?###+?###+?###+?###,?####5?####?#5?######5?####N#5?####?#5?####3#5?####N#5?####?#/?#######?####a?#?####$##$#If#####??#!v##h#5?####?#5?######5?####N#5?####?#5?####3#5?####N#5?####?##v##?##v#####v##N##v##?##v##3##v##N##v##?#:V###?l##4##??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+?###+?###+?###+?###+?###+?###+?###,?####5?####?#5?######5?####N#5?####?#5?####3#5?####N#5?####?#/?#######?####a?#?#a##$##$#If#####??#!v##h#5?####?#5?######5?####N#5?####?#5?####3#5?####N#5?####?##v##?##v#####v##N##v##?##v##3##v##N##v##?#:V###?l##?;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5?####?#5?######5?####N#5?####?#5?####3#5?####N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g##$##$#If#####??#!v##h#5?####?#5?######5?####N#5?####?#5?####3#5?####N#5?####?##v##?##v#####v##N##v##?##v##3##v##N##v##?#:V###?l##?;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,?####5?####?#5?######5?####N#5?####?#5?####3#5?####N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g##$##$#If#####??#!v##h#5?####?#5?######5?####N#5?####?#5?####3#5?####N#5?####?##v##?##v#####v##N##v##?##v##3##v##N##v##?#:V###?l##?;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,?####5?####?#5?######5?####N#5?####?#5?####3#5?####N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a##$##$#If#####??#!v##h#5?####?#5?######5?####N#5?####?#5?####3#5?####N#5?####?##v##?##v#####v##N##v##?##v##3##v##N##v##?#:V###?l##?;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5?####?#5?######5?####N#5?####?#5?####3#5?####N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a##$##$#If#####??#!v##h#5?####?#5?######5?####N#5?####?#5?####3#5?####N#5?####?##v##?##v#####v##N##v##?##v##3##v##N##v##?#:V###?l##?;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5?####?#5?######5?####N#5?####?#5?####3#5?####N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g##$##$#If#####??#!v##h#5?####?#5?######5?####N#5?####?#5?####3#5?####N#5?####?##v##?##v#####v##N##v##?##v##3##v##N##v##?#:V###?l##?;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,?####5?####?#5?######5?####N#5?####?#5?####3#5?####N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g##$##$#If#####??#!v##h#5?####?#5?######5?####N#5?####?#5?####3#5?####N#5?####?##v##?##v#####v##N##v##?##v##3##v##N##v##?#:V###?l##?w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5?####?#5?######5?####N#5?####?#5?####3#5?####N#5?####?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a##$##$#If#####??#!v##h#5?####?#5?######5?####N#5?####?#5?####3#5?####N#5?####?##v##?##v#####v##N##v##?##v##3##v##N##v##?#:V###?l##?w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5?####?#5?######5?####N#5?####?#5?####3#5?####N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m##$##$#If#####??#!v##h#5?####?#5?######5?####N#5?####?#5?####3#5?####N#5?####?##v##?##v#####v##N##v##?##v##3##v##N##v##?#:V###?l##?Y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,?####5?####?#5?######5?####N#5?####?#5?####3#5?####N#5?####?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a##$##$#If#####??#!v##h#5?####?#5?######5?####N#5?####?#5?####3#5?####N#5?####?##v##?##v#####v##N##v##?##v##3##v##N##v##?#:V###?l##??#</w:t>
        <w:br/>
        <w:t>t##?##?#</w:t>
      </w:r>
    </w:p>
    <w:p>
      <w:pPr>
        <w:pStyle w:val="PreformattedText"/>
        <w:bidi w:val="0"/>
        <w:jc w:val="left"/>
        <w:rPr/>
      </w:pPr>
      <w:r>
        <w:rPr/>
        <w:t>5#6##?###,?####5?####?#5?######5?####N#5?####?#5?####3#5?####N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#p?F###?###?#####?###?#####?###?#####?###?#####?###?#####?###?#####?###?##X##$##$#If#####?##!v##h#5?####|#5?####0*#v##|##v##0*:V###?l##?n##?#?8#?###5?####|#5?####0*?##$##$#If#####?]#!v#</w:t>
        <w:tab/>
        <w:t>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(#5?####8</w:t>
        <w:tab/>
        <w:t>5?####?#5?##</w:t>
        <w:tab/>
        <w:t>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(##v##8</w:t>
        <w:tab/>
        <w:t>#v##?##v#</w:t>
        <w:tab/>
        <w:t>?#:V###?l##4##4##??#</w:t>
        <w:br/>
        <w:t>t##?##?#|9#6##?###+?###+?###+?###+?###+?###+?###,?##</w:t>
        <w:tab/>
        <w:t>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(#5?####8</w:t>
        <w:tab/>
        <w:t>5?####?#5?##</w:t>
        <w:tab/>
        <w:t>#?#/?#######?####/?####????????/?##</w:t>
        <w:tab/>
        <w:t>####?####/?#######?####/?#######?####/?#######?####a?#]#p?Z###?###?#####?###?#####?###?#####?###?#####?###?#####?###?#####?###?#####?###?#####?###?####kd??###$##$#If#####?l##4##4##??##??#</w:t>
        <w:tab/>
        <w:t>???#=#5#-#%#M'?0u6m9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(#####????########?#8</w:t>
        <w:tab/>
        <w:t>####????########?#?#####????########?#?#################</w:t>
        <w:br/>
        <w:t>t##?##?#|9#6##?####?####?$###?###?###?###?###?###?###?###?###?#?$###?###?###?###?###?????????????###?#?$###?###?###?###?###?###?###?###?###?#?$###?###?###?###?###?###?###?###?###?4?#######4?###</w:t>
        <w:br/>
        <w:t>#l#a?#]#p?Z###?###?#####?###?#####?###?#####?###?#####?###?#####?###?#####?###?#####?###?#####?###?##?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4##4##??#</w:t>
        <w:br/>
        <w:t>t##?##?#|9#6##?###+?###+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+?###+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###?####/?#######?####/?#######?####/?#######?####a?#]#p</w:t>
      </w:r>
      <w:r>
        <w:rPr/>
        <w:t>֠</w:t>
      </w:r>
      <w:r>
        <w:rPr/>
        <w:t>??????????????????????????????????????????????????###?###?#####?###?#####?###?#####?###?#####?###?#####?###?#####?###?#####?###?#####?###?#####?###?#####?###?##?#kd??###$##$#If#####?l##4##4##??##?z##???#=#5#-#%#?#5#?#?!?$M'?*?-?0}3u6m9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????############?#?#????############?#?#????############?#?#????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###########?#?#????############?#H#????############?#?#????############?#?#????############?#?#????############?#?#????############?#?#################</w:t>
        <w:br/>
        <w:t>t##?##?#|9#6##?####?####?D###?###?###?###?###?????????????????????????????????????????????###?#?D###?###?###?###?###?###?###?###?###?###?###?###?###?###?###?###?###?#?D###?###?###?###?###?###?###?###?###?###?###?###?###?###?###?###?###?#?D###?###?###?###?###?###?###?###?###?###?###?###?###?###?###?###?###?4?#######4?###</w:t>
        <w:br/>
        <w:t>#l#a?#]#p</w:t>
      </w:r>
      <w:r>
        <w:rPr/>
        <w:t>֠</w:t>
      </w:r>
      <w:r>
        <w:rPr/>
        <w:t>??????????????????????????????????????????????????###?###?#####?###?#####?###?#####?###?#####?###?#####?###?#####?###?#####?###?#####?###?#####?###?#####?###?###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4##4##?:#</w:t>
        <w:br/>
        <w:t>t##?##?#|9#6##?###+?###+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+?###+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###?####/?#######?####/?#######?####/?#######?####a?#]#?#kd??###$##$#If#####?l##4##4##?:##?z##???#=#5#-#%#?#5#?#?!?$M'?*?-?0}3u6m9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????############?#?#????############?#?#????############?#?#????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###########?#?#????############?#H#????############?#?#????############?#?#????############?#?#????############?#?#????############?#?#################</w:t>
        <w:br/>
        <w:t>t##?##?#|9#6##?####?####?D###?###?###?###?###?????????????????????????????????????????????###?#?D###?###?###?###?###?###?###?###?###?###?###?###?###?###?###?###?###?#?D###?###?###?###?###?###?###?###?###?###?###?###?###?###?###?###?###?#?D###?###?###?###?###?###?###?###?###?###?###?###?###?###?###?###?###?4?#######4?###</w:t>
        <w:br/>
        <w:t>#l#a?#]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?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?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?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?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[?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5?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#?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#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#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#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w#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Q#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+ 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#&amp;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+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#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1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??####?#?#????????????####?#?#????????????####?#?#????????????####?#?#????????????####?#?#????????????####?#?#????????????####?#?#????????????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???####?#?#????????????####?#H#????????????####?#?#????????????####?#?#????????????####?#?#????????????####?#?#????????????####?#?#????????????####</w:t>
        <w:br/>
        <w:t>t##?##?#|9#6##?####?####?D????????????????????????????????????????????????????????????????????#?D###?????????????????????????????????????????????????????????????????#?D###????????????????????????????????????????????????????????????????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+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????????/?#######?####/?###</w:t>
      </w:r>
    </w:p>
    <w:p>
      <w:pPr>
        <w:pStyle w:val="PreformattedText"/>
        <w:bidi w:val="0"/>
        <w:jc w:val="left"/>
        <w:rPr/>
      </w:pPr>
      <w:r>
        <w:rPr/>
        <w:t>###?####/?####????????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7###$##$#If#####?l##?+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??########?#?#####????########?#?#####????########?#?#####????########?#?#####????########?#?#####????########?#?#####????########?#?#####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?#?#####????########?#H#####????########?#?#####????########?#?#####????########?#?#####????########?#?#####????########?#?#####????########</w:t>
        <w:br/>
        <w:t>t##?##?#|9#6##?####?####?D????###?###?###?###?###?###?###?###?###?###?###?###?###?###?###?###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m=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GC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!I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N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G##$##$#If#####?]#!v##h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</w:t>
        <w:tab/>
        <w:t>?##v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|9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</w:t>
        <w:tab/>
        <w:t>#?#5?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T###$##$#If#####?l##??##?z##???#=#5#-#%#?#5#?#?!?$M'?*?-?0}3u6m9?#?#????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#######?#?#????????########?#?#????????########?#?#????????########?#?#????????########?#?#????????########?#?#????????########?#?#????????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########?#?#????????########?#H#????????########?#?#????????########?#?#????????########?#?#????????########?#?#????????########?#?#????????########</w:t>
        <w:br/>
        <w:t>t##?##?#|9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X##$##$#If#####?##!v##h#5?####|#5?####0*#v##|##v##0*:V###?l##?n##?#?8#?###5?####|#5?####0*?##$##$#If#####?]#!v#</w:t>
        <w:tab/>
        <w:t>h#5?####f#5?####A#5?####?#5?####?#5?####m#5?####?</w:t>
      </w:r>
    </w:p>
    <w:p>
      <w:pPr>
        <w:pStyle w:val="PreformattedText"/>
        <w:bidi w:val="0"/>
        <w:jc w:val="left"/>
        <w:rPr/>
      </w:pPr>
      <w:r>
        <w:rPr/>
        <w:t>5?####?</w:t>
        <w:br/>
        <w:t>5?####I#5?##</w:t>
        <w:tab/>
        <w:t>#?##v##f##v##A##v##?##v##?##v##m##v##?</w:t>
      </w:r>
    </w:p>
    <w:p>
      <w:pPr>
        <w:pStyle w:val="PreformattedText"/>
        <w:bidi w:val="0"/>
        <w:jc w:val="left"/>
        <w:rPr/>
      </w:pPr>
      <w:r>
        <w:rPr/>
        <w:t>#v##?</w:t>
        <w:br/>
        <w:t>#v##I##v#</w:t>
        <w:tab/>
        <w:t>?#:V###?l##4##4##?,#</w:t>
        <w:br/>
        <w:t>t##?##?#?8#6##?###+?###+?###+?###+?###+?###+?###,?##</w:t>
        <w:tab/>
        <w:t>#5?####f#5?####A#5?####?#5?####?#5?####m#5?####?</w:t>
      </w:r>
    </w:p>
    <w:p>
      <w:pPr>
        <w:pStyle w:val="PreformattedText"/>
        <w:bidi w:val="0"/>
        <w:jc w:val="left"/>
        <w:rPr/>
      </w:pPr>
      <w:r>
        <w:rPr/>
        <w:t>5?####?</w:t>
        <w:br/>
        <w:t>5?####I#5?##</w:t>
        <w:tab/>
        <w:t>#?#/?#######?####/?############/?####????????/?##</w:t>
        <w:tab/>
        <w:t>####?####/?#######?####/?#######?####/?#######?####a?#]#p?Z###?###?#####?###?#####?###?#####?###?#####?###?#####?###?#####?###?#####?###?#####?###?####kd</w:t>
        <w:tab/>
        <w:t>[###$##$#If#####?l##4##4##?,##??#</w:t>
        <w:tab/>
        <w:t>??W#?</w:t>
      </w:r>
    </w:p>
    <w:p>
      <w:pPr>
        <w:pStyle w:val="PreformattedText"/>
        <w:bidi w:val="0"/>
        <w:jc w:val="left"/>
        <w:rPr/>
      </w:pPr>
      <w:r>
        <w:rPr/>
        <w:t>d#?#d#I#;.?4?8?#f#################?#A#################?#?#################?#?#################?#m#################?#?</w:t>
      </w:r>
    </w:p>
    <w:p>
      <w:pPr>
        <w:pStyle w:val="PreformattedText"/>
        <w:bidi w:val="0"/>
        <w:jc w:val="left"/>
        <w:rPr/>
      </w:pPr>
      <w:r>
        <w:rPr/>
        <w:t>####????########?#?</w:t>
        <w:br/>
        <w:t>####????########?#I#####????########?#?#################</w:t>
        <w:br/>
        <w:t>t##?##?#?8#6##?####?####?$###?###?###?###?###?###?###?###?###?#?$###?###?###?###?###?????????????###?#?$#######################?###?###?###?#?$###?###?###?###?###?###?###?###?###?4?#######4?###</w:t>
        <w:br/>
        <w:t>#l#a?#]#p?Z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4##4##??#</w:t>
        <w:br/>
        <w:t>t##?##?#?8#6##?###+?###+?###+?###+?###+?###+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########/?####????????/?#######?####/?#######?####/?#######?####a?#]#p</w:t>
      </w:r>
      <w:r>
        <w:rPr/>
        <w:t>֠</w:t>
      </w:r>
      <w:r>
        <w:rPr/>
        <w:t>??????????????????????????????????????????????????###?###?#####?###?#####?###?#####?###?#####?###?#####?###?#####?###?#####?###?#####?###?#####?###?#####?###?##?#kd#_###$##$#If#####?l##4##4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################?#A#################?#?#################?#?#################?#m#################?###????????########?#?#????????########?#6#????????########?#?#????????########?#@#????????########?#0#????????########?#E#????????########?#?#????????########?#?#????????########?#?#????????########?#?#????????########?#?#################</w:t>
        <w:br/>
        <w:t>t##?##?#?8#6##?####?####?D###?###?###?###?###?????????????????????????????????????????????###?#?D###?###?###?###?###?????????????????????????????????????????????###?#?D#######################?###?###?###?###?###?###?###?###?###?###?###?#?D###?###?###?###?###?###?###?###?###?###?###?###?###?###?###?###?###?4?#######4?###</w:t>
        <w:br/>
        <w:t>#l#a?#]#p</w:t>
      </w:r>
      <w:r>
        <w:rPr/>
        <w:t>֠</w:t>
      </w:r>
      <w:r>
        <w:rPr/>
        <w:t>??????????????????????????????????????????????????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ke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k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q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w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#~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Q?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?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?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</w:t>
      </w:r>
      <w:r>
        <w:rPr/>
        <w:t>ۖ</w:t>
      </w:r>
      <w:r>
        <w:rPr/>
        <w:t>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</w:t>
        <w:tab/>
        <w:t>?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</w:t>
        <w:tab/>
        <w:t>????????/?#######?####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7?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?????#A#????####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###?????????????????????????????????????????????????????????????#?D###?###?###?###?###?###?###?###?###?###?###?###?###?###?###?###?###?#?D???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?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#$##$#If#####?]#!v##h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f##v##A##v##?##v##?##v##m##v#####v##?##v##6##v#</w:t>
        <w:tab/>
        <w:t>?##v</w:t>
        <w:tab/>
        <w:br/>
        <w:t>@##v</w:t>
        <w:br/>
        <w:t>#0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?##v##?#:V###?l##??#</w:t>
        <w:br/>
        <w:t>t##?##?#?8#6##?###,?####5?####f#5?####A#5?####?#5?####?#5?####m#5?######5?####?#5?####6#5?##</w:t>
        <w:tab/>
        <w:t>#?#5?#</w:t>
        <w:tab/>
        <w:br/>
        <w:t>#@#5?#</w:t>
        <w:br/>
        <w:t>##0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?###$##$#If#####?l##??##?z##??W#?</w:t>
      </w:r>
    </w:p>
    <w:p>
      <w:pPr>
        <w:pStyle w:val="PreformattedText"/>
        <w:bidi w:val="0"/>
        <w:jc w:val="left"/>
        <w:rPr/>
      </w:pPr>
      <w:r>
        <w:rPr/>
        <w:t>d#?#d#?###F#?##!I#?&amp;[*;.?1?4?8?#f#????############?#A#????????########?#?#????????########?#?#????????########?#m#????????########?###????????########?#?#????????########?#6#????????########?#?#????????########?#@#????????########?#0#????????########?#E#????????########?#?#????????########?#?#????????########?#?#????????########?#?#????????########?#?#????????########</w:t>
        <w:br/>
        <w:t>t##?##?#?8#6##?####?####?D???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]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X##$##$#If#####?##!v##h#5?####|#5?####0*#v##|##v##0*:V###?l##?n##?#?8#?###5?####|#5?####0*?##$##$#If#####???!v##h#5?######5?####?#5?####?#5?####?#5?####D#5?####D#5?######5?####?</w:t>
        <w:tab/>
        <w:t>5?##</w:t>
        <w:tab/>
        <w:t>#_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?#</w:t>
      </w:r>
    </w:p>
    <w:p>
      <w:pPr>
        <w:pStyle w:val="PreformattedText"/>
        <w:bidi w:val="0"/>
        <w:jc w:val="left"/>
        <w:rPr/>
      </w:pPr>
      <w:r>
        <w:rPr/>
        <w:t>##a##v#####v##?##v##?##v##?##v##D##v#####v##?</w:t>
        <w:tab/>
        <w:t>#v#</w:t>
        <w:tab/>
        <w:t>_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##v</w:t>
      </w:r>
    </w:p>
    <w:p>
      <w:pPr>
        <w:pStyle w:val="PreformattedText"/>
        <w:bidi w:val="0"/>
        <w:jc w:val="left"/>
        <w:rPr/>
      </w:pPr>
      <w:r>
        <w:rPr/>
        <w:t>#a#:V###?l##4##4##??#</w:t>
        <w:br/>
        <w:t>t##?##?#?;#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##5?######5?####?#5?####?#5?####?#5?####D#5?######5?####?</w:t>
        <w:tab/>
        <w:t>5?##</w:t>
        <w:tab/>
        <w:t>#_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]#5?#</w:t>
      </w:r>
    </w:p>
    <w:p>
      <w:pPr>
        <w:pStyle w:val="PreformattedText"/>
        <w:bidi w:val="0"/>
        <w:jc w:val="left"/>
        <w:rPr/>
      </w:pPr>
      <w:r>
        <w:rPr/>
        <w:t>##a#/?#######?####/?####????????/?###</w:t>
      </w:r>
    </w:p>
    <w:p>
      <w:pPr>
        <w:pStyle w:val="PreformattedText"/>
        <w:bidi w:val="0"/>
        <w:jc w:val="left"/>
        <w:rPr/>
      </w:pPr>
      <w:r>
        <w:rPr/>
        <w:t>###?####/?##</w:t>
        <w:tab/>
        <w:t>####?####/?##</w:t>
        <w:tab/>
        <w:br/>
        <w:t>????????/?####????????/?#</w:t>
        <w:tab/>
        <w:t>#####?####/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</w:t>
        <w:tab/>
        <w:t>##????????/?#</w:t>
      </w:r>
    </w:p>
    <w:p>
      <w:pPr>
        <w:pStyle w:val="PreformattedText"/>
        <w:bidi w:val="0"/>
        <w:jc w:val="left"/>
        <w:rPr/>
      </w:pPr>
      <w:r>
        <w:rPr/>
        <w:t>#####?####/?##</w:t>
      </w:r>
    </w:p>
    <w:p>
      <w:pPr>
        <w:pStyle w:val="PreformattedText"/>
        <w:bidi w:val="0"/>
        <w:jc w:val="left"/>
        <w:rPr/>
      </w:pPr>
      <w:r>
        <w:rPr/>
        <w:t>####?####/?##</w:t>
      </w:r>
    </w:p>
    <w:p>
      <w:pPr>
        <w:pStyle w:val="PreformattedText"/>
        <w:bidi w:val="0"/>
        <w:jc w:val="left"/>
        <w:rPr/>
      </w:pPr>
      <w:r>
        <w:rPr/>
        <w:t>####?####a?#??p֌###?###?#####?###?#####?###?#####?###?#####?###?#####?###?#####?###?#####?###?#####?###?#####?###?#####?###?#####?###?#####?###?#####?###?####kdE?###$##$#If#####?l##4##4##??##?8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:#?"A*#-?/?2?4L:?###########????####?#?#########????####?#?#########????####?#?#########????####?#D#########????####?#D#########????####?#######????########?#?</w:t>
        <w:tab/>
        <w:t>####????########?#_#####????####?????#?#########????####?#?#########????####?###########?????????#]#########?????????#a#################</w:t>
        <w:br/>
        <w:t>t##?##?#?;#?####?####?8###?###?###?###?###?###?###?###?###?###?###?###?###?###?#?8###?###?###?###?###?###?????????????###?###?###?###?###?#?8????????????????????????###?###?###?????????????????###?#?8###?###?###?###?###?###?###?###?????###?###?????????###?4?#######4?###</w:t>
        <w:br/>
        <w:t>#l#a?#??p֌###?###?#####?###?#####?###?#####?###?#####?###?#####?###?#####?###?#####?###?#####?###?#####?###?#####?###?#####?###?#####?###?#####?###?##?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4##4##?n#</w:t>
        <w:br/>
        <w:t>t##?##?#?;#?###)v####+?###+?###+?###+?###+?###+?###+?###+?###+?###+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/?#######?####/?####????????/?####????????/?#######?####/?#######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/?####????????/?###</w:t>
        <w:br/>
        <w:t>###?####/?####????????/?####????????/?####????????/?#######?####a?#??f4#p??????????????????????????????????????????????????????????????###?###?#####?###?#####?###?#####?###?#####?###?#####?###?#####?###?#####?###?#####?###?#####?###?##????????????????????????????????????????###?###?#####?###?##?#kd#?###$##$#If#####?l##4##4##?n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###########????####?#?#########????####?#?#########????####?#?#########????####?#D#########????####?#D#########????####?#z#????????????####?#?#????????????####?#?#????????????####?#7#????????????####?#7#????????????####?#?#????????????####?#h#????????????####?#h#????????????####?#?#????????????####?#6#????????????####?#?#########????####?#?#########????####?###########?????????#]#########?????????#?#????####????####?#?#????????????####</w:t>
        <w:br/>
        <w:t>t##?##?#?;#?####?####?X###?###?###?###?###?###?????????????????????????????????????????###?###?###?###?????????#?X###?###?###?###?###?###?????????????????????????????????????????###?###?###?###?###?????#?X????????????????????????????????????????????????????????????????????????????????????????#?X###?###?###?###?###?###?###?###?###?###?###?###?###?###?###?###?###?###?????????###?###?4?#######4?###</w:t>
        <w:br/>
        <w:t>#l#a?#??f4#p??????????????????????????????????????????????????????????????###?###?#####?###?#####?###?#####?###?#####?###?#####?###?#####?###?#####?###?#####?###?#####?###?##????????????????????????????????????????###?###?#####?###?##?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??p??###?###?#####?###?#####?###?#####?###?#####?###?#####?###?#####?###?#####?###?#####?###?#####?###?#####?###?#####?###?#####?###?#####?###?#####?###?#####?###?#####?###?#####?###?#####?###?#####?###?#####?###?#####?###?##|#kde?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###################?&amp;?#####????########?#?#####????########?#?#####????########?#D#####????########?#D#####????########?#z#####????########?#?#####????########?#?#####????########?#7#####????########?#7#####????########?#?#####????########?#h#####????########?#h#####????########?#?#####????########?#6#####????########?#?#####????########?#?#####????########?#######????########?#]#####????########?#?#####????########?#?#####????########</w:t>
        <w:br/>
        <w:t>t##?##?#?;#?####?####?X###?###?###?###?###?###?###?###?###?###?###?###?###?###?###?###?###?###?###?###?###?###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?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c?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?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o?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?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{?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#?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#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</w:t>
      </w:r>
    </w:p>
    <w:p>
      <w:pPr>
        <w:pStyle w:val="PreformattedText"/>
        <w:bidi w:val="0"/>
        <w:jc w:val="left"/>
        <w:rPr/>
      </w:pPr>
      <w:r>
        <w:rPr/>
        <w:t>#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#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##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#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%&amp;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-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15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&lt;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=D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K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IS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?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Z###$##$#If#####?l##??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,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Ub###$##$#If#####?l##?,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###$##$#If#####???!v##h#5?######5?####?#5?####?#5?####?#5?####D#5?####D#5?####z#5?####?#5?##</w:t>
        <w:tab/>
        <w:t>#?#5?#</w:t>
        <w:tab/>
        <w:br/>
        <w:t>#7#5?#</w:t>
        <w:br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?#</w:t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#v#####v##?##v##?##v##?##v##D##v##z##v#</w:t>
        <w:tab/>
        <w:t>?##v</w:t>
        <w:tab/>
        <w:t>#7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v##?##v##6##v##?##v##?##v#####v##]##v##?##v##?#:V###?l##?;#</w:t>
        <w:br/>
        <w:t>t##?##?#?;#?###,?####5?######5?####?#5?####?#5?####?#5?####D#5?####z#5?##</w:t>
        <w:tab/>
        <w:t>#?#5?#</w:t>
        <w:tab/>
        <w:t>##7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5?####?#5?####6#5?####?#5?####?#5?######5?####]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??p??###?###?#####?###?#####?###?#####?###?#####?###?#####?###?#####?###?#####?###?#####?###?#####?###?#####?###?#####?###?#####?###?#####?###?#####?###?#####?###?#####?###?#####?###?#####?###?#####?###?#####?###?#####?###?##|#kd?i###$##$#If#####?l##?;##??##V?W#3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u#:#q#?#z ?"J%#(A*#-?/?2?4?7L:?&amp;##????############?&amp;?#????????########?&amp;?#????????########?&amp;?#????????########?&amp;D#????????########?&amp;D#????????########?&amp;z#????????########?&amp;?#????????########?&amp;?#????????########?&amp;7#????????########?&amp;7#????????########?&amp;?#????????########?&amp;h#????????########?&amp;h#????????########?&amp;?#????????########?&amp;6#????????########?&amp;?#????????########?&amp;?#????????########?&amp;##????????########?&amp;]#????????########?&amp;?#????????########?&amp;?#????????########</w:t>
        <w:br/>
        <w:t>t##?##?#?;#?####?####?X????????????????????????????????????????????????????????????????????????????????????????#?X###?????????????????????????????????????????????????????????????????????????????????????#?X###?###?###?###?###?###?###?###?###?###?###?###?###?###?###?###?###?###?###?###?###?###?#?X###?###?###?###?###?###?###?###?###?###?###?###?###?###?###?###?###?###?###?###?###?###?4?#######4?###</w:t>
        <w:br/>
        <w:t>#l#a?#??p??###?###?#####?###?#####?###?#####?###?#####?###?#####?###?#####?###?#####?###?#####?###?#####?###?#####?###?#####?###?#####?###?#####?###?#####?###?#####?###?#####?###?#####?###?#####?###?#####?###?#####?###?#####?###?##X##$##$#If#####?##!v##h#5?####|#5?####0*#v##|##v##0*:V###?l##?n##?#?8#?###5?####|#5?####0*?##$##$#If#####?]#!v##h#5?####?#5?####?#5?####p#5?####T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##5?####?</w:t>
        <w:br/>
        <w:t>#v##?##v##?##v##p##v##T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###v##?</w:t>
        <w:br/>
        <w:t>:V###?l##4##??#</w:t>
        <w:br/>
        <w:t>t##?##?##9#6##?###+?###+?###+?###+?###,?####5?####?#5?####?#5?####p#5?####T#5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##5?####?</w:t>
        <w:br/>
        <w:t>/?#######?####/?####????????/?#######?####/?#######?####/?#######?####/?#######?####/?###</w:t>
      </w:r>
    </w:p>
    <w:p>
      <w:pPr>
        <w:pStyle w:val="PreformattedText"/>
        <w:bidi w:val="0"/>
        <w:jc w:val="left"/>
        <w:rPr/>
      </w:pPr>
      <w:r>
        <w:rPr/>
        <w:t>###?####/?####????????a?#]#p?P###?###?#####?###?#####?###?#####?###?#####?###?#####?###?#####?###?#####?###?##`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4##??#</w:t>
        <w:br/>
        <w:t>t##?##?##9#6##?###+?###+?###+?###+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/?#######?####/?##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#####?####/?##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??????????????????????????????###?###?#####?###?#####?###?#####?###?#####?###?#####?###?#####?###?#####?###?##??????????###?###?#####?###?####kd?s###$##$#If#####?l##4##??##?8##???##?#?#C#S#w#K#3"#&amp;#*#.3</w:t>
        <w:tab/>
        <w:t>9?#?#################?#?#################?#p#################?#?#????????########?#\#????????########?###????????########?#$#????????########?#?#????????########?#?#????????########?#?#????????########?#?#????????########?###################?#l#????????########?#?#????????########</w:t>
        <w:br/>
        <w:t>t##?##?##9#6##?####?####?8###?###?###?????????????????????????????????###?????????#?8###?###?###?????????????????????????????????###?????????#?8###?###?###?###?###?###?###?###?###?###?###?###?###?###?#?8###?###?###?###?###?###?###?###?###?###?###?###?###?###?4?#######4?###</w:t>
        <w:br/>
        <w:t>#l#a?#]#p֌??????????????????????????????###?###?#####?###?#####?###?#####?###?#####?###?#####?###?#####?###?#####?###?##??????????###?###?#####?###?##%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?x###$##$#If#####?l##??##?8##???##?#?#C#S#w#K#3"#&amp;#*#.3</w:t>
        <w:tab/>
        <w:t>9?&amp;?#????############?&amp;?#????????########?&amp;p#????????########?&amp;?#????????########?&amp;\#????????########?&amp;##????????########?&amp;$#????????########?&amp;?#????????########?&amp;?#????????########?&amp;?#????????########?&amp;?#????????########?&amp;##????????########?&amp;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+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9?#</w:t>
      </w:r>
    </w:p>
    <w:p>
      <w:pPr>
        <w:pStyle w:val="PreformattedText"/>
        <w:bidi w:val="0"/>
        <w:jc w:val="left"/>
        <w:rPr/>
      </w:pPr>
      <w:r>
        <w:rP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#~###$##$#If#####?l##??##?8##???##?#?#C#S#w#K#3"#&amp;#*#.3</w:t>
        <w:tab/>
        <w:t>9?&amp;?#????############?&amp;?#????????########?&amp;p#????????########?&amp;?#????????########?&amp;\#????????########?###????????########?#$#????????########?#?#????????########?#?#????????########?#?#????????########?#?#????????########?###????????########?#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+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9?#</w:t>
      </w:r>
    </w:p>
    <w:p>
      <w:pPr>
        <w:pStyle w:val="PreformattedText"/>
        <w:bidi w:val="0"/>
        <w:jc w:val="left"/>
        <w:rPr/>
      </w:pPr>
      <w:r>
        <w:rP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C?###$##$#If#####?l##??##?8##???##?#?#C#S#w#K#3"#&amp;#*#.3</w:t>
        <w:tab/>
        <w:t>9?&amp;?#????############?&amp;?#????????########?&amp;p#????????########?&amp;?#????????########?&amp;\#????????########?###????????########?#$#????????########?#?#????????########?#?#????????########?#?#????????########?#?#????????########?###????????########?#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+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9?#</w:t>
      </w:r>
    </w:p>
    <w:p>
      <w:pPr>
        <w:pStyle w:val="PreformattedText"/>
        <w:bidi w:val="0"/>
        <w:jc w:val="left"/>
        <w:rPr/>
      </w:pPr>
      <w:r>
        <w:rP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q?###$##$#If#####?l##??##?8##???##?#?#C#S#w#K#3"#&amp;#*#.3</w:t>
        <w:tab/>
        <w:t>9?&amp;?#????############?&amp;?#????????########?&amp;p#????????########?&amp;?#????????########?&amp;\#????????########?###????????########?#$#????????########?#?#????????########?#?#????????########?#?#????????########?#?#????????########?###????????########?#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%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??###$##$#If#####?l##??##?8##???##?#?#C#S#w#K#3"#&amp;#*#.3</w:t>
        <w:tab/>
        <w:t>9?&amp;?#????############?&amp;?#????????########?&amp;p#????????########?&amp;?#????????########?&amp;\#????????########?&amp;##????????########?&amp;$#????????########?&amp;?#????????########?&amp;?#????????########?&amp;?#????????########?&amp;?#????????########?&amp;##????????########?&amp;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%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ǒ###$##$#If#####?l##??##?8##???##?#?#C#S#w#K#3"#&amp;#*#.3</w:t>
        <w:tab/>
        <w:t>9?&amp;?#????############?&amp;?#????????########?&amp;p#????????########?&amp;?#????????########?&amp;\#????????########?&amp;##????????########?&amp;$#????????########?&amp;?#????????########?&amp;?#????????########?&amp;?#????????########?&amp;?#????????########?&amp;##????????########?&amp;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1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9?####9?#</w:t>
      </w:r>
    </w:p>
    <w:p>
      <w:pPr>
        <w:pStyle w:val="PreformattedText"/>
        <w:bidi w:val="0"/>
        <w:jc w:val="left"/>
        <w:rPr/>
      </w:pPr>
      <w:r>
        <w:rP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?###$##$#If#####?l##??##?8##???##?#?#C#S#w#K#3"#&amp;#*#.3</w:t>
        <w:tab/>
        <w:t>9?&amp;?#????############?#?#????????########?&amp;p#????????########?&amp;?#????????########?&amp;\#????????########?###????????########?#$#????????########?#?#????????########?#?#????????########?#?#????????########?#?#????????########?###????????########?#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1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9?####9?#</w:t>
      </w:r>
    </w:p>
    <w:p>
      <w:pPr>
        <w:pStyle w:val="PreformattedText"/>
        <w:bidi w:val="0"/>
        <w:jc w:val="left"/>
        <w:rPr/>
      </w:pPr>
      <w:r>
        <w:rP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#?###$##$#If#####?l##??##?8##???##?#?#C#S#w#K#3"#&amp;#*#.3</w:t>
        <w:tab/>
        <w:t>9?&amp;?#????############?#?#????????########?&amp;p#????????########?&amp;?#????????########?&amp;\#????????########?###????????########?#$#????????########?#?#????????########?#?#????????########?#?#????????########?#?#????????########?###????????########?#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+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W?###$##$#If#####?l##??##?8##???##?#?#C#S#w#K#3"#&amp;#*#.3</w:t>
        <w:tab/>
        <w:t>9?&amp;?#????############?&amp;?#????????########?&amp;p#????????########?&amp;?#????????########?&amp;\#????????########?###????????########?#$#????????########?#?#????????########?#?#????????########?#?#????????########?#?#????????########?&amp;##????????########?&amp;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%##$##$#If#####?]#!v##h#5?####?#5?####?#5?####p#5?####?#5?####\#5?######5?####$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#v##?##v##?##v##p##v##?##v##\##v#####v##$##v##?##v#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v</w:t>
      </w:r>
    </w:p>
    <w:p>
      <w:pPr>
        <w:pStyle w:val="PreformattedText"/>
        <w:bidi w:val="0"/>
        <w:jc w:val="left"/>
        <w:rPr/>
      </w:pPr>
      <w:r>
        <w:rPr/>
        <w:t>#?#:V###?l##??#</w:t>
        <w:br/>
        <w:t>t##?##?##9#6##?###,?####5?####?#5?####?#5?####p#5?####?#5?####\#5?######5?####$#5?####?#5?##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#5?#</w:t>
      </w:r>
    </w:p>
    <w:p>
      <w:pPr>
        <w:pStyle w:val="PreformattedText"/>
        <w:bidi w:val="0"/>
        <w:jc w:val="left"/>
        <w:rPr/>
      </w:pPr>
      <w:r>
        <w:rPr/>
        <w:t>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]#p֌###?###?#####?###?#####?###?#####?###?#####?###?#####?###?#####?###?#####?###?#####?###?#####?###?#####?###?#####?###?#####?###?#####?###?##?#kd??###$##$#If#####?l##??##?8##???##?#?#C#S#w#K#3"#&amp;#*#.3</w:t>
        <w:tab/>
        <w:t>9?&amp;?#????############?&amp;?#????????########?&amp;p#????????########?&amp;?#????????########?&amp;\#????????########?&amp;##????????########?&amp;$#????????########?&amp;?#????????########?&amp;?#????????########?&amp;?#????????########?&amp;?#????????########?&amp;##????????########?&amp;l#????????########?&amp;?#????????########</w:t>
        <w:br/>
        <w:t>t##?##?##9#6##?####?####?8????????????????????????????????????????????????????????#?8###?????????????????????????????????????????????????????#?8###?###?###?###?###?###?###?###?###?###?###?###?###?###?#?8###?###?###?###?###?###?###?###?###?###?###?###?###?###?4?#######4?###</w:t>
        <w:br/>
        <w:t>#l#a?#]#p֌###?###?#####?###?#####?###?#####?###?#####?###?#####?###?#####?###?#####?###?#####?###?#####?###?#####?###?#####?###?#####?###?#####?###?##X##$##$#If#####?##!v##h#5?####|#5?####0*#v##|##v##0*:V###?l##?n##?#?8#?###5?####|#5?####0*`##$#If####K$#L$##?q#!v##h#5?####X#5?####?#5?####?#5?####?#5?#### #5?####?##v##X##v##?##v##?##v##?##v## ##v##?#:V###?l##4##?##</w:t>
        <w:br/>
        <w:t>t##?##?#96#?###+?###+?###+?###+?###+?###,?####5?####X#5?####?#5?####?#5?####?#5?#### #5?####?#/?#######?####/?############/?#######?####/?####????????/?############p?&lt;###?###?#####?###?#####?###?#####?###?#####?###?#####?###?##?##$#If####K$#L$##?q#!v#</w:t>
        <w:br/>
        <w:t>h#5?####X#5?####?#5?####?#5?####?#5?#### #5?####8#5?####K#5?#####5?##</w:t>
        <w:tab/>
        <w:t>#?#5?#</w:t>
        <w:tab/>
        <w:br/>
        <w:t>#?##v##X##v##?##v##?##v##?##v## ##v##8##v##K##v####v#</w:t>
        <w:tab/>
        <w:t>?##v</w:t>
        <w:tab/>
        <w:br/>
        <w:t>?#:V###?l##4##?I#</w:t>
        <w:br/>
        <w:t>t##?##?#96#?###+?###+?###+?###+?###+?###,?##</w:t>
        <w:br/>
        <w:t>#5?####X#5?####?#5?####?#5?####?#5?#### #5?####8#5?####K#5?#####5?##</w:t>
        <w:tab/>
        <w:t>#?#5?#</w:t>
        <w:tab/>
        <w:br/>
        <w:t>#?#/?#######?####/?############/?##</w:t>
        <w:br/>
        <w:t>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d??????????????????????????????????????????????????###?###?#####?###?#####?###?#####?###?#####?###?##B#kdi?###$#If####K$#L$##?l##4##?I##??#</w:t>
        <w:br/>
        <w:t>##]#X###?#? ?$+)?-^2&gt;6?#X#################?#?#################?#?#################?#?#################?# #################?#8#????????########?#K#????????########?##????????########?#?#????????########?#?#????????########</w:t>
        <w:br/>
        <w:t>t##?##?#96#?####?####?(###?###?###?###?###?????????????????????#?(###?###?###?###?###?????????????????????#?(#######################?###?###?###?###?#?(###?###?###?###?###?###?###?###?###?###?4?#######4?###</w:t>
        <w:br/>
        <w:t>#l#a?###p?d??????????????????????????????????????????????????###?###?#####?###?#####?###?#####?###?#####?###?##?##$#If####K$#L$##?q#!v#</w:t>
        <w:br/>
        <w:t>h#5?####X#5?####?#5?####?#5?####?#5?#### #5?####8#5?####K#5?#####5?##</w:t>
        <w:tab/>
        <w:t>#?#5?#</w:t>
        <w:tab/>
        <w:br/>
        <w:t>#?##v##X##v##?##v##?##v##?##v## ##v##8##v##K##v####v#</w:t>
        <w:tab/>
        <w:t>?##v</w:t>
        <w:tab/>
        <w:br/>
        <w:t>?#:V###?l##?u#</w:t>
        <w:br/>
        <w:t>t##?##?#96#?###,?##</w:t>
        <w:br/>
        <w:t>#5?####X#5?####?#5?####?#5?####?#5?#### #5?####8#5?####K#5?####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d###?###?#####?###?#####?###?#####?###?#####?###?#####?###?#####?###?#####?###?#####?###?#####?###?##?#kd??###$#If####K$#L$##?l##?u##??#</w:t>
        <w:br/>
        <w:t>##]#X###?#? ?$+)?-^2&gt;6?#X#????############?#?#????????########?#?#????????########?#?#????????########?# #????????########?#8#????????########?#K#????????########?##????????########?#?#????????########?#?#????????########</w:t>
        <w:br/>
        <w:t>t##?##?#96#?####?####?(????????????????????????????????????????#?(###?????????????????????????????????????#?(###?###?###?###?###?###?###?###?###?###?#?(###?###?###?###?###?###?###?###?###?###?4?#######4?###</w:t>
        <w:br/>
        <w:t>#l#a?###p?d###?###?#####?###?#####?###?#####?###?#####?###?#####?###?#####?###?#####?###?#####?###?#####?###?##?##$#If####K$#L$##?q#!v#</w:t>
        <w:br/>
        <w:t>h#5?####X#5?####?#5?####?#5?####?#5?#### #5?####8#5?####K#5?#####5?##</w:t>
        <w:tab/>
        <w:t>#?#5?#</w:t>
        <w:tab/>
        <w:br/>
        <w:t>#?##v##X##v##?##v##?##v##?##v## ##v##8##v##K##v####v#</w:t>
        <w:tab/>
        <w:t>?##v</w:t>
        <w:tab/>
        <w:br/>
        <w:t>?#:V###?l##??#</w:t>
        <w:br/>
        <w:t>t##?##?#96#?###,?##</w:t>
        <w:br/>
        <w:t>#5?####X#5?####?#5?####?#5?####?#5?#### #5?####8#5?####K#5?#####5?##</w:t>
        <w:tab/>
        <w:t>#?#5?#</w:t>
        <w:tab/>
        <w:br/>
        <w:t>#?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###????????/?####????????/?##</w:t>
        <w:br/>
        <w:t>####?####p?d###?###?#####?###?#####?###?#####?###?#####?###?#####?###?#####?###?#####?###?#####?###?#####?###?##?#kdz?###$#If####K$#L$##?l##??##??#</w:t>
        <w:br/>
        <w:t>##]#X###?#? ?$+)?-^2&gt;6?#X#????############?#?#????????########?#?#????????########?#?#????????########?# #????????########?#8#????????????####?#K#????????????####?##????????????####?#?#????????????####?#?#????????????####</w:t>
        <w:br/>
        <w:t>t##?##?#96#?####?####?(????????????????????????????????????????#?(###?????????????????????????????????????#?(###?###?###?###?###?????????????????????#?(###?###?###?###?###?###?###?###?###?###?4?#######4?###</w:t>
        <w:br/>
        <w:t>#l#a?###p?d###?###?#####?###?#####?###?#####?###?#####?###?#####?###?#####?###?#####?###?#####?###?#####?###?##?##$#If####K$#L$##?q#!v#</w:t>
        <w:br/>
        <w:t>h#5?####X#5?####?#5?####?#5?####?#5?#### #5?####8#5?####K#5?#####5?##</w:t>
        <w:tab/>
        <w:t>#?#5?#</w:t>
        <w:tab/>
        <w:br/>
        <w:t>#?##v##X##v##?##v##?##v##?##v## ##v##8##v##K##v####v#</w:t>
        <w:tab/>
        <w:t>?##v</w:t>
        <w:tab/>
        <w:br/>
        <w:t>?#:V###?l##?##</w:t>
        <w:br/>
        <w:t>t##?##?#96#?###,?##</w:t>
        <w:br/>
        <w:t>#5?####X#5?####?#5?####?#5?####?#5?#### #5?####8#5?####K#5?#####5?##</w:t>
        <w:tab/>
        <w:t>#?#5?#</w:t>
        <w:tab/>
        <w:br/>
        <w:t>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</w:t>
        <w:br/>
        <w:tab/>
        <w:t>###?####/?##</w:t>
        <w:br/>
        <w:t>#????????p?d###?###?#####?###?#####?###?#####?###?#####?###?#####?###?#####?###?#####?###?#####?###?#####?###?##?#kd??###$#If####K$#L$##?l##?###??#</w:t>
        <w:br/>
        <w:t>##]#X###?#? ?$+)?-^2&gt;6?#X#????############?#?#????????########?#?#????????########?#?#????????########?# #????????########?#8#####????????####?#K#####????????####?######????????####?#?#####????????####?#?#####????????####</w:t>
        <w:br/>
        <w:t>t##?##?#96#?####?####?(????????????????????###?###?###?###?###?#?(###?????????????????????????????????????#?(###?###?###?###?###?????????????????????#?(###?###?###?###?###?###?###?###?###?###?4?#######4?###</w:t>
        <w:br/>
        <w:t>#l#a?###p?d###?###?#####?###?#####?###?#####?###?#####?###?#####?###?#####?###?#####?###?#####?###?#####?###?##?##$#If####K$#L$##?q#!v#</w:t>
        <w:br/>
        <w:t>h#5?####X#5?####?#5?####?#5?####?#5?#### #5?####8#5?####K#5?#####5?##</w:t>
        <w:tab/>
        <w:t>#?#5?#</w:t>
        <w:tab/>
        <w:br/>
        <w:t>#?##v##X##v##?##v##?##v##?##v## ##v##8##v##K##v####v#</w:t>
        <w:tab/>
        <w:t>?##v</w:t>
        <w:tab/>
        <w:br/>
        <w:t>?#:V###?l##??#</w:t>
        <w:br/>
        <w:t>t##?##?#96#?###,?##</w:t>
        <w:br/>
        <w:t>#5?####X#5?####?#5?####?#5?####?#5?#### #5?####8#5?####K#5?#####5?##</w:t>
        <w:tab/>
        <w:t>#?#5?#</w:t>
        <w:tab/>
        <w:br/>
        <w:t>#?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</w:t>
        <w:br/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p?d###?###?#####?###?#####?###?#####?###?#####?###?#####?###?#####?###?#####?###?#####?###?#####?###?##?#kd??###$#If####K$#L$##?l##??##??#</w:t>
        <w:br/>
        <w:t>##]#X###?#? ?$+)?-^2&gt;6?#X#????############?#?#????????########?#?#????????########?#?#????????########?# #????????####?????#8#################?#K#####????########?######????########?#?#####????########?#?#####????########</w:t>
        <w:br/>
        <w:t>t##?##?#96#?####?####?(????????????????????###?###?###?###?###?#?(###?????????????????###?????????????????#?(###?###?###?###?###?###?###?###?###?###?#?(###?###?###?###?????###?###?###?###?###?4?#######4?###</w:t>
        <w:br/>
        <w:t>#l#a?###p?d###?###?#####?###?#####?###?#####?###?#####?###?#####?###?#####?###?#####?###?#####?###?#####?###?##?##$#If####K$#L$##?q#!v#</w:t>
        <w:br/>
        <w:t>h#5?####X#5?####?#5?####?#5?####?#5?#### #5?####8#5?####K#5?#####5?##</w:t>
        <w:tab/>
        <w:t>#?#5?#</w:t>
        <w:tab/>
        <w:br/>
        <w:t>#?##v##X##v##?##v##?##v##?##v## ##v##8##v##K##v####v#</w:t>
        <w:tab/>
        <w:t>?##v</w:t>
        <w:tab/>
        <w:br/>
        <w:t>?#:V###?l##??#</w:t>
        <w:br/>
        <w:t>t##?##?#96#?###,?##</w:t>
        <w:br/>
        <w:t>#5?####X#5?####?#5?####?#5?####?#5?#### #5?####8#5?####K#5?####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d###?###?#####?###?#####?###?#####?###?#####?###?#####?###?#####?###?#####?###?#####?###?#####?###?##?#kd??###$#If####K$#L$##?l##??##??#</w:t>
        <w:br/>
        <w:t>##]#X###?#? ?$+)?-^2&gt;6?#X#????############?#?#????????########?#?#????????########?#?#????????########?# #????????########?#8#????????########?#K#????????########?##????????########?#?#????????########?#?#????????########</w:t>
        <w:br/>
        <w:t>t##?##?#96#?####?####?(????????????????????????????????????????#?(###?????????????????????????????????????#?(###?###?###?###?###?###?###?###?###?###?#?(###?###?###?###?###?###?###?###?###?###?4?#######4?###</w:t>
        <w:br/>
        <w:t>#l#a?###p?d###?###?#####?###?#####?###?#####?###?#####?###?#####?###?#####?###?#####?###?#####?###?#####?###?##?##$#If####K$#L$##?q#!v#</w:t>
        <w:br/>
        <w:t>h#5?####X#5?####?#5?####?#5?####?#5?#### #5?####8#5?####K#5?#####5?##</w:t>
        <w:tab/>
        <w:t>#?#5?#</w:t>
        <w:tab/>
        <w:br/>
        <w:t>#?##v##X##v##?##v##?##v##?##v## ##v##8##v##K##v####v#</w:t>
        <w:tab/>
        <w:t>?##v</w:t>
        <w:tab/>
        <w:br/>
        <w:t>?#:V###?l##??#</w:t>
        <w:br/>
        <w:t>t##?##?#96#?###,?##</w:t>
        <w:br/>
        <w:t>#5?####X#5?####?#5?####?#5?####?#5?#### #5?####8#5?####K#5?####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d###?###?#####?###?#####?###?#####?###?#####?###?#####?###?#####?###?#####?###?#####?###?#####?###?##?#kd??###$#If####K$#L$##?l##??##??#</w:t>
        <w:br/>
        <w:t>##]#X###?#? ?$+)?-^2&gt;6?#X#????############?#?#????????########?#?#????????########?#?#????????########?# #????????########?#8#????????########?#K#????????########?##????????########?#?#????????########?#?#????????########</w:t>
        <w:br/>
        <w:t>t##?##?#96#?####?####?(????????????????????????????????????????#?(###?????????????????????????????????????#?(###?###?###?###?###?###?###?###?###?###?#?(###?###?###?###?###?###?###?###?###?###?4?#######4?###</w:t>
        <w:br/>
        <w:t>#l#a?###p?d###?###?#####?###?#####?###?#####?###?#####?###?#####?###?#####?###?#####?###?#####?###?#####?###?##?##$#If####K$#L$##?q#!v#</w:t>
        <w:br/>
        <w:t>h#5?####X#5?####?#5?####?#5?####?#5?#### #5?####8#5?####K#5?#####5?##</w:t>
        <w:tab/>
        <w:t>#?#5?#</w:t>
        <w:tab/>
        <w:br/>
        <w:t>#?##v##X##v##?##v##?##v##?##v## ##v##8##v##K##v####v#</w:t>
        <w:tab/>
        <w:t>?##v</w:t>
        <w:tab/>
        <w:br/>
        <w:t>?#:V###?l##??#</w:t>
        <w:br/>
        <w:t>t##?##?#96#?###,?##</w:t>
        <w:br/>
        <w:t>#5?####X#5?####?#5?####?#5?####?#5?#### #5?####8#5?####K#5?#####5?##</w:t>
        <w:tab/>
        <w:t>#?#5?#</w:t>
        <w:tab/>
        <w:br/>
        <w:t>#?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p?d###?###?#####?###?#####?###?#####?###?#####?###?#####?###?#####?###?#####?###?#####?###?#####?###?##?#kd??###$#If####K$#L$##?l##??##??#</w:t>
        <w:br/>
        <w:t>##]#X###?#? ?$+)?-^2&gt;6?#X#????############?#?#????????########?#?#????????########?#?#????????########?# #????????########?#8#????????########?#K#????????########?##????????########?#?#????????########?#?#????????########</w:t>
        <w:br/>
        <w:t>t##?##?#96#?####?####?(????????????????????????????????????????#?(###?????????????????????????????????????#?(###?###?###?###?###?###?###?###?###?###?#?(###?###?###?###?###?###?###?###?###?###?4?#######4?###</w:t>
        <w:br/>
        <w:t>#l#à?###p?đ###?###?#####?###?#####?###?#####?###?#####?###?#####?###?#####?###?#####?###?#####?###?#####?###?##n##$##$#Ỉf#####?\#!v##h#5?####?6#v##?6:V###?l##?##</w:t>
        <w:br/>
        <w:t>t##?##?#?6#?###,?####5?####?6/?####????????ả?#\#p?</w:t>
        <w:br/>
        <w:t>###?###?##X##$##$#Íf#####?##!v##h#5?####|#5?####0*#v##|##v##0*:V###?l##?n##?#?8#?###5?####|#5?####0*?##$##$#Ỉf#####?\#!v##h#5?####l#5?####?#5?####|#5?####H#5?####Ị</w:t>
      </w:r>
    </w:p>
    <w:p>
      <w:pPr>
        <w:pStyle w:val="PreformattedText"/>
        <w:bidi w:val="0"/>
        <w:jc w:val="left"/>
        <w:rPr/>
      </w:pPr>
      <w:r>
        <w:rPr/>
        <w:t>5?######5?####b#5?####?##v##l##v##?##v##|##v##H##v##Í</w:t>
      </w:r>
    </w:p>
    <w:p>
      <w:pPr>
        <w:pStyle w:val="PreformattedText"/>
        <w:bidi w:val="0"/>
        <w:jc w:val="left"/>
        <w:rPr/>
      </w:pPr>
      <w:r>
        <w:rPr/>
        <w:t>#v#####v##b##v##?#:V###?l##4##4##??#</w:t>
        <w:br/>
        <w:t>t##?##?#4:#?###+?###+?###+?###+?###+?###+?###,?####5?####l#5?####?#5?####|#5?####H#5?####Ì</w:t>
      </w:r>
    </w:p>
    <w:p>
      <w:pPr>
        <w:pStyle w:val="PreformattedText"/>
        <w:bidi w:val="0"/>
        <w:jc w:val="left"/>
        <w:rPr/>
      </w:pPr>
      <w:r>
        <w:rPr/>
        <w:t>5?######5?####b#5?####?#/?#######?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########/?###</w:t>
        <w:br/>
        <w:t>????????/?#######?####/?#######?####/?#######?####â?#\#p?P###?###?#####?###?#####?###?#####?###?#####?###?#####?###?#####?###?#####?###?##?##$##$#Ỉf#####?\#!v#</w:t>
      </w:r>
    </w:p>
    <w:p>
      <w:pPr>
        <w:pStyle w:val="PreformattedText"/>
        <w:bidi w:val="0"/>
        <w:jc w:val="left"/>
        <w:rPr/>
      </w:pPr>
      <w:r>
        <w:rPr/>
        <w:t>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#v##l##v##?##v##|##v##H##v##m##v##?##v##?##v##?##v#</w:t>
        <w:tab/>
        <w:t>?##v</w:t>
        <w:tab/>
        <w:br/>
        <w:t>#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?#</w:t>
        <w:br/>
        <w:t>t##?##?#4:#?###+?###+?###+?###+?###+?###+?###+?###+?###+?###+?#</w:t>
        <w:tab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/?#######?####/?##</w:t>
        <w:tab/>
        <w:t>#????????/?#</w:t>
        <w:tab/>
        <w:br/>
        <w:t>####?####/?##</w:t>
        <w:tab/>
        <w:t>####?####/?#</w:t>
        <w:tab/>
        <w:br/>
        <w:t>#########/?#</w:t>
        <w:br/>
        <w:t>#####?####/?#</w:t>
        <w:br/>
        <w:t>#</w:t>
        <w:br/>
        <w:t>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ả?#\#p?x????????????????????????????????????????###?###?#####?###?#####?###?#####?###?#####?###?##??????????###?###?#####?###?##?#kđ|?###$##$#Ĩf#####?l##4##4##??##?"#</w:t>
      </w:r>
    </w:p>
    <w:p>
      <w:pPr>
        <w:pStyle w:val="PreformattedText"/>
        <w:bidi w:val="0"/>
        <w:jc w:val="left"/>
        <w:rPr/>
      </w:pPr>
      <w:r>
        <w:rPr/>
        <w:t>??\###?</w:t>
      </w:r>
    </w:p>
    <w:p>
      <w:pPr>
        <w:pStyle w:val="PreformattedText"/>
        <w:bidi w:val="0"/>
        <w:jc w:val="left"/>
        <w:rPr/>
      </w:pPr>
      <w:r>
        <w:rPr/>
        <w:t>?#Đ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?1?4$:?#l#################?#?#################?#|#################?#H#################?#m#????????########?#?#????????########?#?#????????########?#?#????????########?#?#????????########?###################?#?#####????####?????#?#????####????####?#?#################</w:t>
        <w:br/>
        <w:t>t##?##?#4:#?####?####?4###?###?###?###?????????????????????###?###?????###?#?4###?###?###?###?????????????????????###?????###?###?#?4###?###?###?###?###?###?###?###?###?#######?????###?#?4###?###?###?###?###?###?###?###?###?###?????###?###?4?#######4?###</w:t>
        <w:br/>
        <w:t>#l#a?#\#p?x????????????????????????????????????????###?###?#####?###?#####?###?#####?###?#####?###?##??????????###?###?#####?###?##N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4##4##??#</w:t>
        <w:br/>
        <w:t>t##?##?#4:#?###+?###+?###+?###+?###+?###+?###+?###+?###+?###+?#</w:t>
        <w:tab/>
        <w:t>#+?###+?###,?####5?####l#5?####?#5?####|#5?####H#5?####m#5?####?#5?####?#5?####?#5?##</w:t>
        <w:tab/>
        <w:t>#?#5?#</w:t>
        <w:tab/>
        <w:br/>
        <w:t>###5?#</w:t>
        <w:br/>
        <w:t>##?#5?####?#5?####?#5?####?#9?####/?#######?####/?##</w:t>
        <w:tab/>
        <w:t>####?####/?##</w:t>
        <w:tab/>
        <w:t>####?####/?##</w:t>
        <w:tab/>
        <w:t>#????????/?#</w:t>
        <w:tab/>
        <w:br/>
        <w:t>####?####/?#</w:t>
        <w:tab/>
        <w:br/>
        <w:t>#########/?#</w:t>
        <w:br/>
        <w:t>##???????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  <w:t>#####?####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###?####/?#######?####/?#######?####a?#\#p</w:t>
      </w:r>
      <w:r>
        <w:rPr/>
        <w:t>֠</w:t>
      </w:r>
      <w:r>
        <w:rPr/>
        <w:t>????????????????????????????????????????###?###?#####?###?#####?###?#####?###?#####?###?##??????????###?###?#####?###?#####?###?#####?###?#####?###?#####?###?##?#kd??###$##$#If#####?l##4##4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################?#?#################?#|#################?#H#################?#m#####????########?#?#####????########?#?#####????########?#?#####????########?#?#####????########?###################?#?#????????????####?&amp;?#################?&amp;?#????????########?&amp;?#????????########?&amp;?#????????########?&amp;?#????????########?#?#????####????####?#?#################</w:t>
        <w:br/>
        <w:t>t##?##?#4:#?####?####?H###?###?###?###?###?###?###?###?###?###?????###?????????????????????###?#?H###?###?###?###?????????????????????###?????###?????????????????###?###?#?H###?###?###?###?###?###?###?###?###?####????###?###?###?###?###?????###?#?H###?###?###?###?###?###?###?###?###?###?###?###?###?###?###?###?###?###?4?#######4?###</w:t>
        <w:br/>
        <w:t>#l#a?#\#p</w:t>
      </w:r>
      <w:r>
        <w:rPr/>
        <w:t>֠</w:t>
      </w:r>
      <w:r>
        <w:rPr/>
        <w:t>????????????????????????????????????????###?###?#####?###?#####?###?#####?###?#####?###?##??????????###?###?#####?###?#####?###?#####?###?#####?###?#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I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/?#######?####/?##</w:t>
        <w:br/>
        <w:t>#????????/?###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###?####/?##</w:t>
        <w:br/>
        <w:t>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</w:t>
        <w:br/>
        <w:t>##????????/?#######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?###$##$#If#####?l##?I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####????########?#?#????????########?#?#????????########?#?#????????########?#?#????????########?#?#????????####?????#?#################?#?#????????########</w:t>
        <w:br/>
        <w:t>t##?##?#4:#?####?####?H????????????????????????????????????????###?????????????????????###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?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#?#????????########?#?#????????########?#?#????????########?#?#????????########?#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,?####5?####l#5?####?#5?####|#5?####H#5?####m#5?####?#5?####?#5?####?#5?##</w:t>
        <w:tab/>
        <w:t>#?#5?#</w:t>
        <w:tab/>
        <w:br/>
        <w:t>###5?#</w:t>
        <w:br/>
        <w:t>##?#5?####?#5?####?#5?####?#9?###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Z?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#'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#?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X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?###$##$#If#####?l##?X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4?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#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####$##$#If#####?l##?#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#?#????????########?#?#????????########?#?#????????########?#?#????????########?#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</w:t>
      </w:r>
    </w:p>
    <w:p>
      <w:pPr>
        <w:pStyle w:val="PreformattedText"/>
        <w:bidi w:val="0"/>
        <w:jc w:val="left"/>
        <w:rPr/>
      </w:pPr>
      <w:r>
        <w:rPr/>
        <w:t>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#?#????????########?#?#????????########?#?#????????########?#?#????????########?#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#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####$##$#If#####?l##?#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g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####$##$#If#####?l##?g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#?#????????########?#?#????????########?#?#????????########?#?#????????########?#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: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$ ###$##$#If#####?l##?: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: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&amp;###$##$#If#####?l##?: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#?#????????########?#?#????????########?#?#????????########?#?#????????########?#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R-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3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: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 A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#?#????????########?#?#????????########?#?#????????########?#?#????????########?#?#????????########?#?#????????########?#?#????????########</w:t>
        <w:br/>
        <w:t>t##?##?#4:#?####?####?H????????????????????????????????????????????????????????????????????????#?H###?????????????????????????????????????????????????????????????????????#?H###?###?###?###?###?###?###?###?###?###?###?###?###?###?###?###?###?###?#?H###?###?###?###?###?###?###?###?###?###?###?###?###?###?###?###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: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`G###$##$#If#####?l##?: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#?#????????########?#?#????????########?#?#????????########?#?#????????########?#?#????????########?#?#????????########?#?#????????########</w:t>
        <w:br/>
        <w:t>t##?##?#4:#?####?####?H????????????????????????????????????????????????????????????????????????#?H###?????????????????????????????????????????????????????????????????????#?H###?###?###?###?###?###?###?###?###?###?###?###?###?###?###?###?###?###?#?H###?###?###?###?###?###?###?###?###?###?###?###?###?###?###?###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M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w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:T###$##$#If#####?l##?w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?#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w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Z###$##$#If#####?l##?w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#?#????????########?#?#????????########?#?#????????########?#?#????????########?#?#????????########?#?#????????########?#?#????????########</w:t>
        <w:br/>
        <w:t>t##?##?#4:#?####?####?H????????????????????????????????????????????????????????????????????????#?H###?????????????????????????????????????????????????????????????????????#?H###?###?###?###?###?###?###?###?###?###?###?###?###?###?###?###?###?###?#?H###?###?###?###?###?###?###?###?###?###?###?###?###?###?###?###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 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v#</w:t>
        <w:br/>
        <w:t>t##?##?#4:#?###,?####5?####l#5?####?#5?####|#5?####H#5?####m#5?####?#5?####?#5?####?#5?##</w:t>
        <w:tab/>
        <w:t>#?#5?#</w:t>
        <w:tab/>
        <w:br/>
        <w:t>###5?#</w:t>
        <w:br/>
        <w:t>##?#5?####?#5?####?#5?####?#9?####/?#######?####/?##</w:t>
        <w:br/>
        <w:t>#????????/?###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###?####/?##</w:t>
        <w:br/>
        <w:t>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</w:t>
        <w:br/>
        <w:t>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#a###$##$#If#####?l##?v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####????########?&amp;?#????????########?&amp;?#????????########?&amp;?#????????########?&amp;?#????????########?&amp;?#????????####?????#?#????############?#?#????????########</w:t>
        <w:br/>
        <w:t>t##?##?#4:#?####?####?H????????????????????????????????????????###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v#</w:t>
        <w:br/>
        <w:t>t##?##?#4:#?###,?####,?####5?####l#5?####?#5?####|#5?####H#5?####m#5?####?#5?####?#5?####?#5?##</w:t>
        <w:tab/>
        <w:t>#?#5?#</w:t>
        <w:tab/>
        <w:br/>
        <w:t>###5?#</w:t>
        <w:br/>
        <w:t>##?#5?####?#5?####?#5?####?#9?###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g###$##$#If#####?l##?v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#'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v#</w:t>
        <w:br/>
        <w:t>t##?##?#4:#?###,?####,?####5?####l#5?####?#5?####|#5?####H#5?####m#5?####?#5?####?#5?####?#5?##</w:t>
        <w:tab/>
        <w:t>#?#5?#</w:t>
        <w:tab/>
        <w:br/>
        <w:t>###5?#</w:t>
        <w:br/>
        <w:t>##?#5?####?#5?####?#5?####?#9?###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n###$##$#If#####?l##?v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#'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,?####5?####l#5?####?#5?####|#5?####H#5?####m#5?####?#5?####?#5?####?#5?##</w:t>
        <w:tab/>
        <w:t>#?#5?#</w:t>
        <w:tab/>
        <w:br/>
        <w:t>###5?#</w:t>
        <w:br/>
        <w:t>##?#5?####?#5?####?#5?####?#9?###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@u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#'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#$##$#If#####?\#!v##h#5?####l#5?####?#5?####|#5?####H#5?####m#5?####?#5?####?#5?####?#5?##</w:t>
        <w:tab/>
        <w:t>#?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5?####?##v##l##v##?##v##|##v##H##v##m##v##?##v##?##v##?##v#</w:t>
        <w:tab/>
        <w:t>?##v</w:t>
        <w:tab/>
        <w:br/>
        <w:t>###v</w:t>
        <w:br/>
        <w:t>#?##v##?##v##?##v##?#:V###?l##??#</w:t>
        <w:br/>
        <w:t>t##?##?#4:#?###,?####,?####5?####l#5?####?#5?####|#5?####H#5?####m#5?####?#5?####?#5?####?#5?##</w:t>
        <w:tab/>
        <w:t>#?#5?#</w:t>
        <w:tab/>
        <w:br/>
        <w:t>###5?#</w:t>
        <w:br/>
        <w:t>##?#5?####?#5?####?#5?####?#9?####9?####/?#######?####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###????????/?####????????/?####????????/?#######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?#kd?{###$##$#If#####?l##??##</w:t>
      </w:r>
      <w:r>
        <w:rPr>
          <w:rtl w:val="true"/>
        </w:rPr>
        <w:t>֐</w:t>
      </w:r>
      <w:r>
        <w:rPr/>
        <w:t>##??\#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l#????############?#?#????????########?#|#????????########?#H#????????########?#m#????????########?#?#????????########?#?#????????########?#?#????????########?#?#????????########?###????????########?#?#????????########?&amp;?#????????########?&amp;?#????????########?&amp;?#????????########?&amp;?#????????########?&amp;?#????????####?????#?#????#############'?#????????########</w:t>
        <w:br/>
        <w:t>t##?##?#4:#?####?####?H????????????????????????????????????????????????????????????????????????#?H###?????????????????????????????????????????????????????????????###?????#?H###?###?###?###?###?###?###?###?###?###?###?###?###?###?###?###?###?###?#?H###?###?###?###?###?###?###?###?###?###?###?###?###?###?###?????###?###?4?#######4?###</w:t>
        <w:br/>
        <w:t>#l#a?#\#p</w:t>
      </w:r>
      <w:r>
        <w:rPr/>
        <w:t>ִ</w:t>
      </w:r>
      <w:r>
        <w:rPr/>
        <w:t>###?###?#####?###?#####?###?#####?###?#####?###?#####?###?#####?###?#####?###?#####?###?#####?###?#####?###?#####?###?#####?###?#####?###?#####?###?#####?###?#####?###?#####?###?##^##$##$#If#####?\#!v##h#5?######5?####|#5?####H#5?####m#5?####?#5?####?#5?####?#5?####?#5?##</w:t>
        <w:tab/>
        <w:t>##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?#5?####?##v#####v##|##v##H##v##m##v##?##v##?##v##?##v##?##v#</w:t>
        <w:tab/>
        <w:t>###v</w:t>
        <w:tab/>
        <w:t>#?##v##?##v##?##v##?#:V###?l##?X#</w:t>
        <w:br/>
        <w:t>t##?##?#4:#?###,?####,?####5?######5?####|#5?####H#5?####m#5?####?#5?####?#5?####?#5?####?#5?##</w:t>
        <w:tab/>
        <w:t>###5?#</w:t>
        <w:tab/>
        <w:t>##?#5?####?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\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?#kd??###$##$#If#####?l##?X##?z##??##?</w:t>
      </w:r>
    </w:p>
    <w:p>
      <w:pPr>
        <w:pStyle w:val="PreformattedText"/>
        <w:bidi w:val="0"/>
        <w:jc w:val="left"/>
        <w:rPr/>
      </w:pPr>
      <w:r>
        <w:rPr/>
        <w:t>?#D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9!#$?&amp;?)U,#/?1?4$:?###################?#|#????????########?#H#????????########?#m#????????########?#?#????????########?#?#????????########?#?#????????########?#?#????????########?###????????########?#?#????????########?#?#????????########?#?#????????########?#?#????????########?#?#????????########?#?#????????########?#?#????????#########'?#????????########</w:t>
        <w:br/>
        <w:t>t##?##?#4:#?####?####?D###?????????????????????????????????????????????????????????????????#?D###?????????????????????????????????????????????????????????????????#?D###?###?###?###?###?###?###?###?###?###?###?###?###?###?###?###?###?#?D###?###?###?###?###?###?###?###?###?###?###?###?###?###?###?###?###?4?#######4?###</w:t>
        <w:br/>
        <w:t>#l#a?#\#p</w:t>
      </w:r>
      <w:r>
        <w:rPr/>
        <w:t>֪</w:t>
      </w:r>
      <w:r>
        <w:rPr/>
        <w:t>###?###?#####?###?#####?###?#####?###?#####?###?#####?###?#####?###?#####?###?#####?###?#####?###?#####?###?#####?###?#####?###?#####?###?#####?###?#####?###?##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3#####?###############</w:t>
        <w:tab/>
        <w:t>###</w:t>
        <w:tab/>
        <w:t>###################################6###6###6###6###6###6###6###6###6###v###v###v###v###v###v###v###v###v###6###6###6###6###6###6#######6###6###6###6###6###6###6###6###6###6###6###6###6###6###6###6###6###6###6###6###6###6###6###6###6###6###6###</w:t>
        <w:tab/>
        <w:t>###6###6#######6###6###6###6###6###6###6###6###</w:t>
        <w:tab/>
        <w:t>###6###6###6###6###6###6###6###6###6###6###6###6###</w:t>
        <w:tab/>
        <w:t>###</w:t>
        <w:tab/>
        <w:t>###6###6###6###6###6###6###6###6###6###6###6###6###6###6###6###6###6###6###6###6###6###6###6###6###6###6###6###6###6###6###6###6###6###6###6###6###6###6###6###6###6###6###6###6###6###6###6###6###6###6###6###6###6###6###6###6###6###6###6###6###6###6###6###6###6###?###6###@##@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%i#####N#o#r#m#a#l#########CJ##_H##aJ##mH</w:t>
        <w:tab/>
        <w:t>#sH</w:t>
        <w:tab/>
        <w:t>#tH</w:t>
        <w:tab/>
        <w:t>###################D#A@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#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^@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%i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0#?#?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 #0###p#a#t#h#w#a#y#1#####CJ</w:t>
        <w:br/>
        <w:t>#aJ</w:t>
        <w:br/>
        <w:t>#v#?#?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</w:t>
        <w:br/>
        <w:t>#T#a#b#l#e# #G#r#i#d###&lt;#:V###?0###?#######?#######?#######?#######?#######?####a?#########CJ##aJ##~#?###"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P`#0#"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QJ##^J##aJ##B#?O?#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3##0###a#p#p#l#e#-#c#o#n#v#e#r#t#e#d#-#s#p#a#c#e#####N#R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M#0###B#o#d#y# #T#e#x#t# #I#n#d#e#n#t# #2########?d##?d#[$#\$###6#?#?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_q#0### #C#h#a#r# #C#h#a#r#8#####CJ##aJ##4#?###b#4#####?U?#0#w#C#h#a#r# #C#h#a#r# #C#h#a#r# 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a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##nH##u##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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_q#0### #C#h#a#r# #C#h#a#r#7#####CJ##a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#0###P#a#g#e# #N#u#m#b#e#r#####*#W@?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0###S#t#r#o#n#g#####5#?\#?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7#0#</w:t>
        <w:br/>
        <w:t>#n#e#w#s#_#t#i#t#l#e########?d##?d#[$#\$###5#?B*</w:t>
        <w:tab/>
        <w:t>CJ##OJ##QJ##\#?^J##aJ##ph##?##N#U@?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?#0#</w:t>
        <w:tab/>
        <w:t>#H#y#p#e#r#l#i#n#k#####&gt;*#B*#CJ##ÓJ##QJ##Ỳ(#^J##aJ##ph###?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|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_q#0### #C#h#a#r# #C#h#a#r#6#####CJ##aJ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?#0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QJ##^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-#0#;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#?###??###CJ##OJ##QJ##^J##aJ##b#?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R?#0##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d#?###??###CJ##OJ##QJ##^J##aJ##8#?#?#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\G#0###b#o#d#y#t#e#x#t#i#n#d#e#n#t#-#h#####L#?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?#0###C#h#a#r#1########$##?d##?d#[$#\$####CJ##OJ##QJ##^J##aJ##\#C@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v?#0###B#o#d#y# #T#e#x#t# #I#n#d#e#n#t#####$##$##??##d??###?x#`??#a$###CJ##aJ##6#?#?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o_q#0### #C#h#a#r# #C#h#a#r#5#####CJ##aJ##@#P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:X#0###B#o#d#y# #T#e#x#t# #2#####&amp;##?d##?d#[$#\$###6#?#?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o_q#0### #C#h#a#r# #C#h#a#r#4#####CJ##aJ##4##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?$?#0###H#ê#à#đ#é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?###?#?!####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ó_q#0### #C#h#á#r# #C#h#ã#r#3#####CJ##áJ##2#B@##?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?#0#</w:t>
        <w:tab/>
        <w:t>#B#õ#đ#ý# #T#è#x#t#####*##?x##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?#0### #C#h#à#r# #C#h#à#r#2#####CJ##ảJ####?###?#######?#?#0#h#C#h#ã#r# #C#h#ã#r# #C#h#ạ#r# #C#h#ã#r# #C#h#ạ#r# #C#h#ả#r# #C#h#à#r# #C#h#ă#r# #C#h#ạ#r# #C#h#â#r# #C#h#à#r# #C#h#á#r# #C#h#à#r# #C#h#ã#r# #C#h#â#r# #C#h#â#r# #C#h#á#r# #C#h#à#r# #C#h#à#r# #C#h#ã#r# #C#h#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đ#?###??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ƠJ##QJ##^J##à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##nH##ụ###đ#?#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###### #C#h#ạ#r# #C#h#ă#r# #C#h#á#r#1# #C#h#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đ#?###??###CJ##ỌJ##QJ##^J##ãJ##b#?#???#b#</w:t>
      </w:r>
    </w:p>
    <w:p>
      <w:pPr>
        <w:pStyle w:val="PreformattedText"/>
        <w:bidi w:val="0"/>
        <w:jc w:val="left"/>
        <w:rPr/>
      </w:pPr>
      <w:r>
        <w:rPr/>
        <w:t>###?Ú?###</w:t>
        <w:br/>
        <w:t># #C#h#â#r# #C#h#ã#r#####.#</w:t>
      </w:r>
    </w:p>
    <w:p>
      <w:pPr>
        <w:pStyle w:val="PreformattedText"/>
        <w:bidi w:val="0"/>
        <w:jc w:val="left"/>
        <w:rPr/>
      </w:pPr>
      <w:r>
        <w:rPr/>
        <w:t>?###?###đ8####?x##?x###CJ##ỎJ##QJ##_H##mH</w:t>
        <w:tab/>
        <w:t>#sH</w:t>
        <w:tab/>
        <w:t>#tH</w:t>
        <w:tab/>
        <w:t>#H#Ỳ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#?H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ô#c#ù#m#ẽ#n#t# #M#ả#p#####/###CJ##ỎJ##QJ##^J##âJ##B#?#?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?H##0### #C#h#á#r# #C#h#â#r#1#####CJ##ÒJ##QJ##^J##âJ##.#X#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b#####Ẽ#m#p#h#ạ#s#í#s#####6##]##?#?###"#?#####?g?###K# #C#h#à#r# #C#h#ă#r# #C#h#á#r# #C#h#ă#r# #C#h#â#r# #C#h#â#r# #C#h#ă#r# #C#h#ạ#r# #C#h#ả#r# #C#h#ă#r# #C#h#ả#r# #C#h#ã#r# #C#h#ã#r# #C#h#ạ#r# #C#h#ả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đ#?###??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##QJ##áJ##mH##nH##ư#######ʃ###?##X?#####(####????##É(####????##?(####????############ ###Đ###J###ọ###p###q###x###?#######+###1###?###?###?###########?###?#######P###?#######%###1</w:t>
        <w:tab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8###r###?###?###P###?###?###?###?###?"##?&amp;###*##Z+##Ý2##Z2##b2##?2##?2##?2##?2##]4##q4##?4##p5##|8##?:##?:##?;##l&lt;##?=##?=##??##?B##?B##?B##?B##&gt;È##CG##cG##?H##?J##?K##?K##JL##LM##fN##?P##VS##?T###Ụ##BÚ##?W##?Ỷ##?[##w]##?^##õ`##?`##?ạ###é##?f##tg##?h##?h##Kk##cl##?l##]m###ơ##rọ##?ỏ##?ọ##?p##'q##hq##</w:t>
      </w:r>
    </w:p>
    <w:p>
      <w:pPr>
        <w:pStyle w:val="PreformattedText"/>
        <w:bidi w:val="0"/>
        <w:jc w:val="left"/>
        <w:rPr/>
      </w:pPr>
      <w:r>
        <w:rPr/>
        <w:t>r##wr###s##?s##?t##?t##?t##?t##Củ##?ư##'v##8v##?v###w##?w##?x##?ỹ##?ỳ##qz##?z##?z##?z##?z##?z###{###{##!{##"{##I{##?{##?{###|##?}##?~##*##?##w?##??##J?##K?##??##??###?##/?##F?##ẻ?##}?##??##̂##?###?##,?##t?##??##??##??##??##??##??##??##??##??##Ń##ƃ##ȃ##ʃ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݃</w:t>
      </w:r>
      <w:r>
        <w:rPr>
          <w:rtl w:val="true"/>
        </w:rPr>
        <w:t>###?###?##,?##-?##</w:t>
      </w:r>
      <w:r>
        <w:rPr/>
        <w:t>7</w:t>
      </w:r>
      <w:r>
        <w:rPr>
          <w:rtl w:val="true"/>
        </w:rPr>
        <w:t>?##??##??##??##??##??##??##??##˄##??##?##?##?###?##</w:t>
      </w:r>
      <w:r>
        <w:rPr/>
        <w:t>3</w:t>
      </w:r>
      <w:r>
        <w:rPr/>
        <w:t>?##??##L?##Z?##[?##\?####օ##&amp;?##_?##l?##z?##{?##|?##(?##&lt;?##\?##i?##t?##u?##v?##?##?###?###?##$?##%?##&amp;?##??##??##??##</w:t>
      </w:r>
      <w:r>
        <w:rPr>
          <w:rtl w:val="true"/>
        </w:rPr>
        <w:t>׈</w:t>
      </w:r>
      <w:r>
        <w:rPr/>
        <w:t>##?##?##?##?##v?##??##??##??###?##J?##X?##c?##d?##e?##?##??###?##7?##r?##??##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ً</w:t>
      </w:r>
      <w:r>
        <w:rPr>
          <w:rtl w:val="true"/>
        </w:rPr>
        <w:t>##</w:t>
      </w:r>
      <w:r>
        <w:rPr>
          <w:rtl w:val="true"/>
        </w:rPr>
        <w:t>ڋ</w:t>
      </w:r>
      <w:r>
        <w:rPr/>
        <w:t>##V?##j?##u?##??##?##4?##A?##L?##M?##N?##?###?###?###?##+?##,?##-?##y?##??##??##??##??##??##??##??###?###?###?##:?##H?##S?##T?##U?##??##ˏ##֏###?###?##</w:t>
        <w:tab/>
        <w:t>?###?##"?###?##$?##U?##i?##t?##??##??##??##??##??##??##</w:t>
      </w:r>
      <w:r>
        <w:rPr>
          <w:rtl w:val="true"/>
        </w:rPr>
        <w:t>ې</w:t>
      </w:r>
      <w:r>
        <w:rPr/>
        <w:t>##?##&amp;?##P?##Y?##Z?##[?##\?##x?##ɑ##ʑ##ӑ##ԑ##Ց##</w:t>
      </w:r>
      <w:r>
        <w:rPr/>
        <w:t>֑</w:t>
      </w:r>
      <w:r>
        <w:rPr/>
        <w:t>##x?##??##??##??##ђ##?##?###?##1?##=?##&gt;?##??##@?##Â?##B?##C?##S?##Ù?##V?##z?##??##??##??##??##ē##ϓ##??###?##&gt;?##??##@?##Ẻ?##J?##Ò?##T?##Ỷ?##^?##c?##h?##m?##??##??##??##??##??##??##??##??##??##??##??##??##??##??##??##??##??##??##??##??##??##Ô##ɔ##ϔ##Ք##</w:t>
      </w:r>
      <w:r>
        <w:rPr>
          <w:rtl w:val="true"/>
        </w:rPr>
        <w:t>۔</w:t>
      </w:r>
      <w:r>
        <w:rPr/>
        <w:t>##?##?##?##??###?###?##</w:t>
      </w:r>
    </w:p>
    <w:p>
      <w:pPr>
        <w:pStyle w:val="PreformattedText"/>
        <w:bidi w:val="0"/>
        <w:jc w:val="left"/>
        <w:rPr/>
      </w:pPr>
      <w:r>
        <w:rPr/>
        <w:t>?###?###?###?##"?##(?##.?##4?##;?##&lt;?##e?##j?##o?##t?##z?##??##??##??##??##??##??##??##??##ŕ##ȕ##˕##Ε##ѕ##ԕ##</w:t>
      </w:r>
      <w:r>
        <w:rPr/>
        <w:t>ؕ</w:t>
      </w:r>
      <w:r>
        <w:rPr/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ߕ</w:t>
      </w:r>
      <w:r>
        <w:rPr>
          <w:rtl w:val="true"/>
        </w:rPr>
        <w:t>##?##?##?##?###?###?##"?##'?##,?</w:t>
      </w:r>
      <w:r>
        <w:rPr/>
        <w:t>##1</w:t>
      </w:r>
      <w:r>
        <w:rPr>
          <w:rtl w:val="true"/>
        </w:rPr>
        <w:t>?</w:t>
      </w:r>
      <w:r>
        <w:rPr/>
        <w:t>##6</w:t>
      </w:r>
      <w:r>
        <w:rPr/>
        <w:t>?##;?##@?##E?##J?##Q?##R?##i?##o?##u?##{?##??##??##??##??##??##??##??##??##??##˖##Ж##Ֆ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ߖ</w:t>
      </w:r>
      <w:r>
        <w:rPr>
          <w:rtl w:val="true"/>
        </w:rPr>
        <w:t>##?##?##?##?##??##??###?###?##(?##-?</w:t>
      </w:r>
      <w:r>
        <w:rPr/>
        <w:t>##2</w:t>
      </w:r>
      <w:r>
        <w:rPr>
          <w:rtl w:val="true"/>
        </w:rPr>
        <w:t>?</w:t>
      </w:r>
      <w:r>
        <w:rPr/>
        <w:t>##7</w:t>
      </w:r>
      <w:r>
        <w:rPr/>
        <w:t>?##&lt;?##A?##F?##L?##R?##X?##^?##e?##f?##??##??##??##??##??##??##??##??##??##??##??####×##?##?##?##??##??##??###?##</w:t>
        <w:tab/>
        <w:t>?###?###?###?###?## ?##D?##I?##N?##S?##X?##]?##b?##g?##l?##q?##v?##}?##~?##??##??##??##??##??##??##??##??##??##??##??##??##??##</w:t>
      </w:r>
      <w:r>
        <w:rPr>
          <w:rtl w:val="true"/>
        </w:rPr>
        <w:t>ט</w:t>
      </w:r>
      <w:r>
        <w:rPr>
          <w:rtl w:val="true"/>
        </w:rPr>
        <w:t>##</w:t>
      </w:r>
      <w:r>
        <w:rPr>
          <w:rtl w:val="true"/>
        </w:rPr>
        <w:t>ݘ</w:t>
      </w:r>
      <w:r>
        <w:rPr/>
        <w:t>##?##?##?##??##??###?###?##</w:t>
      </w:r>
    </w:p>
    <w:p>
      <w:pPr>
        <w:pStyle w:val="PreformattedText"/>
        <w:bidi w:val="0"/>
        <w:jc w:val="left"/>
        <w:rPr/>
      </w:pPr>
      <w:r>
        <w:rPr/>
        <w:t>?###?###?###?##&gt;?##@?##B?##Đ?##F?##H?##J?##L?##N?##P?##R?##X?##Ỹ?##??##??##??##??##??##??##??##??##??##??##??##??##??##??##??##??##ř##ʙ##ϙ##ԙ##</w:t>
      </w:r>
      <w:r>
        <w:rPr/>
        <w:t>ٙ</w:t>
      </w:r>
      <w:r>
        <w:rPr/>
        <w:t>##</w:t>
      </w:r>
      <w:r>
        <w:rPr>
          <w:rtl w:val="true"/>
        </w:rPr>
        <w:t>ޙ</w:t>
      </w:r>
      <w:r>
        <w:rPr/>
        <w:t>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*?##/?##4?##9?##&gt;?##Ẽ?##F?##f?##l?##r?##x?##~?##??##??##??##??##??##??##??##??##̚##Қ##</w:t>
      </w:r>
      <w:r>
        <w:rPr/>
        <w:t>ؚ</w:t>
      </w:r>
      <w:r>
        <w:rPr/>
        <w:t>##</w:t>
      </w:r>
      <w:r>
        <w:rPr>
          <w:rtl w:val="true"/>
        </w:rPr>
        <w:t>ޚ</w:t>
      </w:r>
      <w:r>
        <w:rPr/>
        <w:t>##?##?##?##??##??###?###?###?###?##=?##B?##G?##L?##Q?##V?##[?##`?##é?##j?##ơ?##ũ?##v?##??##??##??##??##??##??##??##??##Û##ț##͛##ԛ##՛##?##?##??##??##??###?###?##</w:t>
      </w:r>
    </w:p>
    <w:p>
      <w:pPr>
        <w:pStyle w:val="PreformattedText"/>
        <w:bidi w:val="0"/>
        <w:jc w:val="left"/>
        <w:rPr/>
      </w:pPr>
      <w:r>
        <w:rPr/>
        <w:t>?###?###?###?###?##$?##8?##=?##B?##G?##L?##Q?##V?##[?##`?##f?##l?##s?##t?##??##??##??##??##??##??##??##??##??##??##??##??##??##ɜ##˜##͜##Ϝ##ќ##Ӝ##</w:t>
      </w:r>
      <w:r>
        <w:rPr/>
        <w:t>֜</w:t>
      </w:r>
      <w:r>
        <w:rPr/>
        <w:t>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ݜ</w:t>
      </w:r>
      <w:r>
        <w:rPr/>
        <w:t>##?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)?##/?##5?##;?##Ă?##H?##Ì?##\?##ả?##f?##k?##p?##ụ?##z?##?##??##??##??##??##??##??##??##??##??##??##ŝ##ʝ##ϝ##ԝ##</w:t>
      </w:r>
      <w:r>
        <w:rPr/>
        <w:t>ٝ</w:t>
      </w:r>
      <w:r>
        <w:rPr/>
        <w:t>##</w:t>
      </w:r>
      <w:r>
        <w:rPr>
          <w:rtl w:val="true"/>
        </w:rPr>
        <w:t>ޝ</w:t>
      </w:r>
      <w:r>
        <w:rPr/>
        <w:t>##?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*?##/?##4?##;?##&lt;?##=?##&gt;?##??##@?##P?##R?##S?##w?##}?##??##??##??##??###?###?##</w:t>
        <w:br/>
        <w:t>?## ?##6?##7?##8?##=?##B?##G?##L?##Q?##đ?##l?##q?##v?##{?##??##??##??##??##??##??##??##??##??##??##??##??##??##??##??##??##??##??##??##??##??##՟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ߟ</w:t>
      </w:r>
      <w:r>
        <w:rPr>
          <w:rtl w:val="true"/>
        </w:rPr>
        <w:t>##?##?##?##?##??##??##??###?##</w:t>
      </w:r>
      <w:r>
        <w:rPr/>
        <w:tab/>
      </w:r>
      <w:r>
        <w:rPr>
          <w:rtl w:val="true"/>
        </w:rPr>
        <w:t>?###?###?###?###?##-?</w:t>
      </w:r>
      <w:r>
        <w:rPr/>
        <w:t>##1</w:t>
      </w:r>
      <w:r>
        <w:rPr>
          <w:rtl w:val="true"/>
        </w:rPr>
        <w:t>?</w:t>
      </w:r>
      <w:r>
        <w:rPr/>
        <w:t>##5</w:t>
      </w:r>
      <w:r>
        <w:rPr>
          <w:rtl w:val="true"/>
        </w:rPr>
        <w:t>?</w:t>
      </w:r>
      <w:r>
        <w:rPr/>
        <w:t>##9</w:t>
      </w:r>
      <w:r>
        <w:rPr/>
        <w:t>?##=?##À?##F?##L?##P?##T?##X?##]?##à?##f?##l?##m?##??##??##??##??##??##??##??##??##??##??## ##Ǡ##ˠ##Р##</w:t>
      </w:r>
      <w:r>
        <w:rPr/>
        <w:t>֠</w:t>
      </w:r>
      <w:r>
        <w:rPr/>
        <w:t>##</w:t>
      </w:r>
      <w:r>
        <w:rPr>
          <w:rtl w:val="true"/>
        </w:rPr>
        <w:t>נ</w:t>
      </w:r>
      <w:r>
        <w:rPr/>
        <w:t>##??##??##??##??##??###?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H?##M?##R?##V?##[?##`?##ẻ?##k?##p?##ư?##z?##?##??##??##??##??##??##š##ɡ##͡##ѡ##ա##</w:t>
      </w:r>
      <w:r>
        <w:rPr>
          <w:rtl w:val="true"/>
        </w:rPr>
        <w:t>ڡ</w:t>
      </w:r>
      <w:r>
        <w:rPr>
          <w:rtl w:val="true"/>
        </w:rPr>
        <w:t>##?##?##?##?##?##??##??##??###?##</w:t>
      </w:r>
      <w:r>
        <w:rPr/>
        <w:t>4</w:t>
      </w:r>
      <w:r>
        <w:rPr>
          <w:rtl w:val="true"/>
        </w:rPr>
        <w:t>?##</w:t>
      </w:r>
      <w:r>
        <w:rPr/>
        <w:t>8</w:t>
      </w:r>
      <w:r>
        <w:rPr/>
        <w:t>?##&lt;?##@?##D?##H?##M?##S?##W?##[?##_?##c?##g?##l?##r?##s?##??##??##??##??##??##??##??##??##??##??##??##â##Ƣ##ʢ##Ϣ##Т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 ?##%?##)?##,?##0?##3?##6?##:?##??##@?##e?##k?##q?##w?##}?##??##??##??##??##??##??##??##??##??##??##??##??##ã##ţ##ƣ##?##?###?###?## ?##V?##a?##v?##??##??##ɤ##</w:t>
      </w:r>
      <w:r>
        <w:rPr/>
        <w:t>ۤ</w:t>
      </w:r>
      <w:r>
        <w:rPr/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?###?###?###?##/?##A?##B?##C?##D?##E?##F?##G?##H?##V?##c?##d?##e?##f?##g?##m?##u?##w?##y?##??##??##??##??##??##??##??##??##??##??##??##ʥ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>
          <w:rtl w:val="true"/>
        </w:rPr>
        <w:t>##</w:t>
      </w:r>
      <w:r>
        <w:rPr>
          <w:rtl w:val="true"/>
        </w:rPr>
        <w:t>ܥ</w:t>
      </w:r>
      <w:r>
        <w:rPr/>
        <w:t>##?##?##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(?##*?##,?##6?##B?##C?##\?##e?##p?##|?##??##??##??##??##??##??##??##??##æ##Ŧ##Ǧ##ɦ##˦##ͦ##Ϧ##Ѧ##Ӧ##Ԧ##?##??##??##??###?###?## ?##"?##.?##;?##&lt;?##]?##h?##j?##l?##w?##??##??##??##??##??##??##Ч##</w:t>
      </w:r>
      <w:r>
        <w:rPr/>
        <w:t>ۧ</w:t>
      </w:r>
      <w:r>
        <w:rPr/>
        <w:t>##</w:t>
      </w:r>
      <w:r>
        <w:rPr>
          <w:rtl w:val="true"/>
        </w:rPr>
        <w:t>ݧ</w:t>
      </w:r>
      <w:r>
        <w:rPr>
          <w:rtl w:val="true"/>
        </w:rPr>
        <w:t>##</w:t>
      </w:r>
      <w:r>
        <w:rPr>
          <w:rtl w:val="true"/>
        </w:rPr>
        <w:t>ߧ</w:t>
      </w:r>
      <w:r>
        <w:rPr/>
        <w:t>##?##??###?###?###?##!?##"?##E?##O?##Y?##e?##o?##~?##??##??##??##??##??##ɨ##Ԩ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>
          <w:rtl w:val="true"/>
        </w:rPr>
        <w:t>##?##?##??###?###?###?###?##(?##*?##,?##.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8</w:t>
      </w:r>
      <w:r>
        <w:rPr>
          <w:rtl w:val="true"/>
        </w:rPr>
        <w:t>?##</w:t>
      </w:r>
      <w:r>
        <w:rPr/>
        <w:t>9</w:t>
      </w:r>
      <w:r>
        <w:rPr/>
        <w:t>?##Q?##\?##^?##`?##k?##z?##??##??##??##??##??##̩##</w:t>
      </w:r>
      <w:r>
        <w:rPr>
          <w:rtl w:val="true"/>
        </w:rPr>
        <w:t>ש</w:t>
      </w:r>
      <w:r>
        <w:rPr>
          <w:rtl w:val="true"/>
        </w:rPr>
        <w:t>##</w:t>
      </w:r>
      <w:r>
        <w:rPr/>
        <w:t>٩</w:t>
      </w:r>
      <w:r>
        <w:rPr>
          <w:rtl w:val="true"/>
        </w:rPr>
        <w:t>##</w:t>
      </w:r>
      <w:r>
        <w:rPr>
          <w:rtl w:val="true"/>
        </w:rPr>
        <w:t>۩</w:t>
      </w:r>
      <w:r>
        <w:rPr>
          <w:rtl w:val="true"/>
        </w:rPr>
        <w:t>##?##??###?###?###?###?## ?##,?</w:t>
      </w:r>
      <w:r>
        <w:rPr/>
        <w:t>##7</w:t>
      </w:r>
      <w:r>
        <w:rPr>
          <w:rtl w:val="true"/>
        </w:rPr>
        <w:t>?</w:t>
      </w:r>
      <w:r>
        <w:rPr/>
        <w:t>##9</w:t>
      </w:r>
      <w:r>
        <w:rPr/>
        <w:t>?##;?##F?##G?##R?##T?##U?##c?##d?##??##??##??##??##??##??##??##??##??##??##??##?##?##?##?##??###?###?##</w:t>
      </w:r>
    </w:p>
    <w:p>
      <w:pPr>
        <w:pStyle w:val="PreformattedText"/>
        <w:bidi w:val="0"/>
        <w:jc w:val="left"/>
        <w:rPr/>
      </w:pPr>
      <w:r>
        <w:rPr/>
        <w:t>?###?###?###?##6?##A?##C?##E?##P?##_?##j?##l?##y?##??##??##??##??##??##??##??##«##ͫ##ϫ##</w:t>
      </w:r>
      <w:r>
        <w:rPr/>
        <w:t>ޫ</w:t>
      </w:r>
      <w:r>
        <w:rPr/>
        <w:t>##?##??###?###?###?###?## ?##/?##9?##;?##H?##U?##V?##u?##??##??##??##??##??##??##??##??##Ƭ##Ǭ##?##?##?##?##?##??##?##?##?##?##??###?###?###?##&amp;?##0?##&gt;?##H?##J?##V?##b?##c?##m?##n?##p?##r?##t?##v?##x?##z?##|?##~?##?##??##??##??##??##??##??##ɭ##˭##̭##</w:t>
      </w:r>
      <w:r>
        <w:rPr>
          <w:rtl w:val="true"/>
        </w:rPr>
        <w:t>ڭ</w:t>
      </w:r>
      <w:r>
        <w:rPr/>
        <w:t>##</w:t>
      </w:r>
      <w:r>
        <w:rPr/>
        <w:t>ۭ</w:t>
      </w:r>
      <w:r>
        <w:rPr/>
        <w:t>##??##??##??##??##</w:t>
        <w:br/>
        <w:t>?###?##$?##%?##0?##=?##&gt;?##Ù?##Ỷ?##[?##]?##h?##j?##ụ?##w?##x?##??##??##??##??##??##??##??##Ʈ##Ϯ##Ѯ##</w:t>
      </w:r>
      <w:r>
        <w:rPr/>
        <w:t>ޮ</w:t>
      </w:r>
      <w:r>
        <w:rPr/>
        <w:t>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0?##;?##&lt;?##H?##U?##V?##m?##v?##?##??##??##??##??##??##??##??##??##ί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ܯ</w:t>
      </w:r>
      <w:r>
        <w:rPr>
          <w:rtl w:val="true"/>
        </w:rPr>
        <w:t>##?##??##??###?###?###?###?##$?##.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/>
        <w:t>?##&lt;?##J?##T?##V?##a?##m?##n?##~?##??##??##??##??##??##??##??##??##˰##̰##</w:t>
      </w:r>
      <w:r>
        <w:rPr>
          <w:rtl w:val="true"/>
        </w:rPr>
        <w:t>ڰ</w:t>
      </w:r>
      <w:r>
        <w:rPr/>
        <w:t>##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)?##4?##5?##6?##8?##H?##J?##K?##o?##u?##??##??##??##</w:t>
      </w:r>
      <w:r>
        <w:rPr>
          <w:rtl w:val="true"/>
        </w:rPr>
        <w:t>ױ</w:t>
      </w:r>
      <w:r>
        <w:rPr>
          <w:rtl w:val="true"/>
        </w:rPr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/>
        <w:t>۱</w:t>
      </w:r>
      <w:r>
        <w:rPr/>
        <w:t>##?###?##,?##Q?##x?##??##??##??##??##??##??##??##??##??##??##??##??##??##??##??##??##??##??##??##??##??##??##??##??##??##??##²##Ͳ##ϲ##Ѳ##Ӳ##ղ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ٲ</w:t>
      </w:r>
      <w:r>
        <w:rPr>
          <w:rtl w:val="true"/>
        </w:rPr>
        <w:t>##</w:t>
      </w:r>
      <w:r>
        <w:rPr/>
        <w:t>۲</w:t>
      </w:r>
      <w:r>
        <w:rPr>
          <w:rtl w:val="true"/>
        </w:rPr>
        <w:t>##?##?##?##?##?##?##?##?##??##??##??##??###?###?###?###?###?###?###?###?###?###?###?###?##&amp;?##)?##,?##.?##</w:t>
      </w:r>
      <w:r>
        <w:rPr/>
        <w:t>0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&gt;?##Ạ?##Đ?##F?##H?##K?##L?##N?##X?##[?##^?##`?##b?##é?##f?##h?##ơ?##q?##s?##ư?##w?##ỷ?##z?##|?##??##??##??##??##??##??##??##??##??##??##??##??##̳##ҳ##??##??###?##??##??##??##??##??##??##??##??##ƴ##</w:t>
      </w:r>
      <w:r>
        <w:rPr>
          <w:rtl w:val="true"/>
        </w:rPr>
        <w:t>ش</w:t>
      </w:r>
      <w:r>
        <w:rPr/>
        <w:t>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%?##-?##&lt;?##Q?##h?##r?##z?##{?##|?##}?##~?##?##??##??##??##??##??##??##??##??##??##??##??##??##??##??##??##??##??##õ##ѵ##</w:t>
      </w:r>
      <w:r>
        <w:rPr>
          <w:rtl w:val="true"/>
        </w:rPr>
        <w:t>ߵ</w:t>
      </w:r>
      <w:r>
        <w:rPr/>
        <w:t>##?##??###?###?##!?##-?##=?##K?##Y?##h?##u?##??##??##??##??##??##??##??##??##??##Ŷ##ж##</w:t>
      </w:r>
      <w:r>
        <w:rPr/>
        <w:t>ܶ</w:t>
      </w:r>
      <w:r>
        <w:rPr/>
        <w:t>##?##?##??##</w:t>
        <w:tab/>
        <w:t>?###?## ?##+?##,?##.?##N?##\?##k?##z?##??##??##??##??##??##˷##</w:t>
      </w:r>
      <w:r>
        <w:rPr/>
        <w:t>ܷ</w:t>
      </w:r>
      <w:r>
        <w:rPr/>
        <w:t>##?##??###?###?##$?##%?##'?##J?##W?##e?##s?##??##??##??##??##??##¸##Ӹ##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:?##H?##W?##f?##s?##??##??##??##??##??##ǹ##չ##?##?###?###?###?###?##=?##J?##X?##e?##r?##~?##??##??##??##??##??##ź##Ժ##?##?##??##??##??###?###?##</w:t>
      </w:r>
    </w:p>
    <w:p>
      <w:pPr>
        <w:pStyle w:val="PreformattedText"/>
        <w:bidi w:val="0"/>
        <w:jc w:val="left"/>
        <w:rPr/>
      </w:pPr>
      <w:r>
        <w:rPr/>
        <w:t>?###?##$?##.?##8?##C?##O?##X?##e?##p?##|?##??##??##??##??##??##??##ϻ##</w:t>
      </w:r>
      <w:r>
        <w:rPr>
          <w:rtl w:val="true"/>
        </w:rPr>
        <w:t>޻</w:t>
      </w:r>
      <w:r>
        <w:rPr>
          <w:rtl w:val="true"/>
        </w:rPr>
        <w:t>##??##??###?###?##!?##</w:t>
      </w:r>
      <w:r>
        <w:rPr/>
        <w:t>0</w:t>
      </w:r>
      <w:r>
        <w:rPr/>
        <w:t>?##&lt;?##M?##\?##k?##z?##??##??##??##??##??##˼##</w:t>
      </w:r>
      <w:r>
        <w:rPr>
          <w:rtl w:val="true"/>
        </w:rPr>
        <w:t>ڼ</w:t>
      </w:r>
      <w:r>
        <w:rPr>
          <w:rtl w:val="true"/>
        </w:rPr>
        <w:t>##?##??###?###?###?##+?##</w:t>
      </w:r>
      <w:r>
        <w:rPr/>
        <w:t>7</w:t>
      </w:r>
      <w:r>
        <w:rPr/>
        <w:t>?##G?##U?##d?##r?##??##??##??##??##??##??##ɽ##</w:t>
      </w:r>
      <w:r>
        <w:rPr/>
        <w:t>ֽ</w:t>
      </w:r>
      <w:r>
        <w:rPr/>
        <w:t>##?##?##??###?###?##!?##/?##&lt;?##K?##Y?##f?##s?##t?##v?##??##??##??##˾##</w:t>
      </w:r>
      <w:r>
        <w:rPr>
          <w:rtl w:val="true"/>
        </w:rPr>
        <w:t>ؾ</w:t>
      </w:r>
      <w:r>
        <w:rPr>
          <w:rtl w:val="true"/>
        </w:rPr>
        <w:t>##?##?###?###?###?##*?##</w:t>
      </w:r>
      <w:r>
        <w:rPr/>
        <w:t>8</w:t>
      </w:r>
      <w:r>
        <w:rPr/>
        <w:t>?##G?##V?##d?##r?##s?##u?##w?##y?##??##??##??##??##??##??##̿##</w:t>
      </w:r>
      <w:r>
        <w:rPr>
          <w:rtl w:val="true"/>
        </w:rPr>
        <w:t>ؿ</w:t>
      </w:r>
      <w:r>
        <w:rPr/>
        <w:t>##?##?##??##</w:t>
        <w:br/>
        <w:t>?###?## ?##!?###?##P?##^?##m?##|?##??##??##??##??##??##??##??##??##??##</w:t>
        <w:tab/>
        <w:t>?###?##&amp;?##'?##)?##F?##T?##c?##r?##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3?##??##L?##Y?##d?##o?##z?##??##??##??##??##??##??##??##??##??##??##??##??##??##</w:t>
        <w:tab/>
        <w:t>?###?###?##'?##1?##&lt;?##I?##U?##a?##m?##|?##??##??##??##??##??##??##??##??##??##??##??##??##??##??##??##??##??##??##??##??##??##??##??###?###?##)?##6?##B?##N?##[?##h?##v?##??##??##??##??##??##??##??##??##??##??###?###?###?##)?##4?##??##L?##[?##h?##w?##??##??##??##??##??##??##??##??##??##??##??###?###?###?##-?##&lt;?##I?##Y?##h?##w?##??##??##??##??##??##??##??##??##??##??##??##??##</w:t>
        <w:tab/>
        <w:t>?###?##"?##0?##=?##K?##X?##e?##r?##s?##u?##w?##y?##??##??##??##??##??##??##??##??##??##??##??##??###?###?###?###?###?###?###?###?###?###?###?###?##+?##-?##.?##R?##X?##}?##~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'?##*?##&gt;?##L?##^?##{?##|?##}?##~?##?##??##??##??##??##??##??##??##??##??##??##??##??###?###?###?###?##5?##9?##=?##À?##C?##É?##G?##K?##N?##P?##T?##X?##[?##_?##c?##g?##h?##j?##l?##n?##t?##z?##?##??##??##??##??##??##??##??##??##??##??##??##??##??##??##??##??##??##??##??##??##??##??##??##??##??##??##??##??###?###?###?##$?##'?##*?##-?##/?##1?##3?##6?##9?##;?##=?##@?##B?##D?##G?##J?##K?##M?##h?##l?##p?##t?##v?##x?##z?##~?##??##??##??##??##??##??##??##??##??##??##??##??##??##??##??##??##??##??##??##??##??##??##??##??##??##??##??##??##??##??##??##??##??##??###?##</w:t>
        <w:br/>
        <w:t>?###?###?###?###?##$?##*?##/?##4?##5?##7?##X?##Z?##\?##^?##`?##b?##d?##f?##h?##j?##l?##n?##p?##r?##t?##v?##w?##y?##??##??##??##??##??##??##??##??##??##??##??##??##??##??##??##??##??##??##??##??##??##??##??##??##??##??##??##??##??##??##??##??###?###?###?###?###?###?###?###?###?###?## ?###?##%?##'?##*?##,?##.?##0?##2?##4?##5?##7?##B?##G?##K?##O?##R?##V?##Y?##^?##a?##c?##g?##k?##n?##r?##v?##z?##{?##}?##?##??##??##??##??##??##??##??##??##??##??##??##??##??##??##??##??##??##??##??##??###?###?##3?##4?##&gt;?##??##??##??##??##??##??##??##??##??##??##</w:t>
        <w:tab/>
        <w:t>?##!?##??##U?##f?##g?##h?##i?##j?##k?##l?##m?##??##??##??##??##??##??##??##??##??##??##??##??##??##??###?##"?###?##%?##A?##E?##I?##L?##O?##Q?##U?##Y?##]?##`?##đ?##h?##l?##p?##s?##w?##ỵ?##}?##??##??##??##??##??##??##??##??##??##??##??##??##??##??##??##??##??##??##??##??##??##??##??##??##??##??##??##??##?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#?##'?##+?##,?##.?##&lt;?##??##B?##D?##F?##H?##K?##N?##P?##R?##U?##W?##Y?##\?##^?##`?##b?##e?##g?##i?##l?##m?##o?##??##??##??##??##??##??##??##??##??##??##??##??##??##??##??##??##??##??##??##??##??##??##??##??##??##??##??##??##??##??##??##??##??##??##??##??##??##??##??##?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"?##&amp;?##*?##-?##/?##1?##4?##8?##;?##&gt;?##B?##Ẻ?##H?##L?##N?##Q?##S?##W?##Z?##^?##b?##c?##f?##??##??##??##??##??##??##??##??##??##??##??##??##??##??##??##??##??##??##??##??##??##??##??##??##??##??##??##??##??##??##??##??##??##??##??##??###?###?###?###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&amp;?##*?##.?##1?##4?##6?##8?##&lt;?##??##A?##D?##G?##J?##M?##O?##Q?##S?##V?##Y?##\?##_?##`?##b?##o?##s?##w?##{?##~?##??##??##??##??##??##??##??##??##??##??##??##??##??##??##??##??##??##??##??##??##??##??##??##??##??##??##??##??##??##??##??##??##??##??##??##??##??##??##??##??##??##</w:t>
        <w:br/>
        <w:t>?###?###?###?###?###?###?###?##"?##%?##(?##*?##-?##0?##2?##4?##6?##9?##&lt;?##??##B?##C?##G?##Q?##V?##[?##_?##c?##e?##i?##n?##q?##t?##y?##}?##??##??##??##??##??##??##??##??##??##??##??##??##??##??##??##??##??##??##??##??##??##??##??##??##??##??##??##??##??##??##??##??##??##??##??##??##??##??##??##?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 ?##"?##&amp;?##)?##*?##-?##&gt;?##B?##F?##Ị?##L?##N?##Q?##Ù?##W?##Ý?##]?##`?##đ?##g?##ị?##k?##ó?##s?##ụ?##ý?##}?##~?##??##??##??##??##??##??##??##??##??##??##??##??##??##??##??##??##??##??##??##?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"?##.?##2?##6?##9?##&lt;?##&gt;?##À?##Ẹ?##H?##J?##N?##R?##V?##Ỳ?##[?##]?##ả?##ẽ?##g?##k?##ỏ?##p?##s?##??##??##??##??##??##??##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&amp;?##+?##/?##4?##9?##:?##&lt;?##&gt;?##@?##Ê?##J?##Ó?##T?##Z?##`?##ẹ?##j?##ô?##t?##ỵ?##~?##??##??##??##??##??##??##??##??##??##??##??##??##??##??##??##??##??##??##??##??##??##??##</w:t>
      </w:r>
    </w:p>
    <w:p>
      <w:pPr>
        <w:pStyle w:val="PreformattedText"/>
        <w:bidi w:val="0"/>
        <w:jc w:val="left"/>
        <w:rPr/>
      </w:pPr>
      <w:r>
        <w:rPr/>
        <w:t>?###?###?##!?##??##??##??##??##??##??##??##7?##b?##k?##l?##m?##n?##ơ?##t?##?##??##??##??##??###?##%?##&amp;?##Đ?##õ?##p?##r?##?##??##??##??##??##??##??##??##??##??##??##??##??##??##??##??##??##??##??##??##??##??##??##??##??##??##??##??##??##??##??##??##??##??##??##??##??##??##??###?###?##</w:t>
        <w:tab/>
        <w:t>?###?###?###?###?###?##!?##$?##'?##+?##.?##0?##3?##5?##:?##&gt;?##C?##Đ?##F?##N?##R?##V?##Ỷ?##\?##`?##c?##é?##h?##ĩ?##n?##r?##w?##x?##z?##??##??##??##??##??##??##??##??##??##??##??##??##??##??##??##??##??##??##??##??##??##??##??##??##??##??##??##??##??##??##??##??##??##??##??##??##??###?###?###?###?###?###?###?###?##!?##%?##(?##,?##.?##1?##2?##6?##:?##;?##@?##Đ?##Ị?##J?##K?##P?##Ủ?##Z?##^?##b?##g?##k?##ò?##s?##v?##|?##??##??##??##??##??##??##??##??##??##??##??##??##*?##+?##.?##7?##&lt;?##O?##S?##`?##a?##b?##c?##d?##e?##f?##k?##p?##u?##z?##?##??##??##??###?###?###?###?###?###?###?###?## ?##"?##m?##|?##??##??##??##??##??##??##??##??##??##_?##n?##|?##~?##??##??##??##??##??##??##??##J?##W?##c?##i?##s?##}?##??##??##??##??##??##??##??##??##??##??##??##??##??##??##??##??###?##!?##/?##1?##4?##7?##:?##=?##@?##A?##C?##M?##Z?##f?##q?##??##??##??##??##??##??##??##??##??##??##??##??##??##??###?##%?##&amp;?##2?##o?##??##??##??##??##??###?###?##%?##3?##Q?##Y?##Z?##[?##\?##]?##^?##`?##e?##g?##l?##n?##s?##u?##z?##|?##??##??##??##??##??##??##??##??##??##??##??##??##??##??##??##??##??##??##??##??##??##??##??##??##??##??###?###?###?###?###?##"?##%?##'?##.?##5?##;?##A?##G?##M?##O?##U?##W?##X?##Z?##??##??##??##??##??##??##??##??##??##??##??##??##??##??##??##??##??###?###?###?###?###?###?##"?##%?##(?##*?##0?##6?##;?##@?##E?##J?##L?##R?##g?##h?##l?##??##??##??##??##??##??##??##??##??##??##??##??##?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"?##(?##A?##B?##E?##??##??##??##??##??##??##??##??##??##??##??##??##??##??##??##??##??##??##??###?###?###?###?###?##"?##&amp;?##*?##0?##6?##&lt;?##B?##H?##N?##T?##X?##Z?##[?##]?##e?##g?##k?##o?##s?##v?##y?##|?##??##??##??##??##??##??##??##??##??##??##??##(?##-?##1?##4?##7?##:?##=?##@?##F?##L?##R?##X?##^?##d?##j?##n?##??##??##??##??##??##??##??##??##??##??##??##??##??##??##??##??##??##??##??###?###?###?##&lt;?##A?##E?##H?##K?##M?##O?##Q?##W?##]?##c?##h?##j?##l?##n?##p?##r?##s?##u?##?##??##??##??##??##??##??##??##??##??##??##??##??##??##??##??##??##??##??##??##??##??##??##??##??##??##??##??##??##??##??##??##??##??###?###?###?###?##;?##@?##D?##H?##L?##N?##P?##R?##V?##Z?##]?##`?##b?##d?##f?##h?##j?##k?##o?##|?##??##??##??##??##??##??##??##??##??##??##??##??##??##??##??##??##??##??##&amp;?##(?##.?##4?##:?##@?##D?##F?##L?##R?##X?##^?##d?##j?##l?##n?##p?##q?##s?##{?##}?##??##??##??##??##?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"?##'?##,?##.?##0?##2?##3?##7?##O?##Q?##U?##X?##[?##^?##a?##c?##i?##o?##s?##w?##{?##?##??##??##??##??##??##??##??##??##??##??##??##??##??##??##??##??##??##??##??##??##??##??##??##??##??##??###?###?###?###?###?###?## ?##&amp;?##*?##.?##2?##6?##8?##:?##&lt;?##=?##A?##q?##v?##z?##~?##??##??##??##??##??##??##??##??##??##??##??##??##??##??##??##??##??##??##??##??##??##??##??##??##??##??##??##??###?###?###?###?###?##</w:t>
        <w:tab/>
        <w:t>?##!?##&amp;?##*?##.?##2?##4?##6?##8?##&lt;?##@?##D?##H?##J?##L?##N?##P?##R?##S?##U?##j?##o?##u?##{?##??##??##??##??##??##??##??##??##??##??##??##??##??##??##??##??##??##??##??##??##??##??##??##??##??##??##??##??###?###?##</w:t>
      </w:r>
    </w:p>
    <w:p>
      <w:pPr>
        <w:pStyle w:val="PreformattedText"/>
        <w:bidi w:val="0"/>
        <w:jc w:val="left"/>
        <w:rPr/>
      </w:pPr>
      <w:r>
        <w:rPr/>
        <w:t>?###?###?###?###?###?###?###?###?###?###?###?###?###?###?###?###?##!?##"?##$?##%?##.?##/?##0?##&lt;?##=?##&gt;?##G?##H?##Ĩ?##R?##S?##T?##Ũ?##V?##Ỵ?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?#?####0#######?###?########?#?####0#######?###?########?#?####0#######?###?#######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##?####0#######?###?##########?####0#######?###?##########?####0#######?###?##########?####0#######?###?##########?####0#######?###?##########?###*0#######?###?##########?####0#######?###?##########?####0#######?###?##########?####0#######?###?##########?###*0#######?###?##########?###*0#######?###?##########?###*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$0#######?###?##########?###$0#######?###?##########?####0#######?###?##########?###$0#######?###?##########?###$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$0#######?###?##########?####0#######?###?##########?####0#######?###?##########?###$0#######?###?##########?###$0#######?###?##########?####0#######?###?##########?####0#######?###?##########?####0#######?###?##########?####0#######?###?##########?####0#######?###?##########?###$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?######?####0#######?###?###?######?####0#######?###?###?######?####0#######?###?###?######?####0#######?###?###?######?####0#######?###?###?######?####0#######?###?###?######?####0#######?###?###?######?####0#######?###?###?######?####0#######?###?###?######?####0#######?###?###?######?####0#######?###?###?######?####0#######?###?###?#### #?####0#######?###?###?######?####0#######?###?###?######?####0#######?###?###?######?####0#######?###?###?######?####0#######?###?###?######?####0#######?###?###?######?####0#######?###?###?######?####0#######?###?###?######?####0#######?###?###?######?####0#######?###?###?#### #?####0#######?###?###?#### ######0#######?###?##########?####0#######?ƃ############?####0#######?ƃ#####?######?####0#######?ƃ#####?######?####0#######?ƃ#####?#### #?####0#######?ƃ#####?######?####0#######?ƃ#####?######?####0#######?ƃ#####?#### #?####0#######?ƃ#####?#### #?####0#######?ƃ############?####0#######?ƃ############?####0#######?ƃ############?####0#######?ƃ############?####0#######?ƃ#####?#### #?####0#######?ƃ#####?#### #?####0#######?ƃ#####?#### #?####0#######?ƃ#####?#### #?####0#######?ƃ#####?#### #?####0#######?ƃ#####?#### #?####0#######?ƃ#####?#### #?## #0#######?ƃ#####?#### #?####0#######?ƃ#####?#### #?####0#######?ƃ#####?#### #?####0#######?ƃ#####?######?####0#######?ƃ#####?#### #?####0#######?ƃ#####?#### #?####0#######?ƃ#####?#### #?####0#######?ƃ#####?#### #?## #0#######?ƃ#####?#### #?####0#######?ƃ#####?#### #?####0#######?ƃ#####?#### #?####0#######?ƃ#####?######?####0#######?ƃ#####?#### #?####0#######?ƃ#####?#### #?####0#######?ƃ#####?#### #?####0#######?ƃ#####?#### #?## #0#######?ƃ#####?#### #?####0#######?ƃ#####?#### #?####0#######?ƃ#####?#### #?####0#######?ƃ#####?#### #?####0#######?ƃ#####?#### #?####0#######?ƃ#####?#### #?####0#######?ƃ#####?#### #?## #0#######?ƃ#####?#### #?####0#######?ƃ#####?#### #?####0#######?ƃ#####?#### #?####0#######?ƃ#####?#### #?####0#######?ƃ#####?#### #?####0#######?ƃ#####?#### #?####0#######?ƃ#####?#### #?## #0#######?ƃ#####?#### #?####0#######?ƃ#####?#### #?####0#######?ƃ#####?#### #?####0#######?ƃ#####?######?####0#######?ƃ#####?#### #?####0#######?ƃ#####?#### #?####0#######?ƃ#####?#### #?####0#######?ƃ#####?#### #?## #0#######?ƃ#####?#### #?####0#######?ƃ#####?#### #?####0#######?ƃ#####?#### #?####0#######?ƃ#####?######?####0#######?ƃ#####?######?####0#######?ƃ#####?######?####0#######?ƃ#####?#### #?####0#######?ƃ#####?#### #?####0#######?ƃ#####?#### #?####0#######?ƃ#####?#### #?## #0#######?ƃ#####?#### #?####0#######?ƃ#####?#### #?####0#######?ƃ#####?#### #?####0#######?ƃ#####?######?####0#######?ƃ#####?######?####0#######?ƃ#####?######?####0#######?ƃ#####?#### #?####0#######?ƃ#####?#### #?####0#######?ƃ#####?#### #?####0#######?ƃ#####?#### #?## #0#######?ƃ#####?#### #?####0#######?ƃ#####?#### #?####0#######?ƃ#####?#### #?####0#######?ƃ#####?######?####0#######?ƃ#####?######?####0#######?ƃ#####?######?####0#######?ƃ#####?#### #?####0#######?ƃ#####?#### #?####0#######?ƃ#####?#### #?####0#######?ƃ#####?#### #?## #0#######?ƃ#####?#### #?####0#######?ƃ#####?#### #?####0#######?ƃ#####?#### #?####0#######?ƃ#####?#### #?####0#######?ƃ#####?#### #?####0#######?ƃ#####?#### #?####0#######?ƃ#####?#### #?## #0</w:t>
        <w:tab/>
        <w:t>######?ƃ#####?#### #?####0#######?ƃ#####?#### #?####0#######?ƃ#####?#### #?####0#######?ƃ#####?#### #?####0#######?ƃ#####?#### #?####0#######?ƃ#####?#### #?####0#######?ƃ#####?#### #?## #0</w:t>
        <w:br/>
        <w:t>######?ƃ#####?#### #?####0#######?ƃ#####?#### #?####0#######?ƃ#####?#### #?####0#######?ƃ#####?######?####0#######?ƃ#####?######?####0#######?ƃ#####?#### #?####0#######?ƃ#####?#### #?####0#######?ƃ#####?#### #?####0#######?ƃ#####?#### #?## #0#######?ƃ#####?#### #?####0#######?ƃ#####?#### #?####0#######?ƃ#####?#### #?####0#######?ƃ#####?######?####0#######?ƃ#####?######?####0#######?ƃ#####?######?####0#######?ƃ#####?#### #?####0#######?ƃ#####?#### #?####0#######?ƃ#####?#### #?####0#######?ƃ#####?#### #?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ƃ#####?#### #?####0#######?ƃ#####?#### #?####0#######?ƃ#####?#### #?####0#######?ƃ#####?######?####0#######?ƃ#####?######?####0#######?ƃ#####?#### #?####0#######?ƃ#####?#### #?####0#######?ƃ#####?#### #?####0#######?ƃ#####?#### #?## #0</w:t>
      </w:r>
    </w:p>
    <w:p>
      <w:pPr>
        <w:pStyle w:val="PreformattedText"/>
        <w:bidi w:val="0"/>
        <w:jc w:val="left"/>
        <w:rPr/>
      </w:pPr>
      <w:r>
        <w:rPr/>
        <w:t>######?ƃ#####?#### #?####0#######?ƃ#####?#### #?####0#######?ƃ#####?#### #?####0#######?ƃ#####?######?####0#######?ƃ#####?#### #?####0#######?ƃ#####?#### #?####0#######?ƃ#####?#### #?####0#######?ƃ#####?#### #?## #0#######?ƃ#####?#### #?####0#######?ƃ#####?#### #?####0#######?ƃ#####?#### #?####0#######?ƃ#####?#### #?####0#######?ƃ#####?#### #?####0#######?ƃ#####?#### #?####0#######?ƃ#####?#### #?## #0#######?ƃ#####?#### #?####0#######?l?#####?#### #?####0#######?l?#####?#### #?####0#######?l?#####?######?####0#######?l?#####?######?####0#######?l?#####?######?####0#######?l?#####?######?####0#######?l?#####?######?####0#######?l?#####?#### #?####0#######?l?#####?#### #?####0#######?l?#####?#### #?####0#######?l?#####?#### #?####0#######?l?############?####0#######?l?############?####0#######?l?############?####0#######?l?############?####0#######?l?############?####0#######?l?#####?######?####0#######?l?#####?######?####0#######?l?#####?#### #?####0#######?l?#####?######?####0#######?l?#####?######?####0#######?l?#####?#### #?####0#######?l?#####?#### #?####0#######?l?############?####0#######?l?############?####0#######?l?#####?#### #?####0#######?l?#####?#### #?####0#######?l?#####?#### #?####0#######?l?#####?#### #?#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 ###0#######?l?#####?#### #?#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#######?####0#######?l?############?####0#######?l?############?####0#######?l?############?####0#######?l?#####?######?####0#######?l?#####?######?####0#######?l?#####?#### #?####0#######?l?#####?######?####0#######?l?#####?######?####0#######?l?#####?#### #?####0#######?l?#####?#### #?####0#######?l?############?####0#######?l?############?####0#######?l?############?####0#######?l?############?####0#######?l?#####?#### #?####0#######?l?#####?#### #?####0#######?l?#####?#### #?#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#######?####0#######?l?#####?######?####0#######?l?#####?######?####0#######?l?#####?#### #?####0#######?l?#####?######?####0#######?l?#####?######?####0#######?l?#####?#### #?####0#######?l?#####?#### #?####0#######?l?############?####0#######?l?############?####0#######?l?#####?#### #?####0#######?l?#####?#### #?####0#######?l?#####?#### #?####0#######?l?#####?#### #?####0#######?l?#####?#### #?####0#######?l?#####?#### #?####0#######?l?#####?#### #? ###0#######?l?#####?#### #? ###0#######?l?#####?#### #?####0#######?l?#####?#### #?####0#######?l?#####?#### #?####0#######?l?#####?#### #?####0#######?l?#####?#### #?####0#######?l?#####?#### #?####0#######?l?#####?#### #? ###0#######?l?#####?#### #?####0#######?l?#####?#### #? ###0#######?l?#####?#### #? ###0#######?l?#####?#### #? ###0#######?l?#####?#### #? ###0#######?l?#####?#### #? ###0#######?l?#####?#### #?####0#######?l?#####?#### #?####0#######?l?#####?#### #? 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#######?####0#######?l?############?####0#######?l?#####?######?####0#######?l?#####?######?####0#######?l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l?#####?######?####0#######?l?#####?######?####0#######?l?#####?#### #?####0#######?l?#####?#### #?####0#######?l?############?####0#######?l?############?####0#######?l?############?####0#######?l?#####?#### #?####0#######?l?#####?#### #?####0#######?l?#####?#### #?####0#######?l?#####?#### #?####0#######?l?#####?#### #?####0#######?l?#####?#### #?####0#######?l?#####?#### #?####0#######?l?#####?#### #? ###0#######?l?#####?#### #? ###0#######?l?#####?#### #? ###0#######?l?#####?#### #? ###0#######?l?#####?#### #? ###0#######?l?#####?#### #? ###0#######?l?#####?#### #? ###0#######?l?#####?#### #?####0#######?l?#####?#### #? ###0#######?l?#####?#### #? ###0#######?l?#####?#### #? ###0#######?l?#####?#### #? ###0#######?l?#####?#### #? 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#######?####0#######?l?############?####0#######?l?#####?######?####0#######?l?#####?######?####0#######?l?#####?#### #?####0#######?l?#####?######?####0#######?l?#####?######?####0#######?l?#####?#### #?####0#######?l?#####?#### #?####0#######?l?############?####0#######?l?############?####0#######?l?###########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 ###0#######?l?#####?#### #? ###0#######?l?#####?#### #? 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 ###0#######?l?#####?#### #?#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#######?####0#######?l?############?####0#######?l?############?####0#######?l?############?####0#######?l?############?####0#######?l?############?####0#######?l?############?####0#######?l?############?####0#######?l?############?####0#######?l?#####?######?####0#######?l?#####?######?####0#######?l?#####?#### #?####0#######?l?#####?######?####0#######?l?#####?######?####0#######?l?#####?#### #?####0#######?l?#####?#### #?####0#######?l?############?####0#######?l?###########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`###0#######?l?#####?#### #?`###0#######?l?#####?#### #?`###0#######?l?#####?#### #?`###0#######?l?#####?#### #?`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`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####0#######?l?############?####0#######?l?#####?######?####0#######?l?#####?######?####0#######?l?#####?#### #?####0#######?l?#####?######?####0#######?l?#####?######?####0#######?l?#####?#### #?####0#######?l?#####?#### #?####0#######?l?############?####0#######?l?###########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 ###0#######?l?#####?#### #? ###0#######?l?#####?#### #? ###0#######?l?#####?#### #? 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 ###0#######?l?#####?#### #? 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l?#####?#### #?####0#######?l?#####?#### #?####0#######?l?#####?#### #?####0#######?l?#####?#### #?####0#######?l?#####?#### #?####0#######?l?#####?#### #?####0#######?l?############?####0#######?l?############?####0#######?l?############?####0#######?l?############?####0#######?l?############?####0#######?l?############?####0#######?l?############?####0#######?l?############?####0#######?l?############?####0#######?l?#####?######?####0#######?l?#####?######?####0#######?l?#####?#### #?####0#######?l?#####?######?####0#######?l?#####?######?####0#######?l?#####?#### #?####0#######?l?#####?#### #?####0#######?l?############?####0#######?l?############?####0#######?l?############?####0#######?l?############?####0#######?l?#####?#### #?####0#######?l?#####?#### #?####0#######?l?#####?#### #?####0#######?l?#####?#### #?####0#######?l?#####?#### #?####0#######?l?#####?#### #?####0#######?l?#####?#### #?####0#######?l?#####?#### #?####0#######?l?#####?#### #?`###0#######?l?#####?#### #?`###0#######?l?#####?#### #?`###0#######?l?#####?#### #?@###0#######?l?#####?#### #?@###0#######?l?#####?#### #?@###0#######?l?#####?#### #?@###0#######?l?#####?#### #?@###0#######?l?#####?#### #?@###0#######?l?#####?#### #?@###0#######?l?#####?#### #?@###0#######?l?#####?#### #?`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@###0#######?l?#####?#### #?####0#######?l?############?####0#######?l?#####?######?####0#######?l?#####?######?####0#######?l?#####?#### #?####0#######?l?#####?######?####0#######?l?#####?######?####0#######?l?#####?#### #?####0#######?l?#####?#### #?####0#######?l?############?####0#######?l?#####?######?####0#######?l?#####?######?####0#######?l?#####?#### #?####0#######?l?#####?#### #?####0#######?l?#####?#### #?####0#######?l?#####?#### #?####0#######?l?#####?#### #?####0#######?l?#####?#### #?####0#######?l?#####?#### #? ###0#######?l?#####?#### #? ###0#######?l?#####?#### #? 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#######?####0#######?l?############?####0#######?l?#####?######?####0#######?l?#####?######?####0#######?l?#####?#### #?####0#######?l?#####?######?####0#######?l?#####?######?####0#######?l?#####?#### #?####0#######?l?#####?#### #?####0#######?l?############?####0#######?l?############?####0#######?l?############?####0#######?l?############?####0#######?l?############?####0#######?l?#####?#### #?####0#######?l?#####?#### #?####0#######?l?#####?#### #?####0#######?l?#####?#### #?####0#######?l?#####?#### #?####0#######?l?#####?#### #?####0#######?l?#####?#### #?####0#######?l?#####?#### #?####0#######?l?#####?#### #? ###0#######?l?#####?#### #? ###0#######?l?#####?#### #? ###0#######?l?#####?#### #? ###0#######?l?#####?#### #?####0#######?l?#####?######?####0#######?l?#####?#### #?####0#######?l?#####?######?####0#######?l?#####?#### #?####0#######?l?#####?######?####0#######?l?#####?#### #?####0#######?l?#####?######?####0#######?l?#####?#### #?####0#######?l?#####?######?####0#######?l?#####?#### #? ###0#######?l?#####?#### #?####0#######?l?#####?#### #?####0#######?l?#####?#### #? ###0#######?l?#####?#### #?####0#######?l?#####?#### #? ###0#######?l?#####?#### #? ###0#######?l?#####?#### #? ###0#######?l?#####?#### #? ###0#######?l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 ###0#######?l?#####?#### #? ###0#######?l?#####?#### #? ###0#######?l?#####?#### #? ###0#######?l?#####?#### #? ###0#######?l?#####?#### #? ###0#######?l?#####?#### #?####0#######?l?#####?#### #?####0#######?l?#####?#### #?####0#######?l?#####?#### #?####0#######?l?#####?#### #?####0#######?l?#####?#### #?####0#######?l?#####?#### #? ###0#######?l?#####?#### #? 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?#### #?####0#######?l?############?####0#######?l?############?####0#######?l?############?####0#######?l?############?####0#######?l?############?####0#######?l?############?####0#######?l?############?####0#######?l?############?####0#######?l?############?####0#######?l?##########?#?####0#######?###?##########?@###0#######?###?##########Ỉ?#0#0####################r#?@###0#######?###?##########Ì?#0#0####################r#?@###0#######?###?##########Ị?#0#0####################r#?@###0#######?###?##########Ị?#0#0####################r#?@##(0#######?###?##########?@##(0#######?###?##########?@###0#######?###?##########?@##(0#######?###?##########?@##(0#######?###?##########?@###0#######?###?##########?@###0#######?###?##########?@###0#######?###?##########?@###0#######?###?##########?@###0#######?###?########?#?@###0#######?###?########?#?@###0#######?###?##########?@###0#######?###?##########?@###0#######?###?##########Ỉ?#0#0##################?#r#####?ý##qz##?z##?z##?z##?z##?z###{##</w:t>
      </w:r>
      <w:r>
        <w:rPr/>
        <w:t>݃</w:t>
      </w:r>
      <w:r>
        <w:rPr/>
        <w:t>###?###?##,?##-?##V?##z?##??##??##??##S?##w?##}?##??##??##ƣ##?##?###?###?##K?##ỏ?##ũ?##??##??##??##̳##ҳ##??##??##.?##R?##X?##}?##~?##??###?###?##3?##4?##??##??##??##</w:t>
      </w:r>
    </w:p>
    <w:p>
      <w:pPr>
        <w:pStyle w:val="PreformattedText"/>
        <w:bidi w:val="0"/>
        <w:jc w:val="left"/>
        <w:rPr/>
      </w:pPr>
      <w:r>
        <w:rPr/>
        <w:t>?###?##??##??##??##??##??##??##??###?##%?##&amp;?##Ỷ?##{?#0#0##########?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#0#0##########&gt;#########?#ý?#0#0##########&lt;###########{?#0#0##########;###########{?#0#0######################{?#0#0######################{?#0#0######################{?#0#0######################{?#0#0##################tG##y?#0#0######################y?#0#0######################y?#0#0#################### #y?#0#0####################?#{?#0#0######################y?#0#0######################y?#0#0######################y?#0#0#################### #y?#0#0####################?#{?#0#0######################y?#0#0######################y?#0#0######################y?#0#0#################### #y?#0#0####################?#{?#0#0######################y?#0#0######################y?#0#0######################y?#0#0#################### #y?#0#0####################?#{?#0#0######################y?#0#0######################y?#0#0######################y?#0#0#################### #y?#0#0####################?#{?#0#0######################y?#0#0######################y?#0#0######################y?#0#0#################### #y?#0#0####################?#{?#0#0######################y?#0#0######################y?#0#0######################y?#0#0#################### #y?#0#0####################?#{?#0#0######################y?#0#0######################y?#0#0######################y?#0#0#################### #y?#0#0####################?#{?#0#0######################y?#0#0######################y?#0#0######################y?#0#0#################### #y?#0#0####################?#{?#0#0######################y?#0#0######################y?#0#0######################y?#0#0#################### #y?#0#0####################?#{?#0#0######################y?#0#0######################y?#0#0######################y?#0#0#################### #y?#0#0####################?#</w:t>
        <w:br/>
        <w:t>####0#############0p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0###0###0###0###0###0###;###=###=###=###=###=###=###=###=###=###@#######N</w:t>
        <w:tab/>
        <w:t>##?</w:t>
      </w:r>
    </w:p>
    <w:p>
      <w:pPr>
        <w:pStyle w:val="PreformattedText"/>
        <w:bidi w:val="0"/>
        <w:jc w:val="left"/>
        <w:rPr/>
      </w:pPr>
      <w:r>
        <w:rPr/>
        <w:t>##?###?)##r9##p&lt;##:=##Z@##?A###D##0G##?K###P##?W###`##8g##?j##Dm##?q##?{##?~##\?##</w:t>
      </w:r>
      <w:r>
        <w:rPr/>
        <w:t>؃</w:t>
      </w:r>
      <w:r>
        <w:rPr/>
        <w:t>##??##f?####??##8?##??##??###?##?##2?###?##v?##??##??##h?##r?##??##??##,?###?##??##b?##*?##&amp;g##&amp;j##Bl##Hs##By##?}#####??##??##4?##?##l?##??##p?##4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?###~###?###P%###'##?/##?9##?;##?O##LT##?T##|######?###?###?###?###?###?###?###?###?###?###?###?###?###?###?###?###?###?###?###?###?###?###?###?###?###?###?###?###?###?###?###?###?###?###?###?###?###?###?###?###?###?###?###?###?###+###,###.###/###1###3###6###P###Y###d###m###p###y######?###?###?###?###?###?###?###?###?###?###?###?###############~</w:t>
        <w:br/>
        <w:t>##?7##?p##8?##??##??##Bl##?x##H}##?}##?##?##??##??##?##??##?##?##H?##L?##?##?##Ɗ##ʊ##??##??##??##??##V?##Z?##z?##~?##??##??##D?##H?##d?##h?##??##??##??##??##z?##~?##`?##|?##??##n?##?##N?##??##0?##??##ҧ###?##6?##??##T?##??##??##</w:t>
      </w:r>
      <w:r>
        <w:rPr/>
        <w:t>ְ</w:t>
      </w:r>
      <w:r>
        <w:rPr/>
        <w:t>##"?##D?##l?##?##??##¶###?##??##??##2?##b?##@?##??##??##??##T?##??##??##??##T?##$?##??##??##"?##|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R?##4?##0?##4?##B?##P?##t?##~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&lt;?##f?##l?##??##??##??##??##??##??##"?##$?###?##J?###?##??##,?##??##??##??##??##@?##??##N?##??##(?##??##*###?###?###?###?###?</w:t>
        <w:br/>
        <w:t>##T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f#######?###?###h###?###?###T#######?###X#######?###?###b#######?###Z#######?###T ##&amp;!##?!##?"##V###6$###%###&amp;##?(##?(##4+##?+##?,##r-##(.##?.##?/##?0##?0## 3###7##?8##?9##?;##?&lt;##?&lt;##?=##?&gt;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rC##?Đ##zF##?G##?H##?Ĩ##?J##rK###M##$N###Ơ##?Ò###Q##?Q##?R##?S##*T##?T##?T##}###?###?###?###?###?###?###-###0###2###4###5###7###8###9###:###;###&lt;###=###&gt;###?###@###Á###B###C###Đ###É###F###G###H###Ĩ###J###K###L###M###N###Ơ###Q###R###S###T###Ư###V###W###X###Z###[###\###]###^###_###`###ạ###b###c###ê###f###g###h###ĩ###j###k###l###n###ọ###q###r###s###t###ũ###v###w###x###z###{###|###}###~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T##~###j###?#######Nn##?n##?n##X?###X????#X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%###,###0###7###@####!?##!#???#!?##!?####?t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,###b##?$#####?&lt;#]N?</w:t>
      </w:r>
    </w:p>
    <w:p>
      <w:pPr>
        <w:pStyle w:val="PreformattedText"/>
        <w:bidi w:val="0"/>
        <w:jc w:val="left"/>
        <w:rPr/>
      </w:pPr>
      <w:r>
        <w:rPr/>
        <w:t>??U??#??U?#?#######????####@##?####??####?#???#?#######?z### ##?####</w:t>
      </w:r>
    </w:p>
    <w:p>
      <w:pPr>
        <w:pStyle w:val="PreformattedText"/>
        <w:bidi w:val="0"/>
        <w:jc w:val="left"/>
        <w:rPr/>
      </w:pPr>
      <w:r>
        <w:rPr/>
        <w:t>##########?#######?(#####</w:t>
        <w:tab/>
        <w:t>?######################</w:t>
        <w:br/>
        <w:t>?###############?6###B#</w:t>
        <w:br/>
        <w:t>?########?</w:t>
        <w:br/>
        <w:t>####"?####?########?###########?###########?6###B#</w:t>
        <w:br/>
        <w:t>?########?</w:t>
        <w:br/>
        <w:t>####"?####?########?###########?###########?6###B#</w:t>
        <w:br/>
        <w:t>?########?</w:t>
        <w:br/>
        <w:t>####"?####?########?###########?###########?6###B#</w:t>
        <w:br/>
        <w:t>?########?</w:t>
        <w:br/>
        <w:t>####"?####?########?###########?###########?6###B#</w:t>
        <w:br/>
        <w:t>?########?</w:t>
        <w:br/>
        <w:t>####"?####?########?###########?###########?6###B#</w:t>
        <w:br/>
        <w:t>?########?</w:t>
        <w:br/>
        <w:t>####"?####?########?###########?###########?6###B#</w:t>
        <w:br/>
        <w:t>?####</w:t>
        <w:tab/>
        <w:t>###?</w:t>
        <w:br/>
        <w:t>####"?####?########?###########?###########?6###B#</w:t>
        <w:br/>
        <w:t>?####</w:t>
        <w:br/>
        <w:t>###?</w:t>
        <w:br/>
        <w:t>####"?####?########?###########?###########?6###B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####"?####?########?###########?###########?6###B#</w:t>
        <w:br/>
        <w:t>?####</w:t>
      </w:r>
    </w:p>
    <w:p>
      <w:pPr>
        <w:pStyle w:val="PreformattedText"/>
        <w:bidi w:val="0"/>
        <w:jc w:val="left"/>
        <w:rPr/>
      </w:pPr>
      <w:r>
        <w:rPr/>
        <w:t>###?</w:t>
        <w:br/>
        <w:t>####"?####?########?####</w:t>
        <w:tab/>
        <w:t>######?###########?6###B#</w:t>
        <w:br/>
        <w:t>?########?</w:t>
        <w:br/>
        <w:t>####"?####?########?####</w:t>
        <w:br/>
        <w:t>######?###########?6###B#</w:t>
        <w:br/>
        <w:t>?########?</w:t>
        <w:br/>
        <w:t>####"?####?########?###########?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D####?##z?##w?##?##o?##̳##R?###?##??##??##??##X?######?###&amp;###?###&amp;###t#########?###&amp;###L)##&amp;###t#########?###&amp;###L)##&amp;###t#########?###&amp;###L)##&amp;###t#########?###&amp;###L)##&amp;###t#########?###&amp;###L)##&amp;###t#####</w:t>
        <w:tab/>
        <w:t>###?###&amp;###L)##&amp;###t#####</w:t>
        <w:br/>
        <w:t>###?###&amp;###L)##&amp;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&amp;###L)##&amp;###t#####</w:t>
      </w:r>
    </w:p>
    <w:p>
      <w:pPr>
        <w:pStyle w:val="PreformattedText"/>
        <w:bidi w:val="0"/>
        <w:jc w:val="left"/>
        <w:rPr/>
      </w:pPr>
      <w:r>
        <w:rPr/>
        <w:t>###?###&amp;###L)##&amp;###t#########?###&amp;###L)##&amp;###t#########?###&amp;###L)##&amp;###t#################?2##?2##?y##?y##?y##\z##oz###{###{##!{##"{##%{##ʃ##-?##C?##??##??##??##??###?##7?##??##??##??##??##??###?##~?##{?##{?##??##4?##??##??##??###?###?###?## ?## ?##??##??##??##??##??##&amp;?###?###?###?###?###?###?###?###?###?###?###?##!?##"?##$?##%?##-?##0?##;?##&gt;?##F?##Ĩ?##Q?##T?##Ỵ?#######################################################################################################################################################?###?###?###?###?###?###?###?###?##!?##"?##$?##%?##0?##;?##Ỹ?##############################################?2##?2##?ỵ##?ỵ##?ỳ##\z##ơz###{###{## {##"{##%{##ʃ##-?##C?##??##??##??##??###?##7?##??##??##??##??##??###?##~?##{?##{?##??##4?##??##??##??###?###?###?## ?## ?##??##??##??##??##??##&amp;?###?###?###?###?###?###?###?###?###?###?###?##!?##"?##$?##%?##-?##0?##;?##&gt;?##F?##I?##Q?##T?##U?##V?##Y?###########################################################################################################################################################?###?###?###?###?###?###?###?##!?##"?##$?##%?##V?##Y?################################&gt; =##l#X?#?#?#?#?#?#?#?#?###vv5#$?0q?#?#?#?#?#?#?#?#?###?c?#"q???#?#?#?#?#?#?#?#?##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{?#?#?#?#?#?#?#?#?###c&gt;?</w:t>
      </w:r>
    </w:p>
    <w:p>
      <w:pPr>
        <w:pStyle w:val="PreformattedText"/>
        <w:bidi w:val="0"/>
        <w:jc w:val="left"/>
        <w:rPr/>
      </w:pPr>
      <w:r>
        <w:rPr/>
        <w:t>#?f1?#?#?#?#?#?#?#?#?###?###:??$?#?#?#?#?#?#?#?#?###?#!##R?[?#?#?#?#?#?#?#?#?###?b?#:??$?#?#?#?#?#?#?#?#?###"0?#l?#??#?#?#?#?#?#?#?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J9#??#?#?#?#?#?#?#?#?####p##?t##?#?#?#?#?#?#?#?#?###?9? ??##?#?#?#?#?#?#?#?#?###?'?0#?x#?#?#?#?#?#?#?#?#?###Eqi????}?#?#?#?#?#?#?#?#?###?!#É(?#??#?#?#?#?#?#?#?#?###"ziF#????#?#?#?#?#?#?#?#?###VQ?G#"j`?#?#?#?#?#?#?#?#?###V@#R##???#?#?#?#?#?#?#?#?###B#?S0??X?#?#?#?#?#?#?#?#?###"AUV(?h??#?#?#?#?#?#?#?#?###y-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h(?h??#?#?#?#?#?#?#?#?###2#?pN'r??#?#?#?#?#?#?#?#?###?#^t?????#?#?#?#?#?#?#?#?###lBst?#`P?#?#?#?#?#?#?#?#?###?#?u?BjJ?#?#?#?#?#?#?#?#?###?,?x???a?#?#?#?#?#?#?#?#?###?#?z??)?#?#?#?#?#?#?#?#?###?#?}\?q?#?#?#?#?#?#?#?#?###TSc\ã?'?#?#?#?#?#?#?#?#?###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#########################?8##???^?8#`???ÕJ##PJ##QJ##ọ(###-##############################?###???^?##`???ƠJ##QJ##^J##ó(###õ##############################??</w:t>
        <w:tab/>
        <w:t>#???^??</w:t>
        <w:tab/>
        <w:t>`???ÓJ##QJ##^J##ơ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ỎJ##QJ##^J##ô(###??#############################?x##???^?x#`???ỌJ##QJ##^J##ọ(###ỏ##############################?H##???^?H#`???ÕJ##QJ##^J##õ(###??#############################?###???^?##`???ỌJ##QJ##^J##ọ(###??#############################??##???^??#`???ÒJ##QJ##^J##ỏ(###ò##############################??##???^??#`???ÒJ##QJ##^J##õ(###??#############################?h##???^?h#`???õ(#####-##############################?8##???^?8#`???####.##############################?###?L?^?##`?L?####.##############################??</w:t>
        <w:tab/>
        <w:t>#???^??</w:t>
        <w:tab/>
        <w:t>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L?^?x#`?L?####.##############################?H##???^?H#`???####.##############################?###???^?##`???####.##############################??##?L?^??#`?L?####.#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############h#######</w:t>
        <w:br/>
        <w:t>####?S##???#?###S##^?S#`????h####?H######.######?##########h#######</w:t>
        <w:br/>
        <w:t>####?###???#?######^?##`????h####?H######.######?##########h#######</w:t>
        <w:br/>
        <w:t>####??##?L?#?###?##^??#`?L??h####?H######.######?##########h#######</w:t>
        <w:br/>
        <w:t>####??##???#?###?##^??#`????h####?H######.######?##########h#######</w:t>
        <w:br/>
        <w:t>####??!#???#?###?!#^??!`????h####?H######.######?##########h#######</w:t>
        <w:br/>
        <w:t>####?c$#?L?#?###c$#^?c$`?L??h####?H######.######?##########h#######</w:t>
        <w:br/>
        <w:t>####?3'#???#?###3'#^?3'`????h####?H######.######?##########h#######</w:t>
        <w:br/>
        <w:t>####?#*#???#?####*#^?#*`????h####?H######.######?##########h#######</w:t>
        <w:br/>
        <w:t>####??,#?L?#?###?,#^??,`?L??h####?H######.##############################?9##?###7##`?9#ơ(##################################??##???#?###?##^??#`???####.##############################?p##?L?#?###p##^?p#`?L?####.##############################?@##???#?###@##^?@#`???####.##############################?###???#?######^?##`???####.##############################??##?L?#?###?##^??#`?L?####.##############################??##???#?###?##^??#`???####.##############################??##???#?###?##^??#`???####.##############################?P##?L?#?###P##^?P#`?L?####.#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#########################?9##?###7##`?9#ó(##################################??##???#?###?##^??#`???####.##############################?p##?L?#?###p##^?p#`?L?####.##############################?@##???#?###@##^?@#`???####.##############################?###???#?######^?##`???####.##############################??##?L?#?###?##^??#`?L?####.##############################??##???#?###?##^??#`???####.##############################??##???#?###?##^??#`???####.##############################?P##?L?#?###P##^?P#`?L?####.##############################??##???#?###?##^??#`???ỎJ##PJ##QJ##^J##ô(###-######?#######################??##???#?###?##^??#`???ỎJ##QJ##^J##ó(#?h####?H####ò######?#######################??</w:t>
        <w:tab/>
        <w:t>#???#?###?</w:t>
        <w:tab/>
        <w:t>#^??</w:t>
        <w:tab/>
        <w:t>`???ỎJ##QJ##ò(#?h####?H####??#####?#######################?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ƠJ##QJ##ô(#?h####?H####??#####?#######################??##???#?###?##^??#`???ÓJ##QJ##^J##õ(#?h####?H####õ######?#######################?###???#?######^?##`???ÓJ##QJ##ó(#?h####?H####??#####?#######################??##???#?###?##^??#`???ÒJ##QJ##ỏ(#?h####?H####??#####?#######################??##???#?###?##^??#`???ỎJ##QJ##^J##ó(#?h####?H####ô######?#######################?##???#?#####^?#`???ÒJ##QJ##ó(#?h####?H####??#############################?8##???^?8#`???5##ƠJ##PJ##QJ##\##ơ(###-##############################?###???^?##`???ỌJ##QJ##^J##ò(###ó##############################??</w:t>
        <w:tab/>
        <w:t>#???^??</w:t>
        <w:tab/>
        <w:t>`???ỌJ##QJ##^J##ỏ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ÓJ##QJ##^J##ô(###??#############################?x##???^?x#`???ƠJ##QJ##^J##õ(###õ##############################?H##???^?H#`???ỌJ##QJ##^J##õ(###??#############################?###???^?##`???ỎJ##QJ##^J##ơ(###??#############################??##???^??#`???ÒJ##QJ##^J##ỏ(###ô##############################??##???^??#`???ÒJ##QJ##^J##ơ(###??######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h############??##???#?###?##^??#`???ÓJ##QJ##ọ(#?h####?H####??#####?##########h############?p##???#?###p##^?p#`???ÒJ##QJ##^J##ọ(#?h####?H####ỏ######?##########h############?@##???#?###@##^?@#`???ÔJ##QJ##ỏ(#?h####?H####??#####?##########h############?###???#?######^?##`???ÔJ##QJ##ơ(#?h####?H####??#####?##########h############??##???#?###?##^??#`???ÒJ##QJ##^J##ò(#?h####?H####ò######?##########h############??##???#?###?##^??#`???ÓJ##QJ##ọ(#?h####?H####??#####?##########h############??##???#?###?##^??#`???ƠJ##QJ##õ(#?h####?H####??#####?##########h############?P##???#?###P##^?P#`???ỎJ##QJ##^J##ơ(#?h####?H####õ######?##########h############? ##???#?### ##^? #`???ÔJ##QJ##ò(#?h####?H####??#############################?F##???^?F#`???ó(#####.##############################?###???^?##`???####.##############################??</w:t>
        <w:tab/>
        <w:t>#?L?^??</w:t>
        <w:tab/>
        <w:t>`?L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??^?x#`???####.##############################?H##?L?^?H#`?L?####.##############################?###???^?##`???####.##############################??##???^??#`???####.##############################??##?L?^??#`?L?####.#################h############??##???#?###?##^??#`???ỎJ##QJ##ỏ(#?h####?H####??#####?##########h############?p##???#?###p##^?p#`???ÔJ##QJ##^J##ó(#?h####?H####ò######?##########h############?@##???#?###@##^?@#`???ỎJ##QJ##õ(#?h####?H####??#####?##########h############?###???#?######^?##`???ỌJ##QJ##ò(#?h####?H####??#####?##########h############??##???#?###?##^??#`???ỎJ##QJ##^J##ơ(#?h####?H####ò######?##########h############??##???#?###?##^??#`???ỌJ##QJ##õ(#?h####?H####??#####?##########h############??##???#?###?##^??#`???ỎJ##QJ##ò(#?h####?H####??#####?##########h############?P##???#?###P##^?P#`???ÒJ##QJ##^J##ỏ(#?h####?H####ò######?##########h############? ##???#?### ##^? #`???ƠJ##QJ##õ(#?h####?H####??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#########################?9##?###7##`?9#õ(##################################??##???#?###?##^??#`???####.##############################?p##?L?#?###p##^?p#`?L?####.##############################?@##???#?###@##^?@#`???####.##############################?###???#?######^?##`???####.##############################??##?L?#?###?##^??#`?L?####.##############################??##???#?###?##^??#`???####.##############################??##???#?###?##^??#`???####.##############################?P##?L?#?###P##^?P#`?L?####.##############################?h##???^?h#`???õ(#####-##############################?8##???^?8#`???####.##############################?###?L?^?##`?L?####.##############################??</w:t>
        <w:tab/>
        <w:t>#???^??</w:t>
        <w:tab/>
        <w:t>`??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L?^?x#`?L?####.##############################?H##???^?H#`???####.##############################?###???^?##`???####.##############################??##?L?^??#`?L?####.#################h#######</w:t>
        <w:br/>
        <w:t>####?S##???#?###S##^?S#`????h####?H######.######?##########h#######</w:t>
        <w:br/>
        <w:t>####?###???#?######^?##`????h####?H######.######?##########h#######</w:t>
        <w:br/>
        <w:t>####??##?L?#?###?##^??#`?L??h####?H######.######?##########h#######</w:t>
        <w:br/>
        <w:t>####??##???#?###?##^??#`????h####?H######.######?##########h#######</w:t>
        <w:br/>
        <w:t>####??!#???#?###?!#^??!`????h####?H######.######?##########h#######</w:t>
        <w:br/>
        <w:t>####?c$#?L?#?###c$#^?c$`?L??h####?H######.######?##########h#######</w:t>
        <w:br/>
        <w:t>####?3'#???#?###3'#^?3'`????h####?H######.######?##########h#######</w:t>
        <w:br/>
        <w:t>####?#*#???#?####*#^?#*`????h####?H######.######?##########h#######</w:t>
        <w:br/>
        <w:t>####??,#?L?#?###?,#^??,`?L??h####?H######.#######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0?#?###?##^??#`?0?õ(#####-##############################?###???#?######^?##`???####.##############################??</w:t>
        <w:tab/>
        <w:t>#?L?#?###?</w:t>
        <w:tab/>
        <w:t>#^??</w:t>
        <w:tab/>
        <w:t>`?L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??#?###x##^?x#`???####.##############################?H##?L?#?###H##^?H#`?L?####.##############################?###???#?######^?##`???####.##############################??##???#?###?##^??#`???####.##############################??##?L?#?###?##^??#`?L?####.##############################??##???^??#`???ÔJ##PJ##QJ##ỏ(###-##############################??##???^??#`???ÒJ##QJ##^J##ơ(###ỏ##############################?p##???^?p#`???ÕJ##QJ##^J##ò(###??#############################?@##???^?@#`???ÔJ##QJ##^J##ò(###??#############################?###???^?##`???ỌJ##QJ##^J##ò(###ỏ##############################??##???^??#`???ÕJ##QJ##^J##ó(###??#############################??##???^??#`???ÔJ##QJ##^J##ơ(###??#############################??##???^??#`???ÔJ##QJ##^J##ơ(###ơ##############################?P##???^?P#`???ƠJ##QJ##^J##ọ(###??#############################??##?0?#?###?##^??#`?0?ọ(#####-##############################?###???#?######^?##`???####.##############################??</w:t>
        <w:tab/>
        <w:t>#?L?#?###?</w:t>
        <w:tab/>
        <w:t>#^??</w:t>
        <w:tab/>
        <w:t>`?L?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########################?x##???#?###x##^?x#`???####.##############################?H##?L?#?###H##^?H#`?L?####.##############################?###???#?######^?##`???####.##############################??##???#?###?##^??#`???####.##############################??##?L?#?###?##^??#`?L?####.##############################?8##???^?8#`???õ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8##???^?8#`???ọ(#####-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0?^??#`?0?ô(#####-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#############??##???^??#`???ỌJ##PJ##QJ##^J##ơ(###-######?#######################??##???^??#`???ỌJ##QJ##^J##ó(#?h####?H####õ######?#######################?p##???^?p#`???ÓJ##QJ##ô(#?h####?H####??#####?#######################?@##???^?@#`???ÔJ##QJ##ơ(#?h####?H####??#####?#######################?###???^?##`???ÔJ##QJ##^J##ọ(#?h####?H####ỏ######?#######################??##???^??#`???ÕJ##QJ##ô(#?h####?H####??#####?#######################??##???^??#`???ÔJ##QJ##ó(#?h####?H####??#####?#######################??##???^??#`???ÕJ##QJ##^J##ọ(#?h####?H####ỏ######?#######################?P##???^?P#`???ỎJ##QJ##õ(#?h####?H####??################h#######</w:t>
        <w:br/>
        <w:t>####?g##???#?###g##^?g#`????h####?H######.######?##########h#######</w:t>
        <w:br/>
        <w:t>####?7##???#?###7##^?7#`????h####?H######.######?##########h#######</w:t>
        <w:br/>
        <w:t>####?###?L?#?######^?##`?L??h####?H######.######?##########h#######</w:t>
        <w:br/>
        <w:t>####??</w:t>
      </w:r>
    </w:p>
    <w:p>
      <w:pPr>
        <w:pStyle w:val="PreformattedText"/>
        <w:bidi w:val="0"/>
        <w:jc w:val="left"/>
        <w:rPr/>
      </w:pPr>
      <w:r>
        <w:rPr/>
        <w:t>#???#?###?</w:t>
      </w:r>
    </w:p>
    <w:p>
      <w:pPr>
        <w:pStyle w:val="PreformattedText"/>
        <w:bidi w:val="0"/>
        <w:jc w:val="left"/>
        <w:rPr/>
      </w:pPr>
      <w:r>
        <w:rPr/>
        <w:t>#^??</w:t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?##???#?###?##^??#`????h####?H######.######?##########h#######</w:t>
        <w:br/>
        <w:t>####?w##?L?#?###w##^?w#`?L??h####?H######.######?##########h#######</w:t>
        <w:br/>
        <w:t>####?G##???#?###G##^?G#`????h####?H######.######?##########h#######</w:t>
        <w:br/>
        <w:t>####?###???#?######^?##`????h####?H######.######?##########h#######</w:t>
        <w:br/>
        <w:t>####??##?L?#?###?##^??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8##???^?8#`???ó(#?h####?H#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h#######</w:t>
      </w:r>
    </w:p>
    <w:p>
      <w:pPr>
        <w:pStyle w:val="PreformattedText"/>
        <w:bidi w:val="0"/>
        <w:jc w:val="left"/>
        <w:rPr/>
      </w:pPr>
      <w:r>
        <w:rPr/>
        <w:t>####?8##???^?8#`???ọ(#?h####?H#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"ÂỦV##############?h############?###############"zĩF#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#######?'?0############VQ?G############?c?#############ỵ-?`############vv5#############?b?#############c&gt;?</w:t>
      </w:r>
    </w:p>
    <w:p>
      <w:pPr>
        <w:pStyle w:val="PreformattedText"/>
        <w:bidi w:val="0"/>
        <w:jc w:val="left"/>
        <w:rPr/>
      </w:pPr>
      <w:r>
        <w:rPr/>
        <w:t>############V@#R############?9? ############Éqỉ?############&gt; =#############"0?#############?,?x############?#!############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!#Ẽ############?#?ụ############B#?S#############p############w#?#^t############?#?}############2#?p############?#?z############TSc############lBst############??????????????????????????????????????????????????????????????????????????????????????????????????????????????????????????################################################################??########*###*###*###*###*###*###*###*###*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r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##*###*###*###*###*###*###*###*###*###x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x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˲9##*###*###*###*###*###*###*###*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b?Ȭ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##*###*###*###*###*###*###*###*###*###x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(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?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Jđ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H?.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v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p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###*###*###*###*###*###*###*###*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/###?###############(#w###############?nỴ###############?l################</w:t>
        <w:br/>
        <w:t>#b</w:t>
      </w:r>
    </w:p>
    <w:p>
      <w:pPr>
        <w:pStyle w:val="PreformattedText"/>
        <w:bidi w:val="0"/>
        <w:jc w:val="left"/>
        <w:rPr/>
      </w:pPr>
      <w:r>
        <w:rPr/>
        <w:t>##############?#?###############k0?###############?'?#####</w:t>
        <w:tab/>
        <w:t>#########?R?###############X# ###############??9###############C#q###############%~^###############{{###############92?'##############\N(3##############51?6####</w:t>
      </w:r>
    </w:p>
    <w:p>
      <w:pPr>
        <w:pStyle w:val="PreformattedText"/>
        <w:bidi w:val="0"/>
        <w:jc w:val="left"/>
        <w:rPr/>
      </w:pPr>
      <w:r>
        <w:rPr/>
        <w:t>#########Gc?&lt;##############?##A#####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##############?##E##############?##F###############8^F##############7u?F##############eI:G##############?#PG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#############?9rQ##############fM+W###############^2W##############MklX##############?M?\##############?#?\##############M#Rj##############o&gt;ân####</w:t>
      </w:r>
    </w:p>
    <w:p>
      <w:pPr>
        <w:pStyle w:val="PreformattedText"/>
        <w:bidi w:val="0"/>
        <w:jc w:val="left"/>
        <w:rPr/>
      </w:pPr>
      <w:r>
        <w:rPr/>
        <w:t>##########2#q#2#q#######2#q#2#q#######2#q#2#q#######2#q###########2#q###########2#q#2#q#######2#q###########2#q#2#q######4;1q##############? ?r##############?T\w##############r#}|##############Ư###########?#######?###F###?###########F)##?*##$1###5##?:##?Ạ##?F##?G##?H##?N##?S##?Ụ##kV###l##?###?###?!##?3##(4##X7##?@##ỏX##?]##Hw##rx##?#######?###{.##?.##?8##?:##w@##?Q## _##?s##X{###}###~##9###?###?###?$###2##RẼ##6F##5^##?é##jw##hz##&lt;|##O|##?~##X###?###u</w:t>
        <w:br/>
        <w:t>##?</w:t>
      </w:r>
    </w:p>
    <w:p>
      <w:pPr>
        <w:pStyle w:val="PreformattedText"/>
        <w:bidi w:val="0"/>
        <w:jc w:val="left"/>
        <w:rPr/>
      </w:pPr>
      <w:r>
        <w:rPr/>
        <w:t>######?###?!##?$##?/##W&lt;##?A##?j##8n###q##?|##?###?</w:t>
      </w:r>
    </w:p>
    <w:p>
      <w:pPr>
        <w:pStyle w:val="PreformattedText"/>
        <w:bidi w:val="0"/>
        <w:jc w:val="left"/>
        <w:rPr/>
      </w:pPr>
      <w:r>
        <w:rPr/>
        <w:t>##?###G ##67##?M##?N##&lt;U###m##?w##j###?###?!##f4##AH##FI##?P##XS##xV##?X##?j##?t##s}##1##?</w:t>
        <w:tab/>
        <w:t>##?###? ##?$##b6##o7##,m##O###?###?###?###?####3##?D##?R###Y##JY##4s##?(</w:t>
        <w:tab/>
        <w:t>#?)</w:t>
        <w:tab/>
        <w:t>#fA</w:t>
        <w:tab/>
        <w:t>#!F</w:t>
        <w:tab/>
        <w:t>#?X</w:t>
        <w:tab/>
        <w:t>#?o</w:t>
        <w:tab/>
        <w:t>#Ar</w:t>
        <w:tab/>
        <w:t>#~s</w:t>
        <w:tab/>
        <w:t>#?w</w:t>
        <w:tab/>
        <w:t>#?#</w:t>
        <w:br/>
        <w:t>#?#</w:t>
        <w:br/>
        <w:t>#?#</w:t>
        <w:br/>
        <w:t>#?#</w:t>
        <w:br/>
        <w:t>#?#</w:t>
        <w:br/>
        <w:t>#?#</w:t>
        <w:br/>
        <w:t>#?#</w:t>
        <w:br/>
        <w:t>#8!</w:t>
        <w:br/>
        <w:t>#?9</w:t>
        <w:br/>
        <w:t># S</w:t>
        <w:br/>
        <w:t>#be</w:t>
        <w:br/>
        <w:t>#}y</w:t>
        <w:br/>
        <w:t>##|</w:t>
        <w:br/>
        <w:t>#?###A###J&amp;##?2##?=##?J##X\##Q^##?m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^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n+</w:t>
      </w:r>
    </w:p>
    <w:p>
      <w:pPr>
        <w:pStyle w:val="PreformattedText"/>
        <w:bidi w:val="0"/>
        <w:jc w:val="left"/>
        <w:rPr/>
      </w:pPr>
      <w:r>
        <w:rPr/>
        <w:t>#?/</w:t>
      </w:r>
    </w:p>
    <w:p>
      <w:pPr>
        <w:pStyle w:val="PreformattedText"/>
        <w:bidi w:val="0"/>
        <w:jc w:val="left"/>
        <w:rPr/>
      </w:pPr>
      <w:r>
        <w:rPr/>
        <w:t>#&gt;;</w:t>
      </w:r>
    </w:p>
    <w:p>
      <w:pPr>
        <w:pStyle w:val="PreformattedText"/>
        <w:bidi w:val="0"/>
        <w:jc w:val="left"/>
        <w:rPr/>
      </w:pPr>
      <w:r>
        <w:rPr/>
        <w:t>#Íg</w:t>
      </w:r>
    </w:p>
    <w:p>
      <w:pPr>
        <w:pStyle w:val="PreformattedText"/>
        <w:bidi w:val="0"/>
        <w:jc w:val="left"/>
        <w:rPr/>
      </w:pPr>
      <w:r>
        <w:rPr/>
        <w:t>#Hn</w:t>
      </w:r>
    </w:p>
    <w:p>
      <w:pPr>
        <w:pStyle w:val="PreformattedText"/>
        <w:bidi w:val="0"/>
        <w:jc w:val="left"/>
        <w:rPr/>
      </w:pPr>
      <w:r>
        <w:rPr/>
        <w:t>#####?###?###?(##?4###Ê##?G##J]## _###z##.###W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C###8###j!##g###ó9##?R##_Ỹ##?Ý##?Z##?ỏ##R|##G~##+###?###&gt;'###1##?9###Ê##?V##_l##?l######?</w:t>
        <w:tab/>
        <w:t>##7</w:t>
        <w:br/>
        <w:t>##?###G+##?Đ##?Q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0###?$##ó.##?2##?L##?N##?Q##*l##?p##</w:t>
        <w:tab/>
        <w:t>z##?{#########!###v###Q.###1##?6##?7##?&lt;##?R##a_##?n##?y##g~##&lt;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=+##/4##?:##|@##?G##?N##?S##?u##p###?###H</w:t>
        <w:br/>
        <w:t>##'###b-##?&lt;###A##?D##xF###P##?P##3Y##ac##?t##8~##;###?2###N##?a##?c##Th##?o##+##?###x###?####?##?A##3N##xQ##?R##?b##?q###x##(}##?##~#######?###?/###:##`\##!###?###?###?###?"######?$##/;##?&gt;##?C###Đ###Ị##?P##?Ụ##?Ỵ##{Z##G###?###?####*##?4##\7##?Q##GV##?V###^##?j##,k##?|##{~##?5##?J##%Z###z##F#######?(##?2##??##fI##tU##%###?!##?1##U@##tL##XV##t`##xq##vr##N{##{{##A|##?###|###b###?###?"##?)##?0##?C##?H##.T##É[##?r##?r##?ũ##g###Ỵ###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#"##?&amp;##^,##?1##?1##bP##?[##?\##?_##?c##?ô##?p###q##?# #Q# #?# #?# #1&amp; #?&gt; #?B #?T #?_ #?b #?ẹ #Ẻj #?#!#?#!#?3!#?4!#?=!#??!##^!#Vả!#Ô#"#?#"##$"#?,"#?6"#?;"#cM"#?\"#?à"#&gt;z"#?###?####*##?*##?&lt;###L##?Y##?[##?#$#j#$#? $#</w:t>
        <w:br/>
        <w:t>5$#?9$#vF$#?F$#?R$#?T$#yV$#?X$#?f$#?i$#?{$#f|$#?#%#[#%#9#%#?#%#?#%#?&amp;%#?1%##G%##M%#aN%#?Q%#</w:t>
      </w:r>
    </w:p>
    <w:p>
      <w:pPr>
        <w:pStyle w:val="PreformattedText"/>
        <w:bidi w:val="0"/>
        <w:jc w:val="left"/>
        <w:rPr/>
      </w:pPr>
      <w:r>
        <w:rPr/>
        <w:t>V%#?[%#Xm%#ps%#?#&amp;#?#&amp;###&amp;#?#&amp;#?"&amp;#a3&amp;#?&gt;&amp;#ẠÚ&amp;#!|&amp;#?|&amp;#?#'#?#'# #'###'#c#'#c#'#?4'#?&gt;'#;T'#?Ủ'#ŨX'#?X'#'h'#?m'#?n'#N#(#3#(#V</w:t>
        <w:tab/>
        <w:t>(#?#(#A#(#?#(#?#(#?#(#?6(##:(#?J(#?[(#1`(#?s(#@y(#K )##b)#Tb)##đ)#?ê)#?j)#g#*#?#*#?#*#?**#@9*#?Â*#?Đ*#?Ỏ*##X*#?c*#?f*#${*###+###+#?#+#i#+#?#+#?1+#):+#?@+#IJ+#sl+#(s+#$y+##|+#T</w:t>
      </w:r>
    </w:p>
    <w:p>
      <w:pPr>
        <w:pStyle w:val="PreformattedText"/>
        <w:bidi w:val="0"/>
        <w:jc w:val="left"/>
        <w:rPr/>
      </w:pPr>
      <w:r>
        <w:rPr/>
        <w:t>,#t</w:t>
      </w:r>
    </w:p>
    <w:p>
      <w:pPr>
        <w:pStyle w:val="PreformattedText"/>
        <w:bidi w:val="0"/>
        <w:jc w:val="left"/>
        <w:rPr/>
      </w:pPr>
      <w:r>
        <w:rPr/>
        <w:t>,#?#,##-,#?/,#/6,#s7,#?],#?b,#$e,#hg,#zn,#?z,#?#-#g#-#L#-#?#-#2#-#?"-##--#s2-##7-#?C-##G-#?I-#?`-#?#.#?#.###.#z#.#U#.#?6.#:D.#?U.#?U.#(Z.#]Z.#?</w:t>
        <w:tab/>
        <w:t>/#D#/#?+/#k8/##=/#?@/#?B/#2K/#?`/#?a/#?i/#?i/#?#0#K70#?@0#OH0#?M0#7P0#</w:t>
        <w:tab/>
        <w:t>Q0#?a0#@l0#Pq0#?r0#v#1#_&amp;1#?-1#?-1#?U1#5^1#?z1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? 2#? 2#,22#?W2#[g2#|{2#Y#3#?#3###3#o#3#?#3#?#3#m#3##03#C33#&gt;53#C63#?93#a;3#?;3#^F3#?Q3#?T3#]W3#v_3##h3##h3#?o3#iu3#?~3#?3#}#4#&lt;#4#G#4##</w:t>
        <w:tab/>
        <w:t>4#?</w:t>
        <w:tab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#4#?#4#?C4#?G4#?I4#?d4#4#5#?#5#?#5#?#5#?#5#?&amp;5#?05#?65#?C5##u5#5y5#?#6#?*6#?B6#?r6#?t6#?x6#?y6#?{6#?#7###7#4#7#Y#7#?$7#qT7#/`7#\j7#?v7#?|7#?#8#?#8#P 8#b&amp;8#?@8#KI8#?u8#?y8#:#9#*#9#?#9#?#9#?,9#759#!&lt;9#?K9##X9#l_9#Sh9##j9#(n9#?s9#?u9##|9#?</w:t>
        <w:tab/>
        <w:t>:#?#:#?#:#72:#?3:#P9:#?X:##c:###;#l</w:t>
      </w:r>
    </w:p>
    <w:p>
      <w:pPr>
        <w:pStyle w:val="PreformattedText"/>
        <w:bidi w:val="0"/>
        <w:jc w:val="left"/>
        <w:rPr/>
      </w:pP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3/;#?5;#oI;#?X;#?^;#?e;#?j;#?s;#?|;#?#&lt;#?E&lt;#?k&lt;#?m&lt;#?p&lt;#?p&lt;#?{&lt;#,#=#?;=#![=#ea=#6{=#s#&gt;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&gt;#&gt;#*#&gt;#&gt;#&gt;#X%&gt;#?'&gt;##,&gt;#?À&gt;#?F&gt;#?J&gt;#ẻ#?#?!?#*(?#?9?#?P?#0X?#&lt;`?##l?#?s?#J#@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M#@#?#@#r!@#?0@#?A@##E@#?F@#?H@#Jv@#?w@#?</w:t>
        <w:tab/>
        <w:t>A##</w:t>
        <w:br/>
        <w:t>A#?#A###A#?#A###A#Y#A#?/A#?1A#&gt;WÀ##_Ả##íẠ#?#B###B#W"B#?"B#?'B#+-B##.B#?0B#~6B#?@B#?cB#?gB##lB#?òB##xB#?}B#è6C#?=C#?@C#\FC#WỶC#?ỴC#ả#Đ#?#Đ#?3Đ#::Đ#?:Đ#?;Đ#?CĐ##MĐ#^âĐ#?zĐ#8"Ê#B&amp;È#?ĐẼ#?ẼÈ#?FẼ#`ÕÈ#+\Ẽ##`Ẽ#?jÊ#?ỵÊ#?ỹẼ#/#F#?#F#?#F#?@F#?VF#rvF#?</w:t>
        <w:br/>
        <w:t>G#?#G#T\G##ạG#?mG##pG#&lt;|G###H#)#H#?#H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H#Q'H##+H#O,H#9AH#?KH#?PH##YH#?YH#?eH#?uH#`</w:t>
        <w:tab/>
        <w:t>I#g#I#-#I#?#I#T#I#S$I#?%I##;I#?CI#?GI#?HI#3II#?JI#?\I#?`I#?jI#upI#0rI#?rI###J#U#J#/9J#?&lt;J#?[J#?_J#?zJ#?#K#?#K#?#K##$K#?-K#?.K#?1K#?6K#?eK##sK###L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L#?*L##4L#26L##&gt;L#?@L#?ĐL#?SL#K[L# eL#h#M###M#{#M#H#M#]*M#11M#?=M#mQM#GSM#XbM#?sM#?wM#ăx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#N#?#N#?#N##4N#;=N##FN#?RN##ỴN#?_N#?bN#?#Ò#?</w:t>
        <w:tab/>
        <w:t>Ò#F#Ỏ#?#Ô#?)Ỏ##-Õ#?&lt;O#kCO#?fO#?pO#C#P#?+P#?4P#@6P#}9P#A;P#?BP##FP#?VP#?WP#?YP#9hP#?jP#?kP#?wP#?~P#?#Q#H</w:t>
        <w:tab/>
        <w:t>Q#?</w:t>
        <w:tab/>
        <w:t>Q###Q#?2Q#?HQ#?vQ#?Q#u#R#?#R#g%R#?-R#?2R##5R#?8R#?;R#?CR#?JR##QR##nR#Q'S#.+S##AS#</w:t>
      </w:r>
    </w:p>
    <w:p>
      <w:pPr>
        <w:pStyle w:val="PreformattedText"/>
        <w:bidi w:val="0"/>
        <w:jc w:val="left"/>
        <w:rPr/>
      </w:pPr>
      <w:r>
        <w:rPr/>
        <w:t>YS#2YS#?kS#LlS#DyS#</w:t>
      </w:r>
    </w:p>
    <w:p>
      <w:pPr>
        <w:pStyle w:val="PreformattedText"/>
        <w:bidi w:val="0"/>
        <w:jc w:val="left"/>
        <w:rPr/>
      </w:pPr>
      <w:r>
        <w:rPr/>
        <w:t>{S#y|S#?#T##</w:t>
        <w:tab/>
        <w:t>T###T#?-T#h;T#?CT#UGT#?IT#?\T#WmT#?rT#?~T#?#U#?"U#%$U#?*U#?0U##QU#?YU#?[U#8lU#SlU#?#V#?#V#? V#:(V#?+V#?AV#?OV#?mV#!qV#?#W#?*W#?,W#;.W#}JW#'KW#?^W#0dW#0tW#fwW#M</w:t>
      </w:r>
    </w:p>
    <w:p>
      <w:pPr>
        <w:pStyle w:val="PreformattedText"/>
        <w:bidi w:val="0"/>
        <w:jc w:val="left"/>
        <w:rPr/>
      </w:pPr>
      <w:r>
        <w:rPr/>
        <w:t>X#?#X#Z#X#?#X#?#X#?#X#(1X#?:X##SX#?XX#aeX#?iX#?nX#?oX#%qX#?sX###Y#?#Y#?#Y#2#Y##1Y#?4Y#?5Y#?qY#?#Z#?#Z###Z#g$Z#?/Z#?/Z##7Z#?SZ#T\Z#"^Z#?aZ#?dZ#?#[#?#[#Q#[#?#[#?#[#A)[#?*[#R+[#?0[#</w:t>
        <w:tab/>
        <w:t>6[#?&lt;[##=[#?@[#?F[#2P[#TQ[#?V[#a\[##e[#?q[#?#\#?#\#?#\#?#\##%\#?=\#</w:t>
        <w:br/>
        <w:t>N\#?P\#?Y\#?c\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K$]#?$]#?4]#?5]#(I]##Q]#YS]#9[]#z[]#0`]#?b]#?{]#?#^#?#^#t'^#@M^##X^#?s^#?}^#?}^#j^#L#_#?$_#c1_#?2_#J6_#-E_#-F_#?G_#?U_#?m_#Vv_#?#`#?#`#?,`#+&gt;`##Ĩ`#?N`#7P`#?X`#_Ỹ`#?[`##l`#?n`#?|`#r#a#?#a#</w:t>
        <w:br/>
        <w:t>#a#?#a#T%a#B7a#4@a#?ma###b###b#E#b###b#?2b#?Mb#?Ub#RVb#@Yb#?fb##mb#cub###c#?#c#K#c#u#c## c#?Lc##Nc#?Qc#Kc#?#d#?#d#1!d#V-d#?;d#?&gt;d#?Hd#mNd#!Rd#?[d#,^d#?wd#?xd#Szd#?zd#i~d#?#e#K#e#?#e#? e##'e#?+e#?2e#?;e#??e#?Ue#^Ye#Ate#8</w:t>
      </w:r>
    </w:p>
    <w:p>
      <w:pPr>
        <w:pStyle w:val="PreformattedText"/>
        <w:bidi w:val="0"/>
        <w:jc w:val="left"/>
        <w:rPr/>
      </w:pPr>
      <w:r>
        <w:rPr/>
        <w:t>f#?:f#4Pf#?Rf#vwf#p#g#?#g#?#g#?#g#&amp;/g##1g# 1g#a?g#?Og#]#h#q#h#?#h#?#h##</w:t>
      </w:r>
    </w:p>
    <w:p>
      <w:pPr>
        <w:pStyle w:val="PreformattedText"/>
        <w:bidi w:val="0"/>
        <w:jc w:val="left"/>
        <w:rPr/>
      </w:pPr>
      <w:r>
        <w:rPr/>
        <w:t>h#/#h#?#h#?"h#l'h#?Ẻh##Wh#?[h#?eh#&amp;#i#(%i#U*i#&amp;di#?hi#&amp;pi#Uti###j#r</w:t>
        <w:br/>
        <w:t>j#.#j#?#j## j#E*j#?.j#?Pj#;Vj##Yj#Whj#&gt;sj#?xj## k#?,k#X.k#?7k#?:k#?Nk#?Tk#dUk#(`k#~ak#?vk#?{k#%|k#?k#?#l#U$l#?+l#?:l#0?l#?El#?Nl##Ql#?Rl#jcl#$zl#?#m#}#m#E#m###m#?'m#)2m#E9m#?@m#9Dm#*Hm#hMm#?Mm#?dm#?hm###n#|#n#?#n##&amp;n#K3n#h8n#?On#?\n#?]n#Răn#úẻn#?nn#?pn#)rn#?#ọ#?#ơ#^#ô#?#ỏ#? õ#?=ó#3@ô#?Fõ#@Lõ#?Rỏ#hSọ#ýWõ#?Xơ#?lơ#?#p#?#p#ỵ'p#?Gp#hJp#?Kp#?Mp#?Ùp#?_p#`mp#;tp#?#q#đ#q##1q#?;q#\Cq#rẼq##Kq#?Qq#?Rq#?Tq#\_q#?|q#?#r#1#r##!r#p1r#?Cr#fGr#5]r#?_r#)lr#Ù#s#?#s#&lt;#s#P&amp;s#?*s#?*s#?-s#?3s#?&gt;s#?Gs#?Ýs#?Zs#?Zs#G\s##ps#?vs#?#t#?#t#?</w:t>
        <w:br/>
        <w:t>t#]#t###t#^.t#?.t#q;t#xct#sht##kt#?vt#?#ụ#W"ú#ù+ũ#ỉ-ú#?3ư#N&lt;u##Eu#Pcu#?ou#Vtu#</w:t>
      </w:r>
    </w:p>
    <w:p>
      <w:pPr>
        <w:pStyle w:val="PreformattedText"/>
        <w:bidi w:val="0"/>
        <w:jc w:val="left"/>
        <w:rPr/>
      </w:pPr>
      <w:r>
        <w:rPr/>
        <w:t>yu#?~u#tu##!v#!*v#Y-v#?6v#A7v#?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#{Kv#~cv#qtv#=~v#?#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)w#:/w##4w#?Tw##Uw#?Vw#?`w#?cw#:dw#H}w#^#x#?/x##&lt;x#'ax#?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#?5y#c9y#iAy#CUy#?by#?dy#2ky#?yy#?}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"z#L'z##=z#?Pz#?Xz#?^z#?tz#?|z#?#{#?#{##,{#?M{#?W{#?Z{#?{{##|{###|#?4|#?P|##S|#nj|#r#}#G#}##2}#O@}#QK}#?L}#?P}#?X}#?c}##f}#}i}#t#~#h</w:t>
        <w:br/>
        <w:t>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1+~##1~#?:~#p?~##@~#FF~#?P~#?T~#tX~#?n~##u~#|w~#?{~#?}~#k##@##A"#?$#5&amp;#$4#i6#?&lt;#3=##B#o^##b#-g#?l#0u#?#&gt;#?###?#&lt;#?#?#?#f'?#?5?#?&lt;?#a=?##O?#?O?#?U?#?[?#?c?#?q?#3t?#~</w:t>
        <w:tab/>
        <w:t>?#?</w:t>
        <w:tab/>
        <w:t>?#?</w:t>
        <w:br/>
        <w:t>?#`#?#_ ?#?$?#T5?#G6?##D?#VH?#&lt;L?##^?##_?#?{?#?|?##}?#8.?#?2?#?4?##L?#?l?#?#?#~#?#? ?#fW?#?a?##g?#?p?#ew?#?</w:t>
        <w:tab/>
        <w:t>?#?+?#?0?#?F?#?H?#?X?#u\?#?^?#?b?#?q?###?#?#?#?8?#.A?#!B?#x]?#?_?#?g?#?h?#?z?#?}?#?~?#E#?#?#?###?#?#?#?$?#?,?#W4?#?7?#P??#?C?#?H?##Q?##T?#lZ?#?\?#)a?#*#?###?#? ?#W,?#B3?#?;?##E?#&gt;R?#;x?##{?#?}?#?#?##8?#4&gt;?#4B?#?Z?#?g?##}?#?#?#?#?#? ?#]*?#?5?#F&gt;?##C?#?Z?#?s?#</w:t>
        <w:tab/>
        <w:t>w?#?#?#2#?#?#?#Ỵ)?#2+?#?.?#8?##È?#?Ũ?#?Ụ?#?f?#?h?##m?#?ỏ?#?#?#n</w:t>
      </w:r>
    </w:p>
    <w:p>
      <w:pPr>
        <w:pStyle w:val="PreformattedText"/>
        <w:bidi w:val="0"/>
        <w:jc w:val="left"/>
        <w:rPr/>
      </w:pPr>
      <w:r>
        <w:rPr/>
        <w:t>?#&lt;#?#]#?#?#?#?%?#.&gt;?#zL?#^j?#?q?#?~?#?#?#?#?#R ?#?.?#hM?#?ạ?#?â?#?b?#Rl?#?v?#?#?###?###?#,!?#?&amp;?##H?#?N?#?Q?#?\?#?~?#?#?#?&amp;?#?&amp;?#Đ3?#?Đ?#?M?#0R?#;R?#wỴ?#?\?#Nả?#?g?#?}?#7</w:t>
        <w:br/>
        <w:t>?#'#?#?#?#Ì.?#?8?#L:?#Đ??#?@?#?L?#qZ?#Rw?##}?#?#?#?#?#?#?#?#?#?#?#ỉ#?##*?#?2?#wJ?#?Ủ?#Fả?##ủ?#S#?#,#?#/#?##'?#Ơ2?#s6?#PF?#?Ỳ?#?p?#K#?#?#?#$'?#?N?#?P?#Fn?#?#?#!#?###?#Ủ#?#?+?#w|?#.#?#P#?#?$?#?.?##5?#-9?#?Ỹ?#?^?#?b?##g?#?ô?#?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#?#f#?#?2?##4?#n:?##C?#?Ý?#MZ?#wl?#?ủ?#?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4?#w5?#</w:t>
        <w:tab/>
        <w:t>6?#&amp;8?##&lt;?#?E?#?N?#*U?#?Y?#2f?#?l?#8q?#?u?#mz?#?#?#?#?#?#?#)#?###?#2#?#?'?#?(?#?1?#?V?#?i?#|m?#?~?#d#?#&gt;#?#?#?#?#?#?!?#?"?#?&amp;?#r2?#z4?#"B?#?N?#?P?#?đ?#?h?#?ô?#?w?#?w?#?"?#!8?#k;?#ùB?#`G?#_r?#=s?#?ỹ?#</w:t>
      </w:r>
    </w:p>
    <w:p>
      <w:pPr>
        <w:pStyle w:val="PreformattedText"/>
        <w:bidi w:val="0"/>
        <w:jc w:val="left"/>
        <w:rPr/>
      </w:pPr>
      <w:r>
        <w:rPr/>
        <w:t>z?##?#L</w:t>
      </w:r>
    </w:p>
    <w:p>
      <w:pPr>
        <w:pStyle w:val="PreformattedText"/>
        <w:bidi w:val="0"/>
        <w:jc w:val="left"/>
        <w:rPr/>
      </w:pPr>
      <w:r>
        <w:rPr/>
        <w:t>?##(?#P*?#&lt;+?#?;?#?N?##V?#f[?#&gt;g?#/ó?#Js?#?t?#?{?#]#?#</w:t>
        <w:br/>
        <w:br/>
        <w:t>?#?#?#L#?#?#?#_C?#pH?#?J?#.R?##[?#?ẹ?#?~?###?#4#?#z#?#@ ?#L(?#?Q?#1R?#đV?##`?#?s?#R#?## ?#ỵ&amp;?#?-?#K6?#?:?#|=?##V?##b?#9r?#?{?#?~?#?[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â#?#z9?#%&lt;?#???#?L?#]M?#rX?#?X?#j_?#jn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#?#&gt;#?#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m?#M)?#|.?#=2?#?Ạ?#?P?#?_?#g`?##g?#rg?#?p?#?t?#??#l#?#?</w:t>
        <w:tab/>
        <w:t>?#4</w:t>
        <w:br/>
        <w:t>?#G</w:t>
        <w:br/>
        <w:t>?#?#?###?#/#?#?(?#G-?#?=?#?&gt;?#?C?#?Đ?#lJ?#?W?#5`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!?#?2?# Ủ?#?Z?#?^?#Gv?#?</w:t>
        <w:br/>
        <w:t>?#j#?#?#?#_.?##6?#?W?#?#?#K</w:t>
      </w:r>
    </w:p>
    <w:p>
      <w:pPr>
        <w:pStyle w:val="PreformattedText"/>
        <w:bidi w:val="0"/>
        <w:jc w:val="left"/>
        <w:rPr/>
      </w:pPr>
      <w:r>
        <w:rPr/>
        <w:t>?#g#?## ?#5(?#?-?#?=?#@Đ?#?G?#?^?#?|?#?</w:t>
        <w:tab/>
        <w:t>?#?#?#?"?#?8?#?&gt;?#?Q?#?R?#?n?#?s?#"ỵ?#</w:t>
        <w:tab/>
        <w:t>|?#&lt;#?#"#?#?#?#N&amp;?#?7?##G?# L?#?P?#?g?#e#?#6#?#?#?###?#D#?#?P?#?U?#?`?#?a?#ke?#&amp;j?#?u?#?</w:t>
        <w:tab/>
        <w:t>?#f#?#p#?#?7?#?9?#</w:t>
        <w:br/>
        <w:t>:?#^E?#?\?#?a?#?n?#?}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!?#?+?#?&gt;?#?G?#ÃH?#$Í?#?V?#)[?#&gt;#?#(#?#6#?#K,?#?5?#?F?#!J?#?R?#?W?#:e?#?e?#Df?#:w?#o#?#?(?#u3?#'7?#?:?#\??#@A?#uA?#?A?#+C?#?F?#'q?#i~?#?#?#?#?#?#?#?$?#?)?#?4?##5?#?=?#?E?##J?#-R?#?R?#?S?#a?#?{?##|?#k#?#?#?#B"?#?(?#bE?#/R?#?V?#Rh?#jo?#??#?#?#?#?#?)?#!G?#?H?#7a?#?l?#Tt?#*x?#?}?#?~?#K#?##/?#???#1F?#?L?#?R?#?`?#cp?#nw?#&amp;{?##?#?#?#?%?#C6?#!9?#?C?#3G?#AV?#?</w:t>
        <w:br/>
        <w:t>?#?#?#</w:t>
      </w:r>
    </w:p>
    <w:p>
      <w:pPr>
        <w:pStyle w:val="PreformattedText"/>
        <w:bidi w:val="0"/>
        <w:jc w:val="left"/>
        <w:rPr/>
      </w:pPr>
      <w:r>
        <w:rPr/>
        <w:t>#?#?#?#[%?##,?#3O?##d?#?|?#t#?#?#?#?#?#I"?#]+?#?/?#s:?#?&lt;?#?F?#AK?##U?#?_?##t?#=~?#?#?#?#?#z#?#</w:t>
        <w:tab/>
        <w:t>!?#u2?##4?#?;?#?=?#(#?#[#?#?#?#",?#VE?#?G?##L?#?#?#?#?#Q??#</w:t>
      </w:r>
    </w:p>
    <w:p>
      <w:pPr>
        <w:pStyle w:val="PreformattedText"/>
        <w:bidi w:val="0"/>
        <w:jc w:val="left"/>
        <w:rPr/>
      </w:pPr>
      <w:r>
        <w:rPr/>
        <w:t>B?##E?#?F?#?h?#=j?#?y?#?}?#?#?#1</w:t>
        <w:br/>
        <w:t>?#?#?#~#?#?#?##!?#0)?#?&lt;?#ue?#?i?#'q?##}?#r#?#9#?#?#?#f2?#?I?#9]?#s`?#qh?#?u?#?#?#Q#?#T#?#?#?#U6?#?B?#?C?#?D?#&lt;R?#?_?###?##</w:t>
        <w:tab/>
        <w:t>?#?#?#!#?#$4?#?8?#5:?#KJ?#?b?###?###?#?*?#?5?##&gt;?#?B?#gG?#?V?#?õ?#?}?#?}?#?#?#m#?#?#?##%?#?=?#?À?#[ò?#?v?# |?#{#?#?#?#?#?#?#?#?#?#? ?#?)?#l2?#1G?#?M?#?ã?#?c?#?m?#??###?#?$?#?7?#?8?#Ã9?#?F?#Wẹ?#?n?#?x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#?#?#?#? ?#?$?#{-?#?6?#?V?#?`?##đ?#?đ?##k?##x?#úý?#\{?###?#?</w:t>
        <w:br/>
        <w:t>?#?#?#?$?#?'?#47?#Q:?#?@?#?Đ?#?S?#?X?#?</w:t>
        <w:tab/>
        <w:t>?#&gt;</w:t>
      </w:r>
    </w:p>
    <w:p>
      <w:pPr>
        <w:pStyle w:val="PreformattedText"/>
        <w:bidi w:val="0"/>
        <w:jc w:val="left"/>
        <w:rPr/>
      </w:pPr>
      <w:r>
        <w:rPr/>
        <w:t>?###?#R#?#6#?#&gt;"?#?&amp;?#Q(?#`3?#?q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#?#z#?#5#?#?#?#?&amp;?#O3?#?7?##;?#?F?##G?#$Q?#pS?#WT?#,#?#3#?#A#?#D#?#?2?#-9?#M&gt;?#?&gt;?#?L?##P?#?S?#?Z?#?m?#?r?#wủ?#?ù?#?#?#4#?#?#?#?#?#?#?#</w:t>
        <w:br/>
        <w:t>9?#?F?#ÈM?#Êc?#?ĩ?#*m?#/s?#?s?#?w?#)}?###?#?#?#?</w:t>
        <w:tab/>
        <w:t>?#?#?#?+?#S,?#?.?#?/?#?â?#%f?##p?#?#?###?#^"?#?.?#(9?#?M?##đ?#?j?#zn?#?r?#?+?#?0?#?0?#?@?#?M?#%#?#g!?#?'?##;?#?=?#?&gt;?#?À?#?P?#?Q?#?f?##j?#?ủ?#6v?#zx?#?x?#?#?#?</w:t>
        <w:br/>
        <w:t>?#}#?##+?##2?#?2?#?&gt;?#?X?#?^?#Xf?#?v?#-z?#?#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&amp;?#w0?#c&lt;?#2H?#?M?#?P?#?Q?#.S?#$\?#Ic?##q?#?</w:t>
        <w:br/>
        <w:t>?#..?#F4?##5?#J5?##;?#u;?#???#SB?#!K?#HN?#?q?#wx?#jz?#?#?#?#?#?#?#?#?#?#?#?!?#?*?#'+?#u/?##A?#</w:t>
        <w:tab/>
        <w:t>E?#3Q?#Qi?##|?#?#?#'</w:t>
      </w:r>
    </w:p>
    <w:p>
      <w:pPr>
        <w:pStyle w:val="PreformattedText"/>
        <w:bidi w:val="0"/>
        <w:jc w:val="left"/>
        <w:rPr/>
      </w:pPr>
      <w:r>
        <w:rPr/>
        <w:t>?###?#?#?#?#?#T#?## ?#?.?#c0?#?9?#=?#?A?#gG?#;I?#JN?#?V?#?a?#Ep?#?v?#x#?#?#?#$%?#?3?#?&gt;?#?x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$?#?0?#?:?#?:?##C?#?Đ?#jP?##Q?#QT?#?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Ỷ?#^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?#?#t#?##</w:t>
        <w:br/>
        <w:t>?#?$?#vỌ?#,X?#~\?#cf?##m?##ý?#Zỳ?#&amp;z?#?#?#?#?#8#?#p*?#?1?#~&lt;?#?&lt;?#{??#[#?#8#?#?#?#?#?#?#?#?%?#=,?##1?##4?#U4?#?8?#HD?#"I?#?M?#?N?#aQ?#kW?#?Y?#?#?#t#?#?(?##.?##2?#?7?#?&gt;?#?ả?##c?#9ỷ?###?#?%?#?0?#9Đ?#?Ò?#?s?#?#?#'#?#? ?#? ?#?$?#õ5?#)F?##Ỏ?##b?#?ì?#?j?#?ỹ?#l#?#?#?#?#?#?+?#éR?#?|?#4~?#?</w:t>
        <w:br/>
        <w:t>?#?#?###?#&amp;%?#?,?#Ý0?#?@?#ÉŨ?#?X?#W\?#đx?#'z?#?</w:t>
      </w:r>
    </w:p>
    <w:p>
      <w:pPr>
        <w:pStyle w:val="PreformattedText"/>
        <w:bidi w:val="0"/>
        <w:jc w:val="left"/>
        <w:rPr/>
      </w:pPr>
      <w:r>
        <w:rPr/>
        <w:t>?#s#?#Ơ'?#?/?#?Ỉ?#ĐỎ?#ỏW?#?[?#?\?#?i?#?{?#?~?#??###?#?#?#g"?#J%?#?,?#?0?#?9?##;?#mE?#?U?#Hv?#1?#l#?#?#?#?4?##6?#?A?#?\?#?^?#?d?#?g?#?j?#Jk?#?y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Y#?##-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.F?#?\?#?h?#?k?#?r?#?{?#?}?#?#?#3#?#C#?#d%?#z&gt;?#?B?#oc?#?#?#s#?#?#?#?#?#?#?#7#?###?#?!?#?+?#?=?#?&gt;?#?L?#?t?#?w?##|?#!}?#?#?#?"?#N8?#???#/L?#?U?#?`?#?c?#X{?#c?###?#?#?#p</w:t>
        <w:tab/>
        <w:t>?#?+?#?=?##^?#Va?#?b?#?e?#it?#?w?#?#?#c</w:t>
        <w:tab/>
        <w:t>?#'#?#%"?##,?#?,?#?6?#H&gt;?#zF?#?V?#,b?#9u?#m#?#?#?#(#?#G-?#?1?#?3?#?A?#3L?#?N?#?d?##i?#?r?#?}?#?+?##,?#?6?#?O?#IZ?#e`?#?j?#?#?#?#?#?)?#13?#a7?#?8?#?E?#?K?#Rf?#@{?#x)?#S-?#?/?#?4?#58?#?F?##Q?#;T?#2\?#?]?#m`?#?c?#?</w:t>
        <w:br/>
        <w:t>?#?#?#?#?#?#?#?#?#?2?#?P?#"\?#?\?#?ĩ?#9x?#r#?#?#?##</w:t>
        <w:br/>
        <w:t>?#B=?#,Ỷ?#Ọg?##t?#xt?#?w?#g#?#&amp;#?#?,?#?=?#c]?##đ?##g?#?n?#%ỏ?#-s?#?}?#?#?#?#?#?(?#?+?#?H?#nN?#Ya?#?q?#?#?#?#?##$?#V'?##.?#6O?#Wa?#Yl?#?m?#?#?#?</w:t>
        <w:tab/>
        <w:t>?#B#?#d#?#&amp;(?#')?#?3?#?@?#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5L?#?T?#?b?##ẹ?#?é?#*k?#?|?#b#?#x</w:t>
        <w:br/>
        <w:t>?##&amp;?#?Í?#WM?#đM?#?[?#?n?#j#?###?#?%?#?(?#?/?#?3?#F:?##M?#NN?##P?#%[?#?^?#ak?#jk?#Tv?#{v?#n|?#?#?#?#?###?#?#?#r#?#%#?#?#?#?g?#?h?#?s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A&amp;?#?,?##.?#~I?#fJ?#?j?##p?#Ut?#?y?#+?#?#?#$#?#?#?#?I?#?J?#?R?#?^?#?^?#Le?#?r?#?x?###?#}#?#?#?#?#?#?C?#!H?#?V?#g\?#?t?#?#?#?#?#?#?#? ?#k!?#P+?##-?#?I?#4[?#?_?#u#?###?#?</w:t>
        <w:tab/>
        <w:t>?#?#?#?"?#?*?#?L?##?#?#?#l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(?#?^?##h?#Lh?#?o?#=p?#?u?##|?#)#?#?#?#8#?## ?#')?#;*?#?1?#M2?#?5?#?5?#?=?#rO?#sU?#~[?#?`?#/</w:t>
      </w:r>
    </w:p>
    <w:p>
      <w:pPr>
        <w:pStyle w:val="PreformattedText"/>
        <w:bidi w:val="0"/>
        <w:jc w:val="left"/>
        <w:rPr/>
      </w:pPr>
      <w:r>
        <w:rPr/>
        <w:t>?#=#?##"?#L'?#?-?#?V?#iW?#?h?#$z?#??#?#?#1#?#d#?#?#?#[-?##E?#?L?#5O?##Y?#?_?#)`?#4b?#)e?#?{?#&amp;#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5#?#?#?#?#?#H"?#?"?#o(?#54?#?B?#?F?#?I?#DO?#kR?#8v?#W}?#?#?#?:?#?=?#?R?#xY?#Z_?#?a?##e?##g?#?n?#??###?#&amp;#?#?&amp;?#?,?#n7?#g;?#FA?##D?#,F?#?V?#z\?#?_?#?_?#?b?##c?#?f?#?n?#?</w:t>
        <w:tab/>
        <w:t>?#?</w:t>
        <w:tab/>
        <w:t>?#?</w:t>
        <w:br/>
        <w:t>?#?W?#eo?#yw?#?y?#S#?#]#?#?0?#?Ẽ?#1Ơ?#?[?#?_?#@k?#9p?##s?#?#?#L#?#8#?#?%?##'?##'?#{;?#jA?#?N?#Z]?#&lt;s?#mu?###?#?#?###?#?)?#KJ?#2S?#\e?#no?#S~?# #?#?</w:t>
        <w:br/>
        <w:t>?#@#?#?#?#?"?#I&amp;?#?+?#?3?#?8?#?@?#?F?#?Q?#3l?#Pz?#?#?#?%?#?3?#XG?#?I?#FZ?##p?#]s?##### ###o###p####{##J?##K?##t?##Ń##ƃ##ȃ##ʃ##</w:t>
      </w:r>
      <w:r>
        <w:rPr/>
        <w:t>݃</w:t>
      </w:r>
      <w:r>
        <w:rPr/>
        <w:t>##,?##-?##??##??##??##??##??##??##˄##??##?##?##?###?##??##L?##Z?##[?##\?####օ##_?##l?##z?##{?##|?##(?##&lt;?##\?##i?##t?##u?##v?##?##?###?###?##$?##%?##&amp;?##??##??##</w:t>
      </w:r>
      <w:r>
        <w:rPr>
          <w:rtl w:val="true"/>
        </w:rPr>
        <w:t>׈</w:t>
      </w:r>
      <w:r>
        <w:rPr/>
        <w:t>##?##?##?##?##v?##??##J?##X?##c?##d?##e?##?##??##??##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ً</w:t>
      </w:r>
      <w:r>
        <w:rPr>
          <w:rtl w:val="true"/>
        </w:rPr>
        <w:t>##</w:t>
      </w:r>
      <w:r>
        <w:rPr>
          <w:rtl w:val="true"/>
        </w:rPr>
        <w:t>ڋ</w:t>
      </w:r>
      <w:r>
        <w:rPr/>
        <w:t>##V?##j?##4?##A?##L?##M?##N?##?###?###?###?##+?##,?##-?##y?##??##??##??##??##??##??##??###?##:?##H?##S?##T?##U?##??##ˏ##</w:t>
        <w:tab/>
        <w:t>?###?##"?###?##$?##U?##i?##??##??##??##??##??##</w:t>
      </w:r>
      <w:r>
        <w:rPr>
          <w:rtl w:val="true"/>
        </w:rPr>
        <w:t>ې</w:t>
      </w:r>
      <w:r>
        <w:rPr/>
        <w:t>##?##P?##Y?##Z?##[?##\?##x?##ɑ##ʑ##ӑ##ԑ##Ց##</w:t>
      </w:r>
      <w:r>
        <w:rPr/>
        <w:t>֑</w:t>
      </w:r>
      <w:r>
        <w:rPr/>
        <w:t>##x?##??###?##1?##=?##&gt;?##B?##C?##V?##??##??##??##ē##ϓ##??###?##&gt;?##??##@?##Ẹ?##J?##Ô?##T?##Ỳ?##^?##c?##h?##m?##??##??##??##??##??##??##??##??##??##??##??##??##??##??##??##??##??##??##??##??##??##Ô##ɔ##ϔ##Ք##</w:t>
      </w:r>
      <w:r>
        <w:rPr>
          <w:rtl w:val="true"/>
        </w:rPr>
        <w:t>۔</w:t>
      </w:r>
      <w:r>
        <w:rPr/>
        <w:t>##?##?##?##??###?###?##</w:t>
      </w:r>
    </w:p>
    <w:p>
      <w:pPr>
        <w:pStyle w:val="PreformattedText"/>
        <w:bidi w:val="0"/>
        <w:jc w:val="left"/>
        <w:rPr/>
      </w:pPr>
      <w:r>
        <w:rPr/>
        <w:t>?###?###?###?##"?##(?##.?##4?##;?##&lt;?##e?##j?##o?##t?##z?##??##??##??##??##??##??##??##??##ŕ##ȕ##˕##Ε##ѕ##ԕ##</w:t>
      </w:r>
      <w:r>
        <w:rPr/>
        <w:t>ؕ</w:t>
      </w:r>
      <w:r>
        <w:rPr/>
        <w:t>##</w:t>
      </w:r>
      <w:r>
        <w:rPr>
          <w:rtl w:val="true"/>
        </w:rPr>
        <w:t>ܕ</w:t>
      </w:r>
      <w:r>
        <w:rPr>
          <w:rtl w:val="true"/>
        </w:rPr>
        <w:t>##</w:t>
      </w:r>
      <w:r>
        <w:rPr>
          <w:rtl w:val="true"/>
        </w:rPr>
        <w:t>ߕ</w:t>
      </w:r>
      <w:r>
        <w:rPr>
          <w:rtl w:val="true"/>
        </w:rPr>
        <w:t>##?##?##?##?###?###?##"?##'?##,?</w:t>
      </w:r>
      <w:r>
        <w:rPr/>
        <w:t>##1</w:t>
      </w:r>
      <w:r>
        <w:rPr>
          <w:rtl w:val="true"/>
        </w:rPr>
        <w:t>?</w:t>
      </w:r>
      <w:r>
        <w:rPr/>
        <w:t>##6</w:t>
      </w:r>
      <w:r>
        <w:rPr/>
        <w:t>?##;?##@?##E?##J?##Q?##R?##i?##o?##u?##{?##??##??##??##??##??##??##??##??##??##˖##Ж##Ֆ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ߖ</w:t>
      </w:r>
      <w:r>
        <w:rPr>
          <w:rtl w:val="true"/>
        </w:rPr>
        <w:t>##?##?##?##?##??##??###?###?##(?##-?</w:t>
      </w:r>
      <w:r>
        <w:rPr/>
        <w:t>##2</w:t>
      </w:r>
      <w:r>
        <w:rPr>
          <w:rtl w:val="true"/>
        </w:rPr>
        <w:t>?</w:t>
      </w:r>
      <w:r>
        <w:rPr/>
        <w:t>##7</w:t>
      </w:r>
      <w:r>
        <w:rPr/>
        <w:t>?##&lt;?##A?##F?##L?##R?##X?##^?##e?##f?##??##??##??##??##??##??##??##??##??##??##??####×##?##?##?##??##??##??###?##</w:t>
        <w:tab/>
        <w:t>?###?###?###?###?## ?##D?##I?##N?##S?##X?##]?##b?##g?##l?##q?##v?##}?##~?##??##??##??##??##??##??##??##??##??##??##??##??##??##</w:t>
      </w:r>
      <w:r>
        <w:rPr>
          <w:rtl w:val="true"/>
        </w:rPr>
        <w:t>ט</w:t>
      </w:r>
      <w:r>
        <w:rPr>
          <w:rtl w:val="true"/>
        </w:rPr>
        <w:t>##</w:t>
      </w:r>
      <w:r>
        <w:rPr>
          <w:rtl w:val="true"/>
        </w:rPr>
        <w:t>ݘ</w:t>
      </w:r>
      <w:r>
        <w:rPr/>
        <w:t>##?##?##?##??##??###?###?##</w:t>
      </w:r>
    </w:p>
    <w:p>
      <w:pPr>
        <w:pStyle w:val="PreformattedText"/>
        <w:bidi w:val="0"/>
        <w:jc w:val="left"/>
        <w:rPr/>
      </w:pPr>
      <w:r>
        <w:rPr/>
        <w:t>?###?###?###?##&gt;?##@?##B?##Đ?##F?##H?##J?##L?##N?##P?##R?##X?##Ỷ?##??##??##??##??##??##??##??##??##??##??##??##??##??##??##??##??##ř##ʙ##ϙ##ԙ##</w:t>
      </w:r>
      <w:r>
        <w:rPr/>
        <w:t>ٙ</w:t>
      </w:r>
      <w:r>
        <w:rPr/>
        <w:t>##</w:t>
      </w:r>
      <w:r>
        <w:rPr>
          <w:rtl w:val="true"/>
        </w:rPr>
        <w:t>ޙ</w:t>
      </w:r>
      <w:r>
        <w:rPr/>
        <w:t>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*?##/?##4?##9?##&gt;?##Ẽ?##F?##f?##l?##r?##x?##~?##??##??##??##??##??##??##??##??##̚##Қ##</w:t>
      </w:r>
      <w:r>
        <w:rPr/>
        <w:t>ؚ</w:t>
      </w:r>
      <w:r>
        <w:rPr/>
        <w:t>##</w:t>
      </w:r>
      <w:r>
        <w:rPr>
          <w:rtl w:val="true"/>
        </w:rPr>
        <w:t>ޚ</w:t>
      </w:r>
      <w:r>
        <w:rPr/>
        <w:t>##?##?##?##??##??###?###?###?###?##=?##B?##G?##L?##Q?##V?##[?##`?##è?##j?##ọ?##ù?##v?##??##??##??##??##??##??##??##??##Û##ț##͛##ԛ##՛##?##?##??##??##??###?###?##</w:t>
      </w:r>
    </w:p>
    <w:p>
      <w:pPr>
        <w:pStyle w:val="PreformattedText"/>
        <w:bidi w:val="0"/>
        <w:jc w:val="left"/>
        <w:rPr/>
      </w:pPr>
      <w:r>
        <w:rPr/>
        <w:t>?###?###?###?###?##$?##8?##=?##B?##G?##L?##Q?##V?##[?##`?##f?##l?##s?##t?##??##??##??##??##??##??##??##??##??##??##??##??##??##ɜ##˜##͜##Ϝ##ќ##Ӝ##</w:t>
      </w:r>
      <w:r>
        <w:rPr/>
        <w:t>֜</w:t>
      </w:r>
      <w:r>
        <w:rPr/>
        <w:t>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>
          <w:rtl w:val="true"/>
        </w:rPr>
        <w:t>##</w:t>
      </w:r>
      <w:r>
        <w:rPr>
          <w:rtl w:val="true"/>
        </w:rPr>
        <w:t>ݜ</w:t>
      </w:r>
      <w:r>
        <w:rPr/>
        <w:t>##?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)?##/?##5?##;?##Â?##H?##Ĩ?##\?##á?##f?##k?##p?##ụ?##z?##?##??##??##??##??##??##??##??##??##??##??##ŝ##ʝ##ϝ##ԝ##</w:t>
      </w:r>
      <w:r>
        <w:rPr/>
        <w:t>ٝ</w:t>
      </w:r>
      <w:r>
        <w:rPr/>
        <w:t>##</w:t>
      </w:r>
      <w:r>
        <w:rPr>
          <w:rtl w:val="true"/>
        </w:rPr>
        <w:t>ޝ</w:t>
      </w:r>
      <w:r>
        <w:rPr/>
        <w:t>##?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%?##*?##/?##4?##;?##&lt;?##??##@?##S?##??##??###?###?##</w:t>
        <w:br/>
        <w:t>?## ?##6?##7?##8?##=?##B?##G?##L?##Q?##d?##l?##q?##v?##{?##??##??##??##??##??##??##??##??##??##??##??##??##??##??##??##??##??##??##??##??##??##՟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ߟ</w:t>
      </w:r>
      <w:r>
        <w:rPr>
          <w:rtl w:val="true"/>
        </w:rPr>
        <w:t>##?##?##?##?##??##??##??###?##</w:t>
      </w:r>
      <w:r>
        <w:rPr/>
        <w:tab/>
      </w:r>
      <w:r>
        <w:rPr>
          <w:rtl w:val="true"/>
        </w:rPr>
        <w:t>?###?###?###?###?##-?</w:t>
      </w:r>
      <w:r>
        <w:rPr/>
        <w:t>##1</w:t>
      </w:r>
      <w:r>
        <w:rPr>
          <w:rtl w:val="true"/>
        </w:rPr>
        <w:t>?</w:t>
      </w:r>
      <w:r>
        <w:rPr/>
        <w:t>##5</w:t>
      </w:r>
      <w:r>
        <w:rPr>
          <w:rtl w:val="true"/>
        </w:rPr>
        <w:t>?</w:t>
      </w:r>
      <w:r>
        <w:rPr/>
        <w:t>##9</w:t>
      </w:r>
      <w:r>
        <w:rPr/>
        <w:t>?##=?##A?##F?##L?##P?##T?##X?##]?##a?##f?##l?##m?##??##??##??##??##??##??##??##??##??##??## ##Ǡ##ˠ##Р##</w:t>
      </w:r>
      <w:r>
        <w:rPr/>
        <w:t>֠</w:t>
      </w:r>
      <w:r>
        <w:rPr/>
        <w:t>##</w:t>
      </w:r>
      <w:r>
        <w:rPr>
          <w:rtl w:val="true"/>
        </w:rPr>
        <w:t>נ</w:t>
      </w:r>
      <w:r>
        <w:rPr/>
        <w:t>##??##??##??##??##??###?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H?##M?##R?##V?##[?##`?##e?##k?##p?##u?##z?##?##??##??##??##??##??##š##ɡ##͡##ѡ##ա##</w:t>
      </w:r>
      <w:r>
        <w:rPr>
          <w:rtl w:val="true"/>
        </w:rPr>
        <w:t>ڡ</w:t>
      </w:r>
      <w:r>
        <w:rPr>
          <w:rtl w:val="true"/>
        </w:rPr>
        <w:t>##?##?##?##?##?##??##??##??###?##</w:t>
      </w:r>
      <w:r>
        <w:rPr/>
        <w:t>4</w:t>
      </w:r>
      <w:r>
        <w:rPr>
          <w:rtl w:val="true"/>
        </w:rPr>
        <w:t>?##</w:t>
      </w:r>
      <w:r>
        <w:rPr/>
        <w:t>8</w:t>
      </w:r>
      <w:r>
        <w:rPr/>
        <w:t>?##&lt;?##@?##D?##H?##M?##S?##W?##[?##_?##c?##g?##l?##r?##s?##??##??##??##??##??##??##??##??##??##??##??##â##Ƣ##ʢ##Ϣ##Т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 ?##%?##)?##,?##0?##3?##6?##:?##??##@?##e?##k?##q?##w?##}?##??##??##??##??##??##??##??##??##??##??##??##??##ƣ###?###?##V?##a?##v?##??##??##ɤ##</w:t>
      </w:r>
      <w:r>
        <w:rPr/>
        <w:t>ۤ</w:t>
      </w:r>
      <w:r>
        <w:rPr/>
        <w:t>##</w:t>
      </w:r>
      <w:r>
        <w:rPr>
          <w:rtl w:val="true"/>
        </w:rPr>
        <w:t>ܤ</w:t>
      </w:r>
      <w:r>
        <w:rPr>
          <w:rtl w:val="true"/>
        </w:rPr>
        <w:t>##</w:t>
      </w:r>
      <w:r>
        <w:rPr>
          <w:rtl w:val="true"/>
        </w:rPr>
        <w:t>ݤ</w:t>
      </w:r>
      <w:r>
        <w:rPr>
          <w:rtl w:val="true"/>
        </w:rPr>
        <w:t>##</w:t>
      </w:r>
      <w:r>
        <w:rPr>
          <w:rtl w:val="true"/>
        </w:rPr>
        <w:t>ޤ</w:t>
      </w:r>
      <w:r>
        <w:rPr/>
        <w:t>##?###?###?###?##/?##A?##B?##C?##D?##E?##F?##G?##H?##V?##c?##d?##e?##f?##g?##m?##u?##w?##y?##??##??##??##??##??##??##??##??##??##??##??##ʥ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>
          <w:rtl w:val="true"/>
        </w:rPr>
        <w:t>##</w:t>
      </w:r>
      <w:r>
        <w:rPr>
          <w:rtl w:val="true"/>
        </w:rPr>
        <w:t>ܥ</w:t>
      </w:r>
      <w:r>
        <w:rPr/>
        <w:t>##?##?##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(?##*?##,?##6?##B?##C?##\?##e?##p?##|?##??##??##??##??##??##??##??##??##æ##Ŧ##Ǧ##ɦ##˦##ͦ##Ϧ##Ѧ##Ӧ##Ԧ##?##??##??##??###?###?## ?##"?##.?##;?##&lt;?##]?##h?##j?##l?##w?##??##??##??##??##??##??##Ч##</w:t>
      </w:r>
      <w:r>
        <w:rPr/>
        <w:t>ۧ</w:t>
      </w:r>
      <w:r>
        <w:rPr/>
        <w:t>##</w:t>
      </w:r>
      <w:r>
        <w:rPr>
          <w:rtl w:val="true"/>
        </w:rPr>
        <w:t>ݧ</w:t>
      </w:r>
      <w:r>
        <w:rPr>
          <w:rtl w:val="true"/>
        </w:rPr>
        <w:t>##</w:t>
      </w:r>
      <w:r>
        <w:rPr>
          <w:rtl w:val="true"/>
        </w:rPr>
        <w:t>ߧ</w:t>
      </w:r>
      <w:r>
        <w:rPr/>
        <w:t>##?##??###?###?###?##!?##"?##E?##O?##Y?##e?##o?##~?##??##??##??##??##??##ɨ##Ԩ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>
          <w:rtl w:val="true"/>
        </w:rPr>
        <w:t>##?##?##??###?###?###?###?##(?##*?##,?##.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8</w:t>
      </w:r>
      <w:r>
        <w:rPr>
          <w:rtl w:val="true"/>
        </w:rPr>
        <w:t>?##</w:t>
      </w:r>
      <w:r>
        <w:rPr/>
        <w:t>9</w:t>
      </w:r>
      <w:r>
        <w:rPr/>
        <w:t>?##Q?##\?##^?##`?##k?##z?##??##??##??##??##??##̩##</w:t>
      </w:r>
      <w:r>
        <w:rPr>
          <w:rtl w:val="true"/>
        </w:rPr>
        <w:t>ש</w:t>
      </w:r>
      <w:r>
        <w:rPr>
          <w:rtl w:val="true"/>
        </w:rPr>
        <w:t>##</w:t>
      </w:r>
      <w:r>
        <w:rPr/>
        <w:t>٩</w:t>
      </w:r>
      <w:r>
        <w:rPr>
          <w:rtl w:val="true"/>
        </w:rPr>
        <w:t>##</w:t>
      </w:r>
      <w:r>
        <w:rPr>
          <w:rtl w:val="true"/>
        </w:rPr>
        <w:t>۩</w:t>
      </w:r>
      <w:r>
        <w:rPr>
          <w:rtl w:val="true"/>
        </w:rPr>
        <w:t>##?##??###?###?###?###?## ?##,?</w:t>
      </w:r>
      <w:r>
        <w:rPr/>
        <w:t>##7</w:t>
      </w:r>
      <w:r>
        <w:rPr>
          <w:rtl w:val="true"/>
        </w:rPr>
        <w:t>?</w:t>
      </w:r>
      <w:r>
        <w:rPr/>
        <w:t>##9</w:t>
      </w:r>
      <w:r>
        <w:rPr/>
        <w:t>?##;?##F?##G?##R?##T?##U?##c?##d?##??##??##??##??##??##??##??##??##??##??##??##?##?##?##?##??###?###?##</w:t>
      </w:r>
    </w:p>
    <w:p>
      <w:pPr>
        <w:pStyle w:val="PreformattedText"/>
        <w:bidi w:val="0"/>
        <w:jc w:val="left"/>
        <w:rPr/>
      </w:pPr>
      <w:r>
        <w:rPr/>
        <w:t>?###?###?###?##6?##A?##C?##E?##P?##_?##j?##l?##y?##??##??##??##??##??##??##??##«##ͫ##ϫ##</w:t>
      </w:r>
      <w:r>
        <w:rPr/>
        <w:t>ޫ</w:t>
      </w:r>
      <w:r>
        <w:rPr/>
        <w:t>##?##??###?###?###?###?## ?##/?##9?##;?##H?##U?##V?##u?##??##??##??##??##??##??##??##??##Ƭ##Ǭ##?##?##?##?##?##??##?##?##?##?##??###?###?###?##&amp;?##0?##&gt;?##H?##J?##V?##b?##c?##m?##n?##p?##r?##t?##v?##x?##z?##|?##~?##?##??##??##??##??##??##??##ɭ##˭##̭##</w:t>
      </w:r>
      <w:r>
        <w:rPr>
          <w:rtl w:val="true"/>
        </w:rPr>
        <w:t>ڭ</w:t>
      </w:r>
      <w:r>
        <w:rPr/>
        <w:t>##</w:t>
      </w:r>
      <w:r>
        <w:rPr/>
        <w:t>ۭ</w:t>
      </w:r>
      <w:r>
        <w:rPr/>
        <w:t>##??##??##??##??##</w:t>
        <w:br/>
        <w:t>?###?##$?##%?##0?##=?##&gt;?##Ù?##Ỳ?##[?##]?##h?##j?##ư?##w?##x?##??##??##??##??##??##??##??##Ʈ##Ϯ##Ѯ##</w:t>
      </w:r>
      <w:r>
        <w:rPr/>
        <w:t>ޮ</w:t>
      </w:r>
      <w:r>
        <w:rPr/>
        <w:t>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0?##;?##&lt;?##H?##U?##V?##m?##v?##?##??##??##??##??##??##??##??##??##ί##</w:t>
      </w:r>
      <w:r>
        <w:rPr>
          <w:rtl w:val="true"/>
        </w:rPr>
        <w:t>د</w:t>
      </w:r>
      <w:r>
        <w:rPr>
          <w:rtl w:val="true"/>
        </w:rPr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ܯ</w:t>
      </w:r>
      <w:r>
        <w:rPr>
          <w:rtl w:val="true"/>
        </w:rPr>
        <w:t>##?##??##??###?###?###?###?##$?##.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/>
        <w:t>?##&lt;?##J?##T?##V?##a?##m?##n?##~?##??##??##??##??##??##??##??##??##˰##̰##</w:t>
      </w:r>
      <w:r>
        <w:rPr>
          <w:rtl w:val="true"/>
        </w:rPr>
        <w:t>ڰ</w:t>
      </w:r>
      <w:r>
        <w:rPr/>
        <w:t>##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)?##4?##5?##6?##8?##K?##??##??##</w:t>
      </w:r>
      <w:r>
        <w:rPr>
          <w:rtl w:val="true"/>
        </w:rPr>
        <w:t>ױ</w:t>
      </w:r>
      <w:r>
        <w:rPr>
          <w:rtl w:val="true"/>
        </w:rPr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/>
        <w:t>۱</w:t>
      </w:r>
      <w:r>
        <w:rPr/>
        <w:t>##?###?##,?##Q?##x?##??##??##??##??##??##??##??##??##??##??##??##??##??##??##??##??##??##??##??##??##??##??##??##??##??##??##²##Ͳ##ϲ##Ѳ##Ӳ##ղ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ٲ</w:t>
      </w:r>
      <w:r>
        <w:rPr>
          <w:rtl w:val="true"/>
        </w:rPr>
        <w:t>##</w:t>
      </w:r>
      <w:r>
        <w:rPr/>
        <w:t>۲</w:t>
      </w:r>
      <w:r>
        <w:rPr>
          <w:rtl w:val="true"/>
        </w:rPr>
        <w:t>##?##?##?##?##?##?##?##?##??##??##??##??###?###?###?###?###?###?###?###?###?###?###?###?##&amp;?##)?##,?##.?##</w:t>
      </w:r>
      <w:r>
        <w:rPr/>
        <w:t>0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&gt;?##Á?##Đ?##F?##H?##K?##L?##N?##X?##[?##^?##`?##b?##ê?##f?##h?##õ?##q?##s?##ú?##w?##ỷ?##z?##|?##??##??##??##??##??##??##??##??##??##??##??##??##??##??##??##??##??##??##??##ƴ##</w:t>
      </w:r>
      <w:r>
        <w:rPr>
          <w:rtl w:val="true"/>
        </w:rPr>
        <w:t>ش</w:t>
      </w:r>
      <w:r>
        <w:rPr/>
        <w:t>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%?##-?##&lt;?##Q?##h?##r?##z?##{?##|?##}?##~?##?##??##??##??##??##??##??##??##??##??##??##??##??##??##??##??##??##??##õ##ѵ##</w:t>
      </w:r>
      <w:r>
        <w:rPr>
          <w:rtl w:val="true"/>
        </w:rPr>
        <w:t>ߵ</w:t>
      </w:r>
      <w:r>
        <w:rPr/>
        <w:t>##?##??###?###?##!?##-?##=?##K?##Y?##h?##u?##??##??##??##??##??##??##??##??##??##Ŷ##ж##</w:t>
      </w:r>
      <w:r>
        <w:rPr/>
        <w:t>ܶ</w:t>
      </w:r>
      <w:r>
        <w:rPr/>
        <w:t>##?##?##??##</w:t>
        <w:tab/>
        <w:t>?###?## ?##+?##,?##.?##N?##\?##k?##z?##??##??##??##??##??##˷##</w:t>
      </w:r>
      <w:r>
        <w:rPr/>
        <w:t>ܷ</w:t>
      </w:r>
      <w:r>
        <w:rPr/>
        <w:t>##?##??###?###?##$?##%?##'?##J?##W?##e?##s?##??##??##??##??##??##¸##Ӹ##?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:?##H?##W?##f?##s?##??##??##??##??##??##ǹ##չ##?##?###?###?###?###?##=?##J?##X?##e?##r?##~?##??##??##??##??##??##ź##Ժ##?##?##??##??##??###?###?##</w:t>
      </w:r>
    </w:p>
    <w:p>
      <w:pPr>
        <w:pStyle w:val="PreformattedText"/>
        <w:bidi w:val="0"/>
        <w:jc w:val="left"/>
        <w:rPr/>
      </w:pPr>
      <w:r>
        <w:rPr/>
        <w:t>?###?##$?##.?##8?##C?##O?##X?##e?##p?##|?##??##??##??##??##??##??##ϻ##</w:t>
      </w:r>
      <w:r>
        <w:rPr>
          <w:rtl w:val="true"/>
        </w:rPr>
        <w:t>޻</w:t>
      </w:r>
      <w:r>
        <w:rPr>
          <w:rtl w:val="true"/>
        </w:rPr>
        <w:t>##??##??###?###?##!?##</w:t>
      </w:r>
      <w:r>
        <w:rPr/>
        <w:t>0</w:t>
      </w:r>
      <w:r>
        <w:rPr/>
        <w:t>?##&lt;?##M?##\?##k?##z?##??##??##??##??##??##˼##</w:t>
      </w:r>
      <w:r>
        <w:rPr>
          <w:rtl w:val="true"/>
        </w:rPr>
        <w:t>ڼ</w:t>
      </w:r>
      <w:r>
        <w:rPr>
          <w:rtl w:val="true"/>
        </w:rPr>
        <w:t>##?##??###?###?###?##+?##</w:t>
      </w:r>
      <w:r>
        <w:rPr/>
        <w:t>7</w:t>
      </w:r>
      <w:r>
        <w:rPr/>
        <w:t>?##G?##U?##d?##r?##??##??##??##??##??##??##ɽ##</w:t>
      </w:r>
      <w:r>
        <w:rPr/>
        <w:t>ֽ</w:t>
      </w:r>
      <w:r>
        <w:rPr/>
        <w:t>##?##?##??###?###?##!?##/?##&lt;?##K?##Y?##f?##s?##t?##v?##??##??##??##˾##</w:t>
      </w:r>
      <w:r>
        <w:rPr>
          <w:rtl w:val="true"/>
        </w:rPr>
        <w:t>ؾ</w:t>
      </w:r>
      <w:r>
        <w:rPr>
          <w:rtl w:val="true"/>
        </w:rPr>
        <w:t>##?##?###?###?###?##*?##</w:t>
      </w:r>
      <w:r>
        <w:rPr/>
        <w:t>8</w:t>
      </w:r>
      <w:r>
        <w:rPr/>
        <w:t>?##G?##V?##d?##r?##s?##u?##w?##y?##??##??##??##??##??##??##̿##</w:t>
      </w:r>
      <w:r>
        <w:rPr>
          <w:rtl w:val="true"/>
        </w:rPr>
        <w:t>ؿ</w:t>
      </w:r>
      <w:r>
        <w:rPr/>
        <w:t>##?##?##??##</w:t>
        <w:br/>
        <w:t>?###?## ?##!?###?##P?##^?##m?##|?##??##??##??##??##??##??##??##??##??##</w:t>
        <w:tab/>
        <w:t>?###?##&amp;?##'?##)?##F?##T?##c?##r?##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3?##??##L?##Y?##d?##o?##z?##??##??##??##??##??##??##??##??##??##??##??##??##??##</w:t>
        <w:tab/>
        <w:t>?###?###?##'?##1?##&lt;?##I?##U?##a?##m?##|?##??##??##??##??##??##??##??##??##??##??##??##??##??##??##??##??##??##??##??##??##??##??##??###?###?##)?##6?##B?##N?##[?##h?##v?##??##??##??##??##??##??##??##??##??##??###?###?###?##)?##4?##??##L?##[?##h?##w?##??##??##??##??##??##??##??##??##??##??##??###?###?###?##-?##&lt;?##I?##Y?##h?##w?##??##??##??##??##??##??##??##??##??##??##??##??##</w:t>
        <w:tab/>
        <w:t>?###?##"?##0?##=?##K?##X?##e?##r?##s?##u?##w?##y?##??##??##??##??##??##??##??##??##??##??##??##??###?###?###?###?###?##.?##}?##~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'?##*?##&gt;?##L?##^?##{?##|?##}?##~?##?##??##??##??##??##??##??##??##??##??##??##??##??###?###?###?###?##5?##9?##=?##Ạ?##C?##Ẻ?##G?##K?##N?##P?##T?##X?##[?##_?##c?##g?##h?##j?##l?##n?##t?##z?##?##??##??##??##??##??##??##??##??##??##??##??##??##??##??##??##??##??##??##??##??##??##??##??##??##??##??##??##??###?###?###?##$?##'?##*?##-?##/?##1?##3?##6?##9?##;?##=?##@?##B?##D?##G?##J?##K?##M?##h?##l?##p?##t?##v?##x?##z?##~?##??##??##??##??##??##??##??##??##??##??##??##??##??##??##??##??##??##??##??##??##??##??##??##??##??##??##??##??##??##??##??##??##??##??###?##</w:t>
        <w:br/>
        <w:t>?###?###?###?###?##$?##*?##/?##4?##5?##7?##X?##Z?##\?##^?##`?##b?##d?##f?##h?##j?##l?##n?##p?##r?##t?##v?##w?##y?##??##??##??##??##??##??##??##??##??##??##??##??##??##??##??##??##??##??##??##??##??##??##??##??##??##??##??##??##??##??##??##??###?###?###?###?###?###?###?###?###?###?## ?###?##%?##'?##*?##,?##.?##0?##2?##4?##5?##7?##B?##G?##K?##O?##R?##V?##Y?##^?##a?##c?##g?##k?##n?##r?##v?##z?##{?##}?##?##??##??##??##??##??##??##??##??##??##??##??##??##??##??##??##??##??##??##3?##4?##&gt;?##??##??##??##??##??##??##??##??##??##??##</w:t>
        <w:tab/>
        <w:t>?##!?##??##U?##f?##g?##h?##i?##j?##k?##l?##m?##??##??##??##??##??##??##??##??##??##??##??##??##??##??###?##"?###?##%?##A?##E?##I?##L?##O?##Q?##U?##Y?##]?##`?##đ?##h?##l?##p?##s?##w?##ỵ?##}?##??##??##??##??##??##??##??##??##??##??##??##??##??##??##??##??##??##??##??##??##??##??##??##??##??##??##??##??##?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 ?###?##'?##+?##,?##.?##&lt;?##??##B?##D?##F?##H?##K?##N?##P?##R?##U?##W?##Y?##\?##^?##`?##b?##e?##g?##i?##l?##m?##o?##??##??##??##??##??##??##??##??##??##??##??##??##??##??##??##??##??##??##??##??##??##??##??##??##??##??##??##??##??##??##??##??##??##??##??##??##??##??##??##?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"?##&amp;?##*?##-?##/?##1?##4?##8?##;?##&gt;?##B?##Ẽ?##H?##L?##N?##Q?##S?##W?##Z?##^?##b?##c?##f?##??##??##??##??##??##??##??##??##??##??##??##??##??##??##??##??##??##??##??##??##??##??##??##??##??##??##??##??##??##??##??##??##??##??##??##??###?###?###?###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&amp;?##*?##.?##1?##4?##6?##8?##&lt;?##??##A?##D?##G?##J?##M?##O?##Q?##S?##V?##Y?##\?##_?##`?##b?##o?##s?##w?##{?##~?##??##??##??##??##??##??##??##??##??##??##??##??##??##??##??##??##??##??##??##??##??##??##??##??##??##??##??##??##??##??##??##??##??##??##??##??##??##??##??##??##??##</w:t>
        <w:br/>
        <w:t>?###?###?###?###?###?###?###?##"?##%?##(?##*?##-?##0?##2?##4?##6?##9?##&lt;?##??##B?##C?##G?##Q?##V?##[?##_?##c?##e?##i?##n?##q?##t?##y?##}?##??##??##??##??##??##??##??##??##??##??##??##??##??##??##??##??##??##??##??##??##??##??##??##??##??##??##??##??##??##??##??##??##??##??##??##??##??##??##??##?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 ?##"?##&amp;?##)?##*?##-?##&gt;?##B?##F?##Í?##L?##N?##Q?##Ụ?##W?##Ỷ?##]?##`?##đ?##g?##ị?##k?##ọ?##s?##ù?##ý?##}?##~?##??##??##??##??##??##??##??##??##??##??##??##??##??##??##??##??##??##??##??##?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"?##.?##2?##6?##9?##&lt;?##&gt;?##À?##É?##H?##J?##N?##R?##V?##Ỷ?##[?##]?##ả?##ẻ?##g?##k?##ơ?##p?##s?##??##??##??##??##??##??##??##??##??##??##??##??##??##??##??##??##??##?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"?##&amp;?##+?##/?##4?##9?##:?##&lt;?##&gt;?##@?##Ê?##J?##Ò?##T?##Z?##`?##ẹ?##j?##ò?##t?##ỵ?##~?##??##??##??##??##??##??##??##??##??##??##??##</w:t>
      </w:r>
    </w:p>
    <w:p>
      <w:pPr>
        <w:pStyle w:val="PreformattedText"/>
        <w:bidi w:val="0"/>
        <w:jc w:val="left"/>
        <w:rPr/>
      </w:pPr>
      <w:r>
        <w:rPr/>
        <w:t>?###?##??##??##??##??##??##??##??##7?##b?##k?##l?##m?##n?##ỏ?##t?##?##??##??##??##??###?##%?##&amp;?##Đ?##õ?##p?##r?##?##??##??##??##??##??##??##??##??##??##??##??##??##??##??##??##??##??##??##??##??##??##??##??##??##??##??##??##??##??##??##??##??##??##??##??##??##??##??###?###?##</w:t>
        <w:tab/>
        <w:t>?###?###?###?###?###?##!?##$?##'?##+?##.?##0?##3?##5?##:?##&gt;?##C?##Đ?##F?##N?##R?##V?##Ỵ?##\?##`?##c?##ẻ?##h?##ĩ?##n?##r?##w?##x?##z?##??##??##??##??##??##??##??##??##??##??##??##??##??##??##??##??##??##??##??##??##??##??##??##??##??##??##??##??##??##??##??##??##??##??##??##??##??###?###?###?###?###?###?###?###?##!?##%?##(?##,?##.?##1?##2?##6?##:?##;?##@?##Đ?##Í?##J?##K?##P?##Ụ?##Z?##^?##b?##g?##k?##ọ?##s?##v?##|?##??##??##??##??##??##??##??##??##+?##.?##7?##&lt;?##O?##S?##`?##a?##b?##c?##d?##e?##f?##k?##p?##u?##z?##?##??##??##??###?###?###?###?###?###?###?###?## ?##"?##m?##|?##??##??##??##??##??##??##??##??##??##_?##n?##|?##~?##??##??##??##??##??##??##??##J?##W?##c?##i?##s?##}?##??##??##??##??##??##??##??##??##??##??##??##??##??##??##??##??###?##!?##/?##1?##4?##7?##:?##=?##@?##A?##C?##M?##Z?##f?##q?##??##??##??##??##??##??##??##??##??##??##??##%?##&amp;?##??##??##??##??###?###?##%?##3?##Q?##Y?##Z?##[?##\?##]?##^?##e?##l?##s?##z?##??##??##??##??##??##??##??##??##??##??##??##??##??##??##??##??##??##??##??##??##??##??##??##??##??##??###?###?###?###?###?##"?##%?##'?##.?##5?##;?##A?##G?##M?##O?##U?##W?##X?##Z?##??##??##??##??##??##??##??##??##??##??##??##??##??##??##??##??##??###?###?###?###?###?###?##"?##%?##(?##*?##0?##6?##;?##@?##E?##J?##L?##R?##g?##h?##l?##??##??##??##??##??##??##??##??##??##??##??##??##?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"?##(?##A?##B?##E?##??##??##??##??##??##??##??##??##??##??##??##??##??##??##??##??##??##??##??###?###?###?###?###?##"?##&amp;?##*?##0?##6?##&lt;?##B?##H?##N?##T?##X?##Z?##[?##]?##e?##g?##k?##o?##s?##v?##y?##|?##??##??##??##??##??##??##??##??##??##??##??##(?##-?##1?##4?##7?##:?##=?##@?##F?##L?##R?##X?##^?##d?##j?##n?##??##??##??##??##??##??##??##??##??##??##??##??##??##??##??##??##??##??##??###?###?###?##&lt;?##A?##E?##H?##K?##M?##O?##Q?##W?##]?##c?##h?##j?##l?##n?##p?##r?##s?##u?##?##??##??##??##??##??##??##??##??##??##??##??##??##??##??##??##??##??##??##??##??##??##??##??##??##??##??##??##??##??##??##??##??##??###?###?###?###?##;?##@?##D?##H?##L?##N?##P?##R?##V?##Z?##]?##`?##b?##d?##f?##h?##j?##k?##o?##|?##??##??##??##??##??##??##??##??##??##??##??##??##??##??##??##??##??##??##&amp;?##(?##.?##4?##:?##@?##D?##F?##L?##R?##X?##^?##d?##j?##l?##n?##p?##q?##s?##{?##}?##??##??##??##??##??##??##??##??##??##??##??##??##??##??##??##??##??##??##??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"?##'?##,?##.?##0?##2?##3?##7?##O?##Q?##U?##X?##[?##^?##a?##c?##i?##o?##s?##w?##{?##?##??##??##??##??##??##??##??##??##??##??##??##??##??##??##??##??##??##??##??##??##??##??##??##??##??##??###?###?###?###?###?###?## ?##&amp;?##*?##.?##2?##6?##8?##:?##&lt;?##=?##A?##q?##v?##z?##~?##??##??##??##??##??##??##??##??##??##??##??##??##??##??##??##??##??##??##??##??##??##??##??##??##??##??##??##??###?###?###?###?###?##</w:t>
        <w:tab/>
        <w:t>?##!?##&amp;?##*?##.?##2?##4?##6?##8?##&lt;?##@?##D?##H?##J?##L?##N?##P?##R?##S?##U?##j?##o?##u?##{?##??##??##??##??##??##??##??##??##??##??##??##??##??##??##??##??##??##??##??##??##??##??##??##??##??##??##??##??###?###?##</w:t>
      </w:r>
    </w:p>
    <w:p>
      <w:pPr>
        <w:pStyle w:val="PreformattedText"/>
        <w:bidi w:val="0"/>
        <w:jc w:val="left"/>
        <w:rPr/>
      </w:pPr>
      <w:r>
        <w:rPr/>
        <w:t>?###?###?##Y?##########"###?####3###3##############?####3##########"###?####3###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#######################?####3##########"###?####3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###############################################?####3##########"###?####3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####################################################?###########"###?###############################?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3##########"###?####3###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####################?###########"###?####3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3##########"###?####3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############################################################?###########"###?####3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################################?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?###########################################################################################?###########################################################################################?####3##########"###?####3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################################################?###########"###?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####################################?#######?####3##########"###?####3######################################?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####?#######################################################################?####3##?@#########?##t7]######################?################"###)###3###?###p###r###w###x##X?##P#######P##</w:t>
        <w:br/>
        <w:t>####P##@####P##L####P##Z####P##n####P##?####P##?####P##?####P##?####P##f####??######U#n#k#n#o#w#n#??##############??######??####??####??####??########G#?#############?:#?Cx##########?#######T#i#m#e#s# #N#e#w# #R#o#m#a#n###5#?################################?####S#y#m#b#o#l###3&amp;?#############?:#?Cx##########?#######A#r#i#a#l###7&amp;?#############?##?[ #@########?#######V#e#r#d#a#n#a###5&amp;?#############?&gt;#?[`#?)#######?#######T#á#h#ọ#m#á###?5?######</w:t>
        <w:tab/>
        <w:t>######?:#?Cx#@########?#######C#ơ#ũ#r#í#è#r# #N#è#w###;#?################################?####W#í#n#g#đ#ỉ#n#g#s###"#####?##??###h#####?&lt;G?&lt;G'&lt;&lt;'######?###j?####z#######?###?###j?####z###?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x#}#??#4######d#######??##?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#######??###$P######?????????????????????(%i#####2#################??########## #########T#O#A#N# #T#U###T#h#i#n#P#C####################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?###########?#######t#######?#######?#######?#######?#######?#######?###</w:t>
        <w:tab/>
        <w:t>###?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?#######################TOAN TU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ThinPC##########2###########Microsoft Office Word###@####F?#####@####??#?0?#@####?zh?&lt;?#@####?zh?&lt;?#############?#######j?############## ###D#A# #1#6# #C#C# #h#e# #t#h#o#n#g# #c#h#i#n#h# #t#r#i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D####??՜.##??##+,??4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arcassonno#####?#######z#######??######?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4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?##A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y###h#t#t#p#:#/#/#t#h#u#v#i#e#n#p#h#a#p#l#u#a#t#.#v#n#/#p#h#a#p#-#l#u#a#t#/#t#i#m#-#v#a#n#-#b#a#n#.#a#s#p#x#?#k#e#y#w#o#r#d#=#1#5#8#/#2#0#0#7#/#N#%#C#4#%#9#0#-#C#P#&amp;#a#r#e#a#=#2#&amp;#t#y#p#e#=#0#&amp;#m#a#t#c#h#=#F#a#l#s#e#&amp;#v#c#=#T#r#u#e#&amp;#l#a#n#=#1###############?#####@#?#############################E###h#t#t#p#:#/#/#1#2#3#d#o#c#.#o#r#g#/#t#i#m#k#i#e#m#/#k#h#?#i#+#n#i#?#m#+#h#?#+#t#h#?#n#g#+#c#h#?#n#h#+#t#r#?#+#?#+#n#?#?#c#+#t#a#.#h#t#m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Ĩ###J###K###L###M###N###Ọ###P###Q###R###S###T###Ù###V###W###X###Ỵ###Z###[###\###]###^###_###`###â###b###c###đ###ẻ###f###g###h###ị###j###k###l###m###n###ó###p###q###r###s###t###ư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Ị###J###K###L###M###N###Ỏ###P###Q###R###S###T###Ũ###V###W###X###Ỵ###Z###[###\###]###^###_###`###ả###b###c###đ###ẻ###f###g###h###ĩ###j###k###l###m###n###ò###p###q###r###s###t###ũ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????######################################## ###!###"#######$###%###&amp;###'###(###)###*###+###,###-###.###/###0###1###2###3###4###5###6###7###8###9###:###;###&lt;###=###&gt;###?###@###À###B###C###Đ###Ẽ###F###G###H###Ĩ###J###K###L###M###N###Ò###P###Q###R###S###T###Ư###V###W###X###Ỷ###Z###[###\###]###^###_###`###á###b###c###đ###ẻ###f###g###h###ĩ###j###k###l###m###n###õ###p###q###r###s###t###ủ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È###F###G###H###Ì###J###K###L###M###N###Ô###P###Q###R###S###T###Ù###V###W###X###Ỹ###Z###[###\###]###^###_###`###ả###b###c###đ###è###f###g###h###ĩ###j###k###l###m###n###ô###p###q###r###s###t###ụ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Ẹ###F###G###H###Ị###J###K###L###M###N###Ô###P###Q###R###S###T###Ụ###V###W###X###Ỹ###????[###\###]###^###_###`###â###b###c###đ###ẻ###f###g###h###í###j###k###l###m###n###ô###p###q###r###s###t###ụ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Ê###F###G###H###Ị###J###K###L###M###N###Ò###P###Q###R###S###T###Ụ###V###W###X###Ỷ###Z###[###\###]###^###_###`###à###b###c###đ###é###f###g###h###ĩ###j###k###l###m###n###ó###p###q###r###s###t###ụ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????????????????????????????????###?###?###?###?###?###?###?????????????????????????????????????????????????????###?###?????###?###?????###?###?###?###?###?###?###?###?###?????###????????????????????????R#ô#õ#t# #Ê#n#t#r#ỳ#################################################????????#####</w:t>
        <w:tab/>
        <w:t>######?######F############??j??đ?#?###?#######Đ#ạ#t#ạ#########################################################</w:t>
        <w:br/>
        <w:t>###????????????########################################z?######1#T#â#b#l#è#############################################################????????####################################Z###S?######W#ơ#r#đ#Đ#ọ#c#ù#m#ẻ#n#t#####################################################????########################################?(########S#ú#m#m#â#r#ý#Ỉ#n#f#ọ#r#m#â#t#ĩ#ỏ#n###########################(###????????????########################################?#########Đ#ọ#c#ư#m#ẻ#n#t#S#ủ#m#m#à#r#ỵ#Ỉ#n#f#ó#r#m#â#t#í#ô#n###########8#######????????####################################?#############C#ò#m#p#Ò#b#j#############################################################????########################################q#######M#s#ọ#Đ#ă#t#à#S#t#ơ#r#ẽ#############################################????????########################`?]??đ?#p</w:t>
      </w:r>
    </w:p>
    <w:p>
      <w:pPr>
        <w:pStyle w:val="PreformattedText"/>
        <w:bidi w:val="0"/>
        <w:jc w:val="left"/>
        <w:rPr/>
      </w:pPr>
      <w:r>
        <w:rPr/>
        <w:t>^??đ?#################????############????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ỉcrỏsòft Ôffìcè Wõrđ Đôcưmẻnt#</w:t>
        <w:br/>
        <w:t>###MSWòrđĐơc#####Wôrđ.Đỏcụmênt.8#?9?q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4E5FBAA-33B9-422C-9612-15AF537B0913}" xmlns:ds="http://schemas.openxmlformats.org/officeDocument/2006/customXml"/&gt;#######################################################&lt;?mso-contentType?&gt;&lt;FormTemplates xmlns="http://schemas.microsoft.com/sharepoint/v3/contenttype/forms"&gt;&lt;Display&gt;ĐỏcùmẽntLìbrârỷF?#?#?#?#F#L#?#?#L#Ẹ#K#W#Ê#?#W#?#Ù#?#?#J#Ẹ#?#=#=#################2#######????</w:t>
        <w:tab/>
        <w:t>#######################`?]??đ?#p</w:t>
      </w:r>
    </w:p>
    <w:p>
      <w:pPr>
        <w:pStyle w:val="PreformattedText"/>
        <w:bidi w:val="0"/>
        <w:jc w:val="left"/>
        <w:rPr/>
      </w:pPr>
      <w:r>
        <w:rPr/>
        <w:t>^??đ?#############Ị#t#é#m#########################################################</w:t>
        <w:br/>
        <w:t>###????</w:t>
        <w:br/>
        <w:t>###????####################################?###N#######P#r#ơ#p#ê#r#t#ỉ#ê#s#################################################????????????########################################?#######1#?#?#?#R#?#S#?#?#É#?#F#4#B#?#3#5#?#?#0#Đ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`?]??đ?#p</w:t>
      </w:r>
    </w:p>
    <w:p>
      <w:pPr>
        <w:pStyle w:val="PreformattedText"/>
        <w:bidi w:val="0"/>
        <w:jc w:val="left"/>
        <w:rPr/>
      </w:pPr>
      <w:r>
        <w:rPr/>
        <w:t>^??đ?#############Ĩ#t#è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ó#p#è#r#t#í#ê#s#################################################????????????####################################</w:t>
        <w:br/>
        <w:t>###?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Tài liệu" ma:contentTypeID="0x0101006C5F39319ECCEE418DE74CD5F76E4D14" ma:contentTypeVersion="1" ma:contentTypeDescription="Tạo tài liệu mới." ma:contentTypeScope="" ma:versionID="2cfaf911d01c0b491b6c73f4be7e965b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d2b3523f64d5a439f3276e9d1fd235a7" ns1:_="" xmlns:xsd="http://www.w3.org/2001/XMLSchema" xmlns:p="http://schemas.microsoft.com/office/2006/metadata/properties" xmlns:ns1="http://schemas.microsoft.com/sharepoint/v3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StartDate" minOccurs="0"/&gt;</w:t>
      </w:r>
    </w:p>
    <w:p>
      <w:pPr>
        <w:pStyle w:val="PreformattedText"/>
        <w:bidi w:val="0"/>
        <w:jc w:val="left"/>
        <w:rPr/>
      </w:pPr>
      <w:r>
        <w:rPr/>
        <w:br/>
        <w:t>&lt;xsd:element ref="ns1:PublishingExpirationDate" minOccurs="0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sharepoint/v3" elementFormDefault="qualified" xmlns:xsd="http://www.w3.org/2001/XMLSchema" xmlns:dms="http://schemas.microsoft.com/office/2006/documentManagement/types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StartDate" ma:index="8" nillable="true" ma:displayName="Ngày bắt đầu Lập biểu" ma:description="" ma:internalName="PublishingStart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PublishingExpirationDate" ma:index="9" nillable="true" ma:displayName="Ngày Kết thúc Lập biểu" ma:description="" ma:internalName="PublishingExpirationDate"&gt;</w:t>
      </w:r>
    </w:p>
    <w:p>
      <w:pPr>
        <w:pStyle w:val="PreformattedText"/>
        <w:bidi w:val="0"/>
        <w:jc w:val="left"/>
        <w:rPr/>
      </w:pPr>
      <w:r>
        <w:rPr/>
        <w:br/>
        <w:t>&lt;xsd:simpleType&gt;</w:t>
      </w:r>
    </w:p>
    <w:p>
      <w:pPr>
        <w:pStyle w:val="PreformattedText"/>
        <w:bidi w:val="0"/>
        <w:jc w:val="left"/>
        <w:rPr/>
      </w:pPr>
      <w:r>
        <w:rPr/>
        <w:b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br/>
        <w:t>&lt;/xsd:simple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Loại Nội dung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4" ma:displayName="Tiêu đề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ìs vălúẻ ịnđìcătés thẽ nùmbêr óf sàvês ỏr rèvỉsìõns. Thé ạpplỉcàtịơn ìs rẽspơnsíblẻ fơr ụpđạtịng thịs vảlụẻ ăftèr éạch rẽvịsịọ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lastPrinted" minOccurs="0" maxOccurs="1" type="xsd:dateTime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ơrm&lt;/Display&gt;&lt;Edit&gt;ĐôcụmèntLịbrãrỳFórm&lt;/Edit&gt;&lt;New&gt;ĐõcũmẽntLĩbràrỷFó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6F3996E-B544-4DD0-8578-195D7FA81A0F}" xmlns:ds="http://schemas.openxmlformats.org/officeDocument/2006/customXml"/&gt;#######################################################??##########################?????Ọh#??##+'??0###?###########?#######t#######?#######?#######?#######?#######?#######?###</w:t>
        <w:tab/>
        <w:t>###?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đ#######l#######?#######################TỎẢN TŨ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òrmál.đỏt##########ThínPC##########2###########Mỉcrõsơft Ơffỉcẽ Wõrđ###@####F?#####@####??#?0?#@####?zh?&lt;?#@####?zh?&lt;?#############?#######j?############## ###Đ#Ă# #1#6# #C#C# #h#ẽ# #t#h#ò#n#g# #c#h#ị#n#h# #t#r#ì#.#đ#ơ#c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