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_?</w:t>
        <w:tab/>
        <w:t>###?#?###############?J####bjbj######################</w:t>
        <w:tab/>
        <w:t>###Kh##b##b##?#######+#######################??##########??##########??##################?#####"#######"###|#######|#######|#######|#######|###############????####?#######?#######?###8###?#######?###?###?#######</w:t>
      </w:r>
      <w:r>
        <w:rPr/>
        <w:t>ؖ</w:t>
      </w:r>
      <w:r>
        <w:rPr/>
        <w:t>##?###?#######?#######?#######?#######?#######? ######? ######? ######K?######M?######M?######M?######M?######M?######M?##$###??##?###l?##@###q?##!###################|#######? ######################? ######? ######? ######? ######q?##############|#######|#######?###############?###?###??######?$######?$######?$######? ##?###|#######?#######|#######?#######K?##############?$######################################################? ######K?##############?$######?$##?###?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g######?#######????#####???}??#########????####?"######?c##:###########7?######??##0###</w:t>
      </w:r>
      <w:r>
        <w:rPr/>
        <w:t>ؖ</w:t>
      </w:r>
      <w:r>
        <w:rPr/>
        <w:t>######?c##?###??######?"##&amp;###??##t###?g######################################################################?g##?###??##############|#######?ĩ##?,##? ######? ######?$######? ######? ######################################? ######? ######? ######q?######q?######################################?$######################################? ######? ######? ######</w:t>
      </w:r>
      <w:r>
        <w:rPr/>
        <w:t>ؖ</w:t>
      </w:r>
      <w:r>
        <w:rPr/>
        <w:t xml:space="preserve">######? ######? ######? ######? ##############????####????####????############????####????####????####????####????####????####????####????####????####????####????####????####????####????####??######? ######? ######? ######? ######? ######? ##############################################################? ######? ######? ######"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 #L#?#C# #4#</w:t>
      </w:r>
    </w:p>
    <w:p>
      <w:pPr>
        <w:pStyle w:val="PreformattedText"/>
        <w:bidi w:val="0"/>
        <w:jc w:val="left"/>
        <w:rPr/>
      </w:pPr>
      <w:r>
        <w:rPr/>
        <w:t>#P#H#?#N# #C#?#N#G# #N#H#Ỉ#?#M# #V#?# #T#H#?#C# #H#Ĩ#?#N# #C#?#C# #C#H#?#?#N#G# #T#R#?#N#H#,# #K#?#T# #H#Õ#?#C#H# ###?# ###?#T# #M#?#C# #T#Í#?#Ũ# ###?# #?#N#</w:t>
      </w:r>
    </w:p>
    <w:p>
      <w:pPr>
        <w:pStyle w:val="PreformattedText"/>
        <w:bidi w:val="0"/>
        <w:jc w:val="left"/>
        <w:rPr/>
      </w:pPr>
      <w:r>
        <w:rPr/>
        <w:t># #(#B#a#n# #h#?#n#h# #k#?#m# #t#h#e#o# ###?# #?#n# #s#?# #1#8#-###A#/#T#U#,# #n#g#?#y# #1#1#/#1#2#/#2#0#2#0# #c#?#a# #B#a#n# #C#h#?#p# #h#?#n#h# ###?#n#g# #b#?# #t#?#n#h#)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##N#?#ỉ# #đ#ụ#n#g#####?#n# #v#?# #c#h#?# #t#r#?#####?#n# #v#?# #p#h#?#ì# #h#?#p###T#h#?#í# #g#ĩ#ă#n# #t#r#ị#?#n# #k#h#â#ị###T#h#?#ì# #g#í#ă#n# #h#ò#?#n# #t#h#ị#?#n###G#h#ỉ# #c#h#?#######X#?#ỷ# #đ#?#n#g# #k#?# #h#ô#?#c#h# #t#?#n#g# #t#h#?# #t#h#?#c# #h#ĩ#?#n# #c#?#c# #n#?#ì# #đ#ụ#n#g# ###?# #?#n# #l#ì#?#n# #q#ú#à#n# ###?#n# #c#?#n#g# #t#?#c# #c#?#n# #b#?# #g#?#n# #v#?#í# #t#h#?#c# #h#í#?#n# #N#g#h#?# #q#ụ#ỵ#?#t# #s#?# #2#6#-#N#Q#/#T#W# #n#g#?#ý# #1#9#/#5#/#2#0#1#8# #c#?#ả# #B#â#n# #C#h#?#p# #h#?#n#h# #T#r#ũ#n#g# #?#?#n#g#.###B#ả#n# #T#?# #c#h#?#c# #T#?#n#h# #?#ý###-# #B#ả#n# #C#?#n# #s#?# ###?#n#g# #Ư#B#N#Đ# #t#?#n#h#;#</w:t>
      </w:r>
    </w:p>
    <w:p>
      <w:pPr>
        <w:pStyle w:val="PreformattedText"/>
        <w:bidi w:val="0"/>
        <w:jc w:val="left"/>
        <w:rPr/>
      </w:pPr>
      <w:r>
        <w:rPr/>
        <w:t>#-# #S#?# #N#?#ị# #v#?#;#</w:t>
      </w:r>
    </w:p>
    <w:p>
      <w:pPr>
        <w:pStyle w:val="PreformattedText"/>
        <w:bidi w:val="0"/>
        <w:jc w:val="left"/>
        <w:rPr/>
      </w:pPr>
      <w:r>
        <w:rPr/>
        <w:t>#-# #S#?# #K#?# #h#ơ#?#c#h#;#</w:t>
      </w:r>
    </w:p>
    <w:p>
      <w:pPr>
        <w:pStyle w:val="PreformattedText"/>
        <w:bidi w:val="0"/>
        <w:jc w:val="left"/>
        <w:rPr/>
      </w:pPr>
      <w:r>
        <w:rPr/>
        <w:t>#-# #S#?# #T#?#ỉ# #c#h#?#n#h#.###T#h#?#n#g# #0#1#/#2#0#2#1###T#h#?#n#g# #3#/#2#0#2#1#########K#?# #h#ỏ#?#c#h# #r#?# #s#ơ#?#t#,# #h#õ#?#n# #t#h#ĩ#?#n# #v#í#?#c# #x#?#ỷ# #đ#?#n#g# #v#?# #t#r#?# #v#ị#?#c# #l#?#m# #c#?#c# #c#?# #q#ù#ả#n# ###?#n#g#,# #m#?#t# #t#r#?#n# #t#?# #q#ủ#?#c# #v#?# #c#?#c# ###õ#?#n# #t#h#?# #c#h#?#n#h# #t#r#?# #-# #x#?# #h#?#ỉ# #c#?#p# #t#?#n#h#,# #c#?#p# #h#ụ#ý#?#n#.###B#á#n# #T#?# #c#h#?#c# #T#?#n#h# #?#ý###-# #C#?#c# #c#?# #q#ụ#ă#n# #t#h#â#m# #m#?#ụ# #g#ì#?#p# #v#í#?#c# #T#?#n#h# #?#ỵ#</w:t>
      </w:r>
    </w:p>
    <w:p>
      <w:pPr>
        <w:pStyle w:val="PreformattedText"/>
        <w:bidi w:val="0"/>
        <w:jc w:val="left"/>
        <w:rPr/>
      </w:pPr>
      <w:r>
        <w:rPr/>
        <w:t>#-# #M#?#t# #t#r#?#n# #t#?# #q#ụ#?#c# #v#?# #c#?#c# ###ò#?#n# #t#h#?# #c#h#?#n#h# #t#r#?# #-# #x#?# #h#?#ì# #t#?#n#h#</w:t>
      </w:r>
    </w:p>
    <w:p>
      <w:pPr>
        <w:pStyle w:val="PreformattedText"/>
        <w:bidi w:val="0"/>
        <w:jc w:val="left"/>
        <w:rPr/>
      </w:pPr>
      <w:r>
        <w:rPr/>
        <w:t>#-# #C#?#c# #h#ú#ỳ#?#n#,# #t#h#?# #ủ#?#,# #t#h#?#n#h# #?#ỵ#</w:t>
      </w:r>
    </w:p>
    <w:p>
      <w:pPr>
        <w:pStyle w:val="PreformattedText"/>
        <w:bidi w:val="0"/>
        <w:jc w:val="left"/>
        <w:rPr/>
      </w:pPr>
      <w:r>
        <w:rPr/>
        <w:t>#-# ###?#n#g# #?#ỷ# #K#h#?#ĩ# #C#?#c# #C#Q#-#Đ#N# #t#?#n#h#.###T#h#?#n#g# #0#1#/#2#0#2#1###T#h#?#n#g# #1#2#/#2#0#2#1#####?#n#g# #t#h#?#ị# #r#?# #s#ọ#?#t#,# #t#h#?#c# #h#ỉ#?#n# #h#?#n#g# #n###m#######S#?#à# ###?#ĩ# #b#?# #s#ú#n#g# #c#h#?#n#h# #s#?#c#h# #v#?# ###?#ọ# #t#?#ơ#,# #b#?#í# #đ#?#?#n#g#,# #n#h#?#t# #l#?# #c#h#?#n#h# #s#?#c#h# #v#?# ###?#ơ# #t#?#ô# #l#?# #l#ù#?#n# #c#h#?#n#h# #t#r#?#.###-# #B#ả#n# #T#?# #c#h#?#c# #T#?#n#h# #?#ỳ# ###-# #S#?# #N#?#í# #v#?# #</w:t>
      </w:r>
    </w:p>
    <w:p>
      <w:pPr>
        <w:pStyle w:val="PreformattedText"/>
        <w:bidi w:val="0"/>
        <w:jc w:val="left"/>
        <w:rPr/>
      </w:pPr>
      <w:r>
        <w:rPr/>
        <w:t>#-# #S#?# #K#?# #h#ơ#?#c#h#;#</w:t>
      </w:r>
    </w:p>
    <w:p>
      <w:pPr>
        <w:pStyle w:val="PreformattedText"/>
        <w:bidi w:val="0"/>
        <w:jc w:val="left"/>
        <w:rPr/>
      </w:pPr>
      <w:r>
        <w:rPr/>
        <w:t>#-# #S#?# #T#?#ì# #c#h#?#n#h###T#h#?#n#g# #0#1#/#2#0#2#1###T#h#?#n#g# #4#/#2#0#2#1#########K#?# #h#ó#?#c#h# ###?#ơ# #t#?#ơ#,# #b#?#ị# #đ#?#?#n#g# #n#?#n#g# #c#ã#ơ# #t#r#?#n#h# ###?# #c#h#ũ#ỵ#?#n# #m#?#n#,# #n#g#h#ị#?#p# #v#?#,# #l#?# #l#ư#?#n# #c#h#?#n#h# #t#r#?#,# #q#ũ#?#n# #l#?# #n#h#?# #n#?#?#c# #c#h#õ# ###?#ỉ# #n#g#í# #c#?#n# #b#?#,# #c#?#n#g# #c#h#?#c# #c#?#c# #c#?#p# #g#ì#ã#ị# ###ó#?#n# #2#0#2#0#-#2#0#2#5#.###-# #B#â#n# #T#?# #c#h#?#c# #T#?#n#h# #?#ỹ# #c#h#?# #t#r#?# #c#?#c# #n#?#ĩ# #đ#ư#n#g#:# ###?#õ# #t#?#ò# #L#L#C#T#;# #b#?#ĩ# #đ#?#?#n#g# #c#?#p# #ù#?#;#</w:t>
      </w:r>
    </w:p>
    <w:p>
      <w:pPr>
        <w:pStyle w:val="PreformattedText"/>
        <w:bidi w:val="0"/>
        <w:jc w:val="left"/>
        <w:rPr/>
      </w:pPr>
      <w:r>
        <w:rPr/>
        <w:t>#-# #B#ả#n# #C#?#n# #s#?# ###?#n#g# #Ủ#B#N#Đ# #t#?#n#h# #c#h#?# #t#r#?# #n#h#?#n#g# #n#?#ì# #đ#ụ#n#g# #c#?#n# #l#?#ị###-# #S#?# #N#?#ỉ# #v#?# #(#k#h#i# #B#a#n# #T#C#T#U# #c#h#?# #t#r#?#)#;#</w:t>
      </w:r>
    </w:p>
    <w:p>
      <w:pPr>
        <w:pStyle w:val="PreformattedText"/>
        <w:bidi w:val="0"/>
        <w:jc w:val="left"/>
        <w:rPr/>
      </w:pPr>
      <w:r>
        <w:rPr/>
        <w:t>#-# #B#à#n# #T#?# #c#h#?#c# #T#?#n#h# #ũ#?# #(#k#h#i# #S#?# #N#?#i# #v#?# #c#h#?# #t#r#?#)#;#</w:t>
      </w:r>
    </w:p>
    <w:p>
      <w:pPr>
        <w:pStyle w:val="PreformattedText"/>
        <w:bidi w:val="0"/>
        <w:jc w:val="left"/>
        <w:rPr/>
      </w:pPr>
      <w:r>
        <w:rPr/>
        <w:t>#-# #S#?# #K#?# #h#ô#?#c#h#;#</w:t>
      </w:r>
    </w:p>
    <w:p>
      <w:pPr>
        <w:pStyle w:val="PreformattedText"/>
        <w:bidi w:val="0"/>
        <w:jc w:val="left"/>
        <w:rPr/>
      </w:pPr>
      <w:r>
        <w:rPr/>
        <w:t>#-# #S#?# #T#?#í# #c#h#?#n#h###T#h#?#n#g# #1#2#/#2#0#2#0###T#h#?#n#g# #0#1#/#2#0#2#1#####?#n#g# #t#h#?#ỉ# #x#?#ỳ# #đ#?#n#g# #k#?# #h#ô#?#c#h# #h#?#n#g# #n###m#######S#?#ã# ###?#ỉ#,# #b#ă#n# #h#?#n#h# #Q#ũ#ỳ# ###?#n#h# #p#h#?#n# #c#?#p# #q#ủ#?#n# #l#?# #t#?# #c#h#?#c#,# #c#?#n# #b#?# #(#t#h#a#y# #Q#u#y#?#t# ###?#n#h# #s#?# #1#0#-#Q###/#T#U#,# #n#g#?#y# #2#7#/#9#/#2#0#1#6# #c#?#a# #B#a#n# #t#h#?#?#n#g# #v#?# #T#?#n#h# #u#?# #L#?#o# #C#a#i# #v#?# #p#h#?#n# #c#?#p# #q#u#?#n# #l#?#,# #t#?# #c#h#?#c# #v#?# #c#?#n# #b#?#)#:# #q#ũ#ỳ# ###?#n#h# #v#?# #b#?# #n#h#ỉ#?#m#,# #g#ị#?#ĩ# #t#h#ĩ#?#ũ# #c#?#n# #b#?# #?#n#g# #c#?#;# #q#ư#ỹ# ###?#n#h# #v#?# #l#ủ#?#n# #c#h#ụ#ỷ#?#n# #v#?# #t#r#?# #l#?#n#h# ###?#ò# #q#ụ#?#n# #l#?#,# #t#h#?#ì# #g#ỉ#à#n# #g#ị#?# #c#h#?#c# #v#?# #l#?#n#h# ###?#ỏ#,# #q#ú#?#n# #l#?# #g#?#n# #v#?#ì# ###?#n#h# #g#ì#?# #c#?#n# #b#?# #l#?#n#h# ###?#ó#,# #q#ù#?#n# #l#?# ###?#n#h# #k#?###B#ả#n# #T#?# #c#h#?#c# #T#?#n#h# #?#ỹ###-# #C#?#c# ###?#n#g# ###ọ#?#n#,# #B#à#n# #c#?#n# #s#?# ###?#n#g# #t#r#?#c# #t#h#ù#?#c# #T#?#n#h# #ư#?#;#</w:t>
      </w:r>
    </w:p>
    <w:p>
      <w:pPr>
        <w:pStyle w:val="PreformattedText"/>
        <w:bidi w:val="0"/>
        <w:jc w:val="left"/>
        <w:rPr/>
      </w:pPr>
      <w:r>
        <w:rPr/>
        <w:t>#-# #C#?#c# ###?#n#g# #b#?# #t#r#?#c# #t#h#ư#?#c# #T#?#n#h# #?#ý#.###T#h#?#n#g# #0#1#/#2#0#2#1###T#h#?#n#g# #3#/#2#0#2#1#########S#?#à# ###?#ì#,# #b#?# #s#ụ#n#g#,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`</w:t>
        <w:tab/>
        <w:t>##j</w:t>
        <w:tab/>
        <w:t>##n</w:t>
        <w:tab/>
        <w:t>##(</w:t>
        <w:br/>
        <w:t>##*</w:t>
        <w:br/>
        <w:t>##,</w:t>
        <w:br/>
        <w:t>##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 ###H###?###?###^###############đ###f###r###?###?###?###@###Đ###?????Ĺ?????????????w???n?w?ẹ\################################h##?##h?s?#@?#####h##?##h?Bb#@?#####h##?##h?Bb#@???###h##?##h?Bb#CJ##ạJ#####h##?##h?Bb#CJ##âJ#####h##?##h?Bb#@???###h##?##h?Bb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?##h?B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#?##h?R$####h##?##h?R$#5#?\#?###h##?##h?R$#mH##sH#####h##?##h?cB#mH##sH#####h##?##h </w:t>
        <w:br/>
        <w:t xml:space="preserve">{#6#?ãJ##"#h##?##h </w:t>
        <w:br/>
        <w:t xml:space="preserve">{#5#?CJ##\#?ạJ##mH##sH#####h##?##h(ạ##5#?âJ####h##?##h </w:t>
        <w:br/>
        <w:t>{#5#?ãJ############?###`</w:t>
        <w:tab/>
        <w:t>##l</w:t>
        <w:tab/>
        <w:t>##n</w:t>
        <w:tab/>
        <w:t>##t</w:t>
        <w:tab/>
        <w:t>##?</w:t>
        <w:tab/>
        <w:t>##?</w:t>
        <w:tab/>
        <w:t>##?</w:t>
        <w:tab/>
        <w:t>##?</w:t>
        <w:tab/>
        <w:t>###</w:t>
        <w:br/>
        <w:t>##(</w:t>
        <w:br/>
        <w:t>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$##$#Ịf####à$#gđ?ù8#####gđ?-?######$#ả$#gđ?-?######$#á$#gđ </w:t>
        <w:br/>
        <w:t>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br/>
        <w:t>##*</w:t>
        <w:br/>
        <w:t>##,</w:t>
        <w:br/>
        <w:t>##$################################$#</w:t>
        <w:br/>
        <w:t>&amp;##F###$#Íf####â$#gđ?ú##?##kđ#####$##$#Ìf#####?l##4##?##########################</w:t>
      </w:r>
      <w:r>
        <w:rPr/>
        <w:t>֞</w:t>
      </w:r>
      <w:r>
        <w:rPr/>
        <w:t>##.?G#b#?#h-?1?6?:?###################?###################?#?</w:t>
        <w:br/>
        <w:t>################?#?#################?#8#################?#?#################?#-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ả?#??##,</w:t>
        <w:br/>
        <w:t>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Ìf####gđ&amp;#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#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#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ụ###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$#</w:t>
        <w:br/>
        <w:t>&amp;##F###$#Ịf####ã$#gđ?ũ###?##kđ?####$##$#Ịf#####?l##?##########################??##</w:t>
      </w:r>
      <w:r>
        <w:rPr/>
        <w:t>֞</w:t>
      </w:r>
      <w:r>
        <w:rPr/>
        <w:t>##.?G#b#?#h-?1?6?:?###################?###################?#?</w:t>
        <w:br/>
        <w:t>################?#?#################?#8#################?#?#################?#-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ả?#??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 ###?###?#######,###H###?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wC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ụ###</w:t>
        <w:tab/>
        <w:t>?###?###?##################################$#</w:t>
        <w:br/>
        <w:t>&amp;##F###$#Ỉf####ă$#gđ?ủ###?##kđ?####$##$#Ìf#####?l##?##########################??##</w:t>
      </w:r>
      <w:r>
        <w:rPr/>
        <w:t>֞</w:t>
      </w:r>
      <w:r>
        <w:rPr/>
        <w:t>##.?G#b#?#h-?1?6?:?###################?###################?#?</w:t>
        <w:br/>
        <w:t>################?#?#################?#8#################?#?#################?#-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ạ?#??##?###^###?###?###?###?###?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P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~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#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ù###############################################$#</w:t>
        <w:br/>
        <w:t>&amp;##F###$#Ĩf####ạ$#gđ?ư###?##kđ?####$##$#Ìf#####?l##?##########################??##</w:t>
      </w:r>
      <w:r>
        <w:rPr/>
        <w:t>֞</w:t>
      </w:r>
      <w:r>
        <w:rPr/>
        <w:t>##.?G#b#?#h-?1?6?:?###################?###################?#?</w:t>
        <w:br/>
        <w:t>################?#?#################?#8#################?#?#################?#-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â?#??######f###?###t###?#######8###V###r###?###?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P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Ĩ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~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</w:t>
        <w:tab/>
        <w:t>&gt;?##</w:t>
        <w:br/>
        <w:t>?###?###?###%##################################$#</w:t>
        <w:br/>
        <w:t>&amp;##F###$#Íf####ạ$#gđ?ú###?##kđ[####$##$#Ĩf#####?l##?##########################</w:t>
      </w:r>
      <w:r>
        <w:rPr/>
        <w:t>֞</w:t>
      </w:r>
      <w:r>
        <w:rPr/>
        <w:t>##.?G#b#?#h-?1?6?:?###################?###################?#?</w:t>
        <w:br/>
        <w:t>################?#?#################?#8#################?#?#################?#-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â?#??##Đ###?###?###?###?###?###?####8##?9##Đ;##0&lt;##^=##V?##X?##d@##lB##?C##2D###E##NF##?F##?F##?G##(I##&lt;I##?J##?J##?J##?J##?J##?J##?J##?J##?J##?J##?J##?J##?J##?J##?J##?J##?J##?J##?J##???????????????????????</w:t>
      </w:r>
      <w:r>
        <w:rPr/>
        <w:t>嫣</w:t>
      </w:r>
      <w:r>
        <w:rPr/>
        <w:t>???????????|?x??#######################h?&amp;#####j#####h##?#U##mH##nH##u#####h##?#mH##nH##u####h##?####j#####h##?#U####h?jS####j#####h?jS#U####h##?##h?R$#CJ##aJ##mH##sH#####h##?##h?Bb#6#?##h##?##hwJ?#mH##sH#####h##?##h?Bb#mH##sH####U####h##?##h?Bb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?##h?B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?##h?s?####h##?##h?s?#aJ##mH##sH##+?###?###?###L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amp;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u######$##?x##$#If####a$#gd?s?###?###?###%##################################################################?##kd.####$##$#If#####?l##?##########################</w:t>
      </w:r>
      <w:r>
        <w:rPr/>
        <w:t>֞</w:t>
      </w:r>
      <w:r>
        <w:rPr/>
        <w:t>##.?G#b#?#h-?1?6?:?###################?###################?#?</w:t>
        <w:br/>
        <w:t>################?#?#################?#8#################?#?#################?#-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a?#??##?###?###?9## :##?:##?:##?:##*;##,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D)?#####$##?P##?P##$#If####a$#gdD)?#####$##?P##?P##$#If####a$#gdD)?######$#</w:t>
        <w:br/>
        <w:t>&amp;##F###?P##?P##$#If####a$#gdD)?###h#o#?#n# #t#h#i#?#n# #c#?#c# #q#u#y# ###?#n#h#,# #q#u#y# #c#h#?# ###?# #t#h#?#c# #h#i#?#n# ###?#i# #m#?#i# #c#?#n#g# #t#?#c# ###?#n#h# #g#i#?# #t#?#p# #t#h#?# #c#?#n# #b#?# #l#?#n#h# ###?#o# #q#u#?#n# #l#?#;# #g#?#n# ###?#n#h# #g#i#?# #c#?# #n#h#?#n# #v#?#i# #t#?#p# #t#h#?# #v#?# #k#?#t# #q#u#?# #t#h#?#c# #h#i#?#n# #n#h#i#?#m# #v#?# #c#?#a# ###?#a# #p#h#?#?#n#g#,# #c#?# #q#u#a#n#,# ###?#n# #v#?# #t#h#e#o# #c#?#c# #v###n# #b#?#n# #c#h#?# ###?#o#,# #h#?#?#n#g# #d#?#n# #c#?#a# #T#r#u#n#g# #?#?#n#g#.###B#a#n# #T#?# #c#h#?#c# #T#?#n#h# #?#y###-# #C#?#c# ###?#n#g# ###o#?#n#,# #B#a#n# #c#?#n# #s#?# ###?#n#g# #t#r#?#c# #t#h#u#?#c# #T#?#n#h# #u#?#;#</w:t>
      </w:r>
    </w:p>
    <w:p>
      <w:pPr>
        <w:pStyle w:val="PreformattedText"/>
        <w:bidi w:val="0"/>
        <w:jc w:val="left"/>
        <w:rPr/>
      </w:pPr>
      <w:r>
        <w:rPr/>
        <w:t>#-# #S#?# #N#?#i# #v#?#;#</w:t>
      </w:r>
    </w:p>
    <w:p>
      <w:pPr>
        <w:pStyle w:val="PreformattedText"/>
        <w:bidi w:val="0"/>
        <w:jc w:val="left"/>
        <w:rPr/>
      </w:pPr>
      <w:r>
        <w:rPr/>
        <w:t>#-# #C#?#c# ###?#n#g# #b#?# #t#r#?#c# #t#h#u#?#c# #T#?#n#h# #?#y#.# ###T#h#?#c# #h#i#?#n# #t#h#?#?#n#g# #x#u#y#?#n# #h#?#n#g# #n###m#########X#?#y# #d#?#n#g# #Q#u#y# ###?#n#h# #v#?# #t###n#g# #c#?#?#n#g# #k#i#?#m# #s#o#?#t# #q#u#y#?#n# #l#?#c#,# #c#h#?#n#g# #c#h#?#y# #c#h#?#c#,# #c#h#?#y# #q#u#y#?#n# #v#?# #c#?#c# #b#i#?#u# #h#i#?#n# #t#i#?#u# #c#?#c# #t#r#o#n#g# #c#?#n#g# #t#?#c# #c#?#n# #b#?###B#a#n# #T#?# #c#h#?#c# #T#?#n#h# #?#y###-# #S#?# #N#?#i# #v#?#;#</w:t>
      </w:r>
    </w:p>
    <w:p>
      <w:pPr>
        <w:pStyle w:val="PreformattedText"/>
        <w:bidi w:val="0"/>
        <w:jc w:val="left"/>
        <w:rPr/>
      </w:pPr>
      <w:r>
        <w:rPr/>
        <w:t>#-# #C#?#c# ###?#n#g# ###o#?#n#,# #B#a#n# #c#?#n# #s#?# ###?#n#g# #t#r#?#c# #t#h#u#?#c# #T#?#n#h# #u#?#;#</w:t>
      </w:r>
    </w:p>
    <w:p>
      <w:pPr>
        <w:pStyle w:val="PreformattedText"/>
        <w:bidi w:val="0"/>
        <w:jc w:val="left"/>
        <w:rPr/>
      </w:pPr>
      <w:r>
        <w:rPr/>
        <w:t>#-# #C#?#c# ###?#n#g# #b#?# #t#r#?#c# #t#h#u#?#c# #T#?#n#h# #?#y#.###T#h#?#n#g# #0#1#/#2#0#2#1###T#h#?#n#g# #6#/#2#0#2#1#########X#?#y# #d#?#n#g# #v#?# #t#h#?#c# #h#i#?#n# #c#h#?#n#h# #s#?#c#h# #t#h#u# #h#?#t# #v#?# #t#u#y#?#n# #d#?#n#g# ###?#i# #v#?#i# ###?#i# #n#g#i# #n#g#u#?#n# #c#?#n# #b#?# #t#?# #s#i#n#h# #v#i#?#n# #t#?#t# #n#g#h#i#?#p# #l#o#?#i# #g#i#?#i#,# #x#u#?#t# #s#?#c# #?# #t#r#o#n#g# #n#?#?#c# #v#?# #n#?#?#c# #n#g#o#?#i#,# #c#?#n# #b#?# #k#h#o#a# #h#?#c# #t#r#?# #c#?# #t#r#i#?#n# #v#?#n#g#;# #c#h#?#n#h# #s#?#c#h# #k#h#u#y#?#n# #k#h#?#c#h#,# #h#?# #t#r#?# ###?#o# #t#?#o# #t#r#?#n#h# ###?# #s#a#u# ###?#i# #h#?#c#.###B#a#n# #C#?#n# #s#?# ###?#n#g# #U#B#N#D# #t#?#n#h###-# #S#?# #N#?#i# #v#?#</w:t>
      </w:r>
    </w:p>
    <w:p>
      <w:pPr>
        <w:pStyle w:val="PreformattedText"/>
        <w:bidi w:val="0"/>
        <w:jc w:val="left"/>
        <w:rPr/>
      </w:pPr>
      <w:r>
        <w:rPr/>
        <w:t>#-# #B#a#n# #T#?# #c#h#?#c# #T#?#n#h# #?#y#</w:t>
      </w:r>
    </w:p>
    <w:p>
      <w:pPr>
        <w:pStyle w:val="PreformattedText"/>
        <w:bidi w:val="0"/>
        <w:jc w:val="left"/>
        <w:rPr/>
      </w:pPr>
      <w:r>
        <w:rPr/>
        <w:t>#-# #S#?# #T#?#i# #c#h#?#n#h#</w:t>
      </w:r>
    </w:p>
    <w:p>
      <w:pPr>
        <w:pStyle w:val="PreformattedText"/>
        <w:bidi w:val="0"/>
        <w:jc w:val="left"/>
        <w:rPr/>
      </w:pPr>
      <w:r>
        <w:rPr/>
        <w:t>#-# #S#?# #K#?# #h#o#?#c#h# #v#?# ###?#u# #t#?###T#h#?#c# #h#i#?#n# #t#h#?#?#n#g# #x#u#y#?#n# #h#?#n#g# #n###m#########X#?#y# #d#?#n#g# #q#u#y# ###?#n#h# #v#?# #c#?# #c#h#?# #p#h#?#t# #h#i#?#n#,# #q#u#y# #h#o#?#c#h#,# ###?#o# #t#?#o#,# #b#?#i# #d#?#?#n#g#,# #b#?# #t#r#?#,# #s#?# #d#?#n#g# #c#?#n# #b#?# #c#?# #b#?#n# #l#)#n#h#,# #n###n#g# #l#?#c# #n#?#i# #t#r#?#i# #v#?# #t#r#i#?#n# #v#?#n#g# #p#h#?#t# #t#r#i#?#n# #v#?#o# #c#?#c# #v#?# #t#r#?# #l#?#n#h# ###?#o#,# #q#u#?#n# #l#?#,# #k#?# #c#?# #v#?#?#t# #c#?#p#,# #n#h#?#t# #l#?# #c#?#n# #b#?# #t#r#?#,# #c#?#n# #b#?# #n#?#,# #c#?#n# #b#?# #n#g#?#?#i# #d#?#n# #t#?#c# #t#h#i#?#u# #s#?#.###B#a#n# #T#?# #c#h#?#c# #T#?#n#h# #?#y###-# #S#?# #N#?#i# #v#?#;#</w:t>
      </w:r>
    </w:p>
    <w:p>
      <w:pPr>
        <w:pStyle w:val="PreformattedText"/>
        <w:bidi w:val="0"/>
        <w:jc w:val="left"/>
        <w:rPr/>
      </w:pPr>
      <w:r>
        <w:rPr/>
        <w:t>#-# #C#?#c# ###?#n#g# ###o#?#n#,# #B#a#n# #c#?#n# #s#?# ###?#n#g# #t#r#?#c# #t#h#u#?#c# #T#?#n#h# #u#?#;#</w:t>
      </w:r>
    </w:p>
    <w:p>
      <w:pPr>
        <w:pStyle w:val="PreformattedText"/>
        <w:bidi w:val="0"/>
        <w:jc w:val="left"/>
        <w:rPr/>
      </w:pPr>
      <w:r>
        <w:rPr/>
        <w:t>#-# #C#?#c# ###?#n#g# #b#?# #t#r#?#c# #t#h#u#?#c# #T#?#n#h# #?#y#.###T#h#?#n#g# #6#/#2#0#2#1###T#h#?#n#g# #1#2#/#2#0#2#1#########X#?#y# #d#?#n#g# #k#?# #h#o#?#c#h# #l#u#?#n# #c#h#u#y#?#n# #c#?#n# #b#?# #d#i#?#n# #c#?#p# #u#?# #q#u#?#n# #l#?# #g#i#a#i# ###o#?#n# #2#0#2#0#-#2#0#2#5###B#a#n# #T#?# #c#h#?#c# #T#?#n#h# #?#y###-# #S#?# #N#?#i# #v#?#;#</w:t>
      </w:r>
    </w:p>
    <w:p>
      <w:pPr>
        <w:pStyle w:val="PreformattedText"/>
        <w:bidi w:val="0"/>
        <w:jc w:val="left"/>
        <w:rPr/>
      </w:pPr>
      <w:r>
        <w:rPr/>
        <w:t>#-# #S#?# #T#?#i# #c#h#?#n#h#</w:t>
      </w:r>
    </w:p>
    <w:p>
      <w:pPr>
        <w:pStyle w:val="PreformattedText"/>
        <w:bidi w:val="0"/>
        <w:jc w:val="left"/>
        <w:rPr/>
      </w:pPr>
      <w:r>
        <w:rPr/>
        <w:t>#-# #S#?# #K#?# #h#o#?#c#h# #v#?# ###?#u# #t#?###T#h#?#n#g# #0#1#/#2#0#2#1###T#h#?#n#g# #3#/#2#0#2#1#########X#?#y# #d#?#n#g# #k#?# #h#o#?#c#h# #b#i#?#t# #p#h#?#i# ###?#i# #v#?#i# ###?#i# #n#g#i# #c#?#n# #b#?#,# #c#?#n#g# #c#h#?#c#,# #v#i#?#n# #c#h#?#c# #s#a#u# #k#h#i# ###?#?#c# #q#u#y# #h#o#?#c#h#,# #n#?#n#g# #n#g#?#c#h# #g#i#?#a# #c#?#c# #c#?# #q#u#a#n# #c#?#p# #t#?#n#h#,# #g#i#?#a# #t#?#n#h# #v#?#i# #h#u#y#?#n# #v#?# #n#g#?#?#c# #l#?#i###B#a#n# #T#?# #c#h#?#c# #T#?#n#h# #?#y#;# #B#a#n# #C#?#n# #s#?# ###?#n#g# #U#B#N#D# #t#?#n#h# #(#t#h#?#c# #h#i#?#n# #t#h#e#o# #p#h#?#n# #c#?#p# #q#u#?#n# #l#?# #c#?#n# #b#?#)###-# #S#?# #N#?#i# #v#?# #-# #C#?#c# #s#?#,# #b#a#n#,# #n#g#?#n#h#,# ###o#?#n# #t#h#?# #t#?#n#h#;#</w:t>
      </w:r>
    </w:p>
    <w:p>
      <w:pPr>
        <w:pStyle w:val="PreformattedText"/>
        <w:bidi w:val="0"/>
        <w:jc w:val="left"/>
        <w:rPr/>
      </w:pPr>
      <w:r>
        <w:rPr/>
        <w:t>#-# #C#?#c# ###?#n#g# #b#?# #t#r#?#c# #t#h#u#?#c# #T#?#n#h# #?#y#.###T#h#?#n#g# #0#1#/#2#0#2#1###T#h#?#n#g# #3#/#2#0#2#1#########T#h#?#c# #h#i#?#n# #k#?# #h#o#?#c#h# #s#?# #h#o#?# #c#?# #s#?# #d#?# #l#i#?#u# #q#u#?#n# #l#?# #h#?# #s#?# #c#?#n# #b#?#,# #c#?#n#g# #c#h#?#c#,# #v#i#?#n# #c#h#?#c# #c#?#c# #c#?# #q#u#a#n# ###?#n#g#,# #M#?#t# #t#r#?#n# #T#?# #q#u#?#c# #v#?# #c#?#c# ###o#?#n# #t#h#?# #c#h#?#n#h# #t#r#?# #-# #x#?# #h#?#i# #g#i#a#i# ###o#?#n# #2#0#2#0#-#2#0#2#5###B#a#n# #T#?# #c#h#?#c# #T#?#n#h# #?#y###-# #S#?# #T#?#i# #c#h#?#n#h#</w:t>
      </w:r>
    </w:p>
    <w:p>
      <w:pPr>
        <w:pStyle w:val="PreformattedText"/>
        <w:bidi w:val="0"/>
        <w:jc w:val="left"/>
        <w:rPr/>
      </w:pPr>
      <w:r>
        <w:rPr/>
        <w:t>#-# #S#?# #K#?# #h#o#?#c#h# #v#?# ###?#u# #t#?#</w:t>
      </w:r>
    </w:p>
    <w:p>
      <w:pPr>
        <w:pStyle w:val="PreformattedText"/>
        <w:bidi w:val="0"/>
        <w:jc w:val="left"/>
        <w:rPr/>
      </w:pPr>
      <w:r>
        <w:rPr/>
        <w:t>#-# #V###n# #p#h#?#n#g# #T#?#n#h# #?#y#</w:t>
      </w:r>
    </w:p>
    <w:p>
      <w:pPr>
        <w:pStyle w:val="PreformattedText"/>
        <w:bidi w:val="0"/>
        <w:jc w:val="left"/>
        <w:rPr/>
      </w:pPr>
      <w:r>
        <w:rPr/>
        <w:t>#-# #S#?# #N#?#i# #v#?#</w:t>
      </w:r>
    </w:p>
    <w:p>
      <w:pPr>
        <w:pStyle w:val="PreformattedText"/>
        <w:bidi w:val="0"/>
        <w:jc w:val="left"/>
        <w:rPr/>
      </w:pPr>
      <w:r>
        <w:rPr/>
        <w:t>#-# #C#?#c# #h#u#y#?#n#,# #t#h#?# #u#?#,# #t#h#?#n#h# #?#y#,# ###?#n#g# #?#y# #t#r#?#c# #t#h#u#?#c# #T#?#n#h# #?#y###T#h#?#n#g# #0#1#/#2#0#2#1###T#h#?#n#g# #1#2#/#2#0#2#3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,;##.;##0;##6############"###############################################$#</w:t>
        <w:br/>
        <w:t>&amp;##F###?P##?P##$#If####a$#gdD)?##?##kd#####$##$#If#####?l##?##########################??##ֈ##.?G#b#?#h-?6?:?###################?###################?#?</w:t>
        <w:br/>
        <w:t>################?#?#################?##</w:t>
        <w:tab/>
        <w:t>################?#-#################</w:t>
        <w:br/>
        <w:t>t##?##?0###?#######?#######?#######?#######?#######?#####?#?;#6##?####?####?####?###?###?###?###?###?#?####?###?###?###?###?###?#?####?###?###?###?###?###?#?####?###?###?###?###?###?4?#######4?###</w:t>
        <w:br/>
        <w:t>#l#a?#??##0;##2&lt;##Z&lt;##t&lt;##?&lt;##"=##&gt;=##X=##Z=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Đ)?#####$##?P##?P##$#Ìf####á$#gđĐ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ẺK5#####$##?P##?P##$#Ìf####á$#gđĐ)?###Z=##\=#################################################################?##kđ?####$##$#Íf#####?l##?##########################?F##</w:t>
      </w:r>
      <w:r>
        <w:rPr/>
        <w:t>֞</w:t>
      </w:r>
      <w:r>
        <w:rPr/>
        <w:t>##.?G#b#?#h-?1?6?:?###################?###################?#?</w:t>
        <w:br/>
        <w:t>################?#?#################?#8#################?#?#################?#-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á?#??##\=##^=##X?##??##??##??##??###@##^@##`@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Đ)?#####$##?P##?P##$#Ịf####ạ$#gđĐ)?#####$##?P##?P##$#Íf####ã$#gđĐ)?######$#</w:t>
        <w:br/>
        <w:t>&amp;##F###?P##?P##$#Ìf####ă$#gđĐ)?##</w:t>
        <w:tab/>
        <w:t>`@##b@##đ@##6############"###############################################$#</w:t>
        <w:br/>
        <w:t>&amp;##F###?P##?P##$#Ỉf####á$#gđĐ)?##?##kđ?####$##$#Íf#####?l##?##########################??##ֈ##.?G#b#?#h-?6?:?###################?###################?#?</w:t>
        <w:br/>
        <w:t>################?#?#################?##</w:t>
        <w:tab/>
        <w:t>################?#-#################</w:t>
        <w:br/>
        <w:t>t##?##?0###?#######?#######?#######?#######?#######?#####?#?;#6##?####?####?####?###?###?###?###?###?#?####?###?###?###?###?###?#?####?###?###?###?###?###?#?####?###?###?###?###?###?4?#######4?###</w:t>
        <w:br/>
        <w:t>#l#á?#??##đ@##nB##?B##?B###C##^C##xC##?C##?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Đ)?#####$##?P##?P##$#Íf####ạ$#gđĐ)?#####$##?P##?P##$#Íf####ả$#gđĐ)?###?C##?C#################################################################?##kđj####$##$#Íf#####?l##?##########################?F##</w:t>
      </w:r>
      <w:r>
        <w:rPr/>
        <w:t>֞</w:t>
      </w:r>
      <w:r>
        <w:rPr/>
        <w:t>##.?G#b#?#h-?1?6?:?###################?###################?#?</w:t>
        <w:br/>
        <w:t>################?#?#################?#8#################?#?#################?#-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ạ?#??##?C##?C##4Đ##\Đ##vĐ##?Đ##?Đ##?Đ##?Đ##?Đ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Đ)?#####$##?P##?P##$#Íf####ă$#gđĐ)?#####$##?P##?P##$#Ìf####â$#gđĐ)?######$#</w:t>
        <w:br/>
        <w:t>&amp;##F###?P##?P##$#Ịf####ã$#gđĐ)?##</w:t>
        <w:tab/>
        <w:t>?Đ##?Đ###Ẻ#################################$#</w:t>
        <w:br/>
        <w:t>&amp;##F###$#Íf####à$#gđ?ũ###?##kđÃ####$##$#Ỉf#####?l##?##########################??##</w:t>
      </w:r>
      <w:r>
        <w:rPr/>
        <w:t>֞</w:t>
      </w:r>
      <w:r>
        <w:rPr/>
        <w:t>##.?G#b#?#h-?1?6?:?###################?###################?#?</w:t>
        <w:br/>
        <w:t>################?#?#################?#8#################?#?#################?#-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à?#??###É##PF###G##bG##?G##?G##?G##?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Ỉf####gđ&amp;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ủ####?G##?G##?G#################################$#</w:t>
        <w:br/>
        <w:t>&amp;##F###$#Ịf####â$#gđ?ú###?##kđ#</w:t>
        <w:tab/>
        <w:t>###$##$#Ịf#####?l##?##########################??##</w:t>
      </w:r>
      <w:r>
        <w:rPr/>
        <w:t>֞</w:t>
      </w:r>
      <w:r>
        <w:rPr/>
        <w:t>##.?G#b#?#h-?1?6?:?###################?###################?#?</w:t>
        <w:br/>
        <w:t>################?#?#################?#8#################?#?#################?#-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á?#??##?G##&lt;I##dI##?I##?I##?I##?I##fJ##?J##?J##?J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amp;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[?##</w:t>
        <w:br/>
        <w:t>?J##?J##%##################################################################?##kd?</w:t>
        <w:tab/>
        <w:t>###$##$#If#####?l##?##########################</w:t>
      </w:r>
      <w:r>
        <w:rPr/>
        <w:t>֞</w:t>
      </w:r>
      <w:r>
        <w:rPr/>
        <w:t>##.?G#b#?#h-?1?6?:?###################?###################?#?</w:t>
        <w:br/>
        <w:t>################?#?#################?#8#################?#?#################?#-#################</w:t>
        <w:br/>
        <w:t>t##?##?0###?#######?#######?#######?#######?#######?#####?#?;#6##?####?####?####?###?###?###?###?###?###?#?####?###?###?###?###?###?###?#?####?###?###?###?###?###?###?#?####?###?###?###?###?###?###?4?#######4?###</w:t>
        <w:br/>
        <w:t>#l#a?#??##?J##?J##?J##?J##?J##?J##?J##?J##?J##?J##?J##?J##?J##?J##?J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(##$#a$#gd?I?###(##$#a$##########$#</w:t>
      </w:r>
    </w:p>
    <w:p>
      <w:pPr>
        <w:pStyle w:val="PreformattedText"/>
        <w:bidi w:val="0"/>
        <w:jc w:val="left"/>
        <w:rPr/>
      </w:pPr>
      <w:r>
        <w:rPr/>
        <w:t>?#######??##?x##?x#`??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###I#</w:t>
        <w:br/>
        <w:t>0##0##P##&amp;P</w:t>
        <w:tab/>
        <w:t>#1?}##0#:p##?##??A ??.!?n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?!v##h##v#####v#####v##?</w:t>
        <w:br/>
        <w:t>#v##?##v##8##v##?##v##-#:V###?l##4#</w:t>
        <w:br/>
        <w:t>t##?##?0###?#######?#######?#######?#######?#######?#####?#?;#6##?###,?####5?######5?######5?####?</w:t>
        <w:br/>
        <w:t>5?####?#5?####8#5?####?#5?####-#a?#???##$##$#If#####???!v##h##v#####v#####v##?</w:t>
        <w:br/>
        <w:t>#v##?##v##8##v##?##v##-#:V###?l##??#</w:t>
        <w:br/>
        <w:t>t##?##?0###?#######?#######?#######?#######?#######?#####?#?;#6##?###,?####5?######5?######5?####?</w:t>
        <w:br/>
        <w:t>5?####?#5?####8#5?####?#5?####-#a?#???##$##$#If#####???!v##h##v#####v#####v##?</w:t>
        <w:br/>
        <w:t>#v##?##v##8##v##?##v##-#:V###?l##??#</w:t>
        <w:br/>
        <w:t>t##?##?0###?#######?#######?#######?#######?#######?#####?#?;#6##?###,?####5?######5?######5?####?</w:t>
        <w:br/>
        <w:t>5?####?#5?####8#5?####?#5?####-#a?#???##$##$#If#####???!v##h##v#####v#####v##?</w:t>
        <w:br/>
        <w:t>#v##?##v##8##v##?##v##-#:V###?l##??#</w:t>
        <w:br/>
        <w:t>t##?##?0###?#######?#######?#######?#######?#######?#####?#?;#6##?###,?####5?######5?######5?####?</w:t>
        <w:br/>
        <w:t>5?####?#5?####8#5?####?#5?####-#a?#???##$##$#If#####???!v##h##v#####v#####v##?</w:t>
        <w:br/>
        <w:t>#v##?##v##8##v##?##v##-#:V###?l#</w:t>
        <w:br/>
        <w:t>t##?##?0###?#######?#######?#######?#######?#######?#####?#?;#6##?###,?####5?######5?######5?####?</w:t>
        <w:br/>
        <w:t>5?####?#5?####8#5?####?#5?####-#a?#???##$##$#If#####???!v##h##v#####v#####v##?</w:t>
        <w:br/>
        <w:t>#v##?##v##8##v##?##v##-#:V###?l#</w:t>
        <w:br/>
        <w:t>t##?##?0###?#######?#######?#######?#######?#######?#####?#?;#6##?###,?####5?######5?######5?####?</w:t>
        <w:br/>
        <w:t>5?####?#5?####8#5?####?#5?####-#a?#???##$##$#If#####???!v##h##v#####v#####v##?</w:t>
        <w:br/>
        <w:t>#v##?##v###</w:t>
        <w:tab/>
        <w:t>#v##-#:V###?l##??#</w:t>
        <w:br/>
        <w:t>t##?##?0###?#######?#######?#######?#######?#######?#####?#?;#6##?###,?####5?######5?######5?####?</w:t>
        <w:br/>
        <w:t>5?####?#5?#####</w:t>
        <w:tab/>
        <w:t>5?####-#a?#???##$##$#If#####???!v##h##v#####v#####v##?</w:t>
        <w:br/>
        <w:t>#v##?##v##8##v##?##v##-#:V###?l##?F#</w:t>
        <w:br/>
        <w:t>t##?##?0###?#######?#######?#######?#######?#######?#####?#?;#6##?###,?####5?######5?######5?####?</w:t>
        <w:br/>
        <w:t>5?####?#5?####8#5?####?#5?####-#a?#???##$##$#If#####???!v##h##v#####v#####v##?</w:t>
        <w:br/>
        <w:t>#v##?##v###</w:t>
        <w:tab/>
        <w:t>#v##-#:V###?l##??#</w:t>
        <w:br/>
        <w:t>t##?##?0###?#######?#######?#######?#######?#######?#####?#?;#6##?###,?####5?######5?######5?####?</w:t>
        <w:br/>
        <w:t>5?####?#5?#####</w:t>
        <w:tab/>
        <w:t>5?####-#a?#???##$##$#If#####???!v##h##v#####v#####v##?</w:t>
        <w:br/>
        <w:t>#v##?##v##8##v##?##v##-#:V###?l##?F#</w:t>
        <w:br/>
        <w:t>t##?##?0###?#######?#######?#######?#######?#######?#####?#?;#6##?###,?####5?######5?######5?####?</w:t>
        <w:br/>
        <w:t>5?####?#5?####8#5?####?#5?####-#a?#???##$##$#If#####???!v##h##v#####v#####v##?</w:t>
        <w:br/>
        <w:t>#v##?##v##8##v##?##v##-#:V###?l##??#</w:t>
        <w:br/>
        <w:t>t##?##?0###?#######?#######?#######?#######?#######?#####?#?;#6##?###,?####5?######5?######5?####?</w:t>
        <w:br/>
        <w:t>5?####?#5?####8#5?####?#5?####-#a?#???##$##$#If#####???!v##h##v#####v#####v##?</w:t>
        <w:br/>
        <w:t>#v##?##v##8##v##?##v##-#:V###?l##??#</w:t>
        <w:br/>
        <w:t>t##?##?0###?#######?#######?#######?#######?#######?#####?#?;#6##?###,?####5?######5?######5?####?</w:t>
        <w:br/>
        <w:t>5?####?#5?####8#5?####?#5?####-#a?#???##$##$#If#####???!v##h##v#####v#####v##?</w:t>
        <w:br/>
        <w:t>#v##?##v##8##v##?##v##-#:V###?l#</w:t>
        <w:br/>
        <w:t>t##?##?0###?#######?#######?#######?#######?#######?#####?#?;#6##?###,?####5?######5?######5?####?</w:t>
        <w:br/>
        <w:t>5?####?#5?####8#5?####?#5?####-#a?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/#####################</w:t>
        <w:tab/>
        <w:t>###</w:t>
        <w:tab/>
        <w:t>###################################6###6###6###6###6###6###6###6###6###v###v###v###v###v###v###v###v###v###6###6###6###6###6###6#######6###6###6###6###6###6###6###6###6###6###6###6###6###6###6###6###6###6###6###6###6###6###6###6###6###6###6###</w:t>
        <w:tab/>
        <w:t>###6###6#######6###6###6###6###6###6###6###6###</w:t>
        <w:tab/>
        <w:t>###6###6###6###6###6###6###6###6###6###6###6###6###</w:t>
        <w:tab/>
        <w:t>###</w:t>
        <w:tab/>
        <w:t>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%i#####N#o#r#m#a#l#########CJ##_H##aJ##mH</w:t>
        <w:tab/>
        <w:t>#sH</w:t>
        <w:tab/>
        <w:t>#tH</w:t>
        <w:tab/>
        <w:t>#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^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%i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0#?o??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 #0###p#a#t#h#w#a#y#1#####CJ</w:t>
        <w:br/>
        <w:t>#aJ</w:t>
        <w:br/>
        <w:t>#v#?@?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</w:t>
        <w:br/>
        <w:t>#T#a#b#l#e# #G#r#i#d###&lt;#:V###?0###?#######?#######?#######?#######?#######?####a?#########CJ##aJ##~#?O##"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P`#0#"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##QJ##^J##aJ##B#?#?#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3##0###a#p#p#l#e#-#c#o#n#v#e#r#t#e#d#-#s#p#a#c#e#####Z#R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M#0###B#o#d#y# #T#e#x#t# #I#n#d#e#n#t# #2######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N#?o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_q#0###B#o#d#y# #T#e#x#t# #I#n#d#e#n#t# #2# #C#h#a#r#####CJ##aJ##4#?O##b#4#####?U?#0#w#C#h#a#r# #C#h#a#r# #C#h#a#r# #C#h#a#r# #C#h#a#r# #C#h#a#r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a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##nH##u###@# 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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o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_q#0###F#o#o#t#e#r# #C#h#a#r#####CJ##aJ##.#)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#0###P#a#g#e# #N#u#m#b#e#r#####*#W`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0###S#t#r#o#n#g#####5#?\#?b#?O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7#0#</w:t>
        <w:br/>
        <w:t>#n#e#w#s#_#t#i#t#l#e########?d##?d#[$#\$###5#?B*</w:t>
        <w:tab/>
        <w:t>CJ##OJ##QJ##\#?^J##aJ##ph##?##N#U`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?#0#</w:t>
        <w:tab/>
        <w:t>#H#y#p#e#r#l#i#n#k#####&gt;*#B*#CJ##ÒJ##QJ##Ỷ(#^J##aJ##ph###?#H#?@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|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aJ##mH##sH##tH##B#?o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_q#0###B#a#l#l#o#o#n# #T#e#x#t# #C#h#a#r#####CJ##aJ##B#?O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?#0##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##QJ##^J##aJ##?#?O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-#0#;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#?###??###CJ##OJ##QJ##^J##aJ##b#?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R?#0##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d#?###??###CJ##OJ##QJ##^J##aJ##8#?#?#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\G#0###b#o#d#y#t#e#x#t#i#n#d#e#n#t#-#h#####L#?O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v?#0###C#h#a#r#1########$##?d##?d#[$#\$####CJ##OJ##QJ##^J##aJ##`#C@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v?#0###B#o#d#y# #T#e#x#t# #I#n#d#e#n#t#####$##$##??##d??###?x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J#?o??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o_q#0###B#o#d#y# #T#e#x#t# #I#n#d#e#n#t# #C#h#a#r#####CJ##aJ##L#P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:X#0###B#o#d#y# #T#e#x#t# #2#####&amp;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@#?o?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o_q#0###B#o#d#y# #T#e#x#t# #2# #C#h#a#r#####CJ##aJ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?$?#0###H#ẻ#ã#đ#è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õ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ỏ_q#0###H#ẹ#ạ#đ#ẽ#r# #C#h#á#r#####CJ##ăJ##&gt;#B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?#0#</w:t>
        <w:tab/>
        <w:t>#B#ọ#đ#ỹ# #T#ẻ#x#t#####*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&lt;#?o??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?#0###B#o#d#y# #T#e#x#t# #C#h#a#r#####CJ##aJ####?O##?#######?#?#0#h#C#h#a#r# #C#h#a#r# #C#h#a#r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d#?###??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a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##nH##u###d#?O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N###### 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#?###??###CJ##OJ##QJ##^J##aJ##b#?o???#b#</w:t>
      </w:r>
    </w:p>
    <w:p>
      <w:pPr>
        <w:pStyle w:val="PreformattedText"/>
        <w:bidi w:val="0"/>
        <w:jc w:val="left"/>
        <w:rPr/>
      </w:pPr>
      <w:r>
        <w:rPr/>
        <w:t>###?U?###</w:t>
        <w:br/>
        <w:t># #C#h#a#r# #C#h#a#r#####.#</w:t>
      </w:r>
    </w:p>
    <w:p>
      <w:pPr>
        <w:pStyle w:val="PreformattedText"/>
        <w:bidi w:val="0"/>
        <w:jc w:val="left"/>
        <w:rPr/>
      </w:pPr>
      <w:r>
        <w:rPr/>
        <w:t>?###?###d8####?x##?x###CJ##OJ##QJ##_H##mH</w:t>
        <w:tab/>
        <w:t>#sH</w:t>
        <w:tab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Ò?^?r?C$?ỷ@????#?/?ỳ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Ú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Ì`n?Ẽ?#??p)#?#??lĩ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ẽ???Đ???#??##3Vq%'#q?#?#???$?8??K#???#??)f?w#9:ĵ?##?</w:t>
        <w:br/>
        <w:t>x}r?#x#???#?w??#?r?:\TZăG?*?ỹ8Í?j?bR??c|XŻ?#ǿ?Í</w:t>
        <w:br/>
        <w:t>ư3#KG?nĐ#1?#N##ỈB#?s???</w:t>
        <w:br/>
        <w:t>??R??ù???K&gt;V?.Ẹ#L+M2?#'?f?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Â7?qZ?#?$*c??##?#?qỤ#??n??w?#N#??#%??Ô?#?ì?4##=3##??N?#??)#cbJ</w:t>
      </w:r>
    </w:p>
    <w:p>
      <w:pPr>
        <w:pStyle w:val="PreformattedText"/>
        <w:bidi w:val="0"/>
        <w:jc w:val="left"/>
        <w:rPr/>
      </w:pPr>
      <w:r>
        <w:rPr/>
        <w:t>#ư?V?4????(Tn???</w:t>
        <w:br/>
        <w:t>7??#_????m-</w:t>
      </w:r>
      <w:r>
        <w:rPr/>
        <w:t>ٛ</w:t>
      </w:r>
      <w:r>
        <w:rPr/>
        <w:t>?{Ủ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Ị??#??Ỉ#vt]K?c⫲?K#?v?5+?|??#Đ?##?????~#??Ơ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õ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À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ẽmẻ/thémẻ/thẽmẽ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èmé/thẽmẽ/_rẹls/thémẻMãnạgẻr.xml.rẹ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h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#*###-#######Đ###?J##</w:t>
      </w:r>
    </w:p>
    <w:p>
      <w:pPr>
        <w:pStyle w:val="PreformattedText"/>
        <w:bidi w:val="0"/>
        <w:jc w:val="left"/>
        <w:rPr/>
      </w:pPr>
      <w:r>
        <w:rPr/>
        <w:t>###########(</w:t>
        <w:br/>
        <w:t>##,</w:t>
        <w:b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#######?###?###?###?###,;##0;##Z=##\=##`@##d@##?C##?C##?D###E##?G##?G##?J##?J##?J######################################################&amp;###'###(###)###*###+###,###-###.###/###0###1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???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#######&lt;###?###?###?###?###?###?###|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2###3### ###?###?###G###N###P###T###U###\###]###e####</w:t>
        <w:br/>
        <w:t>##&amp;###&amp;###'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?###?###?###?###?###########K###f###ị###r###*###*###?###?###?###?###?###?#############################################################################################################################################################################?#######&lt;###=###?###?###?###?###b###w###y###}###~###?###?###?###?###?###?###?###?###?###?###?###?###?###+###2###3###G### ###?###H###N###P###T###U###\###]###f###</w:t>
        <w:tab/>
        <w:t>###&amp;###&amp;###'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É###?###?###?###?###?###?###########K###ĩ###?###?###?###?###?###?###?###?###?###?###?###?###?###?###?###?###?###?###?###?###?###########################################################################################################################################################################################&gt; =##l#X?#?#?#?#?#?#?#?#?###vv5#$?0q?#?#?#?#?#?#?#?#?###?c?#"q???#?#?#?#?#?#?#?#?##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{?#?#?#?#?#?#?#?#?###c&gt;?</w:t>
      </w:r>
    </w:p>
    <w:p>
      <w:pPr>
        <w:pStyle w:val="PreformattedText"/>
        <w:bidi w:val="0"/>
        <w:jc w:val="left"/>
        <w:rPr/>
      </w:pPr>
      <w:r>
        <w:rPr/>
        <w:t>#?f1?#?#?#?#?#?#?#?#?###?###:??$?#?#?#?#?#?#?#?#?###?#!##R?[?#?#?#?#?#?#?#?#?###?b?#:??$?#?#?#?#?#?#?#?#?###"0?#l?#??#?#?#?#?#?#?#?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J9#??#?#?#?#?#?#?#?#?####p##?t##?#?#?#?#?#?#?#?#?###?#p# ????#?#?#?#?#?#?#?#?###?9? ??##?#?#?#?#?#?#?#?#?###?'?0#?x#?#?#?#?#?#?#?#?#?###Eqi????}?#?#?#?#?#?#?#?#?###?!#Ẹ(?#??#?#?#?#?#?#?#?#?###"ziF#????#?#?#?#?#?#?#?#?###VQ?G#"j`?#?#?#?#?#?#?#?#?###V@#R##???#?#?#?#?#?#?#?#?###B#?S0??X?#?#?#?#?#?#?#?#?###"AUV(?h??#?#?#?#?#?#?#?#?###y-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h(?h??#?#?#?#?#?#?#?#?###?#^t?????#?#?#?#?#?#?#?#?###?#?u?BjJ?#?#?#?#?#?#?#?#?###?,?x???a?#?#?#?#?#?#?#?#?###################h#######</w:t>
        <w:br/>
        <w:t>####?g##???#?###g##^?g#`????h####?H######.######?##########h#######</w:t>
        <w:br/>
        <w:t>####?7##???#?###7##^?7#`????h####?H######.######?##########h#######</w:t>
        <w:br/>
        <w:t>####?###?L?#?######^?##`?L??h####?H######.######?##########h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#?###?##^??#`????h####?H######.######?##########h#######</w:t>
        <w:br/>
        <w:t>####?w##?L?#?###w##^?w#`?L??h####?H######.######?##########h#######</w:t>
        <w:br/>
        <w:t>####?G##???#?###G##^?G#`????h####?H######.######?##########h#######</w:t>
        <w:br/>
        <w:t>####?###???#?######^?##`????h####?H######.######?##########h#######</w:t>
        <w:br/>
        <w:t>####??##?L?#?###?##^??#`?L??h####?H######.##############################?8##???^?8#`???OJ##PJ##QJ##o(###-##############################?###???^?##`???OJ##QJ##^J##o(###o##############################??</w:t>
        <w:tab/>
        <w:t>#???^??</w:t>
        <w:tab/>
        <w:t>`???OJ##QJ##^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^J##o(###??#############################?x##???^?x#`???OJ##QJ##^J##o(###o##############################?H##???^?H#`???OJ##QJ##^J##o(###??#############################?###???^?##`???OJ##QJ##^J##o(###??#############################??##???^??#`???OJ##QJ##^J##o(###o##############################??##???^??#`???OJ##QJ##^J##o(###??#############################?h##???^?h#`???o(#####-##############################?8##???^?8#`???####.##############################?###?L?^?##`?L?####.##############################??</w:t>
        <w:tab/>
        <w:t>#???^??</w:t>
        <w:tab/>
        <w:t>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x##?L?^?x#`?L?####.##############################?H##???^?H#`???####.##############################?###???^?##`???####.##############################??##?L?^??#`?L?####.#################h#######</w:t>
        <w:br/>
        <w:t>####?g##???#?###g##^?g#`????h####?H######.######?##########h#######</w:t>
        <w:br/>
        <w:t>####?7##???#?###7##^?7#`????h####?H######.######?##########h#######</w:t>
        <w:br/>
        <w:t>####?###?L?#?######^?##`?L??h####?H######.######?##########h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#?###?##^??#`????h####?H######.######?##########h#######</w:t>
        <w:br/>
        <w:t>####?w##?L?#?###w##^?w#`?L??h####?H######.######?##########h#######</w:t>
        <w:br/>
        <w:t>####?G##???#?###G##^?G#`????h####?H######.######?##########h#######</w:t>
        <w:br/>
        <w:t>####?###???#?######^?##`????h####?H######.######?##########h#######</w:t>
        <w:br/>
        <w:t>####??##?L?#?###?##^??#`?L??h####?H######.#################h#######</w:t>
        <w:br/>
        <w:t>####?S##???#?###S##^?S#`????h####?H######.######?##########h#######</w:t>
        <w:br/>
        <w:t>####?###???#?######^?##`????h####?H######.######?##########h#######</w:t>
        <w:br/>
        <w:t>####??##?L?#?###?##^??#`?L??h####?H######.######?##########h#######</w:t>
        <w:br/>
        <w:t>####??##???#?###?##^??#`????h####?H######.######?##########h#######</w:t>
        <w:br/>
        <w:t>####??!#???#?###?!#^??!`????h####?H######.######?##########h#######</w:t>
        <w:br/>
        <w:t>####?c$#?L?#?###c$#^?c$`?L??h####?H######.######?##########h#######</w:t>
        <w:br/>
        <w:t>####?3'#???#?###3'#^?3'`????h####?H######.######?##########h#######</w:t>
        <w:br/>
        <w:t>####?#*#???#?####*#^?#*`????h####?H######.######?##########h#######</w:t>
        <w:br/>
        <w:t>####??,#?L?#?###?,#^??,`?L??h####?H######.##############################?9##?###7##`?9#o(##################################??##???#?###?##^??#`???####.##############################?p##?L?#?###p##^?p#`?L?####.##############################?@##???#?###@##^?@#`???####.##############################?###???#?######^?##`???####.##############################??##?L?#?###?##^??#`?L?####.##############################??##???#?###?##^??#`???####.##############################??##???#?###?##^??#`???####.##############################?P##?L?#?###P##^?P#`?L?####.#################h#######</w:t>
        <w:br/>
        <w:t>####?g##???#?###g##^?g#`????h####?H######.######?##########h#######</w:t>
        <w:br/>
        <w:t>####?7##???#?###7##^?7#`????h####?H######.######?##########h#######</w:t>
        <w:br/>
        <w:t>####?###?L?#?######^?##`?L??h####?H######.######?##########h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#?###?##^??#`????h####?H######.######?##########h#######</w:t>
        <w:br/>
        <w:t>####?w##?L?#?###w##^?w#`?L??h####?H######.######?##########h#######</w:t>
        <w:br/>
        <w:t>####?G##???#?###G##^?G#`????h####?H######.######?##########h#######</w:t>
        <w:br/>
        <w:t>####?###???#?######^?##`????h####?H######.######?##########h#######</w:t>
        <w:br/>
        <w:t>####??##?L?#?###?##^??#`?L??h####?H######.##############################?9##?###7##`?9#o(##################################??##???#?###?##^??#`???####.##############################?p##?L?#?###p##^?p#`?L?####.##############################?@##???#?###@##^?@#`???####.##############################?###???#?######^?##`???####.##############################??##?L?#?###?##^??#`?L?####.##############################??##???#?###?##^??#`???####.##############################??##???#?###?##^??#`???####.##############################?P##?L?#?###P##^?P#`?L?####.##############################??##???#?###?##^??#`???OJ##PJ##QJ##^J##o(###-######?#######################??##???#?###?##^??#`???OJ##QJ##^J##o(#?h####?H####o######?#######################??</w:t>
        <w:tab/>
        <w:t>#???#?###?</w:t>
        <w:tab/>
        <w:t>#^??</w:t>
        <w:tab/>
        <w:t>`???OJ##QJ##o(#?h####?H####??#####?######################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?##???#?###?##^??#`???OJ##QJ##^J##o(#?h####?H####o######?#######################?###???#?######^?##`???OJ##QJ##o(#?h####?H####??#####?#######################??##???#?###?##^??#`???OJ##QJ##o(#?h####?H####??#####?#######################??##???#?###?##^??#`???OJ##QJ##^J##o(#?h####?H####o######?#######################?##???#?#####^?#`???OJ##QJ##o(#?h####?H####??#############################?8##???^?8#`???5##OJ##PJ##QJ##\##o(###-##############################?###???^?##`???OJ##QJ##^J##o(###o##############################??</w:t>
        <w:tab/>
        <w:t>#???^??</w:t>
        <w:tab/>
        <w:t>`???OJ##QJ##^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^J##o(###??#############################?x##???^?x#`???OJ##QJ##^J##o(###o##############################?H##???^?H#`???OJ##QJ##^J##o(###??#############################?###???^?##`???OJ##QJ##^J##o(###??#############################??##???^??#`???OJ##QJ##^J##o(###o##############################??##???^??#`???OJ##QJ##^J##o(###??######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h#######</w:t>
        <w:br/>
        <w:t>####?</w:t>
        <w:tab/>
        <w:t>##???^?</w:t>
        <w:tab/>
        <w:t>#`????h####?H######.######?##########h#######</w:t>
        <w:br/>
        <w:t>####??##???^??#`????h####?H######.######?##########h#######</w:t>
        <w:br/>
        <w:t>####??##?L?^??#`?L??h####?H######.######?##########h#######</w:t>
        <w:br/>
        <w:t>####?y##???^?y#`????h####?H######.######?##########h#######</w:t>
        <w:br/>
        <w:t>####?I##???^?I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h############??##???#?###?##^??#`???OJ##QJ##o(#?h####?H####??#####?##########h############?p##???#?###p##^?p#`???OJ##QJ##^J##o(#?h####?H####o######?##########h############?@##???#?###@##^?@#`???OJ##QJ##o(#?h####?H####??#####?##########h############?###???#?######^?##`???OJ##QJ##o(#?h####?H####??#####?##########h############??##???#?###?##^??#`???OJ##QJ##^J##o(#?h####?H####o######?##########h############??##???#?###?##^??#`???OJ##QJ##o(#?h####?H####??#####?##########h############??##???#?###?##^??#`???OJ##QJ##o(#?h####?H####??#####?##########h############?P##???#?###P##^?P#`???OJ##QJ##^J##o(#?h####?H####o######?##########h############? ##???#?### ##^? #`???OJ##QJ##o(#?h####?H####??#############################?F##???^?F#`???o(#####.##############################?###???^?##`???####.##############################??</w:t>
        <w:tab/>
        <w:t>#?L?^??</w:t>
        <w:tab/>
        <w:t>`?L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x##???^?x#`???####.##############################?H##?L?^?H#`?L?####.##############################?###???^?##`???####.##############################??##???^??#`???####.##############################??##?L?^??#`?L?####.#################h############??##???#?###?##^??#`???OJ##QJ##o(#?h####?H####??#####?##########h############?p##???#?###p##^?p#`???OJ##QJ##^J##o(#?h####?H####o######?##########h############?@##???#?###@##^?@#`???OJ##QJ##o(#?h####?H####??#####?##########h############?###???#?######^?##`???OJ##QJ##o(#?h####?H####??#####?##########h############??##???#?###?##^??#`???OJ##QJ##^J##o(#?h####?H####o######?##########h############??##???#?###?##^??#`???OJ##QJ##o(#?h####?H####??#####?##########h############??##???#?###?##^??#`???OJ##QJ##o(#?h####?H####??#####?##########h############?P##???#?###P##^?P#`???OJ##QJ##^J##o(#?h####?H####o######?##########h############? ##???#?### ##^? #`???OJ##QJ##o(#?h####?H####??################h#######</w:t>
        <w:br/>
        <w:t>####?g##???#?###g##^?g#`????h####?H######.######?##########h#######</w:t>
        <w:br/>
        <w:t>####?7##???#?###7##^?7#`????h####?H######.######?##########h#######</w:t>
        <w:br/>
        <w:t>####?###?L?#?######^?##`?L??h####?H######.######?##########h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#?###?##^??#`????h####?H######.######?##########h#######</w:t>
        <w:br/>
        <w:t>####?w##?L?#?###w##^?w#`?L??h####?H######.######?##########h#######</w:t>
        <w:br/>
        <w:t>####?G##???#?###G##^?G#`????h####?H######.######?##########h#######</w:t>
        <w:br/>
        <w:t>####?###???#?######^?##`????h####?H######.######?##########h#######</w:t>
        <w:br/>
        <w:t>####??##?L?#?###?##^??#`?L??h####?H######.##############################?9##?###7##`?9#o(##################################??##???#?###?##^??#`???####.##############################?p##?L?#?###p##^?p#`?L?####.##############################?@##???#?###@##^?@#`???####.##############################?###???#?######^?##`???####.##############################??##?L?#?###?##^??#`?L?####.##############################??##???#?###?##^??#`???####.##############################??##???#?###?##^??#`???####.##############################?P##?L?#?###P##^?P#`?L?####.##############################?h##???^?h#`???o(#####-##############################?8##???^?8#`???####.##############################?###?L?^?##`?L?####.##############################??</w:t>
        <w:tab/>
        <w:t>#???^??</w:t>
        <w:tab/>
        <w:t>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x##?L?^?x#`?L?####.##############################?H##???^?H#`???####.##############################?###???^?##`???####.##############################??##?L?^??#`?L?####.#################h#######</w:t>
        <w:br/>
        <w:t>####?S##???#?###S##^?S#`????h####?H######.######?##########h#######</w:t>
        <w:br/>
        <w:t>####?###???#?######^?##`????h####?H######.######?##########h#######</w:t>
        <w:br/>
        <w:t>####??##?L?#?###?##^??#`?L??h####?H######.######?##########h#######</w:t>
        <w:br/>
        <w:t>####??##???#?###?##^??#`????h####?H######.######?##########h#######</w:t>
        <w:br/>
        <w:t>####??!#???#?###?!#^??!`????h####?H######.######?##########h#######</w:t>
        <w:br/>
        <w:t>####?c$#?L?#?###c$#^?c$`?L??h####?H######.######?##########h#######</w:t>
        <w:br/>
        <w:t>####?3'#???#?###3'#^?3'`????h####?H######.######?##########h#######</w:t>
        <w:br/>
        <w:t>####?#*#???#?####*#^?#*`????h####?H######.######?##########h#######</w:t>
        <w:br/>
        <w:t>####??,#?L?#?###?,#^??,`?L??h####?H######.#######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0?#?###?##^??#`?0?o(#####-##############################?###???#?######^?##`???####.##############################??</w:t>
        <w:tab/>
        <w:t>#?L?#?###?</w:t>
        <w:tab/>
        <w:t>#^??</w:t>
        <w:tab/>
        <w:t>`?L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x##???#?###x##^?x#`???####.##############################?H##?L?#?###H##^?H#`?L?####.##############################?###???#?######^?##`???####.##############################??##???#?###?##^??#`???####.##############################??##?L?#?###?##^??#`?L?####.##############################??##???^??#`???OJ##PJ##QJ##o(###-##############################??##???^??#`???OJ##QJ##^J##o(###o##############################?p##???^?p#`???OJ##QJ##^J##o(###??#############################?@##???^?@#`???OJ##QJ##^J##o(###??#############################?###???^?##`???OJ##QJ##^J##o(###o##############################??##???^??#`???OJ##QJ##^J##o(###??#############################??##???^??#`???OJ##QJ##^J##o(###??#############################??##???^??#`???OJ##QJ##^J##o(###o##############################?P##???^?P#`???OJ##QJ##^J##o(###??#############################??##?0?#?###?##^??#`?0?o(#####-##############################?###???#?######^?##`???####.##############################??</w:t>
        <w:tab/>
        <w:t>#?L?#?###?</w:t>
        <w:tab/>
        <w:t>#^??</w:t>
        <w:tab/>
        <w:t>`?L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x##???#?###x##^?x#`???####.##############################?H##?L?#?###H##^?H#`?L?####.##############################?###???#?######^?##`???####.##############################??##???#?###?##^??#`???####.##############################??##?L?#?###?##^??#`?L?####.##############################?8##???^?8#`???o(#####-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h#######</w:t>
        <w:br/>
        <w:t>####?g##???#?###g##^?g#`????h####?H######.######?##########h#######</w:t>
        <w:br/>
        <w:t>####?7##???#?###7##^?7#`????h####?H######.######?##########h#######</w:t>
        <w:br/>
        <w:t>####?###?L?#?######^?##`?L??h####?H######.######?##########h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#?###?##^??#`????h####?H######.######?##########h#######</w:t>
        <w:br/>
        <w:t>####?w##?L?#?###w##^?w#`?L??h####?H######.######?##########h#######</w:t>
        <w:br/>
        <w:t>####?G##???#?###G##^?G#`????h####?H######.######?##########h#######</w:t>
        <w:br/>
        <w:t>####?###???#?######^?##`????h####?H######.######?##########h#######</w:t>
        <w:br/>
        <w:t>####??##?L?#?###?##^??#`?L??h####?H######.#####"AUV##############?h############?###############"ziF##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##########?'?0############VQ?G############?c?#############y-?`############vv5#############?b?#############c&gt;?</w:t>
      </w:r>
    </w:p>
    <w:p>
      <w:pPr>
        <w:pStyle w:val="PreformattedText"/>
        <w:bidi w:val="0"/>
        <w:jc w:val="left"/>
        <w:rPr/>
      </w:pPr>
      <w:r>
        <w:rPr/>
        <w:t>############V@#R############?9? ############Eqi?############&gt; =#############"0?#############?,?x############?#!############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!#E############?#?u############B#?S#############p############w#?#^t############?#p#############??????????????????????????????????????????????????????????????????????????????????????????????????????????########################################################??########*###*###*###*###*###*###*###*###*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r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##*###*###*###*###*###*###*###*###*###x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x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˲9##*###*###*###*###*###*###*###*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b?Ȭ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##*###*###*###*###*###*###*###*###*###x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(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?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H?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p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(#w###############?nY###############?l################?#?###############k0?###############X# ###############??9###############C#q###############51?6####</w:t>
      </w:r>
    </w:p>
    <w:p>
      <w:pPr>
        <w:pStyle w:val="PreformattedText"/>
        <w:bidi w:val="0"/>
        <w:jc w:val="left"/>
        <w:rPr/>
      </w:pPr>
      <w:r>
        <w:rPr/>
        <w:t>##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##############?##E##############?##F##############7u?F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#############?9rQ###############^2W##############MklX##############?M?\##############?#?\##############M#Rj##############o&gt;an####</w:t>
      </w:r>
    </w:p>
    <w:p>
      <w:pPr>
        <w:pStyle w:val="PreformattedText"/>
        <w:bidi w:val="0"/>
        <w:jc w:val="left"/>
        <w:rPr/>
      </w:pPr>
      <w:r>
        <w:rPr/>
        <w:t>##########2#q#2#q#######2#q#2#q#######2#q#2#q#######2#q###########2#q###########2#q#2#q#######2#q###########2#q#2#q######r#}|##############!###########?#######c###?###########F)##?*##$1###5##?:##?Á##?F##?G##?H##?N##?S##?Ủ##kV###l##?###?###?!##?3##(4##X7##?@##ỏX##?]##Hw##rx##?###?###{.##?.##?8##?:##w@##?Q##?s##X{###}###~##?###?###?$###2##RẼ##6F##5^##?ê##jw##hz##&lt;|##O|##?~##X###?###u</w:t>
        <w:br/>
        <w:t>##?</w:t>
      </w:r>
    </w:p>
    <w:p>
      <w:pPr>
        <w:pStyle w:val="PreformattedText"/>
        <w:bidi w:val="0"/>
        <w:jc w:val="left"/>
        <w:rPr/>
      </w:pPr>
      <w:r>
        <w:rPr/>
        <w:t>######?###?!##?$##?/##W&lt;##?A##?j##8n###q##?|##?###?</w:t>
      </w:r>
    </w:p>
    <w:p>
      <w:pPr>
        <w:pStyle w:val="PreformattedText"/>
        <w:bidi w:val="0"/>
        <w:jc w:val="left"/>
        <w:rPr/>
      </w:pPr>
      <w:r>
        <w:rPr/>
        <w:t>##?###G ##67##?M##?N##&lt;U###m##?w##j###?###?!##f4##AH##FI##?P##XS##xV##?X##?j##?t##s}##1##?</w:t>
        <w:tab/>
        <w:t>##?###?$##b6##o7##,m##O###?###?###?####3##?R###Y##JY##4s##?(</w:t>
        <w:tab/>
        <w:t>#?)</w:t>
        <w:tab/>
        <w:t>#fA</w:t>
        <w:tab/>
        <w:t>#!F</w:t>
        <w:tab/>
        <w:t>#?X</w:t>
        <w:tab/>
        <w:t>#?o</w:t>
        <w:tab/>
        <w:t>#Ar</w:t>
        <w:tab/>
        <w:t>#~s</w:t>
        <w:tab/>
        <w:t>#?w</w:t>
        <w:tab/>
        <w:t>#?#</w:t>
        <w:br/>
        <w:t>#?#</w:t>
        <w:br/>
        <w:t>#?#</w:t>
        <w:br/>
        <w:t>#?#</w:t>
        <w:br/>
        <w:t>#?#</w:t>
        <w:br/>
        <w:t>#8!</w:t>
        <w:br/>
        <w:t>#?9</w:t>
        <w:br/>
        <w:t># S</w:t>
        <w:br/>
        <w:t>#be</w:t>
        <w:br/>
        <w:t>#}y</w:t>
        <w:br/>
        <w:t>#?###A###J&amp;##?2##?=##?J##X\##Q^##?m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^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+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&gt;;</w:t>
      </w:r>
    </w:p>
    <w:p>
      <w:pPr>
        <w:pStyle w:val="PreformattedText"/>
        <w:bidi w:val="0"/>
        <w:jc w:val="left"/>
        <w:rPr/>
      </w:pPr>
      <w:r>
        <w:rPr/>
        <w:t>#Ĩg</w:t>
      </w:r>
    </w:p>
    <w:p>
      <w:pPr>
        <w:pStyle w:val="PreformattedText"/>
        <w:bidi w:val="0"/>
        <w:jc w:val="left"/>
        <w:rPr/>
      </w:pPr>
      <w:r>
        <w:rPr/>
        <w:t>#Hn</w:t>
      </w:r>
    </w:p>
    <w:p>
      <w:pPr>
        <w:pStyle w:val="PreformattedText"/>
        <w:bidi w:val="0"/>
        <w:jc w:val="left"/>
        <w:rPr/>
      </w:pPr>
      <w:r>
        <w:rPr/>
        <w:t>##ỹ</w:t>
      </w:r>
    </w:p>
    <w:p>
      <w:pPr>
        <w:pStyle w:val="PreformattedText"/>
        <w:bidi w:val="0"/>
        <w:jc w:val="left"/>
        <w:rPr/>
      </w:pPr>
      <w:r>
        <w:rPr/>
        <w:t>#####?###?###?(##?4##?G##J]## _###z##.###W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C###8###j!##g###ỏ9##_Ý##?Ỹ##?Z##?ó##R|##G~##+###?###?&amp;##&gt;'###1##?9###È##?V##_l##?l##?v######?</w:t>
        <w:tab/>
        <w:t>##7</w:t>
        <w:br/>
        <w:t>##?###G+##?,##?Đ##?Q######?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0###?$##ô.##?2##?L##?N##?Q##*l##?p##</w:t>
        <w:tab/>
        <w:t>z##?{#########!###v###Q.###1##?6##?7##?&lt;##?R##a_##?n##?y##g~##&lt;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=+##/4##?:##|@##?G##?N##?S##?u##p###?###H</w:t>
        <w:br/>
        <w:t>##'###b-##?&lt;###A##?D##xF###P##?P##3Y##ac##?t##8~##;###?2###N##?a##?c##Th##?o##+##?###x###?####?##?A##xQ##?R##?b##?q###x##(}##?##~###?###?/###:##`\##!###?###?###?###?"######?$##/;##?&gt;##?C###Đ##?P##?Ụ##?Ỹ##{Z##G###?###?####*##?4##?Q##GV##?V###^##?j##,k##?|##{~##?5##?J##%Z##?`###z##F#######P ##?(##?2##??##tU##%###?!##?1##U@##tL##t`##(a##xq##vr##?u##N{##{{##A|##?###|###b###?###?"##?)##?0##?C##.T##É[##?r##?r##?ụ##g###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####"##?&amp;##^,##?1##?1##bP##?[##?\##?_##?c##?ô##?p###q##?# #Q# #?# #?# #1&amp; #?&gt; #?B #?T #?_ #?b #?é #Éj #?#!#?#!#?3!#?4!#?=!#??!##^!#Vá!#Ò#"#?#"##$"#?,"#?6"#?;"#wC"#cM"#?\"#?ă"#&gt;z"#?###?####*##?&lt;##L?###L##?Y##?[##?#$#j#$#</w:t>
        <w:br/>
        <w:t>5$#?9$#vF$#?F$#?R$#?T$#yV$#?X$#?f$#?i$#?{$#f|$#?#%#[#%#9#%#?#%#?#%#?1%##G%##M%#aN%#?Q%#</w:t>
      </w:r>
    </w:p>
    <w:p>
      <w:pPr>
        <w:pStyle w:val="PreformattedText"/>
        <w:bidi w:val="0"/>
        <w:jc w:val="left"/>
        <w:rPr/>
      </w:pPr>
      <w:r>
        <w:rPr/>
        <w:t>V%#Xm%#ps%#?#&amp;#M#&amp;#?#&amp;###&amp;#?#&amp;#?"&amp;#a3&amp;#?&gt;&amp;#ĂŨ&amp;#!|&amp;#?|&amp;#?#'#?#'# #'###'#c#'#c#'#?4'#?&gt;'#;T'#?Ụ'#ŨX'#?X'#'h'#?m'#?n'#N#(#3#(#V</w:t>
        <w:tab/>
        <w:t>(#?#(#A#(#?#(#?#(#?#(#?6(##:(#?J(#?[(#1`(#?s(#@y(#K )##b)#Tb)##đ)#?ẽ)#g#*#?#*#?#*#?**#@9*#?Ã*#?Đ*#?Ơ*##X*#?c*#?f*#${*###+###+#?#+#i#+#?#+#?1+#):+#?@+#IJ+#sl+#(s+#$y+##|+#T</w:t>
      </w:r>
    </w:p>
    <w:p>
      <w:pPr>
        <w:pStyle w:val="PreformattedText"/>
        <w:bidi w:val="0"/>
        <w:jc w:val="left"/>
        <w:rPr/>
      </w:pPr>
      <w:r>
        <w:rPr/>
        <w:t>,#t</w:t>
      </w:r>
    </w:p>
    <w:p>
      <w:pPr>
        <w:pStyle w:val="PreformattedText"/>
        <w:bidi w:val="0"/>
        <w:jc w:val="left"/>
        <w:rPr/>
      </w:pPr>
      <w:r>
        <w:rPr/>
        <w:t>,#?#,##-,#?/,#/6,#s7,#?],#?b,#$e,#zn,#?z,#?#-#g#-#L#-#?#-#2#-#?"-##--#s2-##7-#?C-##G-#?I-#?`-#?#.#z#.#U#.#?6.#:D.#?U.#?U.#(Z.#]Z.#?</w:t>
        <w:tab/>
        <w:t>/#D#/#?+/#k8/##=/#?B/#2K/#?a/#?i/#?i/#?#0#K70#?@0#OH0#?M0#7P0#</w:t>
        <w:tab/>
        <w:t>Q0#?a0#@l0#Pq0#?r0#v#1#_&amp;1#?-1#?U1#5^1#?z1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 2#? 2#,22#?W2#[g2#|{2#Y#3#?#3###3#o#3#?#3#?#3#m#3##03#C33#&gt;53#C63#?93#a;3#?;3#^F3#?Q3#?T3#]W3##h3##h3#?o3#iu3#?~3#?3#}#4#&lt;#4#G#4##</w:t>
        <w:tab/>
        <w:t>4#?</w:t>
        <w:tab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#4#?#4#?C4#?G4#?I4#4#5#?#5#?#5#?#5#?#5#?&amp;5#?05#?65#?C5#EK5##u5#5y5#?#6#?*6#?B6#?r6#?t6#?x6#?y6#?{6#?#7###7#4#7#Y#7#?$7#L*7#qT7#/`7#\j7#?v7#?|7#?#8#?#8#P 8#b&amp;8#?@8#KI8#?u8#*#9#?#9#?#9#?,9#759#!&lt;9#?K9##X9#Sh9##j9#(n9#?s9#?u9##|9#?</w:t>
        <w:tab/>
        <w:t>:#?#:#?#:#72:#?3:#P9:#?X:##c:###;#l</w:t>
      </w:r>
    </w:p>
    <w:p>
      <w:pPr>
        <w:pStyle w:val="PreformattedText"/>
        <w:bidi w:val="0"/>
        <w:jc w:val="left"/>
        <w:rPr/>
      </w:pP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3/;#?5;#oI;#?X;#?^;#?e;#?j;#?s;#?|;#?#&lt;#?E&lt;#?k&lt;#?m&lt;#?p&lt;#?{&lt;#,#=#?;=#![=#ea=#s#&gt;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&gt;#&gt;#*#&gt;#&gt;#&gt;#X%&gt;#?'&gt;##,&gt;#?Ả&gt;#?F&gt;#?J&gt;#ê#?#?!?#*(?#?9?#?P?#0X?#&lt;`?##l?#?s?#J#@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M#@#r!@#?0@#?A@##E@#?F@#?H@#Jv@#?w@#?</w:t>
        <w:tab/>
        <w:t>A##</w:t>
        <w:br/>
        <w:t>A#?#A###A#Y#A#?/A#?1A#&gt;WẠ##_Ả##íẢ#?#B###B#W"B#?"B#?'B#+-B##.B#?0B#~6B#?@B#?cB#?cB#?gB##lB#?õB##xB#?}B#é6C#?=C#?@C#\FC#WỴC#?ỶC#?xC#à#Đ#?#Đ#?3Đ#::Đ#?:Đ#?;Đ#?CĐ##MĐ#^ãĐ#?zĐ#8"É#B&amp;É#?ĐẼ#?ÉÊ#?FẼ#`ỎÉ#+\Ẻ##`Ẽ#?jÈ#?ỹẸ#?ỷẺ#/#F#?#F#?#F#?@F#?VF#rvF#?</w:t>
        <w:br/>
        <w:t>G#?#G#T\G##ăG#ÕịG#?mG##pG#&lt;|G###H#)#H#?#H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H#Q'H##+H#O,H#9AH#?KH#?PH##YH#?YH#?eH#?uH#`</w:t>
        <w:tab/>
        <w:t>I#g#I#-#I#?#I#T#I#S$I#?%I##;I#?CI#?GI#?HI#3II#?JI#?\I#?`I#?jI#upI#0rI#?rI#?~I#U#J#/9J#?&lt;J#?UJ#?[J#?_J#?zJ#?#K#?#K#?#K##$K#?-K#?.K#?1K#?6K#?eK##sK###L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L#?#L#?*L#?*L##4L#26L##&gt;L#?@L#?ĐL#?SL#K[L# eL#h#M###M#{#M#H#M#]*M##0M#11M#?=M#mQM#GSM#?sM#?wM#ảx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#N#?#N#?#N##4N#;=N##FN#?RN##ỸN#?_N#?bN#?#Ò#?</w:t>
        <w:tab/>
        <w:t>Õ#F#Ô#?#Ó#?)Ọ##-Ò#?&lt;O#kCO#?fO#?pO#C#P#?#P#?+P#?4P#@6P#}9P#A;P#?BP##FP#?VP#?YP#?jP#?kP#?wP#?~P#?#Q#H</w:t>
        <w:tab/>
        <w:t>Q#?</w:t>
        <w:tab/>
        <w:t>Q#?2Q#?HQ#?SQ#?vQ#?Q#u#R#?#R#g%R#?-R#?2R##5R#?8R#?;R#?CR#?JR##QR##nR#Q'S#.+S##AS#</w:t>
      </w:r>
    </w:p>
    <w:p>
      <w:pPr>
        <w:pStyle w:val="PreformattedText"/>
        <w:bidi w:val="0"/>
        <w:jc w:val="left"/>
        <w:rPr/>
      </w:pPr>
      <w:r>
        <w:rPr/>
        <w:t>YS#2YS#?jS#?kS#?kS#DyS#</w:t>
      </w:r>
    </w:p>
    <w:p>
      <w:pPr>
        <w:pStyle w:val="PreformattedText"/>
        <w:bidi w:val="0"/>
        <w:jc w:val="left"/>
        <w:rPr/>
      </w:pPr>
      <w:r>
        <w:rPr/>
        <w:t>{S#y|S#?#T##</w:t>
        <w:tab/>
        <w:t>T###T#?-T#h;T#?CT#UGT#?IT#?\T#?rT#?~T#?#U#?"U#%$U#?*U#?0U##QU#?YU#?[U#SlU#?#V#?#V#:(V#?+V#?AV#?OV#?mV#!qV#?zV#?#W#?*W#?,W#;.W#}JW#'KW#?^W#0dW#0tW#fwW#M</w:t>
      </w:r>
    </w:p>
    <w:p>
      <w:pPr>
        <w:pStyle w:val="PreformattedText"/>
        <w:bidi w:val="0"/>
        <w:jc w:val="left"/>
        <w:rPr/>
      </w:pPr>
      <w:r>
        <w:rPr/>
        <w:t>X#?#X#Z#X#?#X#?#X#?#X#(1X#?:X##SX#?XX#aeX#?iX#?nX#?oX#%qX#?sX###Y#?#Y#?#Y#2#Y##1Y#?5Y#?qY#?#Z#?#Z#g$Z#?/Z#?/Z##7Z#?SZ#T\Z#"^Z#?aZ#?dZ#?#[#Q#[#?#[#?#[#A)[#?*[#R+[#?0[#?&lt;[#?@[#?F[#2P[#TQ[#?V[#a\[##e[#?q[#?#\#?#\#?#\#?#\##%\#?=\#</w:t>
        <w:br/>
        <w:t>N\#?P\#?Y\#?c\###]#K$]#?$]#?4]#?5]#(I]##Q]#YS]#0`]#?b]#?{]#?#^#?#^#t'^#@M^##X^#?s^#?s^#?}^#?}^#j^#L#_#?$_#c1_#?2_#J6_#-E_#-F_#?G_#?U_#?m_#:o_#Vv_#?#`#?#`#?,`#+&gt;`##Ị`#?N`#7P`#_Ỹ`#?[`##l`#?n`#?|`#?#a#</w:t>
        <w:br/>
        <w:t>#a#?#a#B7a#4@a#?ma###b###b#E#b###b#?2b#?Bb#?Mb#?Ub#RVb#@Yb#?fb#cub###c#?#c#K#c#u#c## c#?Lc##Nc#?Qc#Kc#?#d#?#d#1!d#V-d#?;d#?&gt;d#?Hd#mNd#!Rd#?[d#,^d#?wd#?xd#Szd#?zd#i~d#?#e#K#e#? e##'e#?+e#?2e#?;e#??e#?Ue#Ate#8</w:t>
      </w:r>
    </w:p>
    <w:p>
      <w:pPr>
        <w:pStyle w:val="PreformattedText"/>
        <w:bidi w:val="0"/>
        <w:jc w:val="left"/>
        <w:rPr/>
      </w:pPr>
      <w:r>
        <w:rPr/>
        <w:t>f#?:f#4Pf#?Rf#vwf#p#g#?#g#?#g#?#g#&amp;/g##1g# 1g#a?g#?Og#]#h#?#h#?#h##</w:t>
      </w:r>
    </w:p>
    <w:p>
      <w:pPr>
        <w:pStyle w:val="PreformattedText"/>
        <w:bidi w:val="0"/>
        <w:jc w:val="left"/>
        <w:rPr/>
      </w:pPr>
      <w:r>
        <w:rPr/>
        <w:t>h#/#h#?#h#?"h#l'h#?Ẽh##Wh#?[h#?eh#&amp;#i#(%i#U*i#&amp;di#?hi#&amp;pi#Uti###j#r</w:t>
        <w:br/>
        <w:t>j#.#j#?#j## j#E*j#?.j#?Pj#;Vj##Yj#Whj#&gt;sj#?xj## k#?,k#X.k#?7k#?:k#?Nk#?Tk#dUk#(`k#~a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#?vk#?{k#%|k#?k#?#l#?+l#?:l#0?l#?El#?Nl##Ql#?Rl#jcl#$zl#?#m#}#m#E#m###m#?'m#)2m#E9m#?@m#9Dm#*Hm#hMm#?Mm#?dm#?hm###n#|#n#?#n##&amp;n#K3n#h8n#?On#?\n#?]n#Rạn#ưẻn#?nn#?pn#)rn#?#ỏ#?#ó###ó#^#ò#?#ọ#? ọ#+ỏ#?=ỏ#3@ô#?Fọ#@Lò#?Rọ#hSơ#ỳWô#?Xọ#?lô#fỳõ#?#p#?#p#ỹ'p#?Gp#hJp#?Kp#?Mp#?Ủp#?_p#`mp#;tp#?#q##1q#?;q#\Cq#rẺq##Kq#?Qq#?Rq#?Tq#\_q#?#r##!r#p1r#?Cr#fGr#5]r#?_r#)lr#Ụ#s#?#s#P&amp;s#?*s#?-s#?3s#?&gt;s#?Đs#?Gs#?Ỵs#?Zs#?Zs#G\s##ps#?vs#?#t#?#t#?</w:t>
        <w:br/>
        <w:t>t#]#t###t#^.t#?.t#q;t#xct#sht##kt#?vt#?#ụ#6#ũ#W"ù#ú+ụ#ỉ-ũ#?3ư#N&lt;u##Eu#Pcu#?ou#Vtu#</w:t>
      </w:r>
    </w:p>
    <w:p>
      <w:pPr>
        <w:pStyle w:val="PreformattedText"/>
        <w:bidi w:val="0"/>
        <w:jc w:val="left"/>
        <w:rPr/>
      </w:pPr>
      <w:r>
        <w:rPr/>
        <w:t>yu#?~u#tu##!v#!*v#Y-v#?6v#A7v#?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{Kv#~cv#qtv#=~v#?#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w#?)w#:/w##4w##Uw#?Vw#?`w#?cw#:dw#H}w#^#x#?/x#'ax#?#y#?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#?5y#c9y#iAy#CUy#?by#?dy#2ky#?yy#?}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###z##"z#L'z##=z#?Pz#?Xz#?^z#?tz#?|z#?#{# </w:t>
        <w:br/>
        <w:t>{#?#{##,{#?M{#?W{#?{{##|{###|#?P|##S|#Rc|#nj|#r#}##2}#O@}#QK}#?L}#?P}#?X}#?c}##f}#}i}#t#~#h</w:t>
        <w:br/>
        <w:t>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1+~##1~#?:~#p?~##@~#FF~#?P~#?T~#tX~#?n~##u~#|w~#?}~#k##@##A"#?$#5&amp;#$4#i6#?&lt;#3=##B#o^##b#-g#?l#0u#?#&gt;#?###?#&lt;#?#?#?#f'?#?5?#?&lt;?#a=?##O?#?O?#?U?#?[?#?c?#3t?#~</w:t>
        <w:tab/>
        <w:t>?#?</w:t>
        <w:tab/>
        <w:t>?#?</w:t>
        <w:br/>
        <w:t>?#`#?#_ ?#?$?#T5?#G6?##D?#VH?#&lt;L?##^?##_?#?{?#?|?##}?#8.?#?2?#?4?##L?#?l?#?#?#~#?#? ?#fW?#?a?##g?#?p?#ew?#?</w:t>
        <w:tab/>
        <w:t>?#?+?#?0?#?F?#?H?#?X?#u\?#?^?#?b?#?q?###?#?#?#?#?#?8?#.A?#!B?#x]?#?_?#?g?#?h?#?z?#?}?#?~?#E#?#?#?###?#?#?#?#?#?$?#?,?#W4?#?7?#P??#?C?#?H?##Q?##T?#lZ?#?\?#)a?#*#?###?#? ?#W,?#B3?#?;?##E?#&gt;R?#;x?##{?#?}?#?#?##8?#4&gt;?#4B?#?Z?#?g?##}?#?#?#?#?#? ?#]*?#?5?#F&gt;?##C?#?Z?#?s?#?s?#</w:t>
        <w:tab/>
        <w:t>w?#?#?#2#?#?#?#Ỵ)?#2+?#?.?#8?##Ẻ?#?Ù?#?Ũ?#?f?#?h?##m?#?ó?#n</w:t>
      </w:r>
    </w:p>
    <w:p>
      <w:pPr>
        <w:pStyle w:val="PreformattedText"/>
        <w:bidi w:val="0"/>
        <w:jc w:val="left"/>
        <w:rPr/>
      </w:pPr>
      <w:r>
        <w:rPr/>
        <w:t>?#&lt;#?#]#?#?#?#?%?#.&gt;?#zL?#^j?#?q?#?~?#?#?#?#?#R ?#?.?#hM?#?á?#?á?#?b?#Rl?#?v?#?#?###?###?#,!?#?&amp;?##H?#?N?#?Q?#?\?#?~?#?#?#?&amp;?#?&amp;?#Đ3?#?Đ?#?M?#0R?#;R?#wỶ?#?\?#Nả?#?g?#?}?#7</w:t>
        <w:br/>
        <w:t>?#'#?#?#?#Ị.?#?8?#L:?#Đ??#?@?#?L?#qZ?#Rw?##}?#?#?#?#?#?#?#?#?#?#?#ị#?##*?#?2?#wJ?#?Ụ?#@^?#Fâ?##ủ?#S#?#,#?#/#?##'?#Ơ2?#s6?#PF?#?Ỷ?#?p?#K#?#?#?#$'?#?N?#?P?#Fn?#?#?#!#?###?#Ũ#?#?+?#vq?#w|?#.#?#P#?#?$?#?.?##5?#-9?#?Ỷ?#?^?#?b?##g?#?ó?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#f#?#?2?##4?#n:?##C?#?Ỵ?#MZ?#?ụ?#?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4?#w5?#</w:t>
        <w:tab/>
        <w:t>6?#&amp;8?#?Ẽ?#?N?#*Ũ?#?Ỹ?#2f?#?l?#8q?#?ũ?#mz?#?#?#?#?#?#?#)#?###?#2#?#?'?#?(?#?1?#?V?#?ĩ?##j?#|m?#?~?#đ#?#&gt;#?#?#?#?#?#ỵ#?#?!?#?"?#?&amp;?#r2?#z4?#"B?#?N?#?P?#?h?#?ơ?#?w?#?w?#?"?#!8?#k;?#úB?#`G?#_r?#=s?#?ỷ?#</w:t>
      </w:r>
    </w:p>
    <w:p>
      <w:pPr>
        <w:pStyle w:val="PreformattedText"/>
        <w:bidi w:val="0"/>
        <w:jc w:val="left"/>
        <w:rPr/>
      </w:pPr>
      <w:r>
        <w:rPr/>
        <w:t>z?##?#L</w:t>
      </w:r>
    </w:p>
    <w:p>
      <w:pPr>
        <w:pStyle w:val="PreformattedText"/>
        <w:bidi w:val="0"/>
        <w:jc w:val="left"/>
        <w:rPr/>
      </w:pPr>
      <w:r>
        <w:rPr/>
        <w:t>?##(?#P*?#&lt;+?#?;?#?N?##V?#f[?#&gt;g?#/ơ?#Js?#?t?#?{?#]#?#</w:t>
        <w:br/>
        <w:br/>
        <w:t>?#?#?#L#?#?#?#_C?#pH?#?J?#.R?##[?#?ê?#?~?###?#4#?#z#?#@ ?#L(?#?Q?#1R?#đV?##`?#?s?#R#?#~#?## ?#ý&amp;?#?-?#2.?#K6?#?:?#|=?##V?##b?#9r?#?{?#?~?#?[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ạ#?#z9?#%&lt;?#???#?L?#]M?#rX?#?X?#j_?#jn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#?#&gt;#?#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m?#M)?#|.?#=2?#?Ã?#?P?#?_?#g`?##g?#rg?#?t?#l#?#?</w:t>
        <w:tab/>
        <w:t>?#4</w:t>
        <w:br/>
        <w:t>?#G</w:t>
        <w:br/>
        <w:t>?#?#?###?#/#?#?(?#G-?#?=?#?&gt;?#?C?#?Đ?#lJ?#?W?#5`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!?#?2?# Ù?#?Z?#?^?#Gv?#?</w:t>
        <w:br/>
        <w:t>?#j#?#?#?#_.?##6?#?W?#^p?#?#?#K</w:t>
      </w:r>
    </w:p>
    <w:p>
      <w:pPr>
        <w:pStyle w:val="PreformattedText"/>
        <w:bidi w:val="0"/>
        <w:jc w:val="left"/>
        <w:rPr/>
      </w:pPr>
      <w:r>
        <w:rPr/>
        <w:t>?#g#?## ?#5(?#?-?#?=?#@Đ?#?G?#?^?#?|?#?</w:t>
        <w:tab/>
        <w:t>?#?#?#?"?#?"?#?8?#?&gt;?#?Q?#?R?##`?#?n?#?s?#"ỳ?#</w:t>
        <w:tab/>
        <w:t>|?#&lt;#?#"#?#?#?#N&amp;?#?7?# L?#?P?#?g?#e#?#6#?#?#?###?#D#?#?+?#?P?#?U?#?`?#?a?#&amp;j?#?</w:t>
        <w:tab/>
        <w:t>?#f#?#p#?#?7?#?9?#</w:t>
        <w:br/>
        <w:t>:?#^E?#?\?#?a?#?n?#?}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!?#?+?#?&gt;?#?G?#ẠH?#$Ỉ?#?V?#)[?#?g?#&gt;#?#(#?#6#?#K,?#?5?#?F?#!J?#?R?#?W?#:e?#?e?#Df?#:w?#o#?#?(?#u3?#'7?#?:?#\??#@A?#uA?#?A?#+C?#i~?#?#?#?#?#?#?#?$?#?)?#?4?##5?#?=?#?E?##J?#-R?#?R?#?S?#a?#?{?##|?#k#?#?#?#B"?#?(?#bE?#/R?#?V?#Rh?#jo?#??#?#?#?#?#?)?#!G?#?H?#7a?#?l?#Tt?#*x?#?}?#?~?#K#?##/?#???#1F?#?L?#?R?#?`?#cp?#nw?#&amp;{?##?#?#?#?%?#C6?#!9?#?C?#3G?#AV?#?</w:t>
        <w:br/>
        <w:t>?#?#?#</w:t>
      </w:r>
    </w:p>
    <w:p>
      <w:pPr>
        <w:pStyle w:val="PreformattedText"/>
        <w:bidi w:val="0"/>
        <w:jc w:val="left"/>
        <w:rPr/>
      </w:pPr>
      <w:r>
        <w:rPr/>
        <w:t>#?#?#?#[%?##,?#3O?##d?#?|?#p?#t#?#?#?#?#?#I"?#]+?#?/?#s:?#?&lt;?#?F?#AK?##U?#?_?##t?#=~?#?#?#?#?#z#?#</w:t>
        <w:tab/>
        <w:t>!?#u2?##4?#?;?#?=?#(#?#[#?#?#?#",?#VE?#?G?##L?#?#?#?#?#Q??#</w:t>
      </w:r>
    </w:p>
    <w:p>
      <w:pPr>
        <w:pStyle w:val="PreformattedText"/>
        <w:bidi w:val="0"/>
        <w:jc w:val="left"/>
        <w:rPr/>
      </w:pPr>
      <w:r>
        <w:rPr/>
        <w:t>B?##E?#?F?#?h?#=j?#?y?#?}?#?#?#1</w:t>
        <w:br/>
        <w:t>?#?#?#~#?#?#?##!?#0)?#?&lt;?#ue?#?i?#'q?##}?#9#?#?#?#f2?#?I?#9]?#s`?#qh?#?u?#?#?#Q#?#T#?#?#?#U6?#?B?#?C?#?D?#&lt;R?#?_?##</w:t>
        <w:tab/>
        <w:t>?#?#?#!#?#$4?#?8?#5:?#KJ?#?b?###?###?#?*?#?5?##&gt;?#?B?#gG?#?ó?#?}?#?}?#?#?#?#?##%?#?=?#?À?#[ơ?#?v?# |?#{#?#?#?#?#?#?#?#?#?#? ?#?)?#1G?#?M?#?à?#?c?#?m?#??###?#?$?#?7?#?8?#Á9?#?F?#Wé?#?n?#?x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#?#j#?#?#?#? ?#?$?#{-?#?6?#?V?#?`?##đ?#?đ?##k?##x?#úỷ?#\{?###?#?</w:t>
        <w:br/>
        <w:t>?#?#?#?$?#?'?#47?#Q:?#?@?#?Đ?#?S?#?X?#?</w:t>
        <w:tab/>
        <w:t>?#&gt;</w:t>
      </w:r>
    </w:p>
    <w:p>
      <w:pPr>
        <w:pStyle w:val="PreformattedText"/>
        <w:bidi w:val="0"/>
        <w:jc w:val="left"/>
        <w:rPr/>
      </w:pPr>
      <w:r>
        <w:rPr/>
        <w:t>?###?#R#?#6#?#&gt;"?#?&amp;?#Q(?#`3?#?q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#?#z#?#5#?#?#?#?&amp;?##;?#?F?##G?#$Q?#pS?#WT?#?</w:t>
        <w:br/>
        <w:t>?#,#?#3#?#A#?#D#?#?2?#-9?#M&gt;?#?&gt;?#?L?##P?#?S?#?Z?#?m?#?r?#wủ?#?ũ?#?#?#4#?#?#?#?#?#?#?#</w:t>
        <w:br/>
        <w:t>9?#?F?#ẺM?#Ẽc?#?ì?#*m?#/s?#?s?#?w?#)}?###?#?#?#?</w:t>
        <w:tab/>
        <w:t>?#?#?#?+?#S,?#?.?#?/?#?ả?#%f?##p?#?#?###?#^"?#?.?#(9?#?M?##đ?#?j?#zn?#?r?###?#?+?#?0?#?0?#?@?#?M?#?[?#%#?#g!?#?'?##;?#?=?#?&gt;?#?À?#?P?#?Q?#?f?##j?#?ũ?#6v?#zx?#?x?#?#?#?</w:t>
        <w:br/>
        <w:t>?#}#?##+?##2?#?2?#?&gt;?#?X?#?^?#Xf?#?v?#-z?#?#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?&amp;?#w0?#c&lt;?#2H?#?M?#?P?#?Q?#.S?#$\?#Ic?#?</w:t>
        <w:br/>
        <w:t>?#..?#F4?##5?#J5?##;?#u;?#SB?#bG?#!K?#HN?#?q?#wx?#jz?#?#?#?#?#?#?#?#?#?#?#?!?#?*?#'+?#u/?##A?#</w:t>
        <w:tab/>
        <w:t>E?#3Q?#Qi?##|?#?#?#'</w:t>
      </w:r>
    </w:p>
    <w:p>
      <w:pPr>
        <w:pStyle w:val="PreformattedText"/>
        <w:bidi w:val="0"/>
        <w:jc w:val="left"/>
        <w:rPr/>
      </w:pPr>
      <w:r>
        <w:rPr/>
        <w:t>?###?#?#?#?#?#T#?## ?#?.?#?9?#=?#?A?#gG?#;I?#JN?#?V?#?a?#?v?#x#?#?#?#$%?#?3?#?&gt;?#wJ?##ị?#?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$?#?0?#?:?#?:?##C?#?Đ?#jP?##Q?#QT?#?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Ỳ?#^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t#?##</w:t>
        <w:br/>
        <w:t>?#p#?#?$?#vỌ?#,X?#~\?#cf?##m?##ỳ?#Zỳ?#&amp;z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8#?#p*?#?1?#~&lt;?#?&lt;?#[#?#8#?#?#?#?#?#?#?#?%?#=,?##1?##4?#U4?#?8?#HD?#"I?#?N?#aQ?#?Y?#?#?#t#?#?(?##.?##2?#?7?#?&gt;?#?ả?#9ỷ?###?#?%?#?0?#9Đ?#?Ò?#?]?#?s?#?#?#'#?#? ?#? ?#?$?#ó5?#)F?##Ỏ?#~V?##b?#?ĩ?#?j?#?ỳ?#l#?#?#?#?#?#?+?#ẽR?#?|?#4~?#?</w:t>
        <w:br/>
        <w:t>?#?#?###?#&amp;%?#?,?#Ỵ0?#?@?#ÊƯ?#?X?#W\?#đx?#'z?#?</w:t>
      </w:r>
    </w:p>
    <w:p>
      <w:pPr>
        <w:pStyle w:val="PreformattedText"/>
        <w:bidi w:val="0"/>
        <w:jc w:val="left"/>
        <w:rPr/>
      </w:pPr>
      <w:r>
        <w:rPr/>
        <w:t>?#s#?#Ô'?#?/?#?Ĩ?#ĐƠ?#õW?#?[?#?\?#?i?#?{?#?~?#??###?#?#?#g"?#J%?#?,?#?0?#?9?##;?#mE?#?U?#Hv?#1?#l#?#?4?##6?#?A?#?\?#?^?#?d?#?j?#Jk?#?y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Y#?##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</w:t>
        <w:tab/>
        <w:t>&gt;?#.F?#?\?#?h?#?k?#?r?#?{?#?#?#3#?#C#?#d%?#z&gt;?#?B?#oc?#?#?#s#?#?#?#?#?#?#?#7#?###?#?!?#?'?#?+?#?&gt;?#?L?##M?#?t?#?w?##|?#!}?#?#?#?"?#N8?#???#/L?#?U?#?`?#?c?#X{?#c?###?#?#?#p</w:t>
        <w:tab/>
        <w:t>?#?+?#?=?##^?#Va?#?b?#?e?#it?#?w?#?#?#c</w:t>
        <w:tab/>
        <w:t>?#'#?#%"?##,?#?,?#?6?#H&gt;?#zF?#?V?#,b?#9u?#m#?#?#?#G-?#?1?#?3?#?A?#3L?#?N?#?d?##i?#?r?#?}?#?+?##,?#?6?#?I?#?O?#IZ?#e`?#?j?#?#?#?)?#13?#a7?#?8?#?E?#?K?#Rf?#@{?#x)?#S-?#?/?#?4?#58?#?F?##Q?#;T?#2\?#?]?#m`?#?c?#?</w:t>
        <w:br/>
        <w:t>?#?#?#?#?#?#?#?#?#?2?#?P?#"\?#?\?#?ĩ?#9x?#r#?#?#?##</w:t>
        <w:br/>
        <w:t>?#,Ỵ?#Òg?##t?#xt?#?w?#g#?#&amp;#?#?,?#?=?##g?#?ì?#%ô?#-s?#?}?#?#?#?#?#?(?#?+?#?H?#nN?#Ya?#?q?#?#?#?#?##$?#V'?##.?#6O?#Wa?#Yl?#?m?#?#?#?</w:t>
        <w:tab/>
        <w:t>?#B#?#d#?#&amp;(?#')?#?3?#?@?#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5L?#?T?##é?#?ẽ?#*k?#b#?#x</w:t>
        <w:br/>
        <w:t>?##&amp;?#?6?#?Ị?#WM?#đM?#?[?#?n?#?u?#j#?###?#?%?#?(?#?/?#?3?#F:?##M?#NN?##P?#%[?#?^?#ak?#jk?#Tv?#{v?#n|?#?#?#?#?###?#?#?#r#?#%#?#?#?#?g?#?h?#?s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A&amp;?#?,?##.?#fJ?#?j?##p?#Ut?#?y?#+?#?#?#$#?#?#?#?I?#?J?#?R?#?^?#?^?#Le?#?r?#?x?###?#}#?#?#?#?#?#?C?#!H?#?V?#g\?#?t?#?#?#?#?#? ?#k!?#P+?##-?#?I?#4[?#?_?#u#?###?#?</w:t>
        <w:tab/>
        <w:t>?#?#?#?"?#?*?#?L?##?#?#?#l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(?#?:?#?^?#?^?##h?#Lh?#?o?#=p?#?u?#)#?#8#?## ?#')?#;*?#?1?#M2?#?5?#?5?#?=?#rO?#sU?#~[?#?`?#/</w:t>
      </w:r>
    </w:p>
    <w:p>
      <w:pPr>
        <w:pStyle w:val="PreformattedText"/>
        <w:bidi w:val="0"/>
        <w:jc w:val="left"/>
        <w:rPr/>
      </w:pPr>
      <w:r>
        <w:rPr/>
        <w:t>?#=#?##"?#L'?#?-?#?V?#iW?#?h?#$z?#??#?#?#1#?#d#?#?#?#[-?##E?#?L?#5O?##Y?#?_?#)`?#4b?#)e?#?{?#&amp;#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5#?#?#?#?#?#H"?#?"?#o(?#54?#?B?#?F?#?I?#DO?#kR?#?[?#8v?#W}?#?#?#D)?#?:?#?=?#?R?#xY?#Z_?##e?##g?#?n?#??#&amp;#?#?&amp;?#?,?#n7?#g;?#FA?##D?#?V?#z\?#?_?#?_?#?b?##c?#?f?#?n?#?</w:t>
        <w:tab/>
        <w:t>?#?</w:t>
        <w:tab/>
        <w:t>?#?</w:t>
        <w:br/>
        <w:t>?#?W?#eo?#yw?#?y?#S#?#]#?#?0?#?Ẽ?#1Ô?#?[?#?_?#@k?#9p?##s?#?#?#L#?#8#?#?%?##'?##'?#{;?#jA?#?N?#Z]?#&lt;s?#mu?###?#?#?###?#?)?#KJ?#2S?#\e?#no?#S~?# #?#?</w:t>
        <w:br/>
        <w:t>?#@#?#?#?#?"?#I&amp;?#?+?#?3?#?8?#?@?#?F?#?Q?#3l?#Pz?#?#?#?%?#?3?#FZ?##p?#]s?#####?###?###########?@#?##?###?###########?#######?################x###?###?#######?##8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##?[ #@########?#######V#e#r#d#a#n#a###5.?#############?.#?[`#?)#######?#######T#a#h#o#m#a###?=?######</w:t>
        <w:tab/>
        <w:t>######?.#?Cx#?</w:t>
        <w:tab/>
        <w:t>#######?#######C#o#u#r#i#e#r# #N#e#w###;#?################################?####W#i#n#g#d#i#n#g#s###A#?#############?##??$#B########?#######C#a#m#b#r#i#a# #M#a#t#h###"#####?##??###h#####?[;g??gW???4#?###?#########</w:t>
        <w:tab/>
        <w:t>####### ###?#########</w:t>
        <w:tab/>
        <w:t>### 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x#}#??#4##############?###?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q#?####??#################################??###$P######?????????????????????(%i#####2#####################!#################################x###x###########?###############?###??########## #########T#O#A#N# #T#U###C#M#S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x###########?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########### #######################TOAN TU#################################Normal##########CMS#########52##########Microsoft Office Word###@####?}?&gt;###@####Z#?#??#@####??0S#?#@####Rf?}??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ărcãssõnnó##### #######</w:t>
        <w:tab/>
        <w:t>#######?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ỉtl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????6###7###8###9###:###;###&lt;###????&gt;###?###@###Ạ###B###C###Đ###É###F###G###H###Í###J###K###L###M###N###Õ###P###Q###R###S###T###Ũ###V###W###X###Ỳ###Z###[###\###]###^###_###`###á###b###c###đ###ẻ###f###g###h###ĩ###j###k###l###m###n###ơ###p###q###r###s###t###ụ###v###w###x###ỵ###z###{###|###}###~######?###?###?###?###?###?###?###?###?###?###?###?###?????###?###?###?###?###?###?###?????###?###?###?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õ#ơ#t# #È#n#t#r#ý#################################################????????#####</w:t>
        <w:tab/>
        <w:t>######?######F#############*??}??#?###?#######Đ#â#t#á#########################################################</w:t>
        <w:br/>
        <w:t>###????????????####################################5###########1#T#à#b#l#ẹ#################################################################????####################################=### ?######W#ô#r#đ#Đ#ỏ#c#ũ#m#ẻ#n#t#####################################################????########################################Kh########S#ú#m#m#ă#r#ỹ#Ì#n#f#ơ#r#m#ả#t#ì#ò#n###########################(###????????????####################################?#############Đ#ỏ#c#ủ#m#è#n#t#S#ù#m#m#ă#r#ỷ#Ị#n#f#ọ#r#m#ã#t#ị#ọ#n###########8#######????????####################################?#############C#õ#m#p#Ọ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ìcrósõft Wórđ 97-2003 Đócúmẽnt#</w:t>
        <w:br/>
        <w:t>###MSWòrđĐõc#####Wórđ.Đôcư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