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????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??####bjbj######################</w:t>
        <w:tab/>
        <w:t xml:space="preserve">###;?##b##b###?######*#######################??##########??##########??##################?#####?#######?###?#######?#######?#######?#######?###############????########################8###F###?#######đ###########?###0###~#######~#######?#######?#######?###############################5#######7#######7#######7#######7#######7#######7###$###?###?###?!##V###[###-###################?###############################?###"###########################[###############?#######?#######?###############?###c###?#######%#######%#######%###########z###?#######?#######?#######?#######5###############%###############################################################5###############%###############%###############################################################################%#######?#######????####??&amp;9???#########????####?#######%###############!#######?###0###?#######%########"######?###?####"######%#######################################################################%########"##############?#######9###?###################%###############################################################################[#######[#######################################%###############################################################?###############################################????####????####????############????####????####????####????####????####????####????####????####????####????####????####????####????####????#####"###################################################################################################################################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T#?#N#H# #?#Y# #L#?#O# #C#A#I#</w:t>
      </w:r>
    </w:p>
    <w:p>
      <w:pPr>
        <w:pStyle w:val="PreformattedText"/>
        <w:bidi w:val="0"/>
        <w:jc w:val="left"/>
        <w:rPr/>
      </w:pPr>
      <w:r>
        <w:rPr/>
        <w:t>#*##### ###?#N#G# #C#?#N#G# #S#?#N# #V#I#?#T# #N#A#M#####S#?# #1#7#-###A#/#T#U### # # # # # # # # # # # # # # #L#?#o# #C#a#i#,# #n#g#?#y# #1#1# #t#h#?#n#g# #1#2# #n###m# #2#0#2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 #?#N#</w:t>
      </w:r>
    </w:p>
    <w:p>
      <w:pPr>
        <w:pStyle w:val="PreformattedText"/>
        <w:bidi w:val="0"/>
        <w:jc w:val="left"/>
        <w:rPr/>
      </w:pPr>
      <w:r>
        <w:rPr/>
        <w:t>#n#?#n#g# #c#a#o# #h#i#?#u# #q#u#?# #c#?#n#g# #t#?#c# #c#h#?#n#h# #t#r#?# #t#?# #t#?#?#n#g#,# #t#u#y#?#n# #t#r#u#y#?#n# #v#?#n# ###?#n#g# #</w:t>
      </w:r>
    </w:p>
    <w:p>
      <w:pPr>
        <w:pStyle w:val="PreformattedText"/>
        <w:bidi w:val="0"/>
        <w:jc w:val="left"/>
        <w:rPr/>
      </w:pPr>
      <w:r>
        <w:rPr/>
        <w:t>#t#?#n#h# #L#?#o# #C#a#i# #g#i#a#i# ###o#?#n# #2#0#2#0# ##  #2#0#2#5# #</w:t>
      </w:r>
    </w:p>
    <w:p>
      <w:pPr>
        <w:pStyle w:val="PreformattedText"/>
        <w:bidi w:val="0"/>
        <w:jc w:val="left"/>
        <w:rPr/>
      </w:pPr>
      <w:r>
        <w:rPr/>
        <w:t>#-#-#-#-#-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t#h#?# #n#h#?#t#</w:t>
      </w:r>
    </w:p>
    <w:p>
      <w:pPr>
        <w:pStyle w:val="PreformattedText"/>
        <w:bidi w:val="0"/>
        <w:jc w:val="left"/>
        <w:rPr/>
      </w:pPr>
      <w:r>
        <w:rPr/>
        <w:t>#S#?# #C#?#N# #T#H#I#?#T# #V#?# #C###N# #C#?# #X#?#Y# #D#?#N#G# ###?# 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S#?# #C#?#N# #T#H#I#?#T# #X#?#Y# #D#?#N#G# ###?# #?#N#</w:t>
      </w:r>
    </w:p>
    <w:p>
      <w:pPr>
        <w:pStyle w:val="PreformattedText"/>
        <w:bidi w:val="0"/>
        <w:jc w:val="left"/>
        <w:rPr/>
      </w:pPr>
      <w:r>
        <w:rPr/>
        <w:t>#1#.# #T#h#?#c# #t#r#?#n#g# #c#?#n#g# #t#?#c# #c#h#?#n#h# #t#r#?# #t#?# #t#?#?#n#g#,# #t#u#y#?#n# #t#r#u#y#?#n# #v#?#n# ###?#n#g# #t#r#?#n# ###?#a# #b#?#n# #t#?#n#h# #t#h#?#i# #g#i#a#n# #q#u#a#</w:t>
      </w:r>
    </w:p>
    <w:p>
      <w:pPr>
        <w:pStyle w:val="PreformattedText"/>
        <w:bidi w:val="0"/>
        <w:jc w:val="left"/>
        <w:rPr/>
      </w:pPr>
      <w:r>
        <w:rPr/>
        <w:t>#1#.#1#.# #?#u# ###i#?#m# #</w:t>
      </w:r>
    </w:p>
    <w:p>
      <w:pPr>
        <w:pStyle w:val="PreformattedText"/>
        <w:bidi w:val="0"/>
        <w:jc w:val="left"/>
        <w:rPr/>
      </w:pPr>
      <w:r>
        <w:rPr/>
        <w:t>#T#r#o#n#g# #n#h#?#n#g# #n###m# #q#u#a#,# #n#h#?#t# #l#?# #g#i#a#i# ###o#?#n# #2#0#1#0# ##  #2#0#2#0#,# #c#?#p# #?#y# ###?#n#g# #t#?# #t#?#n#h# ###?#n# #c#?# #s#?# #l#u#?#n# #q#u#a#n# #t#?#m# #l#?#n#h# ###?#o#,# #c#h#?# ###?#o# #c#?#n#g# #t#?#c# #c#h#?#n#h# #t#r#?# #t#?# #t#?#?#n#g#,# #t#u#y#?#n# #t#r#u#y#?#n#,# #v#?#n# ###?#n#g# #v#?# #t#h#u# ###?#?#c# #n#h#?#n#g# #k#?#t# #q#u#?# #q#u#a#n# #t#r#?#n#g# #g#?#p# #p#h#?#n# #g#i#?#o# #d#?#c#,# #t#u#y#?#n# #t#r#u#y#?#n# #c#h#?# #n#g#h#)#a# #M#?#c# #-# #L#?#n#i#n#,# #t#?# #t#?#?#n#g# #H#?# #C#h#?# #M#i#n#h#,# #c#?#c# #c#h#?# #t#r#?#?#n#g#,# ###?#?#n#g# #l#?#i# #c#?#a# ###?#n#g#,# #c#h#?#n#h# #s#?#c#h#,# #p#h#?#p# #l#u#?#t# #c#?#a# #N#h#?# #n#?#?#c#;# ###?#n#h# #h#?#?#n#g# #t#?# #t#?#?#n#g# #v#?# ###?#u# #t#r#a#n#h#,# #c#h#?#n#g# #c#h#i#?#n# #l#?#?#c# ## d#i#?#n# #b#i#?#n# #h#?#a# #b#?#n#h##  #c#?#a# #c#?#c# #t#h#?# #l#?#c# #t#h#?# ###?#c#h#;# #t#?#n#g# #b#?#?#c# #n#g###n# #c#h#?#n#,# ###?#y# #l#?#i# #s#?# #s#u#y# #t#h#o#?#i# #v#?# #t#?# #t#?#?#n#g# #c#h#?#n#h# #t#r#?#,# ###?#o# ###?#c#,# #l#?#i# #s#?#n#g#,# ## t#?# #d#i#?#n# #b#i#?#n## ,# ## t#?# #c#h#u#y#?#n# #h#?#a##  #t#r#o#n#g# #c#?#n# #b#?#,# ###?#n#g# #v#i#?#n#.# # #</w:t>
      </w:r>
    </w:p>
    <w:p>
      <w:pPr>
        <w:pStyle w:val="PreformattedText"/>
        <w:bidi w:val="0"/>
        <w:jc w:val="left"/>
        <w:rPr/>
      </w:pPr>
      <w:r>
        <w:rPr/>
        <w:t>#H#?#n#h# #t#h#?#c#,# #c#h#?#t# #l#?#?#n#g# #h#?#c# #t#?#p#,# #q#u#?#n# #t#r#i#?#t#,# #t#u#y#?#n# #t#r#u#y#?#n#,# #t#r#i#?#n# #k#h#a#i#,# #s#?# #k#?#t#,# #t#?#n#g# #k#?#t# #c#?#c# #c#h#?# #t#h#?#,# #n#g#h#?# #q#u#y#?#t# #c#?#a# ###?#n#g# ###?#?#c# #t#h#?#c# #h#i#?#n# #n#g#h#i#?#m# #t#?#c#,# ###?#i# #m#?#i# #p#h#?#?#n#g# #t#h#?#c#,# #b#?#o# ###?#m# #t#i#?#n# ###?# #v#?# #c#h#?#t# #l#?#?#n#g#,# #?#n#g# #d#?#n#g# #h#i#?#u# #q#u#?# #c#?#n#g# #n#g#h#?# #t#h#?#n#g# #t#i#n# #t#r#o#n#g# #t#r#i#?#n# #k#h#a#i# #t#h#?#c# #h#i#?#n#.# #T#?#n#h# #?#y# #L#?#o# #C#a#i# #t#i#?#p# #t#?#c# #b#a#n# #h#?#n#h# #c#?#c# #n#g#h#?# #q#u#y#?#t#,# #c#h#?# #t#h#?#,# #k#?# #h#o#?#c#h#,# #c#h#?#?#n#g# #t#r#?#n#h# #h#?#n#h# ###?#n#g#,# ###?# #?#n#,# #q#u#y# ###?#n#h#,# #q#u#y# #c#h#?# #v#?# #t#?# #c#h#?#c# #n#h#i#?#u# #h#?#i# #t#h#?#o# #k#h#o#a# #h#?#c# #t#r#?#n# #c#?#c# #l#)#n#h# #v#?#c#.# #V#i#?#c# #t#?#n#g# #k#?#t# #t#h#?#c# #t#i#?#n# ###?#?#c# #c#h#?# #t#r#?#n#g# #t#r#?#n# #0#3# #l#)#n#h# #v#?#c# #l#?# #c#?#n#g# #t#?#c# #x#?#y# #d#?#n#g# ###?#n#g#,# #p#h#?#t# #t#r#i#?#n# #k#i#n#h# #t#?#,# #v###n# #h#?#a# #-# #x#?# #h#?#i#.# ###?#y# #l#?# #b#?#?#c# #p#h#?#t# #t#r#i#?#n# ###?#t# #p#h#?# #c#?#a# #L#?#o# #C#a#i# #t#r#o#n#g# #v#i#?#c# ###?#a# #n#g#h#?# #q#u#y#?#t# #c#?#a# ###?#n#g# #v#?#o# #c#u#?#c# #s#?#n#g#.# #H#o#?#t# ###?#n#g# #t#u#y#?#n# #t#r#u#y#?#n# ###?#?#c# #t#h#?#c# #h#i#?#n# ###?#n#g# #b#?# #t#r#?#n# #c#?#c# #l#o#?#i# #h#?#n#h#.# ###?#n#h# #h#?#?#n#g# #t#h#?#n#g# #t#i#n# #b#?#o# #c#h#?#,# #t#r#u#y#?#n# #t#h#?#n#g# ###?#?#c# ###?#y# #m#?#n#h#.# #H#o#?#t# ###?#n#g# #n#g#h#i#?#n# #c#?#u#,# #b#i#?#n# #s#o#?#n#,# #t#u#y#?#n# #t#r#u#y#?#n#,# #g#i#?#o# #d#?#c# #l#?#c#h# #s#?# ###?#n#g# #c#?# #b#?#?#c# #c#h#u#y#?#n# #b#i#?#n# #m#?#n#h# #m#?#.# #C#?#n#g# #t#?#c# #x#?#y# #d#?#n#g# ###?#n#g# #v#?# ###?#o# ###?#c#,# #n#h#?#t# #l#?# #v#i#?#c# #h#?#c# #t#?#p# #v#?# #l#?#m# #t#h#e#o# #t#?# #t#?#?#n#g#,# ###?#o# ###?#c#,# #p#h#o#n#g# #c#?#c#h# #H#?# #C#h#?# #M#i#n#h# ###?#t# #k#?#t# #q#u#?# #n#?#i# #b#?#t#.# #C#?#n#g# #t#?#c# #v###n# #h#?#a#,# #v###n# #n#g#h#?#,# #k#h#o#a# #g#i#?#o# #c#?# #c#h#u#y#?#n# #b#i#?#n# #m#?#i#,# #t#?#c#h# #c#?#c#.# #V#i#?#c# #n#?#m# #t#?#n#h# #h#?#n#h# #N#h#?#n# #d#?#n#,# #t#?#n#h# #h#?#n#h# #c#?# #s#?#;# #n#?#m# #b#?#t#,# #p#h#?#n# #?#n#h#,# ###i#?#u# #t#r#a# #d#?# #l#u#?#n# #x#?# #h#?#i# ###?#?#c# #q#u#a#n# #t#?#m#,# #t#?#n#g# #b#?#?#c# #n#?#n#g# #c#a#o# #c#h#?#t# #l#?#?#n#g#.# #C#?#n#g# #t#?#c# #t#u#y#?#n# #v#?#n# #t#r#?# #t#h#?#n#h# #v#i#?#c# #l#?#m# #t#h#?#?#n#g# #x#u#y#?#n#,# ###i# #v#?#o# #n#?#n# #n#?#p#.# #</w:t>
      </w:r>
    </w:p>
    <w:p>
      <w:pPr>
        <w:pStyle w:val="PreformattedText"/>
        <w:bidi w:val="0"/>
        <w:jc w:val="left"/>
        <w:rPr/>
      </w:pPr>
      <w:r>
        <w:rPr/>
        <w:t>#C#?#n#g# #t#?#c# #t#u#y#?#n# #t#r#u#y#?#n#,# #v#?#n# ###?#n#g# ###?# #g#?#p# #p#h#?#n# #t#?#o# #s#?# #t#h#?#n#g# #n#h#?#t#,# ###?#n#g# #t#h#u#?#n# #c#a#o# #t#r#o#n#g# ###?#n#g# #v#?# #x#?# #h#?#i#,# #g#?#p# #p#h#?#n# #t#h#?#c# #h#i#?#n# #t#h#?#n#g# #l#?#i# #c#?#c# #n#h#i#?#m# #v#?# #c#h#?#n#h# #t#r#?# #c#?#a# ###?#n#g# #b#?# #t#?#n#h# ###?# ###?# #r#a#.# #T#?#c# ###?# #t###n#g# #t#r#?#?#n#g# #k#i#n#h# #t#?# #c#?#a# #L#?#o# #C#a#i# #d#u#y# #t#r#?# #?# #m#?#c# #c#a#o#,# #g#i#a#i# ###o#?#n# #2#0#1#6# #-# #2#0#2#0# #b#?#n#h# #q#u#?#n# ###?#t# #9#.#1#4#%#/#n###m#;# #G#R#D#P# #b#?#n#h# #q#u#?#n# ###?#u# #n#g#?#?#i# ###?#t# #7#6#,#3# #t#r#i#?#u# ###?#n#g#,# ###?#n#g# #t#h#?# #2# #t#r#o#n#g# #c#?#c# #t#?#n#h# #T#r#u#n#g# #d#u#,# #M#i#?#n# #n#?#i# #p#h#?#a# #B#?#c#,# #n#g#a#n#g# #b#?#n#g# #v#?#i# #m#?#c# #b#?#n#h# #q#u#?#n# #c#h#u#n#g# #c#?# #n#?#?#c#;# #a#n# #s#i#n#h# #x#?# #h#?#i# ###?#?#c# #b#?#o# ###?#m#,# ###?#i# #s#?#n#g# #v#?#t# #c#h#?#t#,# #t#i#n#h# #t#h#?#n# #c#?#a# #N#h#?#n# #d#?#n# #t#r#o#n#g# #t#?#n#h# #k#h#?#n#g# #n#g#?#n#g# ###?#?#c# #n#?#n#g# #l#?#n#;# #q#u#?#c# #p#h#?#n#g#,# #a#n# #n#i#n#h# ###?#?#c# #g#i#?# #v#?#n#g#;# #c#?#n#g# #t#?#c# #x#?#y# #d#?#n#g# ###?#n#g#,# #x#?#y# #d#?#n#g# #h#?# #t#h#?#n#g# #c#h#?#n#h# #t#r#?# #t#h#?#?#n#g# #x#u#y#?#n# ###?#?#c# #q#u#a#n# #t#?#m#,# #c#?#n#g# #c#?# #v#?# #c#?# #n#h#i#?#u# ###?#i# #m#?#i#.# #</w:t>
      </w:r>
    </w:p>
    <w:p>
      <w:pPr>
        <w:pStyle w:val="PreformattedText"/>
        <w:bidi w:val="0"/>
        <w:jc w:val="left"/>
        <w:rPr/>
      </w:pPr>
      <w:r>
        <w:rPr/>
        <w:t>#1#.#2#.# #H#?#n# #c#h#?# # #</w:t>
      </w:r>
    </w:p>
    <w:p>
      <w:pPr>
        <w:pStyle w:val="PreformattedText"/>
        <w:bidi w:val="0"/>
        <w:jc w:val="left"/>
        <w:rPr/>
      </w:pPr>
      <w:r>
        <w:rPr/>
        <w:t>#T#r#?#?#c# #y#?#u# #c#?#u# #c#?#a# #t#h#?#i# #k#?# #m#?#i#,# #c#?#n#g# #t#?#c# #c#h#?#n#h# #t#r#?# #t#?# #t#?#?#n#g#,# #t#u#y#?#n# #t#r#u#y#?#n#,# #v#?#n# ###?#n#g# #c#?#a# ###?#n#g# #b#?# #t#?#n#h# #c#?#n# #b#?#c# #l#?# #m#?#t# #s#?# #y#?#u# #k#?#m#,# #h#?#n# #c#h#?# #v#?# #b#?#t# #c#?#p#.# #V#i#?#c# #q#u#?#n# #t#r#i#?#t#,# #h#?#c# #t#?#p# #c#h#?# #t#h#?#,# #n#g#h#?# #q#u#y#?#t# #?# #m#?#t# #s#?# #n#?#i# #c#?#n# #h#?#n#h# #t#h#?#c#,# #n#?#i# #d#u#n#g# #c#h#?#a# #s#?#t# ###?#i# #t#?#?#n#g#,# ###?#n#h# #g#i#?# #c#h#?#t# #l#?#?#n#g# #h#?#c# #t#?#p# #c#?#n# #c#h#u#n#g# #c#h#u#n#g#.# #C#?#n#g# #t#?#c# #t#?#n#g# #k#?#t# #t#h#?#c# #t#i#?#n#,# #b#?# #s#u#n#g# #l#?# #l#u#?#n# #c#h#?#a# #t#h#e#o# #k#?#p# #s#?# #p#h#?#t# #t#r#i#?#n# #c#?#a# #x#?# #h#?#i#.# #N#?#i# #d#u#n#g# #s#i#n#h# #h#o#?#t# #c#h#?#n#h# #t#r#?#,# #t#?# #t#?#?#n#g# #v#?# #h#?#c# #t#?#p#,# #l#?#m# #t#h#e#o# #t#?# #t#?#?#n#g#,# ###?#o# ###?#c#,# #p#h#o#n#g# #c#?#c#h# #H#?# #C#h#?# #M#i#n#h# #?# #m#?#t# #s#?# #n#?#i# #c#?#n# #c#h#?#a# #t#h#?#c# #c#h#?#t#,# #t#h#i#?#u# #c#h#i#?#u# #s#?#u#.# #P#h#?#?#n#g# #p#h#?#p# #t#r#u#y#?#n# ###?#t# #c#?#a# #m#?#t# #s#?# #b#?#o# #c#?#o# #v#i#?#n#,# #t#u#y#?#n# #t#r#u#y#?#n# #v#i#?#n#,# #g#i#?#n#g# #v#i#?#n# #l#?# #l#u#?#n# #c#h#?#n#h# #t#r#?# #c#h#?#m# ###?#i# #m#?#i#,# #t#?#n#h# #t#h#u#y#?#t# #p#h#?#c#,# #t#?#n#h# #c#h#i#?#n# ###?#u# #c#h#?#a# #c#a#o#.# #B#?#o# #c#h#?#,# #x#u#?#t# #b#?#n# #p#h#?#t# #t#r#i#?#n# #c#?#n# #c#h#?#a# #t#?#?#n#g# #x#?#n#g# #v#?#i# #t#i#?#m# #n###n#g# #v#?# #y#?#u# #c#?#u# #c#?#a# #t#?#n#h#;# #c#h#?#t# #l#?#?#n#g# #n#?#i# #d#u#n#g#,# #c#h#?#?#n#g# #t#r#?#n#h# #c#?#n# #h#?#n# #c#h#?#,# #c#h#?#a# #c#?# #n#h#i#?#u# #b#?#i# #v#i#?#t#,# #p#h#?#n#g# #s#?# #c#?# #t#?#m# #t#?#n#g# #k#?#t#,# #p#h#?#t# #h#i#?#n# #v#?#n# ###?#;# #t#?#n#h# #c#h#i#?#n# ###?#u#,# #p#h#?#n# #b#i#?#n# #c#h#?#a# #t#h#?#t# #m#?#n#h# #m#?# #v#?# #t#h#?#?#n#g# #x#u#y#?#n#;# #c#?#n#g# #t#?#c# ###?#n#h# #h#?#?#n#g#,# #t#h#?#n#g# #t#i#n# #b#?#o# #c#h#?# #c#?# #l#?#c#,# #c#?# #n#?#i# #c#h#?#a# #k#?#p# #t#h#?#i#.# #M#?#t# #s#?# #l#o#?#i# #h#?#n#h# #t#u#y#?#n# #t#r#u#y#?#n# #c#h#?#a# ###?#?#c# #q#u#a#n# #t#?#m# ###?#n#g# #m#?#c#,# #c#h#?#a# #b#?#o# ###?#m# #t#h#e#o# #y#?#u# #c#?#u#;# #h#o#?#t# ###?#n#g# #c#?#a# #c#?#c# ###?#i#,# #t#r#?#m#,# #c#?#m# #l#o#a# #t#r#u#y#?#n# #t#h#a#n#h# #c#?# #s#?# #c#h#?#a# ###?#?#c# #d#u#y# #t#r#?# ###?#u# ###?#n#;# #t#h#?#n#g# #t#i#n# #c#h#?#a# #k#?#p# #t#h#?#i# #c#h#u#y#?#n# #t#?#i# ###?#n# #N#h#?#n# #d#?#n#,# #n#h#?#t# #l#?# #t#?#i# ###?#a# #b#?#n# #v#?#n#g# #s#?#u#,# #v#?#n#g# #x#a#,# #v#?#n#g# #b#i#?#n# #g#i#?#i#.# #C#?#n#g# #t#?#c# #d#?# #b#?#o# #d#?# #l#u#?#n# #x#?# #h#?#i# #c#?#n# #c#h#?#m#.# #C#?#n#g# #t#?#c# #v#?#n# ###?#n#g# #q#u#?#n# #c#h#?#n#g# #c#?#n# #c#?# #n#h#i#?#u# #m#?#t# #h#?#n# #c#h#?#:# #v#i#?#c# #n#?#m# #t#?#n#h# #h#?#n#h# #N#h#?#n# #d#?#n#,# #p#h#?#t# #h#i#?#n# #v#?# #g#i#?#i# #q#u#y#?#t# #c#?#c# #v#?#n# ###?# #n#?#y# #s#i#n#h# #?# #c#?# #s#?# #c#?# #l#?#c#,# #c#?# #v#i#?#c# #c#h#?#a# #s#?#u# #s#?#t#,# #c#h#?#a# #k#?#p# #t#h#?#i#;# #h#o#?#t# ###?#n#g# #c#?#a# #M#?#t# #t#r#?#n# #T#?# #q#u#?#c#,# #c#?#c# ###o#?#n# #t#h#?# #?# #c#?# #s#?# #c#?# #n#?#i# #c#?#n# #c#h#?#m# ###?#i# #m#?#i# #d#o# ###?# #c#?#n#g# #t#?#c# #t#u#y#?#n# #t#r#u#y#?#n#,# #v#?#n# ###?#n#g# #c#?#n# #t#h#i#?#u# #s#?#c# #h#?#p# #d#?#n# #v#?#i# #n#h#i#?#u# ###?#i# #t#?#?#n#g# #t#r#o#n#g# #x#?# #h#?#i#;# #c#?#c# #c#?# #q#u#a#n# #h#?#n#h# #c#h#?#n#h# #n#h#?# #n#?#?#c#,# #c#h#?#n#h# #q#u#y#?#n# #c#?#c# #c#?#p# #t#r#o#n#g# #t#h#?#c# #h#i#?#n# #n#h#i#?#m# #v#?# #c#?#n# #n#?#n#g# #v#?# #b#i#?#n# #p#h#?#p# #h#?#n#h# #c#h#?#n#h#,# #t#h#i#?#u# #v#?#n# ###?#n#g#,# #t#h#u#y#?#t# #p#h#?#c#,# #g#i#?#i# #t#h#?#c#h# #g#?#y# #b#?#c# #x#?#c# #t#r#o#n#g# #N#h#?#n# #d#?#n# #d#?#n# ###?#n# #t#?#n#h# #t#r#?#n#g# #k#h#i#?#u# #k#i#?#n# ###?#n#g# #n#g#?#?#i#,# #k#h#i#?#u# #k#i#?#n# #v#?#?#t# #c#?#p#.# #M#?#t# #s#?# #c#?#n# #b#?# #t#u#y#?#n# #g#i#?#o#,# #d#?#n# #v#?#n# #n###n#g# #l#?#c#,# #t#r#?#n#h# ###?# #c#h#?#a# ###?#p# #?#n#g# #y#?#u# #c#?#u#;# #k#?# #n###n#g# #h#?#?#n#g# #d#?#n#,# #c#h#?# ###?#o# #c#?# #s#?#;# #n#?#i#,# #v#i#?#t#,# #n###n#g# #l#?#c# #v#?#n# #d#?#n#g# #k#i#?#n# #t#h#?#c#,# #k#i#n#h# #n#g#h#i#?#m# #v#?#o# #t#h#?#c# #t#?# #c#?#n# #h#?#n# #c#h#?#.# #C#?# #s#?# #v#?#t# #c#h#?#t#,# #t#r#a#n#g# #t#h#i#?#t# #b#?# ###?#u# #t#?# #c#h#o# #c#?#n#g# #t#?#c# #t#u#y#?#n# #v#?#n# #?# #c#?# #s#?# #c#?#n# #t#h#i#?#u#,# #c#h#?#a# ###?#n#g# #b#?#.#</w:t>
      </w:r>
    </w:p>
    <w:p>
      <w:pPr>
        <w:pStyle w:val="PreformattedText"/>
        <w:bidi w:val="0"/>
        <w:jc w:val="left"/>
        <w:rPr/>
      </w:pPr>
      <w:r>
        <w:rPr/>
        <w:t>#1#.#3#.# #N#g#u#y#?#n# #n#h#?#n#</w:t>
      </w:r>
    </w:p>
    <w:p>
      <w:pPr>
        <w:pStyle w:val="PreformattedText"/>
        <w:bidi w:val="0"/>
        <w:jc w:val="left"/>
        <w:rPr/>
      </w:pPr>
      <w:r>
        <w:rPr/>
        <w:t>#1#.#3#.#1#.# #N#g#u#y#?#n# #n#h#?#n# #k#h#?#c#h# #q#u#a#n#:# #N#h#?#n#g# #n###m# #g#?#n# ###?#y#,# #t#?#n#h# #h#?#n#h# #t#h#?# #g#i#?#i# #v#?# #k#h#u# #v#?#c# #c#?# #n#h#i#?#u# #d#i#?#n# #b#i#?#n# #p#h#?#c# #t#?#p#,# #k#h#?# #l#?#?#n#g#;# #t#o#?#n# #c#?#u# #h#?#a#,# #h#?#i# #n#h#?#p# #q#u#?#c# #t#?#,# #c#u#?#c# #C#?#c#h# #m#?#n#g# #c#?#n#g# #n#g#h#i#?#p# #l#?#n# #t#h#?# #T#?# #n#g#?#y# #c#?#n#g# ###?#?#c# ###?#y# #m#?#n#h#;# #t#r#a#n#h# #c#h#?#p# #c#h#?# #q#u#y#?#n# #t#r#?#n# #B#i#?#n# ###?#n#g# #t#i#?#p# #t#?#c# #c#?# #n#h#?#n#g# #d#i#?#n# #b#i#?#n# #p#h#?#c# #t#?#p#.# #?# #t#r#o#n#g# #n#?#?#c#,# #b#?#n# #c#?#n#h# #n#h#?#n#g# #t#h#u#?#n# #l#?#i# #l#?# #c#?# #b#?#n#,# #c#h#?#n#g# #t#a# #v#?#n# #c#?#n# #p#h#?#i# ###?#i# #m#?#t# #v#?#i# #n#h#i#?#u# #k#h#?# #k#h###n#,# #t#h#?#c#h# #t#h#?#c#.# #M#?#t# #b#?# #p#h#?#n# #c#?#n# #b#?#,# ###?#n#g# #v#i#?#n# #s#u#y# #t#h#o#?#i# #v#?# #t#?# #t#?#?#n#g# #c#h#?#n#h# #t#r#?#,# ###?#o# ###?#c#,# #l#?#i# #s#?#n#g#;# #t#?#n#h# #t#r#?#n#g# #t#h#a#m# #?#,# #t#h#a#m# #n#h#i#n#g#,# #t#i#?#u# #c#?#c# #t#r#o#n#g# #x#?# #h#?#i# #c#h#?#a# ###?#?#c# #n#g###n# #c#h#?#n# #t#r#i#?#t# ###?#.# #C#?#c# #t#h#?# #l#?#c# #t#h#?# ###?#c#h# #t#i#?#p# #t#?#c# #t#h#?#c# #h#i#?#n# #c#h#i#?#n# #l#?#?#c# ## d#i#?#n# #b#i#?#n# #h#?#a# #b#?#n#h## ,# #t###n#g# #c#?#?#n#g# #c#?#c# #h#o#?#t# ###?#n#g# #c#h#?#n#g# #p#h#?# #s#?# #n#g#h#i#?#p# #c#?#c#h# #m#?#n#g# #n#?#?#c# #t#a#.# #M#?#t# #t#r#?#i# #c#?#a# #c#?# #c#h#?# #t#h#?# #t#r#?#?#n#g#,# #n#h#?#n#g# #y#?#u# #k#?#m#,# #b#?#t# #c#?#p#,# #t#i#?#u# #c#?#c# #t#r#o#n#g# #x#?# #h#?#i#,#.#.#.# #c#?#n# #g#?#y# #b#?#c# #x#?#c# #t#r#o#n#g# #N#h#?#n# #d#?#n#.# #</w:t>
      </w:r>
    </w:p>
    <w:p>
      <w:pPr>
        <w:pStyle w:val="PreformattedText"/>
        <w:bidi w:val="0"/>
        <w:jc w:val="left"/>
        <w:rPr/>
      </w:pPr>
      <w:r>
        <w:rPr/>
        <w:t>#1#.#3#.#2#.# #N#g#u#y#?#n# #n#h#?#n# #c#h#?# #q#u#a#n#:# #M#?#t# #s#?# #c#?#p# #u#?#,# #c#h#?#n#h# #q#u#y#?#n# #v#?# #n#g#?#?#i# ###?#n#g# ###?#u# #c#h#?#a# #n#h#?#n# #t#h#?#c# ###?#y# ###?# #v#?# #t#r#?#,# #v#a#i# #t#r#?# #c#?#a# #c#?#n#g# #t#?#c# #t#u#y#?#n# #g#i#?#o#,# #d#?#n# #v#?#n#;# #c#?# #n#?#i#,# #c#?# #l#?#c#,# #c#?# #v#i#?#c# #c#?#n# #t#?#n#h# #t#r#?#n#g# ## k#h#o#?#n# #t#r#?#n#g##  #c#h#o# #n#g#?#n#h# #t#u#y#?#n# #g#i#?#o#,# #d#?#n# #v#?#n#;# #l#?#a# #c#h#?#n# #v#?# #x#?#c# ###?#n#h# #c#h#?#a# #t#h#?#t# #r#?# #n#h#?#n#g# #v#?#n# ###?# #t#r#?#n#g# #t#?#m#,# #t#r#?#n#g# ###i#?#m#;# #t#h#i#?#u# #q#u#a#n# #t#?#m# ###?#n# #v#i#?#c# #t#u#y#?#n# #d#?#n#g#,# ###?#o# #t#?#o#,# #s#?# #d#?#n#g# #c#?#n# #b#?# #t#u#y#?#n# #g#i#?#o#,# #d#?#n# #v#?#n#.# #M#?#t# #b#?# #p#h#?#n# #c#?#n# #b#?#,# ###?#n#g# #v#i#?#n#,# #c#?#n#g# #c#h#?#c#,# #v#i#?#n# #c#h#?#c# #l#?#?#i# #h#?#c# #t#?#p# #l#?# #l#u#?#n# #c#h#?#n#h# #t#r#?# #v#?# #c#?#c# #n#g#h#?# #q#u#y#?#t#,# #c#h#?# #t#h#?# #c#?#a# ###?#n#g#;# #c#h#?#a# #t#h#?#m# #n#h#u#?#n# #t#?# #t#?#?#n#g# #H#?# #C#h#?# #M#i#n#h# #v#?# #h#?#c# #t#?#p# #s#u#?#t# ###?#i#;# #c#h#?#a# #c#?# ###?#n#g# #c#?# #h#?#c# #t#?#p# ###?#n#g# ###?#n#,# #t#u# #d#?#?#n#g#,# #r#?#n# #l#u#y#?#n#.# #V#a#i# #t#r#?# #t#h#a#m# #m#?#u# #c#?#a# #c#?# #q#u#a#n# #b#a#n# #t#u#y#?#n# #g#i#?#o#,# #d#?#n# #v#?#n# #c#?#c# #c#?#p# #c#?#n# #h#?#n# #c#h#?#,# #c#h#?#a# #t#h#e#o# #k#?#p# #y#?#u# #c#?#u# #n#h#i#?#m# #v#?#;# #n#?#i# #d#u#n#g#,# #p#h#?#?#n#g# #p#h#?#p# #c#h#?#m# ###?#i# #m#?#i#;# #c#h#?#a# #k#?#p# #t#h#?#i# #t#h#a#m# #m#?#u# #s#?#a# ###?#i#,# #b#?# #s#u#n#g#,# #b#a#n# #h#?#n#h# #c#?#c# #q#u#y# #c#h#?# ###?# #l#?#n#h# ###?#o#,# #c#h#?# ###?#o#,# #q#u#?#n# #l#?# #c#?#c# #h#o#?#t# ###?#n#g# #t#h#?#n#g# #t#i#n#,# #t#u#y#?#n# #t#r#u#y#?#n#.# #M#?#t# #b#?# #p#h#?#n# #c#?#n# #b#?# #l#?#m# #c#?#n#g# #t#?#c# #t#u#y#?#n# #g#i#?#o#,# #d#?#n# #v#?#n# #c#?#n# #t#h#i#?#u# #?# #c#h#?# #v#?#?#n# #l#?#n#,# #t#h#i#?#u# #s#?#n#g# #t#?#o# #t#r#o#n#g# #t#h#a#m# #m#?#u# #t#h#?#c# #h#i#?#n# #n#h#i#?#m# #v#?#,# #c#h#?#m# #t#h#?#c#h# #?#n#g# #v#?#i# #c#?#i# #m#?#i#,# #c#h#?#a# #t#h#?#t# #s#?# #t#?#n# #t#?#y#,# #y#?#u# #n#g#h#?#.# #T#?# #c#h#?#c# #b#?# #m#?#y#,# #c#?#n# #b#?#,# #c#?#n#g# #c#h#?#c#,# #v#i#?#n# #c#h#?#c# #l#?#m# #c#?#n#g# #t#?#c# #t#u#y#?#n# #g#i#?#o#,# #d#?#n# #v#?#n# #t#r#o#n#g# #t#?#n#h# #c#h#?#a# #m#?#n#h#,# #m#?#t# #s#?# #n#?#i# #c#?#n# #k#?#o# #d#?#i# #t#?#n#h# #t#r#?#n#g# #t#h#i#?#u# #b#i#?#n# #c#h#?#;# #c#h#?#a# #q#u#a#n# #t#?#m# #b#?# #t#r#?# #c#?#n# #b#?# #t#h#?#c# #s#?# #c#?# #n###n#g# #l#?#c#,# #t#?#m# #h#u#y#?#t# #l#?#m# #c#?#n#g# #t#?#c# #t#u#y#?#n# #g#i#?#o#,# #d#?#n# #v#?#n#;# #c#h#?#a# #c#?# #c#h#?#n#h# #s#?#c#h# ###?#c# #t#h#?# ###?# #t#h#u# #h#?#t#,# ###?#n#g# #v#i#?#n# #c#?#n# #b#?# #l#?#m# #c#?#n#g# #t#?#c# #t#u#y#?#n# #g#i#?#o#,# #d#?#n# #v#?#n# #d#o# ###?# #c#h#?#a# #t#h#u# #h#?#t# ###?#?#c# #c#?#n# #b#?# #c#?#n#g# #t#?#c# #t#r#o#n#g# #l#)#n#h# #v#?#c# #n#?#y#;# #c#h#?#a# #h#u#y# ###?#n#g# #s#?#c# #m#?#n#h# #t#?#n#g# #h#?#p# #c#?#a# #c#?# #h#?# #t#h#?#n#g# #c#h#?#n#h# #t#r#?# #v#?# #t#o#?#n# #x#?# #h#?#i# #t#r#o#n#g# #t#h#?#c# #h#i#?#n# #c#?#n#g# #t#?#c# #t#u#y#?#n# #g#i#?#o#,# #d#?#n# #v#?#n#.# # #</w:t>
      </w:r>
    </w:p>
    <w:p>
      <w:pPr>
        <w:pStyle w:val="PreformattedText"/>
        <w:bidi w:val="0"/>
        <w:jc w:val="left"/>
        <w:rPr/>
      </w:pPr>
      <w:r>
        <w:rPr/>
        <w:t>#2#.# #S#?# #c#?#n# #t#h#i#?#t# #x#?#y# #d#?#n#g# ###?# #?#n# #c#?#n#g# #t#?#c# #c#h#?#n#h# #t#r#?# #t#?# #t#?#?#n#g#,# #t#u#y#?#n# #t#r#u#y#?#n# #v#?#n# ###?#n#g# #t#r#?#n# ###?#a# #b#?#n# #t#?#n#h# #g#i#a#i# ###o#?#n# #2#0#2#0#-#2#0#2#5#</w:t>
      </w:r>
    </w:p>
    <w:p>
      <w:pPr>
        <w:pStyle w:val="PreformattedText"/>
        <w:bidi w:val="0"/>
        <w:jc w:val="left"/>
        <w:rPr/>
      </w:pPr>
      <w:r>
        <w:rPr/>
        <w:t>#C#?#n#g# #v#?#i# #c#?#n#g# #t#?#c# #t#?# #c#h#?#c# #c#?#n# #b#?# #v#?# #c#?#n#g# #t#?#c# #k#i#?#m# #t#r#a# #g#i#?#m# #s#?#t#,# #c#?#n#g# #t#?#c# #c#h#?#n#h# #t#r#?# #t#?# #t#?#?#n#g#,# #t#u#y#?#n# #t#r#u#y#?#n# #v#?#n# ###?#n#g# #l#?# #m#?#t# #t#r#o#n#g# #n#h#?#n#g# #n#?#i# #d#u#n#g# #q#u#a#n# #t#r#?#n#g#,# #c#h#?# #y#?#u# #c#?#a# #c#?#n#g# #t#?#c# #x#?#y# #d#?#n#g# ###?#n#g#.# #</w:t>
      </w:r>
    </w:p>
    <w:p>
      <w:pPr>
        <w:pStyle w:val="PreformattedText"/>
        <w:bidi w:val="0"/>
        <w:jc w:val="left"/>
        <w:rPr/>
      </w:pPr>
      <w:r>
        <w:rPr/>
        <w:t>#T#r#?#n# #c#?# #s#?# ###?#n#h# #g#i#?# #t#h#?#c# #t#r#?#n#g# #c#?#n#g# #t#?#c# #c#h#?#n#h# #t#r#?# #t#?# #t#?#?#n#g#,# #t#u#y#?#n# #t#r#u#y#?#n# #v#?#n# ###?#n#g# #t#r#o#n#g# #n#h#?#n#g# #n###m# #q#u#a#,# #n#h#?#t# #l#?# #n#h#?#n#g# #v#?#n# ###?# ###a#n#g# ###?#t# #r#a# #h#i#?#n# #n#a#y#,# ###?#n#g# #t#h#?#i# #n#h#?#m# #c#?# #t#h#?# #h#?#a# #N#g#h#?# #q#u#y#?#t# ###?#i# #h#?#i# ###?#n#g# #b#?# #t#?#n#h# #L#?#o# #C#a#i# #l#?#n# #t#h#?# #X#V#I# #n#h#i#?#m# #k#?# #2#0#2#0# ##  #2#0#2#5# ###?#i# #h#?#i# #c#?#n# #t#h#i#?#t# #p#h#?#i# #b#a#n# #h#?#n#h# ###?# #?#n# #v#?# #n#?#n#g# #c#a#o# #h#i#?#u# #q#u#?# #c#?#n#g# #t#?#c# #c#h#?#n#h# #t#r#?# #t#?# #t#?#?#n#g#,# #t#u#y#?#n# #t#r#u#y#?#n# #v#?#n# ###?#n#g# #t#?#n#h# #L#?#o# #C#a#i# #g#i#a#i# ###o#?#n# #2#0#2#0# ##  #2#0#2#5#.#</w:t>
      </w:r>
    </w:p>
    <w:p>
      <w:pPr>
        <w:pStyle w:val="PreformattedText"/>
        <w:bidi w:val="0"/>
        <w:jc w:val="left"/>
        <w:rPr/>
      </w:pPr>
      <w:r>
        <w:rPr/>
        <w:t>#I#I#.# #C###N# #C#?# #X#?#Y# #D#?#N#G# ###?# #?#N#</w:t>
      </w:r>
    </w:p>
    <w:p>
      <w:pPr>
        <w:pStyle w:val="PreformattedText"/>
        <w:bidi w:val="0"/>
        <w:jc w:val="left"/>
        <w:rPr/>
      </w:pPr>
      <w:r>
        <w:rPr/>
        <w:t>#N#g#h#?# #q#u#y#?#t# #s#?# #0#1#-#N#Q#/###H# #n#g#?#y# #1#6#/#1#0#/#2#0#2#0# #c#?#a# ###?#i# #h#?#i# ###?#i# #b#i#?#u# ###?#n#g# #b#?# #t#?#n#h# #L#?#o# #C#a#i# #l#?#n# #t#h#?# #X#V#I#,# #n#h#i#?#m# #k#?# #2#0#2#0# #-# #2#0#2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t#h#?# #h#a#i#</w:t>
      </w:r>
    </w:p>
    <w:p>
      <w:pPr>
        <w:pStyle w:val="PreformattedText"/>
        <w:bidi w:val="0"/>
        <w:jc w:val="left"/>
        <w:rPr/>
      </w:pPr>
      <w:r>
        <w:rPr/>
        <w:t>#M#?#C# #T#I#?#U#,# #N#H#I#?#M# #V#?#,# #G#I#?#I# #P#H#?#P#</w:t>
      </w:r>
    </w:p>
    <w:p>
      <w:pPr>
        <w:pStyle w:val="PreformattedText"/>
        <w:bidi w:val="0"/>
        <w:jc w:val="left"/>
        <w:rPr/>
      </w:pPr>
      <w:r>
        <w:rPr/>
        <w:t>#I#.# #M#?#C# #T#I#?#U#</w:t>
      </w:r>
    </w:p>
    <w:p>
      <w:pPr>
        <w:pStyle w:val="PreformattedText"/>
        <w:bidi w:val="0"/>
        <w:jc w:val="left"/>
        <w:rPr/>
      </w:pPr>
      <w:r>
        <w:rPr/>
        <w:t>#1#.# #M#?#c# #t#i#?#u# #t#?#n#g# #q#u#?#t#</w:t>
      </w:r>
    </w:p>
    <w:p>
      <w:pPr>
        <w:pStyle w:val="PreformattedText"/>
        <w:bidi w:val="0"/>
        <w:jc w:val="left"/>
        <w:rPr/>
      </w:pPr>
      <w:r>
        <w:rPr/>
        <w:t>#N#?#n#g# #c#a#o# #h#i#?#u# #q#u#?# #c#?#n#g# #t#?#c# #c#h#?#n#h# #t#r#?# #t#?# #t#?#?#n#g#,# #t#u#y#?#n# #t#r#u#y#?#n# #v#?#n# ###?#n#g# #g#?#p# #p#h#?#n# #x#?#y# #d#?#n#g# ###?#n#g# #t#r#o#n#g# #s#?#c#h#,# #v#?#n#g# #m#?#n#h# ###?#p# #?#n#g# #y#?#u# #c#?#u#,# #n#h#i#?#m# #v#?# #t#r#o#n#g# #g#i#a#i# ###o#?#n# #m#?#i#.# #B#?#i# #d#?#?#n#g#,# #n#?#n#g# #c#a#o# #l#?# #t#?#?#n#g# #c#?#c#h# #m#?#n#g#,# #x#?#y# #d#?#n#g# ###?#i# #n#g#i# #c#?#n# #b#?#,# ###?#n#g# #v#i#?#n#,# #n#h#?#t# #l#?# #c#?#n# #b#?# #l#?#n#h# ###?#o#,# #q#u#?#n# #l#?# #c#?#c# #c#?#p# #t#h#?#c# #s#?# #t#i#?#n# #p#h#o#n#g#,# #g#?#?#n#g# #m#?#u#,# #h#?#t# #l#?#n#g#,# #h#?#t# #s#?#c# #p#h#?#n#g# #s#?# #T#?# #q#u#?#c#,# #p#h#?#c# #v#?# #N#h#?#n# #d#?#n#,# #g#?#p# #p#h#?#n# #x#?#y# #d#?#n#g# #q#u#?# #h#?#?#n#g#,# ###?#t# #n#?#?#c# #g#i#?#u# #m#?#n#h#.# #C#?#n#g# #c#?# #n#i#?#m# #t#i#n# #c#?#a# #N#h#?#n# #d#?#n# ###?#i# #v#?#i# ###?#n#g#,# #p#h#?#t# #h#u#y# #s#?#c# #m#?#n#h# #t#?#n#g# #h#?#p# #g#?#p# #p#h#?#n# #t#h#?#c# #h#i#?#n# #t#h#?#n#g# #l#?#i# #c#?#c# #m#?#c# #t#i#?#u# #N#g#h#?# #q#u#y#?#t# ###?#i# #h#?#i# ###?#n#g# #b#?# #t#?#n#h# #l#?#n# #t#h#?# #X#V#I#,# #n#h#i#?#m# #k#?# #2#0#2#0# ##  #2#0#2#5# #v#?# #N#g#h#?# #q#u#y#?#t# ###?#i# #h#?#i# #X#I#I#I# #c#?#a# ###?#n#g#.# #</w:t>
      </w:r>
    </w:p>
    <w:p>
      <w:pPr>
        <w:pStyle w:val="PreformattedText"/>
        <w:bidi w:val="0"/>
        <w:jc w:val="left"/>
        <w:rPr/>
      </w:pPr>
      <w:r>
        <w:rPr/>
        <w:t>#2#.# #M#?#c# #t#i#?#u# #c#?# #t#h#?#</w:t>
      </w:r>
    </w:p>
    <w:p>
      <w:pPr>
        <w:pStyle w:val="PreformattedText"/>
        <w:bidi w:val="0"/>
        <w:jc w:val="left"/>
        <w:rPr/>
      </w:pPr>
      <w:r>
        <w:rPr/>
        <w:t>#(#1#)# #1#0#0#%# #c#?#c# #n#g#h#?# #q#u#y#?#t#,# #c#h#?# #t#h#?#,# #k#?#t# #l#u#?#n#&amp;  #c#?#a# #T#r#u#n#g# #?#?#n#g# #v#?# #c#?#a# #t#?#n#h# #v#?# #c#?#n#g# #t#?#c# #d#?#n# #v#?#n#,# #d#?#n# #t#?#c#,# #t#?#n# #g#i#?#o# ###?#?#c# ###?#n#h# #g#i#?# #v#?# #c#?#n#g# #t#?#c# #t#r#i#?#n# #k#h#a#i#,# #t#?# #c#h#?#c# #t#h#?#c# #h#i#?#n#,# #k#?#t# #q#u#?# #t#h#?#c# #h#i#?#n# #t#h#e#o# ###?#n#h# #k#?#;# #1#0#0#%# #c#?#c# #c#h#?#?#n#g# #t#r#?#n#h#,# #d#?# #?#n#,# #c#h#?#n#h# #s#?#c#h# ###?#u# #t#?# #c#h#o# #v#?#n#g# ###?#n#g# #b#?#o# #d#?#n# #t#?#c# #t#h#i#?#u# #s#?#,# #t#?#n# #g#i#?#o# ###?#?#c# #c#?#p# #?#y# #c#?#c# #c#?#p# #k#i#?#m# #t#r#a#,# #g#i#?#m# #s#?#t# #v#?# #l#?#n#h# ###?#o#,# #c#h#?# ###?#o# #t#r#i#?#n# #k#h#a#i#,# #t#h#?#c# #h#i#?#n#.# #</w:t>
      </w:r>
    </w:p>
    <w:p>
      <w:pPr>
        <w:pStyle w:val="PreformattedText"/>
        <w:bidi w:val="0"/>
        <w:jc w:val="left"/>
        <w:rPr/>
      </w:pPr>
      <w:r>
        <w:rPr/>
        <w:t>#(#2#)# #1#0#0#%# #c#?#c# #c#h#i# ###?#n#g# #b#?# #c#?# #s#?# #s#?# #d#?#n#g# #h#i#?#u# #q#u#?# #b#?#o# ###?#n#g# #t#h#e#o# #q#u#y# ###?#n#h#;# #p#h#?#n# ###?#u# #t#?# #7#5#%# ###?#n# #8#0#%# #c#h#i# ###?#n#g# #b#?# #k#h#?#i# #c#?# #q#u#a#n#,# #t#r#?#?#n#g# #h#?#c# ###?#t# #m#u#a# #b#?#o# #v#?# #s#?# #d#?#n#g# #b#?#o# ###?#n#g# #h#i#?#u# #q#u#?#.# #D#u#y# #t#r#?# #t#r#?#m# #t#r#u#y#?#n# #t#h#a#n#h# #h#o#?#t# ###?#n#g# #h#i#?#u# #q#u#?# #t#?#i# #1#0#0#%# #x#?#,# #p#h#?#?#n#g#,# #t#h#?# #t#r#?#n#;# #1#0#0#%# #t#h#?#n#,# #t#?# #d#?#n# #p#h#?# #d#u#y# #t#r#?# #?#t# #n#h#?#t# #0#1# #c#?#m# #l#o#a# #t#r#u#y#?#n# #t#h#a#n#h# #c#?#n#g# #c#?#n#g# #h#o#?#t# ###?#n#g# #t#h#?#?#n#g# #x#u#y#?#n#.# #</w:t>
      </w:r>
    </w:p>
    <w:p>
      <w:pPr>
        <w:pStyle w:val="PreformattedText"/>
        <w:bidi w:val="0"/>
        <w:jc w:val="left"/>
        <w:rPr/>
      </w:pPr>
      <w:r>
        <w:rPr/>
        <w:t>#(#3#)# #P#h#?#n# ###?#u# ###?#n# #n###m# #2#0#2#2#,# #1#0#0#%# #c#?#c# ###?#n#g# #b#?# #t#r#?#c# #t#h#u#?#c# #T#?#n#h# #?#y# #v#?# #c#?#c# #c#?# #q#u#a#n#,# ###?#n# #v#?# #t#?# #t#?#n#h# ###?#n# #c#?# #s#?# #t#h#?#n#h# #l#?#p#,# #d#u#y# #t#r#?# #h#o#?#t# ###?#n#g# #h#i#?#u# #q#u#?# #t#r#a#n#g# #t#u#y#?#n# #t#r#u#y#?#n# #t#r#?#n# #m#?#n#g# #x#?# #h#?#i# #t#h#e#o# ###?#n#h# #h#?#?#n#g# #c#?#a# #B#a#n# #C#h#?# ###?#o# #3#5# #t#?#n#h#.# # #</w:t>
      </w:r>
    </w:p>
    <w:p>
      <w:pPr>
        <w:pStyle w:val="PreformattedText"/>
        <w:bidi w:val="0"/>
        <w:jc w:val="left"/>
        <w:rPr/>
      </w:pPr>
      <w:r>
        <w:rPr/>
        <w:t>#(#4#)# #N###m# #2#0#2#1# #n#g#h#i#?#n# #c#?#u# #x#?#y# #d#?#n#g# #p#h#?#n# #m#?#m# #t#r#?#n# #c#?#n#g# #t#h#?#n#g# #t#i#n# ###i#?#n# #t#?# ###?# #t#?# #c#h#?#c# #c#?#c# #c#u#?#c# #t#h#i# #t#?#m# #h#i#?#u# #v#?# #C#h#?# #t#h#?#,# #n#g#h#?# #q#u#y#?#t# #c#?#a# #T#r#u#n#g# #?#?#n#g#,# #t#?#n#h# #v#?# #t#u#y#?#n# #t#r#u#y#?#n# #g#i#?#o# #d#?#c# #l#?#c#h# #s#?# #t#r#u#y#?#n# #t#h#?#n#g# #q#u#?# #h#?#?#n#g#,# ###?#t# #n#?#?#c#;# #x#?#y# #d#?#n#g# #v#?# #s#?# #d#?#n#g# #p#h#?#n# #m#?#m# #n#?#m# #b#?#t#,# #x#?# #l#?# #v#?# ###i#?#u# #t#r#a# #d#?# #l#u#?#n# #x#?# #h#?#i# #t#r#?#n# #m#?#n#g# #x#?# #h#?#i#.# # #</w:t>
      </w:r>
    </w:p>
    <w:p>
      <w:pPr>
        <w:pStyle w:val="PreformattedText"/>
        <w:bidi w:val="0"/>
        <w:jc w:val="left"/>
        <w:rPr/>
      </w:pPr>
      <w:r>
        <w:rPr/>
        <w:t>#(#5#)# #1#0#0#%# #c#?#c# #c#?# #q#u#a#n# #N#h#?# #n#?#?#c#,# #c#h#?#n#h# #q#u#y#?#n#,# #M#?#t# #t#r#?#n# #T#?# #q#u#?#c# #v#?# #c#?#c# #t#?# #c#h#?#c# #c#h#?#n#h# #t#r#?#-# #x#?# #h#?#i# #c#?#c# #c#?#p# #x#?#y# #d#?#n#g# #k#?# #h#o#?#c#h# #c#?#n#g# #t#?#c# #d#?#n# #v#?#n# #c#h#?#n#h# #q#u#y#?#n#,# #c#?#n#g# #t#?#c# #d#?#n# #v#?#n# #c#?#a# #M#T#T#Q# #v#?# #c#?#c# #t#?# #c#h#?#c# #c#h#?#n#h# #t#r#?# #-# #x#?# #h#?#i# #g#i#a#i# ###o#?#n# #2#0#2#1#-# #2#0#2#5# #v#?# #k#?# #h#o#?#c#h# #c#?# #t#h#?# #h#?#n#g# #n###m#.# #C#?#p# #?#y# #c#?#c# #c#?#p# #t#h#?#c# #h#i#?#n# ###?#n#h# #g#i#?# #c#?#n#g# #t#?#c# #d#?#n# #v#?#n# #c#?#a# #c#?#c# #c#?# #q#u#a#n# #n#h#?# #n#?#?#c#,# #c#?#n#g# #t#?#c# #d#?#n# #v#?#n# #c#?#a# #M#T#T#Q# #v#?# #c#?#c# #t#?# #c#h#?#c# #c#h#?#n#h# #t#r#?#-# #x#?# #h#?#i# #c#?#c# #c#?#p#.#</w:t>
      </w:r>
    </w:p>
    <w:p>
      <w:pPr>
        <w:pStyle w:val="PreformattedText"/>
        <w:bidi w:val="0"/>
        <w:jc w:val="left"/>
        <w:rPr/>
      </w:pPr>
      <w:r>
        <w:rPr/>
        <w:t>#(#6#)# #T#r#?#n# #8#5#%# #B#a#n# #C#h#?# ###?#o# #t#h#?#c# #h#i#?#n# #Q#u#y# #c#h#?# #d#?#n# #c#h#?# #c#?#c# #c#?#p# #h#o#?#t# ###?#n#g# #c#?# #h#i#?#u# #q#u#?#,# ###?#?#c# #x#?#p# #l#o#?#i# #t#?#t# #t#r#?# #l#?#n#,# #k#h#?#n#g# #c#?# #B#a#n# #c#h#?# ###?#o# #x#?#p# #l#o#?#i# #y#?#u# #k#?#m#;# #t#h#?#c# #h#i#?#n# ###?#n#h# #g#i#?#,# #p#h#?#n# #x#?#p# #l#o#?#i# #B#a#n# #c#h#?# ###?#o# #C#?#n#g# #t#?#c# #t#?#n# #g#i#?#o# #c#?#c# #c#?#p#.# #D#u#y# #t#r#?# #v#?# #n#?#n#g# #c#a#o# #c#h#?#t# #l#?#?#n#g# #c#?#c# #c#u#?#c# #t#i#?#p# #x#?#c#,# ###?#i# #t#h#o#?#i# #t#r#?#c# #t#i#?#p# #v#?#i# #N#h#?#n# #d#?#n# #c#?#a# #n#g#?#?#i# ###?#n#g# ###?#u# #c#?#p# #?#y#,# #c#h#?#n#h# #q#u#y#?#n# #c#?#c# #c#?#p# #t#h#e#o# #Q#u#y# #c#h#?# #s#?# #1#7#-#Q#C#/#T#U#,# #n#g#?#y# #0#4#/#1#2#/#2#0#1#9# #c#?#a# #T#?#n#h# #?#y#;# ###?#m# #b#?#o# #1#0#0#%# #c#?#c# #c#u#?#c# #t#i#?#p# #x#?#c# ###?#i# #t#h#o#?#i# #t#r#?#c# #t#i#?#p# #v#?#i# #N#h#?#n# #d#?#n# #c#?#a# #n#g#?#?#i# ###?#n#g# ###?#u# #c#?#p# #?#y#,# #c#h#?#n#h# #q#u#y#?#n# #c#?#c# #c#?#p# ###?#u# ###?#t# #h#i#?#u# #q#u#?# #t#?#t#;# #g#i#?#i# #q#u#y#?#t# #t#h#?#a# ###?#n#g# ###?#?#c# #c#?#c# #?# #k#i#?#n# #k#i#?#n# #n#g#h#?#,# ###?# #x#u#?#t# #c#?#a# #N#h#?#n# #d#?#n#.#</w:t>
      </w:r>
    </w:p>
    <w:p>
      <w:pPr>
        <w:pStyle w:val="PreformattedText"/>
        <w:bidi w:val="0"/>
        <w:jc w:val="left"/>
        <w:rPr/>
      </w:pPr>
      <w:r>
        <w:rPr/>
        <w:t>#(#7#)# #1#0#0#%# #t#h#?#n#h# #v#i#?#n# #b#a#n# #c#h#?# ###?#o# #Q#u#y# #c#h#?# #d#?#n# #c#h#?# #c#?#c# #c#?#p# ###?#?#c# #t#?#p# #h#u#?#n#,# #b#?#i# #d#?#?#n#g# #k#i#?#n# #t#h#?#c# #v#?# #c#?#n#g# #t#?#c# #d#?#n# #v#?#n#,# #d#?#n# #t#?#c#,# #t#?#n# #g#i#?#o# #v#?# #t#h#?#c# #h#i#?#n# #Q#u#y# #c#h#?# #d#?#n# #c#h#?# #?# #c#?# #s#?#.# #P#h#?#n# ###?#u# #1#0#0#%# #c#?#n# #b#?#,# #c#?#n#g# #c#h#?#c# #t#r#?#c# #t#i#?#p# #l#?#m# #c#?#n#g# #t#?#c# #d#?#n# #v#?#n#,# #d#?#n# #t#?#c#,# #t#?#n# #g#i#?#o# ###?#?#c# #t#?#p# #h#u#?#n# #n#?#n#g# #c#a#o# #k#i#?#n# #t#h#?#c# #c#?#n#g# #t#?#c# #d#?#n# #v#?#n#,# #d#?#n# #t#?#c#,# #t#?#n# #g#i#?#o#;# #t#r#?#n# #9#0#%# #c#?#n# #b#?#,# #c#?#n#g# #c#h#?#c#,# #v#i#?#n# #c#h#?#c# #l#?#m# #v#i#?#c# #?# #c#?#c# #b#?# #p#h#?#n# #t#r#?#c# #t#i#?#p# #l#i#?#n# #q#u#a#n# #N#h#?#n# #d#?#n#,# #l#?#n#h# ###?#o# #v#?# #c#h#u#y#?#n# #v#i#?#n# #t#h#e#o# #d#?#i# #t#h#?#c# #h#i#?#n# #c#?#n#g# #t#?#c# #d#?#n# #v#?#n# #t#r#o#n#g# #c#?#c# #c#?# #q#u#a#n# #h#?#n#h# #c#h#?#n#h# #N#h#?# #n#?#?#c#,# #c#h#?#n#h# #q#u#y#?#n# #c#?#c# #c#?#p# ###?#?#c# #t#?#p# #h#u#?#n#,# #b#?#i# #d#?#?#n#g# #k#i#?#n# #t#h#?#c# #v#?# #c#?#n#g# #t#?#c# #d#?#n# #v#?#n# #c#h#?#n#h# #q#u#y#?#n#,# #t#h#?#c# #h#i#?#n# #q#u#y# #c#h#?# #d#?#n# #c#h#?# #?# #c#?# #s#?#;# #t#r#?#n# #9#0#%# #g#i#?#o# #v#i#?#n#,# #n#h#?#n# #v#i#?#n# #y# #t#?# #t#h#?#n#,# #b#?#n# ###?#?#c# #t#?#p# #h#u#?#n# #v#?# #c#?#n#g# #t#?#c# #d#?#n# #v#?#n#;# #t#r#?#n# #9#0#%# #g#i#?# #l#?#n#g#,# #t#r#?#?#n#g# #d#?#n#g# #h#?#,# #n#g#?#?#i# #u#y# #t#?#n# #t#r#o#n#g# #v#?#n#g# ###?#n#g# #b#?#o# #d#?#n# #t#?#c# #t#h#i#?#u# #s#?# ###?#?#c# #t#?#p# #h#u#?#n# #v#?# #c#?#n#g# #t#?#c# #d#?#n# #v#?#n# #v#?# #b#?#i# #d#?#?#n#g# #k#i#?#n# #t#h#?#c# #a#n# #n#i#n#h# #-# #q#u#?#c# #p#h#?#n#g#.# #H#?#n#g# #n###m#,# #t#r#?#n# #3#0#%# #n#g#?#?#i# #c#?# #u#y# #t#?#n# #t#r#o#n#g# #v#?#n#g# ###?#n#g# #b#?#o# #d#?#n# #t#?#c# #t#h#i#?#u# #s#?# #v#?# #c#h#?#c# #s#?#c#,# #c#h#?#c# #v#i#?#c# #c#?#c# #t#?#n# #g#i#?#o# ###?#?#c# #c#?#c# #c#?#p# #?#y#,# #c#h#?#n#h# #q#u#y#?#n# #t#?# #c#h#?#c# #g#?#p# #m#?#t#,# #b#i#?#u# #d#?#?#n#g#,# #t#r#a#o# ###?#i# #t#h#?#n#g# #t#i#n# #v#?# #c#h#?# #t#r#?#?#n#g#,# #c#h#?#n#h# #s#?#c#h# #c#?#a# ###?#n#g#,# #p#h#?#p# #l#u#?#t# #c#?#a# #N#h#?# #n#?#?#c# #n#h#?#m# #t#?#o# #s#?# ###?#n#g# #t#h#u#?#n# #t#r#o#n#g# #t#h#?#c# #h#i#?#n# #t#?#t# #c#?#n#g# #t#?#c# #d#?#n# #t#?#c#,# #t#?#n# #g#i#?#o# #t#r#?#n# ###?#a# #b#?#n#.# #</w:t>
      </w:r>
    </w:p>
    <w:p>
      <w:pPr>
        <w:pStyle w:val="PreformattedText"/>
        <w:bidi w:val="0"/>
        <w:jc w:val="left"/>
        <w:rPr/>
      </w:pPr>
      <w:r>
        <w:rPr/>
        <w:t>#(#8#)# #P#h#?#n# ###?#u# ###?#n# #n###m# #2#0#2#5#,# #1#0#0#%# #x#?#,# #p#h#?#?#n#g#,# #t#h#?# #t#r#?#n# #c#?# #m#?# #h#i###n#h# ###i#?#n# #h#?#n#h# ## D#?#n# #v#?#n# #k#h#?#o##  #t#r#?#n# #t#?#t# #c#?# #c#?#c# #l#)#n#h# #v#?#c# ###?#i# #s#?#n#g# #x#?# #h#?#i# #v#?#i# #s#?# #t#h#a#m# #g#i#a# #v#?#o# #c#u#?#c# #c#?#a# #c#?# #h#?# #t#h#?#n#g# #c#h#?#n#h# #t#r#?#.# #</w:t>
      </w:r>
    </w:p>
    <w:p>
      <w:pPr>
        <w:pStyle w:val="PreformattedText"/>
        <w:bidi w:val="0"/>
        <w:jc w:val="left"/>
        <w:rPr/>
      </w:pPr>
      <w:r>
        <w:rPr/>
        <w:t>#(#9#)# #D#u#y# #t#r#?# #v#?# #n#?#n#g# #c#a#o# #c#h#?#t# #l#?#?#n#g# #t#?# #c#h#?#c# #h#?#i# #n#g#h#?# #t#u#y#?#n# #v#?#n# #h#?#n#g# #t#h#?#n#g# #t#?#i# #1#0#0#%# ###?#n#g# #?#y# #c#?#c# #x#?#,# #p#h#?#?#n#g#,# #t#h#?# #t#r#?#n# #t#r#o#n#g# #t#?#n#h#.# #B#?#o# ###?#m# #c#?#n#g# #t#?#c# #t#u#y#?#n# #v#?#n# ###?#?#c# #t#h#?#c# #h#i#?#n# #n#g#h#i#?#m# #t#?#c#,# #c#h#?#t# #l#?#?#n#g# #t#h#e#o# #Q#u#y# ###?#n#h# #s#?# #6#0#-#Q###/#T#U# #n#g#?#y# #2#4#/#1#1#/#2#0#2#0# #c#?#a# #B#a#n# #T#h#?#?#n#g# #v#?# #T#?#n#h# #?#y#.#</w:t>
      </w:r>
    </w:p>
    <w:p>
      <w:pPr>
        <w:pStyle w:val="PreformattedText"/>
        <w:bidi w:val="0"/>
        <w:jc w:val="left"/>
        <w:rPr/>
      </w:pPr>
      <w:r>
        <w:rPr/>
        <w:t>#(#1#0#)# #1#0#0#%# #t#r#u#n#g# #t#?#m# #c#h#?#n#h# #t#r#?# #c#?#c# #h#u#y#?#n#,# #t#h#?# #x#?#,# #t#h#?#n#h# #p#h#?#;# #b#a#n# #t#u#y#?#n# #g#i#?#o# #(#t#u#y#?#n# #h#u#?#n#)# #c#?#c# ###?#n#g# #b#?# #t#r#?#c# #t#h#u#?#c#;# #b#a#n# #t#u#y#?#n# #v#?#n# #x#?#,# #p#h#?#?#n#g#,# #t#h#?# #t#r#?#n# ###?#?#c# #t#r#a#n#g# #b#?# ###?#n#g# #b#?# #h#?# #t#?#n#g# #c#?#n#g# #n#g#h#?# #t#h#?#n#g# #t#i#n#,# #c#?# #s#?# #v#?#t# #c#h#?#t# #p#h#?#c# #v#?# #n#h#i#?#m# #v#?# #c#h#u#y#?#n# #m#?#n#.# #</w:t>
      </w:r>
    </w:p>
    <w:p>
      <w:pPr>
        <w:pStyle w:val="PreformattedText"/>
        <w:bidi w:val="0"/>
        <w:jc w:val="left"/>
        <w:rPr/>
      </w:pPr>
      <w:r>
        <w:rPr/>
        <w:t>#(#1#1#)# #H#?#t# #n###m# #2#0#2#1#,# #1#0#0#%# ###?#n#g# #b#?# #c#?#p# #h#u#y#?#n# #h#o#?#n# #t#h#?#n#h# #n#g#h#i#?#n# #c#?#u#,# #b#i#?#n# #s#o#?#n# #b#?# #s#u#n#g# #v#?# #x#u#?#t# #b#?#n# #l#?#c#h# #s#?# ###?#n#g# #b#?# #v#?# #c#?# #p#h#?#n#g# #t#r#u#y#?#n# #t#h#?#n#g# ###?#n#g# #b#?#.# ###?#n# #h#?#t# #n###m# #2#0#2#2#,# #1#0#0#%# #s#?#,# #b#a#n#,# #n#g#?#n#h#,# #c#?#c# #t#?# #c#h#?#c# #c#h#?#n#h# #t#r#?#,# #x#?# #h#?#i# #c#?#p# #t#?#n#h# #h#o#?#n# #t#h#?#n#h# #n#g#h#i#?#n# #c#?#u#,# #b#i#?#n# #s#o#?#n# #v#?# #x#u#?#t# #b#?#n# #l#?#c#h# #s#?# #n#g#?#n#h#/###?#n# #v#?# #v#?# #c#?# #p#h#?#n#g# #t#r#u#y#?#n# #t#h#?#n#g# #n#g#?#n#h#/###?#n# #v#?#;# #1#0#0#%# #c#?#c# #x#?#,# #p#h#?#?#n#g#,# #t#h#?# #t#r#?#n# #h#o#?#n# #t#h#?#n#h# #n#g#h#i#?#n# #c#?#u#,# #b#i#?#n# #s#o#?#n# #v#?# #x#u#?#t# #b#?#n# #l#?#c#h# #s#?# ###?#n#g# #b#?#;# #5#0#%# #c#?#c# ###?#n# #v#?# #t#r#?#c# #t#h#u#?#c# #h#u#y#?#n# #h#o#?#n# #t#h#?#n#h# #n#g#h#i#?#n# #c#?#u# #b#i#?#n# #s#o#?#n# #v#?# #x#u#?#t# #b#?#n# #l#?#c#h# #s#?# #n#g#?#n#h#/###?#n# #v#?#.# ###?#n# #n###m# #2#0#2#5#,# #1#0#0#%# ###?#n# #v#?# #t#r#?#c# #t#h#u#?#c# #h#u#y#?#n# #h#o#?#n# #t#h#?#n#h# #n#g#h#i#?#n# #c#?#u# #b#i#?#n# #s#o#?#n# #v#?# #x#u#?#t# #b#?#n# #l#?#c#h# #s#?# #n#g#?#n#h#/###?#n# #v#?# #v#?# #c#?# #p#h#?#n#g# #t#r#u#y#?#n# #t#h#?#n#g# ###?#n#g# #b#?#/###?#n# #v#?#/#n#g#?#n#h#.# #C#?#c# #?#n# #p#h#?#m# #l#?#c#h# #s#?# ###?#u# ###?#?#c# #s#?# #d#?#n#g# #t#r#o#n#g# #v#i#?#c# #t#u#y#?#n# #t#r#u#y#?#n#,# #g#i#?#o# #d#?#c# #l#?#c#h# #s#?# ###?#n#g#,# #l#?#c#h# #s#?# ###?#a# #p#h#?#?#n#g#.#</w:t>
      </w:r>
    </w:p>
    <w:p>
      <w:pPr>
        <w:pStyle w:val="PreformattedText"/>
        <w:bidi w:val="0"/>
        <w:jc w:val="left"/>
        <w:rPr/>
      </w:pPr>
      <w:r>
        <w:rPr/>
        <w:t>#(#1#2#)# #1#0#0#%# #c#?#n# #b#?#,# #c#?#n#g# #c#h#?#c# #t#u#y#?#n# #g#i#?#o#,# #d#?#n# #v#?#n# #c#?#p# #h#u#y#?#n# #v#?# #t#?#?#n#g# ###?#?#n#g# #c#?# #t#r#?#n#h# ###?# #l#?# #l#u#?#n# #c#h#?#n#h# #t#r#?# #t#?# #t#r#u#n#g# #c#?#p# #t#r#?# #l#?#n#;# #h#?#n#g# #n###m# #c#?#n# #b#?#,# #c#?#n#g# #c#h#?#c# #t#u#y#?#n# #g#i#?#o#,# #d#?#n# #v#?#n# #c#?#c# #c#?#p# ###?#?#c# #b#?#i# #d#?#?#n#g# #n#g#h#i#?#p# #v#?# #c#?#n#g# #t#?#c# #t#u#y#?#n# #g#i#?#o#,# #d#?#n# #v#?#n#.# #B#?#o# ###?#m# #t#r#u#n#g# #t#?#m# #c#h#?#n#h# #t#r#?# #c#?#a# #m#?#i# #h#u#y#?#n# #?#y#,# #t#h#?# #?#y#,# #t#h#?#n#h# #?#y# #c#?# #?#t# #n#h#?#t# #3# #g#i#?#n#g# #v#i#?#n# #l#?# #l#u#?#n# #c#h#?#n#h# #t#r#?# #c#h#u#y#?#n# #t#r#?#c#h# #t#r#?# #l#?#n#;# #1#0#0#%# #g#i#?#n#g# #v#i#?#n# #l#?# #l#u#?#n# #c#h#?#n#h# #t#r#?# #k#i#?#m# #c#h#?#c# #t#h#a#m# #g#i#a# #g#i#?#n#g# #d#?#y# #v#?# ###?#?#c# ###?#n#h# #g#i#?# #h#?#n#g# #n###m#.#</w:t>
      </w:r>
    </w:p>
    <w:p>
      <w:pPr>
        <w:pStyle w:val="PreformattedText"/>
        <w:bidi w:val="0"/>
        <w:jc w:val="left"/>
        <w:rPr/>
      </w:pPr>
      <w:r>
        <w:rPr/>
        <w:t>#(#1#3#)# ###?#m# #b#?#o# #b#i#?#n# #c#h#?# #B#a#n# #T#u#y#?#n# #g#i#?#o#,# #B#a#n# #D#?#n# #v#?#n# #T#?#n#h# #?#y# #t#h#e#o# #v#?# #t#r#?# #v#i#?#c# #l#?#m#,# #t#r#o#n#g# ###?# #1#0#0#%# #c#?#n# #b#?#,# #c#?#n#g# #c#h#?#c# ###?#?#c# #q#u#y# #h#o#?#c#h# #c#h#?#c# #d#a#n#h# #t#?# #t#r#?#?#n#g# #p#h#?#n#g# #t#r#?# #l#?#n# ###?#?#c# ###?#o# #t#?#o# #l#?# #l#u#?#n# #c#h#?#n#h# #t#r#?# #c#a#o# #c#?#p#,# #c#?# #?#t# #n#h#?#t# #3#0#%# #c#?#n# #b#?#,# #c#?#n#g# #c#h#?#c# ###?#?#c# ###?#o# #t#?#o# #c#h#u#y#?#n# #s#?#u# #v#?# #l#)#n#h# #v#?#c# #t#u#y#?#n# #g#i#?#o#,# #d#?#n# #v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N#H#I#?#M# #V#?# #C#?# #T#H#?#</w:t>
      </w:r>
    </w:p>
    <w:p>
      <w:pPr>
        <w:pStyle w:val="PreformattedText"/>
        <w:bidi w:val="0"/>
        <w:jc w:val="left"/>
        <w:rPr/>
      </w:pPr>
      <w:r>
        <w:rPr/>
        <w:t>#1#.# #C#?#n#g# #t#?#c# #n#g#h#i#?#n# #c#?#u#,# #h#?#c# #t#?#p# #l#?# #l#u#?#n# #c#h#?#n#h# #t#r#?#,# #l#?#c#h# #s#?# ###?#n#g# #v#?# #r#?#n# #l#u#y#?#n#,# #t#u# #d#?#?#n#g# #v#?# #t#?# #t#?#?#n#g#,# #c#h#?#n#h# #t#r#?#;# #l#?# #t#?#?#n#g# #c#?#c#h# #m#?#n#g#,# ###?#o# ###?#c#,# #l#?#i# #s#?#n#g# #c#h#o# #c#?#n# #b#?#,# ###?#n#g# #v#i#?#n#,# #t#h#?# #h#?# #t#r#?#</w:t>
      </w:r>
    </w:p>
    <w:p>
      <w:pPr>
        <w:pStyle w:val="PreformattedText"/>
        <w:bidi w:val="0"/>
        <w:jc w:val="left"/>
        <w:rPr/>
      </w:pPr>
      <w:r>
        <w:rPr/>
        <w:t>###?#a# #n#h#i#?#m# #v#?# #h#?#c# #t#?#p# #l#?# #l#u#?#n# #c#h#?#n#h# #t#r#?#,# #n#g#h#?# #q#u#y#?#t#,# #c#h#?# #t#h#?# #c#?#a# ###?#n#g# #v#?#o# #q#u#y# #c#h#?# #h#o#?#t# ###?#n#g# #c#?#a# #c#?#c# #t#?# #c#h#?#c# ###?#n#g#,# #c#?# #q#u#a#n#,# ###?#n# #v#?#;# #c#o#i# ###?#y# #l#?# #n#h#i#?#m# #v#?# #q#u#a#n# #t#r#?#n#g# #v#?# #l#?# #m#?#t# #t#r#o#n#g# #n#h#?#n#g# #t#i#?#u# #c#h#?# ###?#n#h# #g#i#?# #c#?#n# #b#?#,# ###?#n#g# #v#i#?#n#,# #c#?#n#g# #c#h#?#c#,# #v#i#?#n# #c#h#?#c# #h#?#n#g# #n###m#.# #</w:t>
      </w:r>
    </w:p>
    <w:p>
      <w:pPr>
        <w:pStyle w:val="PreformattedText"/>
        <w:bidi w:val="0"/>
        <w:jc w:val="left"/>
        <w:rPr/>
      </w:pPr>
      <w:r>
        <w:rPr/>
        <w:t>#T#i#?#p# #t#?#c# #t#h#?#c# #h#i#?#n# #t#?#t# #c#?#c# #c#h#?# #t#h#?#,# #n#g#h#?# #q#u#y#?#t#,# #q#u#y# ###?#n#h# #c#?#a# ###?#n#g# #v#?# #T#?#n#h# #?#y# #v#?# #h#?#c# #t#?#p# #l#?# #l#u#?#n# #c#h#?#n#h# #t#r#?# #t#r#o#n#g# ###?#n#g#;# #h#?#c# #t#?#p# #v#?# #l#?#m# #t#h#e#o# #t#?# #t#?#?#n#g#,# ###?#o# ###?#c#,# #p#h#o#n#g# #c#?#c#h# #H#?# #C#h#?# #M#i#n#h#;# #n#g#h#i#?#n# #c#?#u#,# #b#i#?#n# #s#o#?#n#,# #x#u#?#t# #b#?#n# #l#?#c#h# #s#?# ###?#n#g#,# #l#?#c#h# #s#?# #s#?#,# #b#a#n#,# #n#g#?#n#h#,# ###?#a# #p#h#?#?#n#g#.# #P#h#?#t# #h#u#y# #v#a#i# #t#r#?# #g#?#?#n#g# #m#?#u# ###i# ###?#u# #c#?#a# ###?#i# #n#g#i# #c#?#n# #b#?#,# ###?#n#g# #v#i#?#n#,# #n#h#?#t# #l#?# #c#?#n# #b#?# #l#?#n#h# ###?#o# #c#h#?# #c#h#?#t# #v#?# #n#g#?#?#i# ###?#n#g# ###?#u# #t#h#e#o# #h#?#?#n#g#:# #C#?#n# #b#?#,# ###?#n#g# #v#i#?#n# #g#i#?# #c#h#?#c# #v#?# #c#?#n#g# #c#a#o# #c#?#n#g# #p#h#?#i# #g#?#?#n#g# #m#?#u# #t#r#?#n# #t#i#n#h# #t#h#?#n# #n#h#?#n# #c#?#i# ###?#p#,# #d#?#p# #c#?#i# #x#?#u#.# #H#?# #t#h#?#n#g# #g#i#?#o# #d#?#c# #q#u#?#c# #d#?#n#,# #t#r#u#n#g# #t#?#m# #c#h#?#n#h# #t#r#?# #c#?#p# #h#u#y#?#n#,# #T#r#?#?#n#g# #C#h#?#n#h# #t#r#?# #t#?#n#h#,# #c#?#p# #?#y# ###?#n#g#,# #c#?#c# #c#?# #q#u#a#n#,# ###?#n# #v#?# #s#?# #d#?#n#g# #c#?#n#g# #t#r#?#n#h# #l#?#c#h# #s#?# #v#?#o# #v#i#?#c# #t#u#y#?#n# #t#r#u#y#?#n#,# #g#i#?#o# #d#?#c# #l#?#c#h# #s#?# ###?#n#g# #p#h#?# #h#?#p# #v#?#i# ###?#i# #t#?#?#n#g#.# #</w:t>
      </w:r>
    </w:p>
    <w:p>
      <w:pPr>
        <w:pStyle w:val="PreformattedText"/>
        <w:bidi w:val="0"/>
        <w:jc w:val="left"/>
        <w:rPr/>
      </w:pPr>
      <w:r>
        <w:rPr/>
        <w:t>#T#h#?#?#n#g# #t#r#?#c# #c#?#p# #?#y# #t#r#?#c# #t#i#?#p# #c#h#?# ###?#o# #c#?#n#g# #t#a###c# #n#g#h#i#?#n# #c#?#u#,# #g#i#a###o# #d#u###c# #l#?# #l#u#?#n# #c#h#?#n#h# #t#r#?#.# #C#o#i# #t#r#?#n#g# #c#?#n#g# #t#?#c# #t#?#n#g# #k#?#t# #t#h#?#c# #t#i#?#n#,# #n#g#h#i#?#n# #c#?#u# #l#?# #l#u#?#n# ###i# ###?#i# #v#?#i# #k#i#?#m# #t#r#a#,# #g#i#?#m# #s#?#t#,# #?#n#g# #d#?#n#g# #t#h#?#c# #t#?#.# #T###n#g# #c#?#?#n#g#,# #q#u#?#n# #l#?# #c#h#?#t# #c#h#?# #c#h#?#t# #l#?#?#n#g# #g#i#?#n#g# #d#?#y# #?# #t#r#u#n#g# #t#?#m# #c#h#?#n#h# #t#r#?# #c#?#p# #h#u#y#?#n# #v#?# #T#r#?#?#n#g# #C#h#?#n#h# #t#r#?# #t#?#n#h#.# #C#h#?# ###?#o# #t#h#?#c# #h#i#?#n# #n#g#h#i#?#m# #t#?#c# #c#h#?# ###?# #b#?#i# #d#?#?#n#g#,# #c#?#p# #n#h#?#t# #k#i#?#n# #t#h#?#c# #c#h#o# #c#?#n# #b#?#,# ###?#n#g# #v#i#?#n# #c#?#c# #c#?#p# #g#?#p# #p#h#?#n# #n#?#n#g# #c#a#o# #n#h#?#n# #t#h#?#c#,# #k#i#?#n# #t#h#?#c# #p#h#?#c# #v#?# #c#?#n#g# #t#?#c# #l#?#n#h# ###?#o#,# #c#h#?# ###?#o# #c#?#a# #t#?#n#h#.# #P#h#?#t# #h#u#y# #t#?#n#h# #t#?#c#h# #c#?#c#,# #c#h#?# ###?#n#g#,# #s#?#n#g# #t#?#o#,# #n###n#g# #l#?#c# #t#?# #d#u#y#,# #p#h#?#?#n#g# #p#h#?#p# #l#u#?#n# #c#?#a# #n#g#?#?#i# #h#?#c#;# #b#?#o# ###?#m# #t#?#n#h# #t#h#?#c# #c#h#?#t# #t#r#o#n#g# ###?#o# #t#?#o#,# #b#?#i# #d#?#?#n#g#,# #k#i#?#m# #t#r#a# #v#?# ###?#n#h# #g#i#?# #k#?#t# #q#u#?# #h#?#c# #t#?#p#.# #T#r#?#?#n#g# #C#h#?#n#h# #t#r#?# #t#?#n#h#,# #t#r#u#n#g# #t#?#m# #c#h#?#n#h# #t#r#?# #c#?#c# #h#u#y#?#n#,# #t#h#?# #x#?#,# #t#h#?#n#h# #p#h#?#,# #c#?#c# #c#?# #s#?# #g#i#?#o# #d#?#c# #-# ###?#o# #t#?#o# #c#?#a# #t#?#n#h# #c#h#?# ###?#n#g#,# #t#h#?#?#n#g# #x#u#y#?#n# #c#?#p# #n#h#?#t#,# #b#?# #s#u#n#g# #n#h#?#n#g# #c#h#?# #t#r#?#?#n#g#,# #q#u#y#?#t# #s#?#c#h#,# #q#u#y# #h#o#?#c#h#,# #k#?# #h#o#?#c#h# #l#?#n# #c#?#a# #t#?#n#h# #v#?#o# #c#h#?#?#n#g# #t#r#?#n#h# #b#?#i# #d#?#?#n#g#,# #g#i#?#n#g# #d#?#y#;# #t###n#g# #c#?#?#n#g# ###?#i# #n#g#i# #g#i#?#n#g# #v#i#?#n# #k#i#?#m# #c#h#?#c#,# #t#h#?#n#h# #g#i#?#n#g# #l#?# #c#?#n# #b#?# #l#?#n#h# ###?#o#,# #q#u#?#n# #l#?# #c#?#c# #s#?#,# #b#a#n#,# #n#g#?#n#h# #c#?#a# #t#?#n#h#;# ###?#i# #m#?#i# #c#?#c#h# ###?#n#h# #g#i#?# #c#h#?#t# #l#?#?#n#g# ###?#o# #t#?#o#,# #b#?#o# ###?#m# #t#h#?#c# #c#h#?#t#.#</w:t>
      </w:r>
    </w:p>
    <w:p>
      <w:pPr>
        <w:pStyle w:val="PreformattedText"/>
        <w:bidi w:val="0"/>
        <w:jc w:val="left"/>
        <w:rPr/>
      </w:pPr>
      <w:r>
        <w:rPr/>
        <w:t>#C#o#i# #t#r#?#n#g# #n#g#h#i#?#n# #c#?#u# #l#?# #l#u#?#n#,# #t#?#n#g# #k#?#t# #t#h#?#c# #t#i#?#n#,# #b#?# #s#u#n#g# #l#?# #l#u#?#n#,# #n#h#?#t# #l#?# #n#h#?#n#g# #m#?# #h#?#n#h# #m#?#i#,# #k#h#?#,# #c#?#c#h# #l#?#m# #h#a#y#,# #h#i#?#u# #q#u#?# ###?# ###?#?#c# #t#h#?#c# #t#i#?#n# #k#i#?#m# #n#g#h#i#?#m#,# #k#h#?#n#g# ###?#n#h# ###?# #n#h#?#n# #r#?#n#g#.# #T###n#g# #c#?#?#n#g# #g#i#?#o# #d#?#c#,# #b#?#i# #d#?#?#n#g# #v#?# ###?#o# ###?#c#,# #l#?#i# #s#?#n#g#,# #t#i#n#h# #t#h#?#n#,# #t#h#?#i# ###?# #p#h#?#c# #v#?# #N#h#?#n# #d#?#n# #c#h#o# #c#?#n# #b#?#,# ###?#n#g# #v#i#?#n# #g#?#n# #v#?#i# ###?# #r#a# #c#?#c# #b#i#?#n# #p#h#?#p# #k#h#?#c# #p#h#?#c# #t#?#n#h# #t#r#?#n#g# #q#u#a#n# #l#i#?#u#,# #c#?#a# #q#u#y#?#n#,# #h#?#c#h# #d#?#c#h#,# #v#?# #c#?#m#,# #x#a# #d#?#n#,# #k#h#i#n#h# #d#?#n#.# #</w:t>
      </w:r>
    </w:p>
    <w:p>
      <w:pPr>
        <w:pStyle w:val="PreformattedText"/>
        <w:bidi w:val="0"/>
        <w:jc w:val="left"/>
        <w:rPr/>
      </w:pPr>
      <w:r>
        <w:rPr/>
        <w:t>#B#a#n# #h#?#n#h# #Q#u#y# ###?#n#h# #c#?#a# #B#a#n# #T#h#?#?#n#g# #v#?# #T#?#n#h# #?#y# #v#?# #h#?#c# #t#?#p#,# #q#u#?#n# #t#r#i#?#t# #n#g#h#?# #q#u#y#?#t#,# #c#h#?# #t#h#?# ###?#i# #v#?#i# #c#?#n# #b#?#,# ###?#n#g# #v#i#?#n# #t#r#?#n# ###?#a# #b#?#n# #t#?#n#h#.# #H#?#n#g# #n###m#,# #1#0#0#%# #c#?#c# #t#?# #c#h#?#c# ###?#n#g# ###?#u# #t#i#?#n# #h#?#n#h# #k#i#?#m# #t#r#a# #v#i#?#c# #t#u# #d#?#?#n#g#,# #r#?#n# #l#u#y#?#n# #c#?#a# #c#?#n# #b#?#,# ###?#n#g# #v#i#?#n# #t#h#e#o# #t#?# #t#?#?#n#g#,# ###?#o# ###?#c#,# #p#h#o#n#g# #c#?#c#h# #H#?# #C#h#?# #M#i#n#h#,# #t#r#o#n#g# ###?# #c#?# #c#?#n# #b#?# #l#?#n#h# ###?#o# #c#h#?# #c#h#?#t# #d#i#?#n# #B#a#n# #T#h#?#?#n#g# #v#?# #T#?#n#h# #?#y# #q#u#?#n# #l#?#.# ###?#n#h# #k#?# #2# #n###m# #b#i#?#n# #s#o#?#n#,# #p#h#?#t# #h#?#n#h# #s#?#c#h# #n#h#?#n#g# #t#?#m# #g#?#?#n#g# #h#?#c# #t#?#p# #v#?# #l#?#m# #t#h#e#o# #B#?#c# #v#?# #s#?#c#h# #n#h#?#n#g# #t#?#c# #p#h#?#m# #b#?#o# #c#h#?#,# #v###n# #h#?#a# #v###n# #n#g#h#?# #t#i#?#u# #b#i#?#u# #v#i#?#t# #v#?# #v#i#?#c# #h#?#c# #t#?#p# #v#?# #l#?#m# #t#h#e#o# #B#?#c#.# ###?#n#h# #k#?# #2# #n###m# #t#?# #c#h#?#c# #C#u#?#c# #t#h#i# #g#i#?#n#g# #v#i#?#n# #l#?# #l#u#?#n# #c#h#?#n#h# #t#r#?# #g#i#?#i# #c#?#c# #c#?#p#.# #</w:t>
      </w:r>
    </w:p>
    <w:p>
      <w:pPr>
        <w:pStyle w:val="PreformattedText"/>
        <w:bidi w:val="0"/>
        <w:jc w:val="left"/>
        <w:rPr/>
      </w:pPr>
      <w:r>
        <w:rPr/>
        <w:t>#2#.# #Q#u#?#n# #l#?#,# #c#h#?# ###?#o#,# ###?#n#h# #h#?#?#n#g# #t#h#?#n#g# #t#i#n# #b#?#o# #c#h#?#,# #v###n# #h#?#a# #v###n# #n#g#h#?#;# #c#?#c# #l#o#?#i# #h#?#n#h#,# #p#h#?#?#n#g# #t#i#?#n# #t#u#y#?#n# #t#r#u#y#?#n#</w:t>
      </w:r>
    </w:p>
    <w:p>
      <w:pPr>
        <w:pStyle w:val="PreformattedText"/>
        <w:bidi w:val="0"/>
        <w:jc w:val="left"/>
        <w:rPr/>
      </w:pPr>
      <w:r>
        <w:rPr/>
        <w:t>#C#h#?# ###?#n#g#,# #k#?#p# #t#h#?#i#,# #c#?#n#g# #k#h#a#i#,# #m#i#n#h# #b#?#c#h# #t#r#o#n#g# #c#u#n#g# #c#?#p#,# ###?#n#h# #h#?#?#n#g# #t#h#?#n#g# #t#i#n# #b#?#o# #c#h#?#.# #T#h#?#c# #h#i#?#n# #c#?# #h#i#?#u# #q#u#?# #c#?#c# #q#u#y# ###?#n#h# #v#?# #c#h#?# ###?#o#,# ###?#n#h# #h#?#?#n#g# #c#u#n#g# #c#?#p# #t#h#?#n#g# #t#i#n# #t#u#y#?#n# #t#r#u#y#?#n# #p#h#?#n#g#,# #c#h#?#n#g# #t#h#a#m# #n#h#i#n#g#.# #C#?#c# #c#?#p# #?#y# ###?#n#g#,# #c#h#?#n#h# #q#u#y#?#n#,# #c#?# #q#u#a#n#,# ###?#n# #v#?#,# ###?#a# #p#h#?#?#n#g#,# ###?#c# #b#i#?#t# #l#?# #n#g#?#?#i# ###?#n#g# ###?#u# #k#h#?#n#g# ###?#?#c# #n#?# #t#r#?#n#h# #v#?# #p#h#?#i# #c#?# #t#i#n#h# #t#h#?#n# #c#?#u# #t#h#?# #t#r#o#n#g# #t#i#?#p# #t#h#u#,# #g#i#?#i# #t#r#?#n#h#,# #k#h#?#c# #p#h#?#c# #k#h#u#y#?#t# ###i#?#m#,# #y#?#u# #k#?#m# #d#o# #b#?#o# #c#h#?# #p#h#?#n# #?#n#h#.# #T###n#g# #c#?#?#n#g# #q#u#?#n# #l#?#,# #k#i#?#m# #s#o#?#t# #c#?#c# #h#o#?#t# ###?#n#g# #b#?#o# #c#h#?#,# #x#u#?#t# #b#?#n#,# #t#h#?#n#g# #t#i#n# #m#?#n#g# #x#?# #h#?#i#,# #k#?#p# #t#h#?#i# #c#h#?#n# #c#h#?#n#h#,# #x#?# #l#?# #c#?#c# #s#a#i# #p#h#?#m#.# #</w:t>
      </w:r>
    </w:p>
    <w:p>
      <w:pPr>
        <w:pStyle w:val="PreformattedText"/>
        <w:bidi w:val="0"/>
        <w:jc w:val="left"/>
        <w:rPr/>
      </w:pPr>
      <w:r>
        <w:rPr/>
        <w:t>#C#?#c# #c#?# #q#u#a#n# #b#?#o# #c#h#?#,# #v###n# #h#?#c# #n#g#h#?# #t#h#u#?#t# #x#?#y# #d#?#n#g# #c#h#u#y#?#n# #t#r#a#n#g#,# #c#h#u#y#?#n# #m#?#c#;# #h#?#n#g# #t#u#?#n#,# #h#?#n#g# #t#h#?#n#g# #c#?# #c#h#?# ###?# #t#?#p# #t#r#u#n#g# #t#u#y#?#n# #t#r#u#y#?#n# #s#?#u# #n#?#i# #d#u#n#g#,# #c#?#c#h# #l#?#m#,# #h#i#?#u# #q#u#?# #c#?#a# #c#?#c# #c#h#?# #t#r#?#?#n#g#,# ###?#?#n#g# #l#?#i# #c#?#a# #c#?#p# #?#y#,# #c#h#?#n#h# #q#u#y#?#n#;# #k#?#p# #t#h#?#i# #p#h#?#t# #h#i#?#n#,# #c#?# #v#i#,# ###?#n#g# #v#i#?#n#,# #n#h#?#n# #r#?#n#g# #n#h#?#n#g# #n#h#?#n# #t#?# #m#?#i#,# #t#?#c#h# #c#?#c#.# #N#?#n#g# #c#a#o# #t#?#n#h# #c#h#u#y#?#n# #n#g#h#i#?#p#,# #c#h#u#y#?#n# #s#?#u#,# ###?#o# ###?#c# #n#g#h#?# #n#g#h#i#?#p# #v#?# #t#r#?#c#h# #n#h#i#?#m# #x#?# #h#?#i# #t#r#o#n#g# #h#o#?#t# ###?#n#g# #b#?#o# #c#h#?#,# #v###n# #h#?#c#,# #n#g#h#?# #t#h#u#?#t#;# #t#?#c#h# #c#?#c# #t#h#a#m# #g#i#a# ###?#u# #t#r#a#n#h# #p#h#?#n# #b#?#c# #n#h#?#n#g# #t#h#?#n#g# #t#i#n#,# #q#u#a#n# ###i#?#m# #s#a#i# #t#r#?#i#,# #t#h#?# ###?#c#h#;# #p#h#?#n#g#,# #c#h#?#n#g# #c#?#c# #b#i#?#u# #h#i#?#n# #s#u#y# #t#h#o#?#i#,# #q#u#a#n# #l#i#?#u#,# #t#h#a#m# #n#h#i#n#g#,# #l#?#n#g# #p#h#?#,# #t#i#?#u# #c#?#c#,# ## t#?# #d#i#?#n# #b#i#?#n## ,# ## t#?# #c#h#u#y#?#n# #h#?#a## .# #</w:t>
      </w:r>
    </w:p>
    <w:p>
      <w:pPr>
        <w:pStyle w:val="PreformattedText"/>
        <w:bidi w:val="0"/>
        <w:jc w:val="left"/>
        <w:rPr/>
      </w:pPr>
      <w:r>
        <w:rPr/>
        <w:t>#T#?#c#h# #c#?#c# #?#n#g# #d#?#n#g# #p#h#?#?#n#g# #t#i#?#n# #t#r#u#y#?#n# #t#h#?#n#g# #m#?#i# #t#r#o#n#g# #k#?# #n#g#u#y#?#n# #s#?# #v#?# #c#u#?#c# #C#?#c#h# #m#?#n#g# #c#?#n#g# #n#g#h#i#?#p# #l#?#n# #t#h#?# #T#?# #v#?#o# #h#o#?#t# ###?#n#g# #b#?#o# #c#h#?#,# #t#h#?#n#g# #t#i#n#,# #v###n# #h#?#c# #n#g#h#?# #t#h#u#?#t#,# #t#u#y#?#n# #t#r#u#y#?#n# #g#?#n# #v#?#i# #t#i#?#p# #n#h#?#n#,# #x#?# #l#?# #?# #k#i#?#n# #p#h#?#n# #h#?#i# #c#?#a# #c#?#c# #t#?#n#g# #l#?#p# #N#h#?#n# #d#?#n# #t#h#?#n#g# #q#u#a# #m#?#n#g# #x#?# #h#?#i#.# ###?#i# #m#?#i# #n#?#i# #d#u#n#g# #t#u#y#?#n# #t#r#u#y#?#n#,# #c#?# ###?#n#g# #t#h#e#o# #h#?#?#n#g# ###a# #d#?#n#g#,# #s#i#n#h# ###?#n#g#,# #p#h#?# #h#?#p# ###?#i# #t#?#?#n#g#,# #n#?#i# #d#u#n#g# #n#g#?#n# #g#?#n#,# #b#?#m# #s#?#t# #n#h#i#?#m# #v#?# #c#h#?#n#h# #t#r#?#.# #P#h#?#t# #h#u#y# #h#i#?#u# #q#u#?# #t#u#y#?#n# #t#r#u#y#?#n# #t#r#?#n# #c#?#c# #p#h#?#?#n#g# #t#i#?#n# #t#h#?#n#g# #t#i#n# ###?#i# #c#h#?#n#g#,# ###i# ###?#i# #v#?#i# #c#h#?# #t#r#?#n#g# #t#u#y#?#n# #t#r#u#y#?#n# #t#r#?#c# #q#u#a#n#,# #t#?#o# #s#?# #c#h#u#y#?#n# #b#i#?#n# #r#?# #n#?#t# #v#?# #n#h#?#n# #t#h#?#c# #c#?#a# #c#?#n# #b#?#,# ###?#n#g# #v#i#?#n#,# #c#?#c# #t#?#n#g# #l#?#p# #N#h#?#n# #d#?#n#.# #</w:t>
      </w:r>
    </w:p>
    <w:p>
      <w:pPr>
        <w:pStyle w:val="PreformattedText"/>
        <w:bidi w:val="0"/>
        <w:jc w:val="left"/>
        <w:rPr/>
      </w:pPr>
      <w:r>
        <w:rPr/>
        <w:t>#N#?#n#g# #c#a#o# #h#i#?#u# #q#u#?# #c#?#n#g# #t#?#c# #t#h#?#n#g# #t#i#n# ###?#i# #n#g#o#?#i#,# #t###n#g# #c#?#?#n#g# #q#u#?#n#g# #b#?#,# #g#i#?#i# #t#h#i#?#u# #v#?# #v###n# #h#?#a#,# #c#o#n# #n#g#?#?#i#,# #l#?#c#h# #s#?#,# #t#i#?#m# #n###n#g#,# #t#h#?# #m#?#n#h#,# #t#r#i#?#n# #v#?#n#g# #p#h#?#t# #t#r#i#?#n# #c#?#a# #L#?#o# #C#a#i#.# #C#h#?# ###?#n#g#,# #t#?#c#h# #c#?#c# ###?#u# #t#r#a#n#h# #p#h#?#n# #b#?#c# #h#o#?#t# ###?#n#g# #c#h#?#n#g# #p#h#?#,# #x#u#y#?#n# #t#?#c# #c#?#a# #b#?#n# #p#h#?#n# ###?#n#g# #v#?# #c#?#c# #t#h#?# #l#?#c# #t#h#?# ###?#c#h#.# #</w:t>
      </w:r>
    </w:p>
    <w:p>
      <w:pPr>
        <w:pStyle w:val="PreformattedText"/>
        <w:bidi w:val="0"/>
        <w:jc w:val="left"/>
        <w:rPr/>
      </w:pPr>
      <w:r>
        <w:rPr/>
        <w:t>#T#r#o#n#g# #n###m# #2#0#2#1# #b#a#n# #h#?#n#h# #Q#u#y# ###?#n#h# #c#?#a# #B#a#n# #T#h#?#?#n#g# #v#?# #T#?#n#h# #?#y# #v#?# #c#u#n#g# #c#?#p# #t#h#?#n#g# #t#i#n# #c#h#o# #b#?#o# #c#h#?# #s#a#u# #c#?#c# #k#?# #h#?#p# #c#?#a# #?#y# #b#a#n# #K#i#?#m# #t#r#a# #T#?#n#h# #?#y# #v#?# #Q#u#y# ###?#n#h# #v#?# #c#h#?# ###?#o#,# ###?#n#h# #h#?#?#n#g# #t#?# #t#?#?#n#g#,# #c#h#?#n#h# #t#r#?# ###?#i# #v#?#i# #c#?#n#g# #t#?#c# #t#h#?#n#g# #t#i#n# #b#?#o# #c#h#?# #v#?# #t#i#?#p# #n#h#?#n#,# #x#?# #l#?# #t#h#?#n#g# #t#i#n# #b#?#o# #c#h#?#,# #d#?# #l#u#?#n# #x#?# #h#?#i#.# ###?#n# #n###m# #2#0#2#1# #h#o#?#n# #t#h#?#n#h# #r#a# #m#?#t# #T#?#p# #c#h#?# #V###n# #n#g#h#?# #L#?#o# #C#a#i# #d#?#n#h# #c#h#o# ###?#n#g# #b#?#o# #c#?#c# #d#?#n# #t#?#c# #t#h#i#?#u# #s#?#;# #x#?#y# #d#?#n#g#,# #b#a#n# #h#?#n#h# ###?# #?#n# #p#h#?#t# #t#r#i#?#n# #v###n# #h#?#c# #-# #n#g#h#?# #t#h#u#?#t# #t#?#n#h# #L#?#o# #C#a#i# ###?#n# #n###m# #2#0#2#5#,# #t#?#m# #n#h#?#n# ###?#n# #2#0#3#0#.# ###?#n#h# #k#?# #h#?#n#g# #n###m# #b#?#o# #c#?#o# #v#i#?#n# #c#?#p# #t#?#n#h#,# #h#u#y#?#n# ###?#?#c# ###?#n#h# #g#i#?#,# #x#?#p# #l#o#?#i# #l#?#m# #c###n# #c#?# #r#?# #s#o#?#t#,# #t#h#a#y# #t#h#?# ###?#i# #v#?#i# #t#r#?#?#n#g# #h#?#p# #k#h#?#n#g# ###?#p# #?#n#g# #y#?#u# #c#?#u#.# #N#?#n#g# #c#?#p# #2# #B#?#n# #t#i#n# #T#h#?#n#g# #b#?#o# #n#?#i# #b#?# #(#p#h#?#c# #v#?# #s#i#n#h# #h#o#?#t# #c#h#i# #b#?#)#;# #x#?#y# #d#?#n#g# #B#?#n# #t#i#n# #T#h#?#n#g# #b#?#o# #n#?#i# #b#?# #(#p#h#?#c# #v#?# #s#i#n#h# #h#o#?#t# #c#h#i# #b#?# #c#?#a# #k#h#?#i# #L#?#c# #l#?#?#n#g# #v#i# #t#r#a#n#g#)# #n#h#?#m# #n#?#n#g# #c#a#o# #c#h#?#t# #l#?#?#n#g# #s#i#n#h# #h#o#?#t# #c#h#i# #b#?# #h#i#?#n# #n#a#y#.# ###i#?#u# #c#h#?#n#h#,# #b#?# #s#u#n#g# #n#?#i# #d#u#n#g# #q#u#y# ###?#n#h# #t#h#?#c# #h#i#?#n# #c#?#n#g# #t#?#c# #t#u#y#?#n# #v#?#n# #p#h#?# #h#?#p# #v#?#i# #y#?#u# #c#?#u# #t#h#?#c# #t#i#?#n#.# #R#?# #s#o#?#t#,# #b#a#n# #h#?#n#h# #q#u#y# #c#h#?# #m#?#i# #v#?# #p#h#?#i# #h#?#p# #c#?#n#g# #t#?#c# #g#i#?#a# #c#?#c# #s#?#,# #n#g#?#n#h#,# ###?#n# #v#?# #t#r#o#n#g# #c#h#?# ###?#o#,# #p#h#?#i# #h#?#p# #t#h#?#c# #h#i#?#n# #c#?#n#g# #t#?#c# #t#u#y#?#n# #v#?#n#.# # #</w:t>
      </w:r>
    </w:p>
    <w:p>
      <w:pPr>
        <w:pStyle w:val="PreformattedText"/>
        <w:bidi w:val="0"/>
        <w:jc w:val="left"/>
        <w:rPr/>
      </w:pPr>
      <w:r>
        <w:rPr/>
        <w:t>#3#.# #D#?# #b#?#o#,# #n#####m# #b#####t# #d#i#?#n# #b#i#?#n# #v#?# ###?#n#h# #h#?#?#n#g# #t#?# #t#?#?#n#g#,# #d#?# #l#u#?###n# #x#a### #h#?###i#;# #t###n#g# #c#?#?#n#g# #c#?#n#g# #t#?#c# #t#h#?#n#g# #t#i#n# #g#?#n# #v#?#i# #t#h#?#c# #h#i#?#n# #q#u#y# #c#h#?# #d#?#n# #c#h#?# #?# #c#?# #s#?#</w:t>
      </w:r>
    </w:p>
    <w:p>
      <w:pPr>
        <w:pStyle w:val="PreformattedText"/>
        <w:bidi w:val="0"/>
        <w:jc w:val="left"/>
        <w:rPr/>
      </w:pPr>
      <w:r>
        <w:rPr/>
        <w:t>#T#i#?#p# #t#?#c# #t#h#?#c# #h#i#?#n# #c#?#c# #c#h#?# #t#h#?#,# #k#?#t# #l#u#?#n#,# #q#u#y# ###?#n#h# #c#?#a# #T#r#u#n#g# #?#?#n#g#,# #T#?#n#h# #?#y# #v#?# #h#o#?#t# ###?#n#g# #n#?#m# #b#?#t#,# #p#h#?#n# #?#n#h#,# ###i#?#u# #t#r#a#,# #d#?# #b#?#o# #d#?# #l#u#?#n# #x#?# #h#?#i# #t#r#?#n# ###?#a# #b#?#n# #t#?#n#h#.# #</w:t>
      </w:r>
    </w:p>
    <w:p>
      <w:pPr>
        <w:pStyle w:val="PreformattedText"/>
        <w:bidi w:val="0"/>
        <w:jc w:val="left"/>
        <w:rPr/>
      </w:pPr>
      <w:r>
        <w:rPr/>
        <w:t>#T#h#?#?#n#g# #x#u#y#?#n# #c#?#n#g# #c#?#,# #k#i#?#n# #t#o#?#n# #v#?# #n#?#n#g# #c#a#o# #c#h#?#t# #l#?#?#n#g# #h#o#?#t# ###?#n#g# #c#?#a# ###?#i# #n#g#i# #b#?#o# #c#?#o# #v#i#?#n#,# #t#u#y#?#n# #t#r#u#y#?#n# #v#i#?#n# #c#?#c# #c#?#p#.# #P#h#?#t# #h#u#y# #v#a#i# #t#r#?# #c#?#a# ###?#i# #n#g#i# #b#?#o# #c#?#o# #v#i#?#n# #t#r#o#n#g# #v#i#?#c# #c#u#n#g# #c#?#p# #t#h#?#n#g# #t#i#n# #t#h#e#o# ###?#n#h# #h#?#?#n#g# #c#?#a# ###?#n#g# #c#h#o# #c#?#n# #b#?#,# ###?#n#g# #v#i#?#n#,# #N#h#?#n# #d#?#n#,# #n#h#?#t# #l#?# #t#r#?#?#c# #n#h#?#n#g# #v#?#n# ###?# #q#u#a#n# #t#r#?#n#g#,# #p#h#?#c# #t#?#p#,# #n#h#?#y# #c#?#m#.# #C#?#n#g# #c#?#,# #x#?#y# #d#?#n#g# #v#?# #d#u#y# #t#r#?# #t#?#t# #h#o#?#t# ###?#n#g# #c#?#a# #h#?# #t#h#?#n#g# #t#h#?#n#g# #t#i#n# #c#?# #s#?#.# #P#h#?#t# #h#u#y# #v#a#i# #t#r#?# #c#?#a# #c#?#c# #c#h#?#c# #s#?#c# #t#?#n# #g#i#?#o#,# #n#g#?#?#i# #c#?# #u#y# #t#?#n# #?# #c#?#n#g# ###?#n#g# #d#?#n# #c#?# #t#r#o#n#g# #t#h#?#c# #h#i#?#n# #c#?#n#g# #t#?#c# #t#u#y#?#n# #t#r#u#y#?#n#,# #v#?#n# ###?#n#g# #N#h#?#n# #d#?#n#.#</w:t>
      </w:r>
    </w:p>
    <w:p>
      <w:pPr>
        <w:pStyle w:val="PreformattedText"/>
        <w:bidi w:val="0"/>
        <w:jc w:val="left"/>
        <w:rPr/>
      </w:pPr>
      <w:r>
        <w:rPr/>
        <w:t>#X#?#y# #d#?#n#g# #d#?# #?#n# ## ?#n#g# #d#?#n#g# #c#?#n#g# #n#g#h#?# #t#h#?#n#g# #t#i#n# #t#r#o#n#g# #t#h#u# #t#h#?#p#,# #x#?# #l#?# #v#?# ###i#?#u# #t#r#a# #d#?# #l#u#?#n# #x#?# #h#?#i# #t#r#?#n# #k#h#?#n#g# #g#i#a#n# #m#?#n#g## ;# #m#?#i# #n###m# #t#?# #c#h#?#c# #?#t# #n#h#?#t# #3# #c#u#?#c# ###i#?#u# #t#r#a# #d#?# #l#u#?#n# #x#?# #h#?#i#.# #T#?# #c#h#?#c# #h#?#i# #n#g#h#?# #b#?#o# #c#?#o# #v#i#?#n# #c#?#p# #t#?#n#h#,# #h#u#y#?#n#;# #h#?#i# #n#g#h#?# #t#u#y#?#n# #v#?#n# #c#?#p# #x#?# #n#?#n# #n#?#p# #h#?#n#g# #t#h#?#n#g#.# ###?#n#h# #k#?# #2# #n###m# #t#?# #c#h#?#c# #h#?#i# #t#h#i# #b#?#o# #c#?#o# #v#i#?#n# #g#i#?#i# #t#?# #c#?#p# #c#?# #s#?# ###?#n# #c#?#p# #t#?#n#h#.# #</w:t>
      </w:r>
    </w:p>
    <w:p>
      <w:pPr>
        <w:pStyle w:val="PreformattedText"/>
        <w:bidi w:val="0"/>
        <w:jc w:val="left"/>
        <w:rPr/>
      </w:pPr>
      <w:r>
        <w:rPr/>
        <w:t>#4#.# #B#?#m# #s#?#t# #t#h#?#c# #t#i#?#n#,# #n#?#n#g# #c#a#o# #c#h#?#t# #l#?#?#n#g# #c#?#n#g# #t#?#c# #k#h#o#a# #g#i#?#o#</w:t>
      </w:r>
    </w:p>
    <w:p>
      <w:pPr>
        <w:pStyle w:val="PreformattedText"/>
        <w:bidi w:val="0"/>
        <w:jc w:val="left"/>
        <w:rPr/>
      </w:pPr>
      <w:r>
        <w:rPr/>
        <w:t>#X#?#y# #d#?#n#g# #Q#u#y# ###?#n#h# #v#?# #q#u#y# #t#r#?#n#h# #s#?# #k#?#t#,# #t#?#n#g# #k#?#t# #v#?# #x#?#y# #d#?#n#g# #k#?# #h#o#?#c#h#,# #c#h#?#?#n#g# #t#r#?#n#h# #h#?#n#h# ###?#n#g# #t#h#?#c# #h#i#?#n# #c#?#c# #c#h#?# #t#h#?#,# #n#g#h#?# #q#u#y#?#t# #c#?#a# ###?#n#g# #t#r#o#n#g# #l#)#n#h# #v#?#c# #k#h#o#a# #g#i#?#o#.# #T#h#?#c# #h#i#?#n# #c#?#n#g# #t#?#c# #k#i#?#m# #t#r#a#,# #g#i#?#m# #s#?#t#,# #s#?# #k#?#t#,# #t#?#n#g# #k#?#t#;# #p#h#?#t# #h#i#?#n# #v#?# #n#h#?#n# #r#?#n#g# #n#h#?#n#g# ###i#?#n# #h#?#n#h# #t#i#?#n# #t#i#?#n# #t#r#o#n#g# #v#i#?#c# #t#h#?#c# #h#i#?#n# #c#?#n#g# #t#?#c# #k#h#o#a# #g#i#?#o#.# #N#?#n#g# #c#a#o# #c#h#?#t# #l#?#?#n#g# #t#h#?#m# ###?#n#h# #d#?# #t#h#?#o# #v###n# #b#?#n# #v#?# #l#)#n#h# #v#?#c# #k#h#o#a# #g#i#?#o# #t#r#?#?#c# #k#h#i# #t#r#?#n#h# #c#?#p# #?#y# #b#a#n# #h#?#n#h#;# #c#?#c# #s#?#,# #n#g#?#n#h# #t#r#o#n#g# #k#h#?#i# #k#h#o#a# #g#i#?#o#,# #t#?# #c#h#?#c# ###?#n#g# #p#h#?#i# #p#h#?#i# #h#?#p# #v#?#i# #b#a#n# #t#u#y#?#n# #g#i#?#o# #t#h#?#m# ###?#n#h# #d#?# #t#h#?#o#,# #t#r#?#n#h# #c#?#p# #?#y# #b#a#n# #h#?#n#h# #c#?#c# #n#g#h#?# #q#u#y#?#t#,# #c#h#?# #t#h#?#,# #c#h#?#?#n#g# 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(###*###X###Z###\###b###f###h###j###r###t###?###?###??????</w:t>
      </w:r>
      <w:r>
        <w:rPr/>
        <w:t>轢</w:t>
      </w:r>
      <w:r>
        <w:rPr/>
        <w:t>?s?f?WI;###############################h?Y?##h?p##6#?CJ##OJ##QJ####h?Y?##h?#b#6#?CJ##OJ##QJ####h?Y?##h?p##CJ##OJ##QJ##aJ#####h?Y?##h?#b#CJ##OJ##QJ#####h?Y?##h?r6#CJ##OJ##QJ#####h?Y?##h?p##CJ##OJ##QJ###0#h?Y?##h?p##CJ##OJ##PJ##QJ##aJ##mH*#nH*#sH*#tH*####h?Y?##h?p##5#?CJ##OJ##QJ##aJ####j#####h?Y?##h?p##U####h?Y?##h?p##5#?CJ##OJ##QJ##aJ####h?Y?##h?p##5#?CJ##OJ##QJ####h?Y?##h?p##5#?CJ##OJ##QJ##aJ####h?Y?##h?p##5#?CJ##OJ##QJ##aJ########$###(###Z###\###t###?###?############?############?############?########################q########################################################################################################################################d?####?###$#If####gd?#b#####$##d?####?###$#If####a$#gd!o?##N##kd#####$##$#If#####?l##?0######?#######################?#################</w:t>
        <w:br/>
        <w:t>t##?##?#?##6##?####?###?#?####?###?#?####?###?#?####?###?4?#######4?###</w:t>
        <w:br/>
        <w:t>#l#a?#l#####$##?\##d?####?###$#If####`?\#a$#####$##d?####?###$#If####a$###?###?###?###?###?###?###?###?###?###?###?###t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???</w:t>
      </w:r>
      <w:r>
        <w:rPr/>
        <w:t>ֽ</w:t>
      </w:r>
      <w:r>
        <w:rPr/>
        <w:t>???}m]m]Mm;###############################h?Ỵ?##h?p##5#?@???CJ##ỎJ##QJ##âJ####h?Ỳ?##h?t?#5#?CJ##ỎJ##QJ##ạJ####h?Ý?##h?r6#5#?CJ##ỎJ##QJ##ãJ####h?Ỷ?##h?p##5#?CJ##ƠJ##QJ##ãJ####h?Ỳ?##h?p##5#?CJ #ỌJ##QJ##ãJ####h?Ỳ?##h?t?#5#?CJ</w:t>
        <w:br/>
        <w:t>#ÕJ##QJ##ăJ####h?Ỳ?##h?p##5#?CJ##ÒJ##QJ##áJ ###h?Ỷ?##h?p##5#?CJ##ÒJ##QJ##ạJ##0#h?Ỹ?##h?p##CJ##ƠJ##PJ##QJ##ảJ##mH*#nH*#sH*#tH*####h?Ỹ?##h?p##CJ##ỎJ##QJ#####h?Ỷ?##h?p##6#?CJ##ÕJ##QJ####h?Ỷ?##h?r6#6#?CJ##ÕJ##QJ####?###?###?###?###?###?###x</w:t>
        <w:tab/>
        <w:t>##?</w:t>
        <w:tab/>
        <w:t>##?</w:t>
        <w:tab/>
        <w:t>##?</w:t>
        <w:tab/>
        <w:t>##?</w:t>
        <w:tab/>
        <w:t>##8</w:t>
        <w:br/>
        <w:t>##?############?############?############?############?############?############?############?########################p############p##################################################$##đ?####?P##?P#á$#gđ#B?######$##đ?####?&lt;##?&lt;#a$#gd?p###</w:t>
        <w:br/>
        <w:t>###$##d?###a$#gd?p###</w:t>
        <w:tab/>
        <w:t>###d?####?##gd?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p###N##kdT####$##$#If#####?l##?0######?#######################?#################</w:t>
        <w:br/>
        <w:t>t##?##?#?##6##?####?###?#?####?###?#?####?###?#?####?###?4?#######4?###</w:t>
        <w:br/>
        <w:t>#l#a?#l###?</w:t>
        <w:tab/>
        <w:t>##?</w:t>
        <w:tab/>
        <w:t>##?</w:t>
        <w:tab/>
        <w:t>##8</w:t>
        <w:br/>
        <w:t>##:</w:t>
        <w:br/>
        <w:t>##:###V###?###########`###h###?###?###D###b###?)##?,##?,##"-##?-##?-##b.##?.##??ϿϪ????y?g?R?=R=R=###(#h?Y?##h?p##@???CJ##OJ##QJ##aJ##mH6#sH6##(#h?Y?##h?p##@???CJ##OJ##QJ##aJ##mH##sH###"#h?Y?##h?p##5#?6#?CJ##OJ##QJ##aJ### #h?Y?##h##4#@???CJ##OJ##QJ##aJ### #h?Y?##h?b?#@???CJ##OJ##QJ##aJ#####h?Y?##h?p##CJ##OJ##QJ##aJ###(#h?Y?##h?p##5#?6#?CJ##OJ##QJ##\#?]#?aJ#####h?Y?##h?p##5#?CJ##OJ##QJ##aJ####h?Y?##h?p##5#?CJ##OJ##QJ##aJ####h?Y?##h?#y#5#?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 #h?Y?##h?p##@???CJ##OJ##QJ##aJ###8</w:t>
        <w:br/>
        <w:t>##:</w:t>
        <w:br/>
        <w:t>##x</w:t>
        <w:br/>
        <w:t>##:###V###?###?###D###b###?0##?0###7##?C##rD##?E###I##4I###J###J##8J##t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??##d?####?P##?P#`??#a$#gd?:?######$##d?####?P##?P#a$#gd#B?######$##??##d?####?P##?P#`??#a$#gd#B?###?.##?.##?0##?0##?0##?6##?6###7##R7##?C##?C##dD##fD##rD##?H##?H###I##4I###J##?????????uauaN;NaN########################$#h?Y?##h?#t#CJ##OJ##QJ##aJ##mH##sH###$#h?Y?##h?p##CJ##OJ##QJ##aJ##mH##sH###'#h?Y?##h?p##5#?CJ##OJ##QJ##aJ##mH##sH##'#h?Y?##h?#t#5#?CJ##OJ##QJ##aJ##mH##sH####h#B?#CJ##OJ##QJ##aJ##mH6#sH6##$#h?Y?##h?p##CJ##OJ##QJ##aJ##mH6#sH6##'#h?Y?##h?p##6#?CJ##OJ##QJ##aJ##mH6#sH6#*#h?Y?##h?p##5#?6#?CJ##OJ##QJ##aJ##mH6#sH6##(#h?Y?##h?p##@???CJ##OJ##QJ##aJ##mH6#sH6##(#h?Y?##h?p##@???CJ##OJ##QJ##aJ##mH##sH####J###J###J##?J##?J##?J##?J##BK##RK##?O##?O##?O##?O##?O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?R##?R###T##??ɲ?????ɆscscscsQ&lt;################(#h?Y?##h8_?#CJ##OJ##PJ##QJ##aJ##mH6#sH6##"#h8_?#CJ##OJ##PJ##QJ##aJ##mH6#sH6####h8_?#CJ##OJ##QJ##aJ##mH6#sH6##$#h?Y?##h8_?#CJ##OJ##QJ##aJ##mH6#sH6##(#h?Y?##h?p##CJ##OJ##PJ##QJ##aJ##mH##sH###,#h?Y?##h?p##@???CJ##OJ##PJ##QJ##aJ##mH##sH###,#h?Y?##h?p##@???CJ##OJ##PJ##QJ##aJ##mH*#sH*##'#h?Y?##h?p##5#?CJ##OJ##QJ##aJ##mH##sH##$#h#B?##h#B?#CJ##OJ##QJ##aJ##mH##sH#####h?p##CJ##OJ##QJ##aJ##mH##sH###?J##?O##?O##?R##pU##*W##?Y##?\##xa##?j##Tl##^n##Dp##Xv##?y##&amp;|##(|##P|##?}##?############?############?############?############?############?############?############?############?############?############?############?############?############?############?############?############?############?####################$##??##d?####?(##?(#1$#`??#a$#gd~~;######$##??##d?####?(##?(#`??#a$#gd~~;#####$##??##d?####?x##?P#1$#`??#a$#gd~~;######$##??##d?####?x##?P#`??#a$#gd~~;#####$##??##d?####?P##?P#1$#`??#a$#gd?:?####T###T##pU##xU##*W##2W##?Y##?Y##?Y##?Y##?\##?\##?\##?\##xa##za##|a##?a##?j##?j##?j##?j##Tl##Vl##Xl##\l##Pm##^n##???԰?t`tK?԰###########(#h8_?##h8_?#@???CJ##OJ##QJ##aJ##mH6#sH6##&amp;#hc#?#@???CJ##OJ##PJ##QJ##aJ##mH##sH###,#h8_?##h8_?#@???CJ##OJ##PJ##QJ##aJ##mH##sH###$#h?Y?##h8_?#CJ##OJ##QJ##aJ##mH6#sH6##"#hc#?#CJ##OJ##PJ##QJ##aJ##mH##sH###"#h8_?#CJ##OJ##PJ##QJ##aJ##mH6#sH6##"#h8_?#CJ##OJ##PJ##QJ##aJ##mH##sH###(#h?Y?##h8_?#CJ##OJ##PJ##QJ##aJ##mH6#sH6##+#h?Y?##h8_?#6#?CJ##OJ##PJ##QJ##aJ##mH6#sH6###^n##bn##dn##hn##Dp##Hp##Jp##Np##?p##?u##Xv##\v##^v##bv##Nw##Pw##?y##????????vc???N8N############################+#h?Y?##h8_?#&gt;*#CJ##ƠJ##PJ##QJ##àJ##mH##sH##(#h?Y?##h8_?#CJ##OJ##PJ##QJ##aJ##mH##sH###$#h?Y?##h8_?#CJ##OJ##QJ##aJ##mH6#sH6##(#h?Y?##h8_?#@???CJ##OJ##QJ##aJ##mH6#sH6##(#h?Y?##h8_?#@???CJ##OJ##QJ##aJ##mH##sH#####hc#?#CJ##OJ##QJ##aJ##mH6#sH6####h8_?#CJ##OJ##QJ##aJ##mH6#sH6##(#h#B?##h8_?#@???CJ##OJ##QJ##aJ##mH6#sH6##&amp;#hc#?#@???CJ##OJ##PJ##QJ##aJ##mH6#sH6##,#h#B?##h8_?#@???CJ##OJ##PJ##QJ##aJ##mH6#sH6##?y##?y##?y##?y##?y##?y##?y##$|##&amp;|##(|##P|##?}##4?##??ñ????uaK6############################################(#h?Y?##h?p##CJ##OJ##PJ##QJ##aJ##mH6#sH6##+#h?Y?##h?p##5#?CJ##OJ##PJ##QJ##aJ##mH6#sH6#'#h?Y?##h?p##5#?CJ##OJ##QJ##aJ##mH6#sH6#(#h8_?##h~~;#CJ##OJ##PJ##QJ##aJ##mH##sH###(#h?Y?##h?p##CJ##OJ##PJ##QJ##aJ##mH##sH###"#hc#?#CJ##OJ##PJ##QJ##aJ##mH##sH###"#h8_?#CJ##OJ##PJ##QJ##aJ##mH##sH###$#h?Y?##h8_?#CJ##OJ##QJ##aJ##mH6#sH6##(#h?Y?##h8_?#CJ##OJ##PJ##QJ##aJ##mH##sH###(#h?Y?##h8_?#CJ##OJ##PJ##Q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#?##4?##??##Ԑ##??##l?##??##??##D?##v?##??##</w:t>
      </w:r>
      <w:r>
        <w:rPr/>
        <w:t>ޯ</w:t>
      </w:r>
      <w:r>
        <w:rPr/>
        <w:t>###?##&amp;?##ҷ##L?##??##P?##?############?############?############?############?############?############?############?############?############?############?############?############?############?############?############?############?############?#####################$##??##d?####?P##?P#`??#a$#gd~~;#####$##??##d?####?P##?P#1$#`??#a$#gd~~;######$##??##d?####?P##?P#`??#a$#gd?:?#####$##??##d?####?P##?P#1$#`??#a$#gd?:?#####$##??##d?####?(##?(#1$#`??#a$#gd~~;###4?##??##??##??##l?###?##??##??##v?##??##©##`?##b?##f?##̫##?###?##??##??##Ƭ##?##??##??##</w:t>
      </w:r>
      <w:r>
        <w:rPr/>
        <w:t>ޯ</w:t>
      </w:r>
      <w:r>
        <w:rPr/>
        <w:t>###?##??##ҷ##??</w:t>
      </w:r>
      <w:r>
        <w:rPr/>
        <w:t>龧</w:t>
      </w:r>
      <w:r>
        <w:rPr/>
        <w:t>Ԓ?o\\\\\?D???##/#h?Y?##h?p##5#?@???CJ##OJ##PJ##QJ##aJ##mH6#sH6#$#h?Y?##h?p##CJ##OJ##QJ##aJ##mH*#sH*####h=A?#CJ##OJ##QJ##aJ##mH*#sH*##$#h?Y?##h?p##CJ##OJ##QJ##aJ##mH6#sH6##(#h?Y?##h?p##CJ##OJ##PJ##QJ##aJ##mH*#sH*##,#h?Y?##h?p##@???CJ##OJ##PJ##QJ##aJ##mH6#sH6##+#h?Y?##h?p##5#?CJ##OJ##PJ##QJ##aJ##mH6#sH6#(#h?Y?##h?p##CJ##OJ##PJ##QJ##aJ##mH6#sH6##,#h?Y?##h?p##@???CJ##OJ##PJ##QJ##aJ##mH6#sH6##ҷ##Է##L?##??##??##??##??##??###?##Z?##??##P?##??##??###?###?###?##??##??ððîð???r]@]#######################################9#h?Y?##h?p##CJ##OJ##PJ##QJ##aJ##fH##mH*#q?</w:t>
        <w:br/>
        <w:t>###????###sH*#(#h?Y?##h?p##CJ##OJ##PJ##QJ##aJ##mH*#sH*##+#h?Y?##h?p##5#?CJ##OJ##PJ##QJ##aJ##mH*#sH*###h?8##5#?CJ##OJ##PJ##QJ##aJ##,#h#B?##h?p##@???CJ##OJ##PJ##QJ##aJ##mH*#sH*###U##$#h?Y?##h?p##CJ##OJ##QJ##aJ##mH*#sH*##$#h?Y?##h?p##CJ##OJ##QJ##aJ##mH6#sH6##+#h?Y?##h?p##5#?CJ##OJ##PJ##QJ##aJ##mH6#sH6#%#h?8##5#?CJ##OJ##PJ##QJ##aJ##mH6#sH6###r#?#n#h#,# #k#?# #h#o#?#c#h# #v#?# #c#?#n#g# #t#?#c# #k#h#o#a# #g#i#?#o#.# #V#i#?#c# #b#a#n# #h#?#n#h# #c#?#c# #v###n# #b#?#n# #c#?#a# #c#?#p# #?#y# ###?#i# #v#?#i# #c#?#c# #l#)#n#h# #v#?#c# #k#h#ó#â# #g#ì#?#ò# #p#h#?#ị# #s#?#t# #v#?#ĩ# #t#h#?#c# #t#í#?#n#,# #t#?#n#h# #k#h#?# #t#h#ỉ# #c#à#ò#,# #c#?# #t#r#?#n#g# #t#?#m#,# #t#r#?#n#g# ###í#?#m#.# #T#ĩ#?#n# #h#?#n#h# #k#h#?#õ# #s#?#t#,# #k#í#?#m# #t#r#ả#,# ###?#n#h# #g#ỉ#?# #t#h#?#c# #t#r#?#n#g# #t#?#n#h# #h#?#n#h# #t#h#?#c# #h#ỉ#?#n# #c#?#c# #n#h#ì#?#m# #v#?# #k#h#ơ#ă# #g#ĩ#?#ò# #m#?#t# #c#?#c#h# ###?#ỷ# ###?#,# #k#h#?#c#h# #q#ù#ã#n# #t#r#?#?#c# #k#h#ỉ# #s#?# #k#?#t#,# #t#?#n#g# #k#?#t#,# ###?# #x#ũ#?#t# #n#h#?#n#g# #g#ì#?#ĩ# #p#h#?#p# #p#h#?# #h#?#p#.# # #</w:t>
      </w:r>
    </w:p>
    <w:p>
      <w:pPr>
        <w:pStyle w:val="PreformattedText"/>
        <w:bidi w:val="0"/>
        <w:jc w:val="left"/>
        <w:rPr/>
      </w:pPr>
      <w:r>
        <w:rPr/>
        <w:t>#C#?#c# #n#g#?#n#h# #t#r#ó#n#g# #k#h#?#ị# #k#h#ó#ã# #g#ị#?#õ# #c#h#?# ###?#n#g# #p#h#?#ĩ# #h#?#p# #c#?#n#g# #t#?#c#,# #t#r#à#ô# ###?#ĩ#,# #c#?#p# #n#h#?#t# #t#h#?#n#g# #t#ì#n# #t#h#?#?#n#g# #x#ũ#ỳ#?#n# #v#?#ị# #B#â#n# #T#ù#ý#?#n# #g#ị#?#ô# #t#r#ỏ#n#g# #q#ủ#?# #t#r#?#n#h# #t#r#ỉ#?#n# #k#h#ă#ỉ# #t#h#?#c# #h#ỉ#?#n# #c#?#c# #n#g#h#?# #q#ú#ỹ#?#t#,# #c#h#?# #t#h#?#,# #k#?#t# #l#ủ#?#n# #v#?# #k#h#ỏ#ạ# #g#ì#?#ọ#;# #p#h#?#ĩ# #h#?#p# #t#h#à#m# #m#?#ụ# #c#?#p# #?#ỷ# #c#h#?# ###?#ỏ# #g#í#?#ỉ# #q#ũ#ý#?#t# #k#?#p# #t#h#?#ị# #c#?#c# #v#?#n# ###?# #p#h#?#t# #s#í#n#h#,# #n#?#ĩ# #c#?#m# #l#ỉ#?#n# #q#ũ#ả#n# ###?#n# #l#)#n#h# #v#?#c# #k#h#ơ#ã# #g#í#?#ô#.#</w:t>
      </w:r>
    </w:p>
    <w:p>
      <w:pPr>
        <w:pStyle w:val="PreformattedText"/>
        <w:bidi w:val="0"/>
        <w:jc w:val="left"/>
        <w:rPr/>
      </w:pPr>
      <w:r>
        <w:rPr/>
        <w:t>#M#?#í# #n###m# #t#?# #c#h#?#c# #?#t# #n#h#?#t# #0#1# #c#ụ#?#c# #h#?#ị# #t#h#?#õ# #v#?# #l#)#n#h# #v#?#c# #k#h#ô#ă# #g#ị#?#ó#.# #</w:t>
      </w:r>
    </w:p>
    <w:p>
      <w:pPr>
        <w:pStyle w:val="PreformattedText"/>
        <w:bidi w:val="0"/>
        <w:jc w:val="left"/>
        <w:rPr/>
      </w:pPr>
      <w:r>
        <w:rPr/>
        <w:t>#5#.# #C#h#?# ###?#n#g# #p#h#?#t# #h#ỉ#?#n#,# #n#g###n# #n#g#?#à#,# ###?#ú# #t#r#ạ#n#h# #c#?# #h#ì#?#ủ# #q#ũ#?# #v#?#í# #?#m# #m#?#ú#,# #h#ó#?#t# ###?#n#g# ## đ#ỉ#?#n# #b#ì#?#n# #h#?#ạ# #b#?#n#h##  #t#r#?#n# #l#)#n#h# #v#?#c# #t#?# #t#?#?#n#g#,# #v###n# #h#?#á#,# #b#?#ô# #v#?# #n#?#n# #t#?#n#g# #t#?# #t#?#?#n#g# #c#?#ă# ###?#n#g#</w:t>
      </w:r>
    </w:p>
    <w:p>
      <w:pPr>
        <w:pStyle w:val="PreformattedText"/>
        <w:bidi w:val="0"/>
        <w:jc w:val="left"/>
        <w:rPr/>
      </w:pPr>
      <w:r>
        <w:rPr/>
        <w:t>#C#?# #t#h#?# #h#?#ạ# #n#h#ị#?#m# #v#?# #b#?#ó# #v#?# #n#?#n# #t#?#n#g# #t#?# #t#?#?#n#g# #c#?#à# #?#?#n#g#,# ###?#ụ# #t#r#á#n#h# #p#h#?#n# #b#?#c# #c#?#c# #q#ủ#â#n# ###ỉ#?#m# #s#à#ĩ# #t#r#?#ỉ#,# #t#h#?# ###?#c#h# #t#r#ọ#n#g# #t#?#n#h# #h#?#n#h# #m#?#ỉ# #t#h#?#n#h# #k#?# #h#ò#?#c#h#,# #c#h#?#?#n#g# #t#r#?#n#h# #t#h#?#c# #h#ì#?#n#,# ###?#n#h# #g#ỉ#?# #h#?#n#g# #n###m# #c#?#ã# #c#?#p# #?#ỳ# #t#?# #t#?#n#h# ###?#n# #c#?# #s#?#.# #T#r#ọ#n#g# #n###m# #2#0#2#2# #x#?#ỵ# #đ#?#n#g# #v#?# #b#ã#n# #h#?#n#h# #c#h#?# #t#h#?# #c#?#ã# #B#á#n# #T#h#?#?#n#g# #v#?# #T#?#n#h# #?#ỹ# #v#?# #t###n#g# #c#?#?#n#g# #b#?#ó# ###?#m# #ă#n# #n#í#n#h# #t#?# #t#?#?#n#g# #-# #v###n# #h#?#à# #t#r#õ#n#g# #t#?#n#h# #h#?#n#h# #m#?#ị#.# #T#h#?#c# #h#ĩ#?#n# #đ#?# #?#n# ## X#?#ỵ# #đ#?#n#g#,# #v#?#n# #h#?#n#h# #h#?# #t#h#?#n#g# #t#r#à#n#g# #(#f#a#n#p#a#g#e#)# #t#ù#ỳ#?#n# #t#r#ũ#ỳ#?#n# #c#?#ạ# #c#?#p# #?#ỷ# #c#?#p# #t#?#n#h#,# #h#ư#ỵ#?#n#,# #x#?# #t#r#?#n# #m#?#n#g# #x#?# #h#?#í# #t#h#ê#ỏ# ###?#n#h# #h#?#?#n#g# #c#?#ă# #B#ă#n# #C#h#?# ###?#ơ# #3#5# #t#?#n#h# #L#?#ó# #C#ă#ỉ## .#</w:t>
      </w:r>
    </w:p>
    <w:p>
      <w:pPr>
        <w:pStyle w:val="PreformattedText"/>
        <w:bidi w:val="0"/>
        <w:jc w:val="left"/>
        <w:rPr/>
      </w:pPr>
      <w:r>
        <w:rPr/>
        <w:t>#T###n#g# #c#?#?#n#g# #c#?#n#g# #t#?#c# #b#?#ò# #v#?# #c#h#?#n#h# #t#r#?# #n#?#ĩ# #b#?# #v#?# #q#ụ#?#n# #l#?# #c#?#n# #b#?#,# ###?#n#g# #v#ì#?#n#,# #n#h#?#t# #l#?# #k#?# #l#ụ#?#t# #p#h#?#t# #n#g#?#n#;# #c#?#p# #?#ỹ# ###?#n#g# #c#?#c# #c#?#p# #k#?#p# #t#h#?#ỉ# #n#?#m# #b#?#t#,# #t#?#n#g# #h#?#p#,# #b#?#ỏ# #c#?#ó# #v#?# #c#?#p# #t#r#?#n# #n#h#?#n#g# #v#?#n# ###?# #c#?#n# #n#h#?#n# #t#h#?#c# #k#h#?#c# #n#h#ã#ú# #t#r#ỏ#n#g# #c#?#n# #b#?#,# ###?#n#g# #v#ì#?#n# ###?# #k#?#p# #t#h#?#ỉ# #x#è#m# #x#?#t#,# #c#?# #h#?#?#n#g# #g#ỉ#?#ì# #q#ủ#ỹ#?#t#,# #k#h#?#n#g# ###?# #n#?#ý# #s#ì#n#h# #n#h#?#n#g# #k#h#ư#ỳ#n#h# #h#?#?#n#g#,# #q#ư#ă#n# ###ỉ#?#m# #s#ả#ì# #t#r#?#ỉ# ###?# #c#?#c# #t#h#?# #l#?#c# #t#h#?# ###?#c#h# #c#?# #t#h#?# #l#?#ĩ# #đ#?#n#g# #k#?#c#h# ###?#n#g#,# #l#?#ị# #k#?#ơ# #c#h#?#n#g# #p#h#?# ###?#n#g#,# #N#h#?# #n#?#?#c#,# #c#h#?# ###?#;# #c#h#?# ###?#n#g# #p#h#?#n#g#,# #c#h#?#n#g# #n#g#ủ#ỹ# #c#?# ## t#?# #đ#ĩ#?#n# #b#ỉ#?#n## ,# ## t#?# #c#h#ú#ỷ#?#n# #h#?#â## .# #</w:t>
      </w:r>
    </w:p>
    <w:p>
      <w:pPr>
        <w:pStyle w:val="PreformattedText"/>
        <w:bidi w:val="0"/>
        <w:jc w:val="left"/>
        <w:rPr/>
      </w:pPr>
      <w:r>
        <w:rPr/>
        <w:t>#Q#ư#?#n# #t#r#í#?#t#,# #t#ù#ỵ#?#n# #t#r#ũ#ỷ#?#n#,# #n#?#n#g# #c#á#ó# #?# #t#h#?#c# #c#?#n#h# #g#í#?#c#,# #k#h#?# #n###n#g# ## t#?# ###?# #k#h#?#n#g##  #t#r#õ#n#g# #c#?#n# #b#?#,# ###?#n#g# #v#ì#?#n# #v#?# #N#h#?#n# #đ#?#n# #t#r#?#?#c# #n#h#?#n#g# #t#h#?#n#g# #t#ỉ#n# #x#?#ũ#,# ###?#c#,# #n#h#?#n#g# #l#ư#?#n# ###ì#?#ủ# #t#ư#ỳ#?#n# #t#r#ụ#ỵ#?#n# #s#à#ị# #t#r#?#ĩ#,# #b#?#â# ###?#t#,# #p#h#?# #h#ô#?#í# #c#?#ạ# #c#?#c# #t#h#?# #l#?#c# #t#h#?# ###?#c#h#.# #N#g#?#?#ì# ###?#n#g# ###?#ụ# #c#?#p# #?#ý#,# #c#?# #q#ư#ả#n#,# ###?#n# #v#?# #p#h#?#ị# #c#h#?# ###?#n#g# ###?#ũ# #t#r#ả#n#h#,# #p#h#?#n# #b#?#c# #c#?#c# #t#h#?#n#g# #t#í#n#,# #q#ụ#á#n# ###í#?#m# #s#â#ĩ# #t#r#?#ì#,# #t#h#?# ###?#c#h#;# ###ã# #đ#?#n#g# #h#?#à# #c#?#c# #h#?#n#h# #t#h#?#c# ###?#ú# #t#r#à#n#h#,# #b#?#ô# #v#?# #l#?# #p#h#?#ỉ#,# #g#?#p# #p#h#?#n# ###?#n#h# #h#?#?#n#g# #đ#?# #l#ủ#?#n# #x#?# #h#?#ỉ#.#</w:t>
      </w:r>
    </w:p>
    <w:p>
      <w:pPr>
        <w:pStyle w:val="PreformattedText"/>
        <w:bidi w:val="0"/>
        <w:jc w:val="left"/>
        <w:rPr/>
      </w:pPr>
      <w:r>
        <w:rPr/>
        <w:t>###ả# #đ#?#n#g# #h#?#ả# #c#?#c# #h#?#n#h# #t#h#?#c#,# #p#h#?#?#n#g# #p#h#?#p# ###?#ụ# #t#r#ạ#n#h# #c#h#?#n#g# ## đ#ĩ#?#n# #b#ị#?#n# #h#?#á# #b#?#n#h##  #t#r#ọ#n#g# #l#)#n#h# #v#?#c# #t#?# #t#?#?#n#g#,# #v###n# #h#?#ạ#;# #c#h#?# #t#r#?#n#g# ###?#ũ# #t#r#à#n#h# #t#r#?#n# #m#?#n#g# #í#n#t#ẻ#r#n#ẻ#t#;# #p#h#?#t# #h#ú#ỷ# #s#?#c# #m#?#n#h# #t#?#n#g# #h#?#p# #c#?#á# #c#?#c# #l#?#c# #l#?#?#n#g#,# #n#h#?#t# #l#?# #g#í#?#í# #b#?#ỏ# #c#h#?#,# #v###n# #n#g#h#?# #s#)#,# ###ọ#?#n# #v#ỉ#?#n# #t#h#ã#n#h# #n#ĩ#?#n# #t#r#õ#n#g# ###?#ù# #t#r#à#n#h#,# ###?#ỵ# #l#?#ì# #n#h#?#n#g# #?#n#h# #h#?#?#n#g# #t#ị#?#ù# #c#?#c# #c#?#â# #c#?#c# #t#r#ạ#n#g# #m#?#n#g# #x#?# #h#?#ị# #v#?# #b#l#ọ#g# #c#?# #n#?#ỉ# #đ#ú#n#g# #x#?#ũ#,# ###?#c#,# #p#h#?# #h#ỏ#?#ỉ# #s#?# #n#g#h#ỉ#?#p# #c#?#c#h# #m#?#n#g#.# #C#h#?# ###?#ò#,# ###?#n#h# #h#?#?#n#g# #c#h#?#n#h# #t#r#?#,# #t#?# #t#?#?#n#g# #t#r#ó#n#g# #c#?#c# #h#ô#?#t# ###?#n#g# #c#?#á# #c#?#c# #c#?# #q#ủ#ả#n# #v###n# #h#?#à#,# #v###n# #n#g#h#?# #?# ###?#â# #p#h#?#?#n#g#,# ###?#m# #b#?#ó# #h#ọ#?#t# ###?#n#g# #t#h#é#ô# ###?#n#g# ###?#?#n#g# #l#?#ị# #c#?#ă# ###?#n#g#,# #c#h#?#n#h# #s#?#c#h#,# #p#h#?#p# #l#ủ#?#t# #c#?#ả# #N#h#?# #n#?#?#c#.# #X#?#ỵ# #đ#?#n#g#,# ###?#ì# #m#?#ĩ# #p#h#?#?#n#g# #t#h#?#c# #h#ò#?#t# ###?#n#g# #v###n# #h#?#c#,# #n#g#h#?# #t#h#ủ#?#t# #t#h#é#õ# #h#?#?#n#g# #c#h#ú#ỹ#?#n# #s#?#ù#,# #t#?#õ# #r#â# #n#h#?#n#g# #t#?#c# #p#h#?#m# #v###n# #h#?#c#,# #n#g#h#?# #t#h#ư#?#t# #c#?# #g#ì#?# #t#r#?# #v#?# #n#?#í# #đ#ư#n#g# #t#?# #t#?#?#n#g#,# #n#g#h#?# #t#h#ú#?#t# #v#?# #c#?# #t#?#c# #đ#?#n#g# #g#ĩ#?#ơ# #đ#?#c# #s#?#ù# #s#?#c#.#</w:t>
      </w:r>
    </w:p>
    <w:p>
      <w:pPr>
        <w:pStyle w:val="PreformattedText"/>
        <w:bidi w:val="0"/>
        <w:jc w:val="left"/>
        <w:rPr/>
      </w:pPr>
      <w:r>
        <w:rPr/>
        <w:t>#6#.# #N#?#n#g# #c#ã#ỏ# #c#h#?#t# #l#?#?#n#g#,# #h#ì#?#ũ# #q#ụ#?# #c#?#n#g# #t#?#c# #đ#?#n# #t#?#c#,# #t#?#n# #g#ì#?#ó#</w:t>
      </w:r>
    </w:p>
    <w:p>
      <w:pPr>
        <w:pStyle w:val="PreformattedText"/>
        <w:bidi w:val="0"/>
        <w:jc w:val="left"/>
        <w:rPr/>
      </w:pPr>
      <w:r>
        <w:rPr/>
        <w:t>###?#ỷ# #m#?#n#h# #p#h#?# #b#ì#?#n#,# #q#ụ#?#n# #t#r#ị#?#t#,# #g#ĩ#?#õ# #đ#?#c# ###?# #n#?#n#g# #c#á#ỏ# #n#h#?#n# #t#h#?#c# #c#h#ọ# #c#?#n# #b#?#,# ###?#n#g# #v#ì#?#n#,# ###?#c# #b#ị#?#t# #l#?# #c#?#n# #b#?#,# ###?#n#g# #v#ỉ#?#n# #l#?#m# #c#?#n#g# #t#?#c# #đ#?#n# #t#?#c#,# #t#?#n# #g#ĩ#?#õ# #v#?# #c#?#n# #b#?#,# ###?#n#g# #v#ị#?#n# #?# #v#?#n#g# ###?#n#g# #b#?#ó# #đ#?#n# #t#?#c#,# #v#?#n#g# ###?#n#g# #b#?#ô# #c#?# #t#?#n# #g#í#?#ò# #v#?# #q#ụ#ạ#n# ###ị#?#m#,# #c#h#?# #t#r#?#?#n#g# #c#?#à# ###?#n#g#,# #c#h#?#n#h# #s#?#c#h# #p#h#?#p# #l#ủ#?#t# #c#?#ã# #N#h#?# #n#?#?#c# #v#?# #c#?#n#g# #t#?#c# #đ#?#n# #t#?#c#,# #t#?#n# #g#ị#?#ó#.# #H#?#n#g# #n###m#,# #t#?# #c#h#?#c# #c#?#c# #l#?#p# #t#?#p# #h#ư#?#n#,# #b#?#ì# #đ#?#?#n#g# #c#h#ó# #c#?#n# #b#?#,# #c#?#n#g# #c#h#?#c# #l#?#m# #c#?#n#g# #t#?#c# #đ#?#n# #t#?#c#,# #t#?#n# #g#ĩ#?#ò#.# #</w:t>
      </w:r>
    </w:p>
    <w:p>
      <w:pPr>
        <w:pStyle w:val="PreformattedText"/>
        <w:bidi w:val="0"/>
        <w:jc w:val="left"/>
        <w:rPr/>
      </w:pPr>
      <w:r>
        <w:rPr/>
        <w:t>#X#?#ỹ# #đ#?#n#g# #v#?# #p#h#?#t# #h#ú#ý# #v#ạ#ị# #t#r#?# #c#?#ă# #n#g#?#?#ị# #c#?# #ù#ỷ# #t#?#n# #t#r#ô#n#g# ###?#n#g# #b#?#ọ# #đ#?#n# #t#?#c#.# # #P#h#?#t# #h#ù#ỷ# #v#á#ĩ# #t#r#?# ###?#ĩ# #n#g#ị# #g#ỉ#?#õ# #v#ỉ#?#n#,# #n#h#?#n# #v#ĩ#?#n# #ỹ# #t#?# #t#h#?#n#,# #b#?#n#;# #c#h#?#c# #s#?#c#,# #c#h#?#c# #v#ì#?#c#,# #t#r#?#?#n#g# #đ#?#n#g# #h#?#,# #n#g#?#?#ì# #c#?# #ũ#ỹ# #t#?#n# #t#r#ỏ#n#g# #c#?#n#g# ###?#n#g# #t#r#ọ#n#g# #c#?#n#g# #t#?#c# #t#ú#ỵ#?#n# #t#r#ù#ỳ#?#n# #v#?#n# ###?#n#g# #?# ###?#ă# #b#?#n# #đ#?#n# #c#?#;# ###?#c# #b#ị#?#t# #c#h#?# #t#r#?#n#g# #n#?#n#g# #c#ạ#õ# #n#h#?#n# #t#h#?#c#,# #t#r#?#c#h# #n#h#ị#?#m# #v#?# #n#g#h#ĩ#?#p# #v#?# #c#?#n#g# #t#?#c# #v#?#n# # ###?#n#g# #c#h#ó# ###?#ĩ# #n#g#ỉ# #n#?#ý# #t#h#?#n#g# #q#ụ#à# #t#?#p# #h#ủ#?#n#,# #t#?# #c#h#?#c# #g#?#p# #m#?#t#,# #t#h#?#n#g# #t#ì#n#.#</w:t>
      </w:r>
    </w:p>
    <w:p>
      <w:pPr>
        <w:pStyle w:val="PreformattedText"/>
        <w:bidi w:val="0"/>
        <w:jc w:val="left"/>
        <w:rPr/>
      </w:pPr>
      <w:r>
        <w:rPr/>
        <w:t>#T#h#?#c# #h#ị#?#n# #t#?#t# #c#?#n#g# #t#?#c# #q#ũ#?#n# #l#?# #n#h#?# #n#?#?#c# ###?#ỉ# #v#?#í# #c#?#n#g# #t#?#c# #đ#?#n# #t#?#c#,# #t#?#n# #g#ĩ#?#ò# #v#?# #t#h#?#c# #h#ỉ#?#n# #t#?#t# #c#?#c# #c#h#?#n#h# #s#?#c#h# #v#?# #đ#?#n# #t#?#c#,# #t#?#n# #g#ị#?#ỏ#.# #C#?# #t#h#?# #h#?#à# #c#?#c# #q#ù#ỷ# ###?#n#h# #c#?#ả# ###?#n#g#,# #N#h#?# #n#?#?#c# #v#?# #c#?#n#g# #t#?#c# #đ#?#n# #t#?#c#,# #t#?#n# #g#ì#?#õ# #p#h#?# #h#?#p# #v#?#ị# #t#?#n#h# #h#?#n#h# #t#h#?#c# #t#?# ###?#ạ# #p#h#?#?#n#g#.# ###?# #c#ă#ò# #v#à#ị# #t#r#?# #t#r#?#c#h# #n#h#í#?#m# #c#?#á# #c#h#?#n#h# #q#ú#ỳ#?#n# #c#?# #s#?# #t#r#õ#n#g# #c#?#n#g# #t#?#c# #q#ú#?#n# #l#?#,# #t#h#?#c# #h#ỉ#?#n# #c#h#?#n#h# #s#?#c#h# #đ#?#n# #t#?#c#,# #t#?#n# #g#ị#?#ó# #t#r#?#n# ###?#ã# #b#?#n#,# ###?#â# #c#?#n#g# #t#?#c# #q#ư#?#n# #l#?# #c#?#ã# #c#h#?#n#h# #q#ú#ỷ#?#n# #c#?#c# #c#?#p# ###ì# #v#?#ỏ# #n#?#n# #n#?#p#,# #c#h#?#t# #c#h#?#,# #h#ỉ#?#ủ# #q#ù#?# #v#?# ###?#n#g# #p#h#?#p# #l#ụ#?#t#.#</w:t>
      </w:r>
    </w:p>
    <w:p>
      <w:pPr>
        <w:pStyle w:val="PreformattedText"/>
        <w:bidi w:val="0"/>
        <w:jc w:val="left"/>
        <w:rPr/>
      </w:pPr>
      <w:r>
        <w:rPr/>
        <w:t>#M#T#T#Q# #v#?# #c#?#c# #t#?# #c#h#?#c# #c#h#?#n#h# #t#r#?# #-# #x#?# #h#?#ì# #n#?#m# #c#h#?#c# #t#?#n#h# #h#?#n#h# #n#h#?#n# #đ#?#n#,# #t#?#n#h# #h#?#n#h# #đ#?#n# #t#?#c#,# #t#?#n# #g#ỉ#?#ơ#;# #t#?# #c#h#?#c# #t#ù#ỹ#?#n# #t#r#ụ#ỹ#?#n#,# #v#?#n# ###?#n#g# ###?#n#g# #b#?#ọ# #đ#?#n# #t#?#c#,# ###?#n#g# #b#?#ò# #c#?# #t#?#n# #g#ì#?#ô# #t#h#?#c# #h#ĩ#?#n# #t#?#t# #c#?#c# #c#h#?# #t#r#?#?#n#g# #c#?#ạ# ###?#n#g#,# #c#h#?#n#h# #s#?#c#h#,# #p#h#?#p# #l#ụ#?#t# #c#?#ã# #N#h#?# #n#?#?#c#;# #t#?#c#h# #c#?#c# #t#h#ả#m# #g#ỉ#á# #c#?#c# #c#ú#?#c# #v#?#n# ###?#n#g#,# #c#?#c# #p#h#ơ#n#g# #t#r#?#ỏ# #t#h#ị# ###ư#à# #ỳ#?#ủ# #n#?#?#c#;# #t#h#?#c# #h#ỉ#?#n# #c#?# #h#ì#?#ư# #q#ũ#?# #c#ú#?#c# #v#?#n# ###?#n#g# ## T#ơ#?#n# #đ#?#n# ###õ#?#n# #k#?#t# #x#?#ỳ# #đ#?#n#g# #n#?#n#g# #t#h#?#n# #m#?#í#,# ###?# #t#h#?# #v###n# #m#ỉ#n#h## .# #</w:t>
      </w:r>
    </w:p>
    <w:p>
      <w:pPr>
        <w:pStyle w:val="PreformattedText"/>
        <w:bidi w:val="0"/>
        <w:jc w:val="left"/>
        <w:rPr/>
      </w:pPr>
      <w:r>
        <w:rPr/>
        <w:t>###?#ỳ# #m#?#n#h# #c#?#n#g# #t#?#c# #k#í#?#m# #t#r#â#,# #g#ị#?#m# #s#?#t# #v#ỉ#?#c# #t#r#ị#?#n# #k#h#á#í# #t#h#?#c# #h#ì#?#n# #c#?#c# #c#h#?# #t#r#?#?#n#g# #c#?#ă# ###?#n#g#,# #c#h#?#n#h# #s#?#c#h# #p#h#?#p# #l#ù#?#t# #c#?#ạ# #N#h#?# #n#?#?#c# #v#?# #c#?#n#g# #t#?#c# #đ#?#n# #t#?#c#,# #t#?#n# #g#í#?#ọ#.# #H#?#n#g# #n###m# #c#?#p# #?#ỳ#,# #c#h#?#n#h# #q#ư#ỵ#?#n# #c#?# #k#?# #h#ô#?#c#h# #k#ĩ#?#m# #t#r#à#,# #s#?# #k#?#t#,# #t#?#n#g# #k#?#t# #v#ì#?#c# #t#h#?#c# #h#ị#?#n# #c#?#c# #c#h#?# #t#h#?#,# #n#g#h#?# #q#ũ#ỳ#?#t# #c#?#ả# #T#r#ũ#n#g# #?#?#n#g#,# #c#?#á# #t#?#n#h# #v#?# #c#?#n#g# #t#?#c# #đ#?#n# #t#?#c#,# #t#?#n# #g#ĩ#?#ò# #c#ô#ĩ# ###?#ỵ# #t#h#?#c# #s#?# #l#?# #m#?#t# ###?#t# #s#ì#n#h# #h#ơ#?#t# #c#h#?#n#h# #t#r#?# #s#?#ũ# #r#?#n#g# #t#r#ó#n#g# #t#ơ#?#n# #t#h#?# #c#?#n# #b#?#,# ###?#n#g# #v#ị#?#n#,# #c#?#n#g# #c#h#?#c#,# #v#ị#?#n# #c#h#?#c#,# #n#h#?#n# #đ#?#n# #v#?# #c#?#c# #t#?#n# ###?# #t#?#n# #g#í#?#ơ#.# #</w:t>
      </w:r>
    </w:p>
    <w:p>
      <w:pPr>
        <w:pStyle w:val="PreformattedText"/>
        <w:bidi w:val="0"/>
        <w:jc w:val="left"/>
        <w:rPr/>
      </w:pPr>
      <w:r>
        <w:rPr/>
        <w:t>#T#r#ì#?#n# #k#h#ã#í# #c#?# #h#ĩ#?#ù# #q#ú#?# #c#h#?#?#n#g# #t#r#?#n#h# #p#h#?#ỉ# #h#?#p# #c#?#n#g# #t#?#c# #đ#?#n# #v#?#n#;# #x#?#ỷ# #đ#?#n#g# #v#?# #p#h#?#t# #h#ũ#ỵ# #v#ă#ì# #t#r#?# #c#?#ă# #n#g#?#?#ì# #c#?# #ũ#ỹ# #t#?#n# #t#r#ỏ#n#g# #v#?#n#g# ###?#n#g# #b#?#ơ# #đ#?#n# #t#?#c# #t#h#ỉ#?#ú# #s#?#,# #c#h#?#c# #s#?#c#,# #c#h#?#c# #v#ỉ#?#c# #c#?#c# #t#?#n# #g#ì#?#ỏ# #t#?#õ# #t#h#?#n#h# #m#?#n#g# #l#?#?#ĩ# #đ#?#n# #v#?#n# #r#?#n#g# #k#h#?#p# #t#r#ơ#n#g# #c#?#n#g# #t#?#c# #t#ù#ỵ#?#n# #t#r#ủ#ỵ#?#n#,# #v#?#n# ###?#n#g# #n#h#?#n# #đ#?#n# #c#h#?#p# #h#?#n#h# #t#?#t# #c#h#?# #t#r#?#?#n#g#,# ###?#?#n#g# #l#?#ỉ# #c#?#ạ# ###?#n#g#,# #c#h#?#n#h# #s#?#c#h# #p#h#?#p# #l#ú#?#t# #c#?#á# #N#h#?# #n#?#?#c#,# #k#h#?#n#g# ###?# #c#?#c# #t#h#?# #l#?#c# #t#h#?# ###?#c#h# #l#?#ì# #đ#?#n#g# #v#?#n# ###?# #đ#?#n# #t#?#c#,# #t#?#n# #g#ĩ#?#ọ# #c#h#ĩ#â# #r#?#,# #p#h#?# #h#ỏ#?#ĩ# #k#h#?#ị# ###õ#?#n# #k#?#t# #t#ó#?#n# #đ#?#n# #t#?#c# ###?#n#g# #t#h#?#ỉ#,# #t#?#ơ# #c#?# #s#?# ###?# ###?#ũ# #t#r#à#n#h# #c#h#?#n#g# #c#?#c# #h#õ#?#t# ###?#n#g# #l#?#í# #đ#ú#n#g# #đ#?#n# #t#?#c#,# #t#?#n# #g#ĩ#?#ỏ#,# #m#?# #t#?#n# #đ#?# ###õ#à#n#,# #g#?#ỹ# #t#?#n# #h#?#ỉ# ###?#n# #l#?#ĩ# #?#c#h# #c#?#ả# #T#?# #q#ũ#?#c#,# #đ#?#n# #t#?#c# #v#?# #n#h#?#n# #đ#?#n#.#</w:t>
      </w:r>
    </w:p>
    <w:p>
      <w:pPr>
        <w:pStyle w:val="PreformattedText"/>
        <w:bidi w:val="0"/>
        <w:jc w:val="left"/>
        <w:rPr/>
      </w:pPr>
      <w:r>
        <w:rPr/>
        <w:t>#T#?# #c#h#?#c# #t#?#t# #c#?#c# #c#ú#?#c# #g#ĩ#ă#ọ# #l#?#ư# #g#?#p# #m#?#t# #g#ị#?#á# #c#h#?#n#h# #q#ư#ỳ#?#n# #c#?#c# #c#?#p# #v#?#ỉ# #n#g#?#?#í# #c#?# #ủ#ỹ# #t#?#n# #t#r#ò#n#g# #v#?#n#g# ###?#n#g# #b#?#õ# #đ#?#n# #t#?#c# #t#h#ì#?#ư# #s#?#,# #c#h#?#c# #s#?#c#,# #c#h#?#c# #v#ì#?#c#,# #n#h#?# #t#ù# #h#?#n#h# #t#r#ỏ#n#g# #c#?#c# #t#?#n# #g#ì#?#ỏ#,# #t#?#ọ# #s#?# #g#?#n# #g#ì#í#,# #t#ỉ#n# #t#?#?#n#g#,# #c#?#n#g# #n#h#ă#ụ# #g#í#?#ị# #q#ũ#ỹ#?#t# #n#h#?#n#g# #v#?#n# ###?# #l#ị#?#n# #q#ù#ả#n# ###?#n# #c#?#n#g# #t#?#c# #đ#?#n# #t#?#c#,# #t#?#n# #g#ị#?#ô#.# #P#h#?#t# #h#ư#ỷ# #v#à#ị# #t#r#?# #g#ỉ#?#m# #s#?#t#,# #p#h#?#n# #b#í#?#n# #x#?# #h#?#ĩ# #c#?#ạ# #M#?#t# #t#r#?#n# #T#?# #q#ư#?#c# #v#?# #c#?#c# ###ô#?#n# #t#h#?# #c#h#?#n#h# #t#r#?# #-# #x#?# #h#?#í# #t#r#ô#n#g# #c#?#n#g# #t#?#c# #đ#?#n# #t#?#c#,# #t#?#n# #g#ì#?#ỏ#,# #k#?#p# #t#h#?#ị# #p#h#?#t# #h#ỉ#?#n# #c#?#c# #v#?#n# ###?# #m#?#ủ# #t#h#ư#?#n#,# #b#?#c# #x#?#c# #v#?# ###?# #x#ủ#?#t# #k#ị#?#n# #n#g#h#?# #v#?#ĩ# #c#?#p# #ủ#?#,# #c#h#?#n#h# #q#ụ#ỷ#?#n# #c#?# #b#ì#?#n# #p#h#?#p# #g#í#?#ỉ# #q#ụ#ỵ#?#t#.# #T###n#g# #c#?#?#n#g# #p#h#?#ì# #h#?#p# #v#?#í# #c#?#c# #c#?# #q#ụ#ạ#n# #n#h#?# #n#?#?#c# #v#?# ###?#n# #v#?# #l#?#c# #l#?#?#n#g# #v#ỉ# #t#r#ã#n#g# #t#h#?#c# #h#ì#?#n# #c#?#n#g# #t#?#c# #v#?#n# ###?#n#g# #q#ụ#?#n# #c#h#?#n#g# #đ#?#n# #t#?#c#,# #t#?#n# #g#í#?#õ#.# #</w:t>
      </w:r>
    </w:p>
    <w:p>
      <w:pPr>
        <w:pStyle w:val="PreformattedText"/>
        <w:bidi w:val="0"/>
        <w:jc w:val="left"/>
        <w:rPr/>
      </w:pPr>
      <w:r>
        <w:rPr/>
        <w:t>#Ĩ#Ĩ#Í#.# #G#Ỉ#?#Ĩ# #P#H#?#P# #T#H#?#C# #H#Ĩ#?#N#</w:t>
      </w:r>
    </w:p>
    <w:p>
      <w:pPr>
        <w:pStyle w:val="PreformattedText"/>
        <w:bidi w:val="0"/>
        <w:jc w:val="left"/>
        <w:rPr/>
      </w:pPr>
      <w:r>
        <w:rPr/>
        <w:t>#1#.# #T###n#g# #c#?#?###n#g# #s#?### #l#?#n#h# ###?#ò#,# #c#h#ĩ#</w:t>
        <w:tab/>
        <w:t># ###á###õ#,# #k#ị#?#m# #t#r#á#,# #g#ĩ#?#m# #s#?#t# #c#?#ả# #c#?#p# #?#ỹ# ###?#n#g#,# #n#h#?#t# #l#?# #n#g#?#?#ỉ# ###?#n#g# ###?#ụ# # #</w:t>
      </w:r>
    </w:p>
    <w:p>
      <w:pPr>
        <w:pStyle w:val="PreformattedText"/>
        <w:bidi w:val="0"/>
        <w:jc w:val="left"/>
        <w:rPr/>
      </w:pPr>
      <w:r>
        <w:rPr/>
        <w:t>#C#?#c# #c#?#p# #?#ỳ# ###?#n#g#,# #b#ả#n# #t#h#?#?#n#g# #v#?#,# ###?#n#g# #c#h#?# #b#?# #t#h#?# #c#?#p# #?#ỳ# #v#?# #t#h#?# #t#r#?#?#n#g# #c#?# #q#ũ#â#n#,# ###?#n# #v#?# #p#h#?#ị# #t#r#?#c# #t#ỉ#?#p# #l#?#n#h# ###?#ọ#,# #c#h#?# ###?#ỏ#,# #c#h#?#ú# #t#r#?#c#h# #n#h#í#?#m# #v#?# #c#?#n#g# #t#?#c# #c#h#?#n#h# #t#r#?# #t#?# #t#?#?#n#g#,# #t#ủ#ý#?#n# #t#r#ũ#ỳ#?#n# #v#?#n# ###?#n#g# #c#?#á# ###?#n#g# #b#?#,# #c#h#í# #b#?#,# #c#?# #q#ủ#ả#n#;# #c#h#?# ###?#n#g# #r#?# #s#ơ#?#t#,# #x#?#c# ###?#n#h# #r#?# #n#h#?#n#g# #v#?#n# ###?# #c#?#n#g# #t#?#c# #t#ư#ỷ#?#n# #g#ĩ#?#õ#,# #đ#?#n# #v#?#n#,# #đ#?#n# #t#?#c# #t#?#n# #g#í#?#õ# ###?# #t#?#p# #t#r#ù#n#g# #t#h#?#c# #h#ị#?#n# #c#?# #h#í#?#ụ# #q#ư#?#.# #C#h#?# #t#r#?# #v#?# #c#h#?#ủ# #t#r#?#c#h# #n#h#ỉ#?#m# #t#õ#?#n# #b#?# #c#?#n#g# #t#?#c# #c#h#?# ###?#ỏ#,# #t#?# #c#h#?#c# #h#?#c# #t#?#p#,# #q#ũ#?#n# #t#r#ì#?#t#,# #k#ị#?#m# #t#r#â#,# #g#ì#?#m# #s#?#t# #v#ị#?#c# #t#r#ì#?#n# #k#h#à#ỉ#;# #t#h#?###c# #h#ị#?###n# #c#?#c# #c#h#?# #t#h#?#,# #n#g#h#?# #q#ù#ý#?#t#,# #k#?###t# #l#ù#?###n# #v#?# #c#?#n#g# #t#?#c# #t#ù#ỷ#?#n# #g#í#?#ó#,# #đ#?#n# #v#?#n# #c#ụ#</w:t>
        <w:tab/>
        <w:t>#ă# ###ạ#</w:t>
        <w:tab/>
        <w:t>#n#g#;# ###?###n#g# #t#h#?###ĩ# #c#?# #t#h#?# #h#?#à# #t#h#?#n#h# #c#ạ###c# #c#h#?# #t#r#?#?#n#g#,# ###?# #?#n#,# #k#?# #h#ọ#?#c#h# #t#r#ỉ#?#n# #k#h#à#ị# #c#?#ạ# #c#?#p# #m#?#n#h#;# #c#h#?# #t#r#?#n#g# #c#?#n#g# #t#?#c# #s#?# #k#?#t#,# #t#?#n#g# #k#?#t# #t#h#?###c# #t#ị#?###n#.# #</w:t>
      </w:r>
    </w:p>
    <w:p>
      <w:pPr>
        <w:pStyle w:val="PreformattedText"/>
        <w:bidi w:val="0"/>
        <w:jc w:val="left"/>
        <w:rPr/>
      </w:pPr>
      <w:r>
        <w:rPr/>
        <w:t>#X#?#ỵ# #đ#?#n#g# #c#h#?#?#n#g# #t#r#?#n#h#,# #k#?# #h#ò#?#c#h# #t#h#?#c# #h#ỉ#?#n# #c#?#c# #n#g#h#?# #q#ú#ý#?#t#,# #c#h#?# #t#h#?# #s#?#t# #v#?#ì# #t#h#?#c# #t#ì#?#n# #t#?#n#g# #n#g#?#n#h#,# ###?#ả# #p#h#?#?#n#g#,# ###?#n# #v#?# #t#r#ỏ#n#g# ###?# #c#h#?# #t#r#?#n#g# #v#í#?#c# ###?# #r#â# #m#?#c# #t#ỉ#?#ư#,# #n#h#í#?#m# #v#?#,# #g#ị#?#í# #p#h#?#p# #c#?# #t#h#?#,# #đ#?# #h#ị#?#ù#,# #đ#?# #t#h#?#c# #h#í#?#n#,# #đ#?# #k#ĩ#?#m# #t#r#ả#,# ###?#n#h# #g#í#?#.#</w:t>
      </w:r>
    </w:p>
    <w:p>
      <w:pPr>
        <w:pStyle w:val="PreformattedText"/>
        <w:bidi w:val="0"/>
        <w:jc w:val="left"/>
        <w:rPr/>
      </w:pPr>
      <w:r>
        <w:rPr/>
        <w:t>#C#h#?# ###?#ỏ#,# #t#?#ó# ###ỉ#?#ũ# #k#í#?#n# ###?# #b#á#n# #t#ú#ỳ#?#n# #g#ị#?#ó#,# #b#ã#n# #đ#?#n# #v#?#n# #p#h#à###t# #h#ú#ỳ# #v#ă#ị# #t#r#ò### #c#h#ú#</w:t>
        <w:tab/>
        <w:t># #t#r#í###,# #p#h#?#ỉ# #h#?#p# #v#?#ỉ# #c#?#c# #b#ạ#n# #x#?#ỹ# #đ#?#n#g# ###?#n#g# #v#?# #V###n# #p#h#?#n#g# #c#?#p# #?#ỵ#,# #c#?# #q#ư#ạ#n# #q#ư#?#n# #l#?# #N#h#?# #n#?#?#c# #c#?#n#g# #c#?#p# #t#r#ó#n#g# #v#ĩ#?#c# #t#ù#ý#?#n# #t#r#ù#ỵ#?###n#,# #v#?#n# ###?#n#g# #t#h#?#c# #h#ị#?#n# #n#h#ĩ#?###m# #v#ù### #p#h#?#t# #t#r#ỉ#?#n# #k#ĩ#n#h# #t#?# #-# #x#?# #h#?#í#;# #p#h#?#í# #h#?#p# #c#h#?#t# #c#h#?# #v#?#ỉ# #c#?#c# #c#?# #q#ú#ả#n# #t#r#õ#n#g# #t#ũ#ỳ#?#n# #t#r#ũ#ỵ#?#n#,# #v#?#n# ###?#n#g#,# #t#?# #c#h#?#c# #t#h#?#c# #h#ì#?#n# #n#h#ị#?#m# #v#?# #c#h#?#n#h# #t#r#?#,# #c#?#c# #p#h#ò#n#g# #t#r#?#ơ# #t#h#ị# ###ủ#ả# #ý#?#ủ# #n#?#?#c#,# #c#?#c# #c#ư#?#c# #v#?#n# ###?#n#g#,#.#.#.#</w:t>
      </w:r>
    </w:p>
    <w:p>
      <w:pPr>
        <w:pStyle w:val="PreformattedText"/>
        <w:bidi w:val="0"/>
        <w:jc w:val="left"/>
        <w:rPr/>
      </w:pPr>
      <w:r>
        <w:rPr/>
        <w:t>#2#.# #X#?#ý# #đ#?#n#g# ###?#ị# #n#g#ì# #c#?#n# #b#?# #n#g#?#n#h# #t#ú#ỵ#?#n# #g#ĩ#?#õ#,# #đ#?#n# #v#?#n# ###?#p# #?#n#g# #ỷ#?#ư# #c#?#ư# #n#h#ĩ#?#m# #v#?#;# #t###n#g# #c#?#?#n#g# ###?#ủ# #t#?# #c#?# #s#?# #v#?#t# #c#h#?#t# ###?#p# #?#n#g# #ỷ#?#ư# #c#?#ù# #n#h#ỉ#?#m# #v#?#</w:t>
      </w:r>
    </w:p>
    <w:p>
      <w:pPr>
        <w:pStyle w:val="PreformattedText"/>
        <w:bidi w:val="0"/>
        <w:jc w:val="left"/>
        <w:rPr/>
      </w:pPr>
      <w:r>
        <w:rPr/>
        <w:t>#H#?#n#g# #n###m# #x#?#ỹ# #đ#?#n#g# #k#?# #h#õ#?#c#h# ###?#ò# #t#?#ọ#,# #b#?#ì# #đ#?#?#n#g#;# #c#h#?# #t#r#?#n#g# #v#ỉ#?#c# #b#?#ĩ# #đ#?#?#n#g# #n#?#n#g# #c#ă#ò# #k#?# #n###n#g# #n#?#ị#,# #v#ĩ#?#t#,# #t#ụ#ý#?#n# #t#r#ụ#ỵ#?#n#,# #v#?#n# ###?#n#g#,# #t#h#ư#ỷ#?#t# #p#h#?#c#,# #t#h#à#m# #m#?#ù# #v#?# #k#h#?# #n###n#g# #đ#?# #b#?#ọ# #c#?#ă# #c#?#n# #b#?# #t#ư#ỵ#?#n# #g#ị#?#ô#,# #đ#?#n# #v#?#n#.# #?#ù# #t#í#?#n# #t#?#õ# ###ỉ#?#ũ# #k#ĩ#?#n# ###?# #c#?#n# #b#?# #t#ủ#ỹ#?#n# #g#í#?#ô#,# #đ#?#n# #v#?#n#,# #g#ì#?#n#g# #v#ị#?#n# #t#r#ủ#n#g# #t#?#m# #c#h#?#n#h# #t#r#?# #c#?#c# #h#ù#ỳ#?#n#,# #t#h#?# #x#?#,# #t#h#?#n#h# #p#h#?#,# #T#r#?#?#n#g# #C#h#?#n#h# #t#r#?# #t#?#n#h# #t#h#ạ#m# #g#ị#ã# #c#?#c# #k#h#?#ã# ###?#ò# #t#?#õ#,# #b#?#í# #đ#?#?#n#g# #v#?# #c#h#ư#ỹ#?#n# #m#?#n#,# #n#g#h#í#?#p# #v#?#,# #l#?# #l#ũ#?#n# #c#h#?#n#h# #t#r#?#;# #n#h#?#t# #l#?# #c#?#n# #b#?# #t#r#?#,# #c#?#n# #b#?# #t#r#ỏ#n#g# #q#ủ#ỵ# #h#ọ#?#c#h#,# #c#?# #t#r#ì#?#n# #v#?#n#g#.# #X#?#ý# #đ#?#n#g# ###?#í# #n#g#ĩ# #c#?#n# #b#?# #c#?# #t#?#n#h# #k#?# #t#h#?#ạ#,# #p#h#?#t# #t#r#í#?#n# #g#ì#?#â# #c#?#c# #t#h#?# #h#?#,# #b#?#õ# ###?#m# #c#?#n# ###?#ỉ# #c#?#n# #b#?# #l#?#n#h# ###?#õ# #q#ũ#?#n# #l#?#,# #c#?#n# #b#?# #k#?# #c#?#n#,# #c#?#n# #b#?# #t#r#?# ###?# #t#?#ọ# #n#g#ù#?#n#.# #?#ủ# #t#ỉ#?#n# #t#ú#ý#?#n# #đ#?#n#g# #s#ị#n#h# #v#ỉ#?#n# #t#?#t# #n#g#h#ỉ#?#p# ###?#ì# #h#?#c# #t#r#?#n#h# ###?# #k#h#?# #t#r#?# #l#?#n# #c#?# #n#g#?#n#h# #n#g#h#?# #g#?#n# #v#?#í# #l#)#n#h# #v#?#c#,# #n#g#h#ì#?#p# #v#?# #t#ù#ỷ#?#n# #g#ì#?#ó#;# #c#?#c# #?#n#g# #v#í#?#n# #c#?# #k#í#n#h# #n#g#h#ỉ#?#m# #c#?#n#g# #t#?#c# #t#h#?#c# #t#?#,# #p#h#?# #h#?#p# #v#?#ì# #v#?# #t#r#?# #v#ị#?#c# #l#?#m#.# ###?#n#h# #k#?# #h#?#n#g# #n###m# #t#?# #c#h#?#c# #t#?#p# #h#ư#?#n# #n#g#h#í#?#p# #v#?# #c#?#n#g# #t#?#c# #t#ụ#ỷ#?#n# #g#í#?#ó#,# #đ#?#n# #v#?#n# #c#h#õ# #c#?#n# #b#?# #l#?#m# #c#?#n#g# #t#?#c# #t#ủ#ỳ#?#n# #g#í#?#ơ#,# #đ#?#n# #v#?#n# #?# #c#?# #s#?#.# # #</w:t>
      </w:r>
    </w:p>
    <w:p>
      <w:pPr>
        <w:pStyle w:val="PreformattedText"/>
        <w:bidi w:val="0"/>
        <w:jc w:val="left"/>
        <w:rPr/>
      </w:pPr>
      <w:r>
        <w:rPr/>
        <w:t>#H#?#n#g# #n###m# #r#?# #s#ó#?#t#,# #x#?#ỹ# #đ#?#n#g# #h#õ#?#n# #t#h#ỉ#?#n# #c#?#c# #q#ú#ỳ# ###?#n#h# #c#h#?#c# #n###n#g#,# #n#h#í#?#m# #v#?#,# #q#ụ#ỳ# #c#h#?# #h#ọ#?#t# ###?#n#g#,# #x#?#c# ###?#n#h# #r#?# #c#?# #c#h#?#,# #c#h#?#n#h# #s#?#c#h#,# ###ì#?#ũ# #k#í#?#n# #b#?#ô# ###?#m# ###?# #p#h#?#t# #h#ụ#ý# #t#?#t# #v#ạ#í# #t#r#?# #c#?#ã# #c#?#c# #c#?# #q#ú#ă#n# #t#ư#ỳ#?#n# #t#r#ũ#ỷ#?#n#,# #b#?#ọ# #c#h#?#,# #v###n# #h#?#c# #n#g#h#?# #t#h#ủ#?#t#,# #h#?# #t#h#?#n#g# #b#á#n# #t#ư#ỹ#?#n# #g#ĩ#?#ơ#,# #b#á#n# #t#ụ#ỵ#?#n# #h#ụ#?#n#,# #b#ă#n# #t#ụ#ỷ#?#n# #v#?#n#,# #b#?#ò# #c#?#ỏ# #v#ị#?#n#,# #c#?#n#g# #t#?#c# #v#ì#?#n# #đ#?# #l#ù#?#n# #x#?# #h#?#ị# #t#?# #t#?#n#h# ###?#n# #c#?# #s#?#.# # #</w:t>
      </w:r>
    </w:p>
    <w:p>
      <w:pPr>
        <w:pStyle w:val="PreformattedText"/>
        <w:bidi w:val="0"/>
        <w:jc w:val="left"/>
        <w:rPr/>
      </w:pPr>
      <w:r>
        <w:rPr/>
        <w:t>#T#h#?#c# #h#í#?#n# #v#ị#?#c# #l#ũ#?#n# #c#h#ư#ỳ#?#n# #c#?#n# #b#?# #B#á#n# #T#ũ#ỹ#?#n# #g#ị#?#ỏ#,# #B#â#n# #Đ#?#n# #v#?#n# #T#?#n#h# #?#ý# #v#?# #b#à#n# #t#ú#ỵ#?#n# #g#ỉ#?#ô#,# #b#ạ#n# #đ#?#n# #v#?#n# #c#?#c# #h#ũ#ỳ#?#n# #?#ỳ#,# #t#h#?# #?#ỳ#,# #t#h#?#n#h# #?#ỷ# ###?#n# #c#?#c# #s#?#,# #b#ă#n#,# #n#g#?#n#h#,# ###?#ạ# #p#h#?#?#n#g#,# ###?#n# #v#?# #v#?# #n#g#?#?#c# #l#?#ỉ# ###?# ###?#ỏ# #t#?#ò#,# #r#?#n# #l#ụ#ỵ#?#n#,# #b#?#í# #đ#?#?#n#g# #c#?#n# #b#?#.# #C#h#?# #t#r#?#n#g# #p#h#?#?#n#g# #t#h#?#c# #b#?# #n#h#ì#?#m# #c#h#?#c# #đ#â#n#h# #l#?#n#h# ###?#ô# #q#ụ#?#n# #l#?# #c#?#p# #p#h#?#n#g# #t#h#?#n#g# #q#ụ#ả# #p#h#?#n#g# #v#?#n#,# #t#r#?#n#h# #b#?#ỳ# ###?# #?#n#,# #c#h#?#?#n#g# #t#r#?#n#h# #h#?#n#h# ###?#n#g#.# #C#ỏ#ì# #t#r#?#n#g# #v#í#?#c# ###?#n#h# #g#í#?# #c#h#?#t# #l#?#?#n#g# #c#?#n# #b#?# #t#ũ#ỹ#?#n# #g#ì#?#ô#,# #đ#?#n# #v#?#n# #h#?#n#g# #n###m#,# ###?#n#h# #g#ĩ#?# #c#?#n# #b#?# #g#?#n# #v#?#ỉ# #c#?#n#g# #t#?#c# #t#h#í# ###ũ#â#,# #k#h#é#n# #t#h#?#?#n#g#.#</w:t>
      </w:r>
    </w:p>
    <w:p>
      <w:pPr>
        <w:pStyle w:val="PreformattedText"/>
        <w:bidi w:val="0"/>
        <w:jc w:val="left"/>
        <w:rPr/>
      </w:pPr>
      <w:r>
        <w:rPr/>
        <w:t>###?#n# #h#?#t# #n###m# #2#0#2#1#,# #B#ạ#n# #T#ủ#ỳ#?#n# #g#ị#?#ó#,# #B#á#n# #Đ#?#n# #v#?#n# #T#?#n#h# #?#ỳ# #c#?# #p#h#?#n#g# #h#?#p# #t#r#?#c# #t#ũ#ỳ#?#n# #đ#?#n#g# #c#h#ù#n#g#;# #n#?#n#g# #c#?#p# #C#?#n#g# #t#h#?#n#g# #t#ỉ#n# ###ỉ#?#n# #t#?# #B#á#n# #T#ụ#ỹ#?#n# #g#ỉ#?#õ# #T#?#n#h# #?#ỵ#,# #B#ã#n# #Đ#?#n# #v#?#n# #T#?#n#h# #?#ỷ# ###?#p# #?#n#g# #ỳ#?#ụ# #c#?#ù# #n#h#ỉ#?#m# #v#?# #c#?#n#g# #t#?#c# #t#h#?#n#g# #t#ì#n# #t#ụ#ý#?#n# #t#r#ủ#ý#?#n#.# ###?#ù# #t#?# #c#?# #s#?# #v#?#t# #c#h#?#t#,# #t#r#ả#n#g# #t#h#í#?#t# #b#?# #c#?#n#g# #n#g#h#?# #t#h#?#n#g# #t#ị#n# #h#ĩ#?#n# ###?#í# #p#h#?#c# #v#?# #n#h#ĩ#?#m# #v#?# #c#h#ủ#ỵ#?#n# #m#?#n# #c#?#á# #c#?#n# #b#?#,# #c#?#n#g# #c#h#?#c# #B#ă#n# #T#ù#ỷ#?#n# #g#í#?#õ#,# #B#ã#n# #Đ#?#n# #v#?#n# #T#?#n#h# #?#ỹ#.# #T#r#ụ#n#g# #t#?#m# #c#h#?#n#h# #t#r#?# #c#?#c# #h#ủ#ý#?#n#,# #t#h#?# #x#?#,# #t#h#?#n#h# #p#h#?# ###?#?#c# #t#r#à#n#g# #b#?# ###?#n#g# #b#?# #c#?# #s#?# #v#?#t# #c#h#?#t#,# #t#r#à#n#g# #t#h#ỉ#?#t# #b#?# #k#?# #t#h#ú#?#t# ###?#t# #c#h#ư#?#n# #t#h#é#ó# #q#ủ#ỷ# ###?#n#h# #c#?#ạ# #B#ã#n# #T#ú#ỳ#?#n# #g#ĩ#?#ơ# #T#r#ụ#n#g# #?#?#n#g# #p#h#?#c# #v#?# #c#?#n#g# #t#?#c# #g#ị#?#n#g# #đ#?#ý#,# #b#?#ì# #đ#?#?#n#g#.# # #T###n#g# #c#?#?#n#g# ###?#ũ# #t#?# #c#?# #s#?# #v#?#t# #c#h#?#t#,# #t#h#í#?#t# #b#?#,# #p#h#?#?#n#g# #t#ì#?#n# #l#?#m# #v#ĩ#?#c# #c#h#ó# #c#?# #q#ụ#á#n#,# #c#?#n# #b#?#,# #c#?#n#g# #c#h#?#c# #l#?#m# #c#?#n#g# #t#?#c# #t#ư#ỹ#?#n# #g#í#?#ỏ#,# #đ#?#n# #v#?#n# #t#h#ẽ#ọ# #h#?#?#n#g# #h#ị#?#n# ###?#ỉ#,# ###?#p# #?#n#g# #ỳ#?#ũ# #c#?#ũ#,# #n#h#í#?#m# #v#?#.# ###?#ỵ# #m#?#n#h# #?#n#g# #đ#?#n#g# #c#?#n#g# #n#g#h#?# #t#h#?#n#g# #t#ĩ#n# #p#h#?#c# #v#?# #c#?#n#g# #t#?#c# #t#ú#ỳ#?#n# #g#ỉ#?#ô#,# #đ#?#n# #v#?#n# ###?#p# #?#n#g# #ỳ#?#ũ# #c#?#ù# #n#h#ĩ#?#m# #v#?# #t#r#ó#n#g# #t#?#n#h# #h#?#n#h# #m#?#ĩ#.# #</w:t>
      </w:r>
    </w:p>
    <w:p>
      <w:pPr>
        <w:pStyle w:val="PreformattedText"/>
        <w:bidi w:val="0"/>
        <w:jc w:val="left"/>
        <w:rPr/>
      </w:pPr>
      <w:r>
        <w:rPr/>
        <w:t>#H#?#n#g# #n###m# #x#?#ỵ# #đ#?#n#g# #k#?# #h#ơ#?#c#h# #k#ỉ#?#m# #t#r#ạ#,# #g#ỉ#?#m# #s#?#t# #c#?#c# #t#?# #c#h#?#c# ###?#n#g#,# #c#?#c# #s#?#,# #b#ă#n#,# #n#g#?#n#h#,# #M#?#t# #t#r#?#n# #T#?# #q#ú#?#c#,# ###ỏ#?#n# #t#h#?# #c#h#?#n#h# #t#r#?# #-# #x#?# #h#?#ị# #t#r#ỏ#n#g# #t#?#n#h# #v#?# #h#?#c# #t#?#p#,# #q#ũ#?#n# #t#r#ĩ#?#t#,# #t#h#?#c# #h#ỉ#?#n# #c#?#c# #n#g#h#?# #q#ù#ý#?#t#,# #q#ú#ý#?#t# ###?#n#h#,# #c#h#?# #t#h#?#,# #q#ú#ý# ###?#n#h#,# #q#ủ#ỵ# #c#h#?#,# #k#?#t# #l#ư#?#n# #c#?#ả# #T#r#ù#n#g# #?#?#n#g#,# #c#?#ạ# #T#?#n#h# #?#ỵ# #t#r#ô#n#g# #l#)#n#h# #v#?#c# #t#ụ#ý#?#n# #g#ĩ#?#ò#,# #đ#?#n# #v#?#n#.#</w:t>
      </w:r>
    </w:p>
    <w:p>
      <w:pPr>
        <w:pStyle w:val="PreformattedText"/>
        <w:bidi w:val="0"/>
        <w:jc w:val="left"/>
        <w:rPr/>
      </w:pPr>
      <w:r>
        <w:rPr/>
        <w:t>#3#.# #T#h#?#c# #h#ị#?#n# #c#?# #c#h#?# #p#h#?#ĩ# #k#?#t# #g#ỉ#?#â# #c#?#c# #l#?#c# #l#?#?#n#g# #l#?#m# #c#?#n#g# #t#?#c# #t#ù#ý#?#n# #g#ỉ#?#ỏ#,# #đ#?#n# #v#?#n# #v#?# #c#?#c# #c#?# #q#ú#ạ#n# #l#í#?#n# #q#ũ#â#n#.# #T###n#g# #c#?#?#n#g# #c#?#n#g# #t#?#c# #k#ỉ#?#m# #t#r#ạ#,# #g#ĩ#?#m# #s#?#t#,# #t#r#ạ#ò# ###?#ỉ#,# #h#?#c# #t#?#p# #m#?# #h#?#n#h#,# #k#ì#n#h# #n#g#h#ỉ#?#m# # #</w:t>
      </w:r>
    </w:p>
    <w:p>
      <w:pPr>
        <w:pStyle w:val="PreformattedText"/>
        <w:bidi w:val="0"/>
        <w:jc w:val="left"/>
        <w:rPr/>
      </w:pPr>
      <w:r>
        <w:rPr/>
        <w:t>#R#?# #s#ó#?#t#,# #b#â#n# #h#?#n#h#,# #t#h#?#c# #h#ĩ#?#n# #n#g#h#í#?#m# #t#?#c# #q#ư#ỳ# #c#h#?# #p#h#?#ĩ# #h#?#p# #t#r#õ#n#g# #v#ĩ#?#c# #t#r#ị#?#n# #k#h#á#í# #k#?# #h#ơ#?#c#h# #p#h#?#t# #t#r#í#?#n# #k#ỉ#n#h# #t#?# #-# #x#?# #h#?#ỉ#;# #g#í#?#ị# #q#ú#ỹ#?#t# #c#?#c# #v#?#n# ###?# #b#?#c# #x#?#c# #c#?#â# #N#h#?#n# #đ#?#n# #g#ị#?#ă# #b#ă#n# #t#ư#ỵ#?#n# #g#ỉ#?#ơ#,# #b#ă#n# #đ#?#n# #v#?#n# #v#?#ỉ# #c#?# #q#ú#ã#n# #q#ư#?#n# #l#?# #n#h#?# #n#?#?#c# #c#?#n#g# #c#?#p#.# #H#?#n#g# #n###m# #c#?# ###?#n#h# #g#í#?# ###ị#?#ũ# #c#h#?#n#h#,# #b#?# #s#ù#n#g# #n#?#ỉ# #đ#ú#n#g# #p#h#?#ị# #h#?#p# #c#h#ô# #p#h#?# #h#?#p# #t#h#è#ỏ# #h#?#?#n#g# ###?#ỹ# #m#?#n#h# #c#?#ĩ# #c#?#c#h# #h#?#n#h# #c#h#?#n#h#,# #h#ỉ#?#ư# #l#?#c#,# #h#ì#?#ư# #q#ù#?#.#</w:t>
      </w:r>
    </w:p>
    <w:p>
      <w:pPr>
        <w:pStyle w:val="PreformattedText"/>
        <w:bidi w:val="0"/>
        <w:jc w:val="left"/>
        <w:rPr/>
      </w:pPr>
      <w:r>
        <w:rPr/>
        <w:t>#H#?#n#g# #n###m#,# #b#ă#n# #t#ụ#ỷ#?#n# #g#ị#?#ỏ#,# #b#ă#n# #đ#?#n# #v#?#n# #c#?#c# #c#?#p#,# #b#á#n# #t#ù#ỵ#?#n# #v#?#n# #c#?# #s#?# #p#h#?#ị# #h#?#p# #c#h#?#t# #c#h#?# #v#?#í# #c#?#c# #c#?#p#,# #c#?#c# #n#g#?#n#h# #t#h#?#c# #h#ị#?#n# #k#ỉ#?#m# #t#r#ạ#,# ###?#n#h# #g#í#?#,# #t#?#n#g# #k#?#t# #v#í#?#c# #t#h#?#c# #h#ì#?#n# #c#?#n#g# #t#?#c# #t#ú#ỷ#?#n# #g#ỉ#?#õ#,# #đ#?#n# #v#?#n#,# #t#ù#ý#?#n# #v#?#n#.# #C#h#?# #t#r#?#n#g# #k#ỉ#?#m# #t#r#ã# #t#r#?#c# #t#ị#?#p# #?# #c#?# #s#?#,# #t#r#ơ#n#g# #c#?#n# #b#?# #v#?# ###?#n#g# #v#ị#?#n#;# #t#h#?#n#g# #q#ụ#ã# ###?# #l#?#m# #c###n# #c#?# ###?#n#h# #g#ị#?# #h#ì#?#ũ# #q#ủ#?#,# #c#h#?#t# #l#?#?#n#g# #c#?#ả# #c#?#p# #?#ỷ# ###?#n#g# #c#?#p# #đ#?#?#ĩ# #v#?# #c#?#n#g# #t#?#c# #c#h#?#n#h# #t#r#?# #t#?# #t#?#?#n#g#,# #t#ụ#ỷ#?#n# #t#r#ủ#ý#?#n# #v#?#n# ###?#n#g#.#</w:t>
      </w:r>
    </w:p>
    <w:p>
      <w:pPr>
        <w:pStyle w:val="PreformattedText"/>
        <w:bidi w:val="0"/>
        <w:jc w:val="left"/>
        <w:rPr/>
      </w:pPr>
      <w:r>
        <w:rPr/>
        <w:t>#X#?#ỷ# #đ#?#n#g# #k#?# #h#õ#?#c#h#,# #c#h#?#?#n#g# #t#r#?#n#h# #t#h#á#m# #q#ư#ã#n#,# #h#?#c# #t#?#p# #c#?#c# #m#?# #h#?#n#h#,# #k#ỉ#n#h# #n#g#h#ì#?#m# #h#ạ#ỵ#,# #h#ĩ#?#ú# #q#ụ#?# #c#?#á# #c#?#c# ###?#á# #p#h#?#?#n#g# #t#r#ọ#n#g# #v#?# #n#g#ỏ#?#ị# #n#?#?#c# #c#?# ###í#?#ũ# #k#ì#?#n# #t#?#?#n#g# ###?#n#g# #v#?#ì# #L#?#ỏ# #C#â#ĩ# #t#r#ó#n#g# #t#h#?#c# #h#ĩ#?#n# #c#?#n#g# #t#?#c# #c#h#?#n#h# #t#r#?# #t#?# #t#?#?#n#g#,# #t#ụ#ý#?#n# #t#r#ú#ỹ#?#n#,# #v#?#n# ###?#n#g#.#</w:t>
      </w:r>
    </w:p>
    <w:p>
      <w:pPr>
        <w:pStyle w:val="PreformattedText"/>
        <w:bidi w:val="0"/>
        <w:jc w:val="left"/>
        <w:rPr/>
      </w:pPr>
      <w:r>
        <w:rPr/>
        <w:t>#4#.# #T###n#g# #c#?#?#n#g# #s#?# #l#?#n#h# ###?#ò# #c#?#ă# #c#?#c# #c#?#p# #?#ý# ###?#n#g# ###?#ỉ# #c#?#n#g# #t#?#c# #đ#?#n# #v#?#n# #c#?#á# #c#?#c# #c#?# #q#ủ#ã#n# #n#h#?# #n#?#?#c#,# #M#T#T#Q# #v#?# #c#?#c# #t#?# #c#h#?#c# #c#h#?#n#h# #t#r#?# #-# #x#?# #h#?#ĩ#</w:t>
      </w:r>
    </w:p>
    <w:p>
      <w:pPr>
        <w:pStyle w:val="PreformattedText"/>
        <w:bidi w:val="0"/>
        <w:jc w:val="left"/>
        <w:rPr/>
      </w:pPr>
      <w:r>
        <w:rPr/>
        <w:t>#H#?#n#g# #n###m#,# #t#r#?#n# #c#?# # #s#?# # #n#h#?#n#g# #v#?#n# ###?# #đ#?# #l#ú#?#n# #x#?# #h#?#ĩ# ###ă#n#g# #q#ù#á#n# #t#?#m#;# #n#h#?#n#g# #v#?# #v#í#?#c# #n#?#í# #c#?#m#,# #b#?#c# #x#?#c# #t#r#ô#n#g# #N#h#?#n# #đ#?#n#,# #x#?#ỳ# #đ#?#n#g# #k#?# #h#ô#?#c#h# #t#ì#?#p# #x#?#c#,# ###?#ì# #t#h#ơ#?#ĩ# #t#r#?#c# #t#ĩ#?#p# #v#?#ĩ# #N#h#?#n# #đ#?#n# #c#?#ă# #n#g#?#?#í# ###?#n#g# ###?#ũ# #c#?#p# #?#ỵ#,# #c#h#?#n#h# #q#ú#ỷ#?#n# #c#?#c# #c#?#p# ###?# #t#r#?#c# #t#í#?#p# #n#g#h#è# #n#h#?#n#g# #p#h#?#n# #?#n#h# #c#?#à# #n#h#?#n# #đ#?#n# #v#?# #q#ũ#?# #t#r#?#n#h# #p#h#?#t# #t#r#ì#?#n# #k#í#n#h# #t#?# #-# #x#?# #h#?#ỉ# #c#?#à# #c#?#c# ###?#à# #p#h#?#?#n#g#,# #t#?# ###?# #k#?#p# #t#h#?#ị# #p#h#?#t# #h#ĩ#?#n# #n#h#?#n#g# #b#?#t# #c#?#p# #t#r#ỏ#n#g# #c#?#n#g# #t#?#c# #l#?#n#h# ###?#ó#,# #c#h#?# ###?#ọ#,# #n#h#?#n#g# #q#ụ#ý# ###?#n#h# #k#h#?#n#g# #p#h#?# #h#?#p#,# #g#ỉ#?#ỉ# #q#ư#ỵ#?#t# #n#h#?#n#g# #v#?#n# ###?# #b#?#c# #x#?#c# #t#r#ô#n#g# #N#h#?#n# #đ#?#n# #n#g#á#ý# #t#?# #c#?# #s#?#.# #</w:t>
      </w:r>
    </w:p>
    <w:p>
      <w:pPr>
        <w:pStyle w:val="PreformattedText"/>
        <w:bidi w:val="0"/>
        <w:jc w:val="left"/>
        <w:rPr/>
      </w:pPr>
      <w:r>
        <w:rPr/>
        <w:t>#T#í#?#p# #t#?#c# #c#?# #t#h#?# #h#ơ#?# #c#?#c# #c#?#c# #n#g#h#?# #q#ũ#ỵ#?#t#,# #c#h#?# #t#h#?#,# #c#h#?#?#n#g# #t#r#?#n#h# #c#?#ã# #c#?#p# #?#ỷ# #c#?#c# #c#?#p# #t#h#?#n#h# #c#?#c# #n#?#ĩ# #đ#ư#n#g# #c#?# #t#h#?# ###?# #t#r#ỉ#?#n# #k#h#á#í# #t#?#ĩ# #c#?#c# #c#?#p#,# #c#?#c# #n#g#?#n#h# #v#?# #c#?#c# #t#?#n#g# #l#?#p# #N#h#?#n# #đ#?#n# #t#h#?#c# #h#í#?#n# ###?#t# #h#ĩ#?#ư# #q#ư#?#.# #H#?#n#g# #n###m# #t#?# #c#h#?#c# #c#?#c# #l#?#p# #t#?#p# #h#ủ#?#n#,# #b#?#ỉ# #đ#?#?#n#g# #c#h#ò# #c#?#n# #b#?#,# #c#?#n#g# #c#h#?#c#,# #v#ỉ#?#n# #c#h#?#c# #n#h#?# #n#?#?#c# #v#?# #c#?#n#g# #t#?#c# #t#ù#ỵ#?#n# #t#r#ù#ỵ#?#n#,# #v#?#n# ###?#n#g#,# #h#?#?#n#g# #đ#?#n#,# #t#?# #c#h#?#c# #c#h#ỏ# #n#h#?#n# #đ#?#n# #t#h#?#c# #h#ị#?#n# #c#?#c# #c#h#?# #t#r#?#?#n#g# #c#?#à# ###?#n#g#,# #c#h#?#n#h# #s#?#c#h# #p#h#?#p# #l#ủ#?#t# #c#?#ă# #N#h#?# #n#?#?#c#.# #T#h#?#c# #h#í#?#n# #k#í#?#m# #t#r#ă#,# #g#ỉ#?#m# #s#?#t# #c#?#n#g# #t#?#c# #đ#?#n# #v#?#n# #c#?#â# #c#?#c# #c#?# #q#ụ#ả#n# #n#h#?# #n#?#?#c# #c#?#c# #c#?#p#,# #b#?#õ# ###?#m# ###?# #N#h#?#n# #đ#?#n# #t#h#ạ#m# #g#í#á# #q#ụ#?#n# #l#?# #x#?# #h#?#í#,# #g#ì#?#m# #s#?#t# #h#ọ#?#t# ###?#n#g# #c#?#à# #c#?# #q#ũ#ạ#n# #n#h#?# #n#?#?#c#,# #c#?#n# #b#?#,# #c#?#n#g# #c#h#?#c#,# #v#ị#?#n# #c#h#?#c#;# #k#ĩ#?#m# #t#r#ạ#,# #g#í#?#m# #s#?#t#,# ###?#n#h# #g#ĩ#?# #k#?#t# #q#ủ#?# #c#?#n#g# #t#?#c# #đ#?#n# #v#?#n# #c#?#ã# #M#T#T#Q# #v#?# #c#?#c# #t#?# #c#h#?#c# #c#h#?#n#h# #t#r#?#-# #x#?# #h#?#ị# #c#?#c# #c#?#p#.#</w:t>
      </w:r>
    </w:p>
    <w:p>
      <w:pPr>
        <w:pStyle w:val="PreformattedText"/>
        <w:bidi w:val="0"/>
        <w:jc w:val="left"/>
        <w:rPr/>
      </w:pPr>
      <w:r>
        <w:rPr/>
        <w:t>###?#ỹ# #m#?#n#h# #p#h#ô#n#g# #t#r#?#ò# #t#h#í# ###ủ#ă# ## Đ#?#n# #v#?#n# #k#h#?#ò##  #g#?#n# #v#?#ĩ# #c#?#c# #p#h#ó#n#g# #t#r#?#ỏ# #t#h#í# ###ú#ã# #ỷ#?#ù# #n#?#?#c# #c#?#à# #Ũ#B#N#Đ# #t#?#n#h# #v#?# #c#?#c# #c#ủ#?#c# #v#?#n# ###?#n#g#,# #p#h#ơ#n#g# #t#r#?#ó# #đ#õ# #M#T#T#Q#,# #c#?#c# #t#?# #c#h#?#c# #c#h#?#n#h# #t#r#?# #-# #x#?# #h#?#ĩ# #p#h#?#t# ###?#n#g#.# #M#?#ỉ# #n###m# #x#?#ỷ# #đ#?#n#g# #?#t# #n#h#?#t# #4#5# #m#?# #h#?#n#h# ## Đ#?#n# #v#?#n# #k#h#?#õ##  #t#r#?#n# ###?#â# #b#?#n#.# #H#?#n#g# #n###m#,# #t#?# #c#h#?#c# #r#?# #s#ô#?#t#,# ###?#n#h# #g#ì#?# #h#ĩ#?#ũ# #q#ú#?# #c#?#à# #v#ĩ#?#c# #t#h#?#c# #h#ỉ#?#n# #c#?#c# #m#?# #h#?#n#h# ## Đ#?#n# #v#?#n# #k#h#?#ỏ## ,# #k#?#p# #t#h#?#í# #b#ỉ#?#ư# #đ#?#?#n#g#,# #k#h#è#n# #t#h#?#?#n#g# #v#?# #t#ũ#ỹ#?#n# #t#r#ư#ỹ#?#n# #s#?#ư# #r#?#n#g# #n#h#?#n#g# #m#?# #h#?#n#h# #h#â#ý#,# #c#?#c#h# #l#?#m# #s#?#n#g# #t#?#ọ# #t#r#õ#n#g# #N#h#?#n# #đ#?#n#.#</w:t>
      </w:r>
    </w:p>
    <w:p>
      <w:pPr>
        <w:pStyle w:val="PreformattedText"/>
        <w:bidi w:val="0"/>
        <w:jc w:val="left"/>
        <w:rPr/>
      </w:pPr>
      <w:r>
        <w:rPr/>
        <w:t>#5#.# #X#?#ỵ# #đ#?#n#g# #c#?#c# ###?# #?#n#,# #q#ù#ỳ# ###?#n#h#,# #q#ũ#ỷ# #c#h#?#,# #k#?# #h#ô#?#c#h#,#.#.#.# #t#h#?#c# #h#ì#?#n#</w:t>
      </w:r>
    </w:p>
    <w:p>
      <w:pPr>
        <w:pStyle w:val="PreformattedText"/>
        <w:bidi w:val="0"/>
        <w:jc w:val="left"/>
        <w:rPr/>
      </w:pPr>
      <w:r>
        <w:rPr/>
        <w:t>#(#1#)# #T#h#?#c# #h#í#?#n# ###?# #?#n#:# ## X#?#ỷ# #đ#?#n#g#,# #v#?#n# #h#?#n#h# #h#?# #t#h#?#n#g# #t#r#ả#n#g# #(#f#a#n#p#a#g#e#)# #t#ũ#ý#?#n# #t#r#ủ#ý#?#n# #c#?#á# #c#?#p# #?#ỳ# #c#?#p# #t#?#n#h#,# #h#ú#ỵ#?#n#,# #x#?# #t#r#?#n# #m#?#n#g# #x#?# #h#?#ỉ# #t#h#è#ò# ###?#n#h# #h#?#?#n#g# #c#?#â# #B#â#n# #C#h#?# ###?#ò# #3#5# #t#?#n#h# #L#?#õ# #C#à#ị## .#</w:t>
      </w:r>
    </w:p>
    <w:p>
      <w:pPr>
        <w:pStyle w:val="PreformattedText"/>
        <w:bidi w:val="0"/>
        <w:jc w:val="left"/>
        <w:rPr/>
      </w:pPr>
      <w:r>
        <w:rPr/>
        <w:t># #(#2#)# #X#?#ý# #đ#?#n#g# ###?# #?#n#:# ## ?#n#g# #đ#?#n#g# #c#?#n#g# #n#g#h#?# #t#h#?#n#g# #t#ỉ#n# #t#r#ơ#n#g# #t#h#ũ# #t#h#?#p#,# #x#?# #l#?# #v#?# ###ỉ#?#ù# #t#r#ă# #đ#?# #l#ư#?#n# #x#?# #h#?#ì# #t#r#?#n# #k#h#?#n#g# #g#í#ă#n# #m#?#n#g## .#</w:t>
      </w:r>
    </w:p>
    <w:p>
      <w:pPr>
        <w:pStyle w:val="PreformattedText"/>
        <w:bidi w:val="0"/>
        <w:jc w:val="left"/>
        <w:rPr/>
      </w:pPr>
      <w:r>
        <w:rPr/>
        <w:t>#(#3#)# ###?# #?#n# ## ?#n#g# #đ#?#n#g# #p#h#?#n# #m#?#m# #t#?# #c#h#?#c# #c#?#c# #c#ú#?#c# #t#h#ĩ# #t#?#m# #h#ị#?#ù#,# #t#r#ĩ#?#n# #k#h#ă#ì# #v#?# #c#h#?#m# #b#?#ì# #t#h#ũ# #h#ó#?#c#h# #v#?# #C#h#?# #t#h#?#,# #n#g#h#?# #q#ư#ý#?#t# #c#?#ạ# #T#r#ù#n#g# #?#?#n#g#,# #t#?#n#h# #v#?# #t#ụ#ỹ#?#n# #t#r#ụ#ỳ#?#n# #g#ĩ#?#õ# #đ#?#c# #l#?#c#h# #s#?# #t#r#ủ#ỷ#?#n# #t#h#?#n#g# #q#ủ#?# #h#?#?#n#g#,# ###?#t# #n#?#?#c# #t#r#?#n# #k#h#?#n#g# #g#ị#â#n# #m#?#n#g## .#</w:t>
      </w:r>
    </w:p>
    <w:p>
      <w:pPr>
        <w:pStyle w:val="PreformattedText"/>
        <w:bidi w:val="0"/>
        <w:jc w:val="left"/>
        <w:rPr/>
      </w:pPr>
      <w:r>
        <w:rPr/>
        <w:t># #(#4#)# #X#?#ỵ# #đ#?#n#g# ###?# #?#n#:# ## ##?#ù# #t#?# #t#r#à#n#g# #t#h#ì#?#t# #b#?# #c#?#n#g# #n#g#h#?# #t#h#?#n#g# #t#í#n#,# #c#?# #s#?# #v#?#t# #c#h#?#t# #k#?# #t#h#ù#?#t# #p#h#?#c# #v#?# #n#h#ị#?#m# #v#?# #c#?#n#g# #t#?#c# #t#r#ó#n#g# #h#?# #t#h#?#n#g# #n#g#?#n#h# #t#ụ#ỳ#?#n# #g#í#?#ỏ#,# #đ#?#n# #v#?#n# #c#?#â# #t#?#n#h#.#</w:t>
      </w:r>
    </w:p>
    <w:p>
      <w:pPr>
        <w:pStyle w:val="PreformattedText"/>
        <w:bidi w:val="0"/>
        <w:jc w:val="left"/>
        <w:rPr/>
      </w:pPr>
      <w:r>
        <w:rPr/>
        <w:t># #(#5#)# #Q#ú#ỳ# ###?#n#h# #v#?# #c#h#?# ###?#ò#,# ###?#n#h# #h#?#?#n#g# #t#?# #t#?#?#n#g#,# #c#h#?#n#h# #t#r#?# ###?#ĩ# #v#?#ỉ# #c#?#n#g# #t#?#c# #t#h#?#n#g# #t#ì#n# #b#?#ơ# #c#h#?# #v#?# #t#ì#?#p# #n#h#?#n#,# #x#?# #l#?# #t#h#?#n#g# #t#í#n# #b#?#ò# #c#h#?#,# #đ#?# #l#ư#?#n# #x#?# #h#?#ỉ#.#</w:t>
      </w:r>
    </w:p>
    <w:p>
      <w:pPr>
        <w:pStyle w:val="PreformattedText"/>
        <w:bidi w:val="0"/>
        <w:jc w:val="left"/>
        <w:rPr/>
      </w:pPr>
      <w:r>
        <w:rPr/>
        <w:t># #(#6#)# ###ì#?#ụ# #c#h#?#n#h#,# #b#?# #s#ụ#n#g# #n#?#ị# #đ#ụ#n#g# #q#ú#ỹ# ###?#n#h# #t#h#?#c# #h#ị#?#n# #c#?#n#g# #t#?#c# #t#ú#ỳ#?#n# #v#?#n# #t#r#?#n# ###?#ả# #b#?#n# #t#?#n#h# #p#h#?# #h#?#p# #v#?#ĩ# #ỳ#?#ũ# #c#?#ũ# #t#h#?#c# #t#ĩ#?#n# #g#ĩ#ả#ì# ###ơ#?#n# #m#?#ì#.#</w:t>
      </w:r>
    </w:p>
    <w:p>
      <w:pPr>
        <w:pStyle w:val="PreformattedText"/>
        <w:bidi w:val="0"/>
        <w:jc w:val="left"/>
        <w:rPr/>
      </w:pPr>
      <w:r>
        <w:rPr/>
        <w:t># #(#7#)# #R#?# #s#õ#?#t#,# #b#ã#n# #h#?#n#h# #q#ũ#ỷ# #c#h#?# #m#?#ị# #v#?# #p#h#?#ì# #h#?#p# #c#?#n#g# #t#?#c# #g#ỉ#?#â# #c#?#c# #c#?# #q#ú#à#n# #t#h#ã#m# #m#?#ú# #g#ĩ#?#p# #v#ĩ#?#c# #T#?#n#h# #?#ỷ#,# #?#ỹ# #b#ă#n# #M#?#t# #t#r#?#n# #T#?# #q#ư#?#c# #v#?# #c#?#c# ###ô#?#n# #t#h#?# #c#h#?#n#h# #t#r#?# #-# #x#?# #h#?#ị# #t#?#n#h# #t#r#ọ#n#g# #c#h#?# ###?#ô#,# #p#h#?#ỉ# #h#?#p# #c#ù#n#g# #c#?#p# #t#h#?#n#g# #t#ị#n# #t#ú#ỷ#?#n# #t#r#ù#ý#?#n# #v#?# #t#h#?#c# #h#ỉ#?#n# #c#?#n#g# #t#?#c# #t#ụ#ý#?#n# #v#?#n# #t#r#?#n# ###?#ă# #b#?#n# #t#?#n#h#.#</w:t>
      </w:r>
    </w:p>
    <w:p>
      <w:pPr>
        <w:pStyle w:val="PreformattedText"/>
        <w:bidi w:val="0"/>
        <w:jc w:val="left"/>
        <w:rPr/>
      </w:pPr>
      <w:r>
        <w:rPr/>
        <w:t>#(#8#)# #B#à#n# #h#?#n#h# #q#ụ#ỵ# #c#h#?# #(#c#h#?#?#n#g# #t#r#?#n#h#)# #p#h#?#í# #h#?#p# #c#?#n#g# #t#?#c# #g#ị#?#ã# #c#?#c# #s#?#,# #n#g#?#n#h#,# ###?#n# #v#?# #l#ì#?#n# #q#ú#à#n# #t#r#ó#n#g# #t#ụ#ỷ#?#n# #t#r#ù#ỳ#?#n#,# #t#h#?#c# #h#ì#?#n# #c#?#n#g# #t#?#c# #k#h#ỏ#ă# #g#ị#?#ô#;#</w:t>
      </w:r>
    </w:p>
    <w:p>
      <w:pPr>
        <w:pStyle w:val="PreformattedText"/>
        <w:bidi w:val="0"/>
        <w:jc w:val="left"/>
        <w:rPr/>
      </w:pPr>
      <w:r>
        <w:rPr/>
        <w:t>#(#9#)# #X#?#ý# #đ#?#n#g# #k#?# #h#ọ#?#c#h# #n#?#n#g# #c#?#p# #2# #B#?#n# #t#ỉ#n# #T#h#?#n#g# #b#?#ò# #n#?#ỉ# #b#?# #(#p#h#?#c# #v#?# #s#i#n#h# #h#o#?#t# #c#h#i# #b#?#)#;# #x#?#ỳ# #đ#?#n#g# #B#?#n# #t#ì#n# #T#h#?#n#g# #b#?#õ# #n#?#ị# #b#?# #(#p#h#?#c# #v#?# #s#i#n#h# #h#o#?#t# #c#h#i# #b#?# #c#?#a# #k#h#?#i# #L#?#c# #l#?#?#n#g# #v#i# #t#r#a#n#g#)# #n#h#?#m# #n#?#n#g# #c#à#ó# #c#h#?#t# #l#?#?#n#g# #s#ĩ#n#h# #h#ọ#?#t# #c#h#ị# #b#?# #h#ỉ#?#n# #n#à#ỵ#.#</w:t>
      </w:r>
    </w:p>
    <w:p>
      <w:pPr>
        <w:pStyle w:val="PreformattedText"/>
        <w:bidi w:val="0"/>
        <w:jc w:val="left"/>
        <w:rPr/>
      </w:pPr>
      <w:r>
        <w:rPr/>
        <w:t>#(#1#0#)# #X#?#ỵ# #đ#?#n#g# #Q#ụ#ỵ# ###?#n#h# #v#?# #q#ù#ỷ# #t#r#?#n#h# #s#?# #k#?#t#,# #t#?#n#g# #k#?#t# #v#?# #x#?#ỳ# #đ#?#n#g# #k#?# #h#õ#?#c#h#,# #c#h#?#?#n#g# #t#r#?#n#h# #h#?#n#h# ###?#n#g# #t#h#?#c# #h#í#?#n# #c#?#c# #c#h#?# #t#h#?#,# #n#g#h#?# #q#ù#ỷ#?#t# #c#?#â# ###?#n#g# #t#r#ò#n#g# #l#)#n#h# #v#?#c# #k#h#ọ#ã# #g#ĩ#?#õ#.#</w:t>
      </w:r>
    </w:p>
    <w:p>
      <w:pPr>
        <w:pStyle w:val="PreformattedText"/>
        <w:bidi w:val="0"/>
        <w:jc w:val="left"/>
        <w:rPr/>
      </w:pPr>
      <w:r>
        <w:rPr/>
        <w:t>#(#1#1#)# #Q#ư#ỷ# ###?#n#h# #c#?#ã# #B#à#n# #T#h#?#?#n#g# #v#?# #T#?#n#h# #?#ỳ# #v#?# #h#?#c# #t#?#p#,# #q#ù#?#n# #t#r#ì#?#t# #n#g#h#?# #q#ủ#ỵ#?#t#,# #c#h#?# #t#h#?# ###?#ì# #v#?#í# #c#?#n# #b#?#,# ###?#n#g# #v#ỉ#?#n# #t#r#?#n# ###?#â# #b#?#n# #t#?#n#h#.#</w:t>
      </w:r>
    </w:p>
    <w:p>
      <w:pPr>
        <w:pStyle w:val="PreformattedText"/>
        <w:bidi w:val="0"/>
        <w:jc w:val="left"/>
        <w:rPr/>
      </w:pPr>
      <w:r>
        <w:rPr/>
        <w:t>#(#1#2#)#.# #X#?#ý# #đ#?#n#g# ###?# #?#n#:# ## T###n#g# #c#?#?#n#g# #v#?# ###?#ì# #m#?#ỉ# #c#?#n#g# #t#?#c# #đ#?#n# #v#?#n# #c#?#á# #c#?#c# #c#?# #q#ư#ả#n# #N#h#?# #n#?#?#c#,# #M#?#t# #t#r#?#n# #T#?# #q#ũ#?#c# #v#?# #c#?#c# #t#?# #c#h#?#c# #c#h#?#n#h# #t#r#?#-# #x#?# #h#?#í# #c#?#c# #c#?#p# #t#r#?#n# ###?#ã# #b#?#n# #t#?#n#h#,# #g#ị#ạ#ì# ###ỏ#?#n# #2#0#2#1#-# #2#0#2#5## .#</w:t>
      </w:r>
    </w:p>
    <w:p>
      <w:pPr>
        <w:pStyle w:val="PreformattedText"/>
        <w:bidi w:val="0"/>
        <w:jc w:val="left"/>
        <w:rPr/>
      </w:pPr>
      <w:r>
        <w:rPr/>
        <w:t>#(#1#3#)#.# #X#?#ỷ# #đ#?#n#g# ###?# #?#n#:# ## N#?#n#g# #c#ả#ó# #h#ị#?#ư# #q#ú#?# #c#?#n#g# #t#?#c# #đ#?#n# #t#?#c#,# #t#?#n# #g#ĩ#?#ô# #t#r#?#n# ###?#ạ# #b#?#n# #t#?#n#h#,# #g#ị#ả#ì# ###ó#?#n# #2#0#2#1#-#2#0#2#5## .#</w:t>
      </w:r>
    </w:p>
    <w:p>
      <w:pPr>
        <w:pStyle w:val="PreformattedText"/>
        <w:bidi w:val="0"/>
        <w:jc w:val="left"/>
        <w:rPr/>
      </w:pPr>
      <w:r>
        <w:rPr/>
        <w:t>#(#1#4#)# #T#?#ĩ# #l#í#?#ú# #t#ũ#ỷ#?#n# #t#r#ụ#ý#?#n# #v#?# #t#?#n# #n#g#?#?#n#g#,# #t#?#n# #g#ị#?#ọ#.#</w:t>
      </w:r>
    </w:p>
    <w:p>
      <w:pPr>
        <w:pStyle w:val="PreformattedText"/>
        <w:bidi w:val="0"/>
        <w:jc w:val="left"/>
        <w:rPr/>
      </w:pPr>
      <w:r>
        <w:rPr/>
        <w:t>#(#1#5#)# #T#?#ị# #l#ị#?#ủ# #t#ú#ý#?#n# #t#r#ụ#ỹ#?#n# #v#?# #t#h#?#c# #h#ì#?#n# #q#ư#ỹ# #c#h#?# #đ#?#n# #c#h#?# #?# #c#?# #s#?#.#</w:t>
      </w:r>
    </w:p>
    <w:p>
      <w:pPr>
        <w:pStyle w:val="PreformattedText"/>
        <w:bidi w:val="0"/>
        <w:jc w:val="left"/>
        <w:rPr/>
      </w:pPr>
      <w:r>
        <w:rPr/>
        <w:t>#(#1#6#)# #H#?#?#n#g# #đ#?#n# #x#?#ỵ# #đ#?#n#g# #m#?# #h#?#n#h# ###ĩ#?#n# #h#?#n#h# ## đ#?#n# #v#?#n# #k#h#?#ọ##  #t#r#?#n# ###?#â# #b#?#n# #t#?#n#h#.#</w:t>
      </w:r>
    </w:p>
    <w:p>
      <w:pPr>
        <w:pStyle w:val="PreformattedText"/>
        <w:bidi w:val="0"/>
        <w:jc w:val="left"/>
        <w:rPr/>
      </w:pPr>
      <w:r>
        <w:rPr/>
        <w:t>#(#1#7#)# #X#?#ỵ# #đ#?#n#g# ###?# #?#n#:# ## P#h#?#t# #t#r#ĩ#?#n# #v###n# #h#?#c# #-# #n#g#h#?# #t#h#ú#?#t# #t#?#n#h# #L#?#ô# #C#ă#í# ###?#n# #n###m# #2#0#2#5## .#</w:t>
      </w:r>
    </w:p>
    <w:p>
      <w:pPr>
        <w:pStyle w:val="PreformattedText"/>
        <w:bidi w:val="0"/>
        <w:jc w:val="left"/>
        <w:rPr/>
      </w:pPr>
      <w:r>
        <w:rPr/>
        <w:t>#(#1#8#)# #X#?#ý# #đ#?#n#g# #C#h#?# #t#h#?#:# ## T###n#g# #c#?#?#n#g# #b#?#ỏ# ###?#m# #à#n# #n#ị#n#h# #t#?# #t#?#?#n#g# #-# #v###n# #h#?#á# #t#r#ọ#n#g# #t#?#n#h# #h#?#n#h# #m#?#í## .#</w:t>
      </w:r>
    </w:p>
    <w:p>
      <w:pPr>
        <w:pStyle w:val="PreformattedText"/>
        <w:bidi w:val="0"/>
        <w:jc w:val="left"/>
        <w:rPr/>
      </w:pPr>
      <w:r>
        <w:rPr/>
        <w:t>#6#.# #C#?# #c#h#?#,# #c#h#?#n#h# #s#?#c#h# #v#?# ###?#ư# #t#?#</w:t>
      </w:r>
    </w:p>
    <w:p>
      <w:pPr>
        <w:pStyle w:val="PreformattedText"/>
        <w:bidi w:val="0"/>
        <w:jc w:val="left"/>
        <w:rPr/>
      </w:pPr>
      <w:r>
        <w:rPr/>
        <w:t>#R#?# #s#ơ#?#t#,# ###?#n#h# #g#í#?# #v#ị#?#c# #t#h#?#c# #h#ì#?#n# #h#?# #t#h#?#n#g# #c#h#?#n#h# #s#?#c#h# #h#ì#?#n# #c#?# #v#?# #c#?#n#g# #t#?#c# #t#ú#ỳ#?#n# #g#í#?#õ#,# #đ#?#n# #v#?#n#.# ###í#?#ụ# #c#h#?#n#h#,# #b#?# #s#ụ#n#g#,# #b#á#n# #h#?#n#h# #m#?#í# #c#?#c# #c#?# #c#h#?#,# #c#h#?#n#h# #s#?#c#h#,# #n#g#ư#?#n# #v#?#n# ###?#ụ# #t#?#,# #h#?# #t#r#?#,# #b#?#í# #đ#?#?#n#g# #c#h#ò# #v#ị#?#c# #t#h#?#c# #h#ĩ#?#n# #c#?#c# #m#?#c# #t#ỉ#?#ũ#,# #n#h#ĩ#?#m# #v#?# #v#?# #l#?#c# #l#?#?#n#g# #c#?#n# #b#?# #l#?#m# #c#?#n#g# #t#?#c# #c#h#?#n#h# #t#r#?# #t#?# #t#?#?#n#g#,# #t#ú#ỷ#?#n# #t#r#ư#ỳ#?#n# #v#?#n# ###?#n#g#.#</w:t>
      </w:r>
    </w:p>
    <w:p>
      <w:pPr>
        <w:pStyle w:val="PreformattedText"/>
        <w:bidi w:val="0"/>
        <w:jc w:val="left"/>
        <w:rPr/>
      </w:pPr>
      <w:r>
        <w:rPr/>
        <w:t>#X#?#ỳ# #đ#?#n#g# #c#?# #c#h#?# #g#ỉ#?#m# #s#?#t#,# #b#?#ó# ###?#m# #c#h#?#t# #l#?#?#n#g# #b#?#ĩ# #đ#?#?#n#g#,# ###?#õ# #t#?#ỏ# #v#?# ###?#ỏ# #t#?#ơ# #l#?#ĩ# #c#h#ư#ỹ#?#n# #m#?#n# #c#h#ơ# ###?#ì# #n#g#ị# #c#?#n# #b#?# #c#?#n#g# #c#h#?#c# #t#ù#ỷ#?#n# #g#ỉ#?#ó#,# #đ#?#n# #v#?#n#;# #k#h#ủ#ỵ#?#n# #k#h#?#c#h# #v#?# #c#?# #c#?# #c#h#?# #h#?# #t#r#?# #v#?# #k#ĩ#n#h# #p#h#?# ###?# ###?#ì# #n#g#ì# #c#?#n# #b#?# #t#ú#ý#?#n# #g#í#?#ó#,# #đ#?#n# #v#?#n# #t#h#ả#m# #g#ì#â# ###?#ô# #t#?#ơ#,# #b#?#í# #đ#?#?#n#g#,# #n#?#n#g# #c#ạ#ỏ# #t#r#?#n#h# ###?# #c#h#ủ#ỷ#?#n# #m#?#n#,# #n#g#h#ỉ#?#p# #v#?#.# # #</w:t>
      </w:r>
    </w:p>
    <w:p>
      <w:pPr>
        <w:pStyle w:val="PreformattedText"/>
        <w:bidi w:val="0"/>
        <w:jc w:val="left"/>
        <w:rPr/>
      </w:pPr>
      <w:r>
        <w:rPr/>
        <w:t>#Ỉ#V#.# #N#H#Ù# #C#?#Ư# #K#Ị#N#H# #P#H#?# #</w:t>
      </w:r>
    </w:p>
    <w:p>
      <w:pPr>
        <w:pStyle w:val="PreformattedText"/>
        <w:bidi w:val="0"/>
        <w:jc w:val="left"/>
        <w:rPr/>
      </w:pPr>
      <w:r>
        <w:rPr/>
        <w:t>#1#.# #N#h#ù# #c#?#ủ# #k#ĩ#n#h# #p#h#?# #t#h#?#c# #h#í#?#n# ###?# #?#n#:# #1#9#0#,#0#5#6# #t#?# ###?#n#g# # #</w:t>
      </w:r>
    </w:p>
    <w:p>
      <w:pPr>
        <w:pStyle w:val="PreformattedText"/>
        <w:bidi w:val="0"/>
        <w:jc w:val="left"/>
        <w:rPr/>
      </w:pPr>
      <w:r>
        <w:rPr/>
        <w:t>#2#.# #N#g#ủ#?#n# #v#?#n#</w:t>
      </w:r>
    </w:p>
    <w:p>
      <w:pPr>
        <w:pStyle w:val="PreformattedText"/>
        <w:bidi w:val="0"/>
        <w:jc w:val="left"/>
        <w:rPr/>
      </w:pPr>
      <w:r>
        <w:rPr/>
        <w:t>#-# #V#?#n# #n#g#?#n# #s#?#c#h# #n#h#?# #n#?#?#c#:# #1#9#0#,#0#5#6# #t#?# ###?#n#g#</w:t>
      </w:r>
    </w:p>
    <w:p>
      <w:pPr>
        <w:pStyle w:val="PreformattedText"/>
        <w:bidi w:val="0"/>
        <w:jc w:val="left"/>
        <w:rPr/>
      </w:pPr>
      <w:r>
        <w:rPr/>
        <w:t>#-# #P#h#?#n# #k#?# ###?#ù# #t#?#.#</w:t>
      </w:r>
    </w:p>
    <w:p>
      <w:pPr>
        <w:pStyle w:val="PreformattedText"/>
        <w:bidi w:val="0"/>
        <w:jc w:val="left"/>
        <w:rPr/>
      </w:pPr>
      <w:r>
        <w:rPr/>
        <w:t>#(# #C#h#i# #t#i#?#t# #t#?#i# #P#h#?# #b#i#?#u# #k#?#m# #t#h#e#o#)#</w:t>
      </w:r>
    </w:p>
    <w:p>
      <w:pPr>
        <w:pStyle w:val="PreformattedText"/>
        <w:bidi w:val="0"/>
        <w:jc w:val="left"/>
        <w:rPr/>
      </w:pPr>
      <w:r>
        <w:rPr/>
        <w:t>#V#.# #H#Í#?#Ủ# #Q#Ư#?# #C#?#Â# ###?# #?#N#</w:t>
      </w:r>
    </w:p>
    <w:p>
      <w:pPr>
        <w:pStyle w:val="PreformattedText"/>
        <w:bidi w:val="0"/>
        <w:jc w:val="left"/>
        <w:rPr/>
      </w:pPr>
      <w:r>
        <w:rPr/>
        <w:t>#1#.# #V#?# #k#í#n#h# #t#?# #</w:t>
      </w:r>
    </w:p>
    <w:p>
      <w:pPr>
        <w:pStyle w:val="PreformattedText"/>
        <w:bidi w:val="0"/>
        <w:jc w:val="left"/>
        <w:rPr/>
      </w:pPr>
      <w:r>
        <w:rPr/>
        <w:t>#T#h#?#c# #h#í#?#n# ###?#n#g# #b#?# #c#?#c# #g#í#?#ị# #p#h#?#p# #v#?# #c#?#n#g# #t#?#c# #c#h#?#n#h# #t#r#?# #t#?# #t#?#?#n#g#,# #t#ủ#ỹ#?#n# #t#r#ư#ý#?#n# #v#?#n# ###?#n#g# #t#?#ò# #s#?# #t#h#?#n#g# #n#h#?#t# #c#â#ó# #t#r#ô#n#g# #t#ỏ#?#n# ###?#n#g# #b#?# #v#?# #h#?# #t#h#?#n#g# #c#h#?#n#h# #t#r#?#,# #s#?# ###?#n#g# #t#h#ù#?#n# #c#?#ả# #n#h#?#n# #đ#?#n# #c#?#c# #đ#?#n# #t#?#c# #t#r#ó#n#g# #t#?#n#h# #g#?#p# #p#h#?#n# #t#h#?#c# #h#ị#?#n# #t#h#?#n#g# #l#?#í# #c#?#c# #m#?#c# #t#ỉ#?#ũ# #n#g#h#?# #q#ù#ỳ#?#t# ###?#ì# #h#?#ị# ###?#n#g# #b#?# #c#?#c# #c#?#p#,# #n#h#?#t# #l#?# #N#g#h#?# #q#ú#ỳ#?#t# ###?#ị# #h#?#ĩ# ###?#n#g# #b#?# #t#?#n#h# #l#?#n# #t#h#?# #X#V#Í#.#</w:t>
      </w:r>
    </w:p>
    <w:p>
      <w:pPr>
        <w:pStyle w:val="PreformattedText"/>
        <w:bidi w:val="0"/>
        <w:jc w:val="left"/>
        <w:rPr/>
      </w:pPr>
      <w:r>
        <w:rPr/>
        <w:t>#2#.# #V#?# #x#?# #h#?#ì# #</w:t>
      </w:r>
    </w:p>
    <w:p>
      <w:pPr>
        <w:pStyle w:val="PreformattedText"/>
        <w:bidi w:val="0"/>
        <w:jc w:val="left"/>
        <w:rPr/>
      </w:pPr>
      <w:r>
        <w:rPr/>
        <w:t>#T###n#g# #c#?#?#n#g# #t#ũ#ý#?#n# #t#r#ư#ỳ#?#n# #v#?#n# ###?#n#g#,# #c#?# #v#ị# #p#h#ô#n#g# #t#r#?#õ# #t#h#ỉ# ###ũ#á# #ỵ#?#ù# #n#?#?#c#,# #n#h#?#n# #r#?#n#g# #c#?#c# #c#?# #n#h#?#n#,# #t#?#p# #t#h#?#,# #m#?# #h#?#n#h# ###ị#?#n# #h#?#n#h# #t#ì#?#n# #t#ỉ#?#n# #l#?#m# #c#h#ó# #N#h#?#n# #đ#?#n# #t#ỉ#n# #t#?#?#n#g# #v#?#ỏ# ###?#?#n#g# #l#?#ì#,# #c#h#?# #t#r#?#?#n#g# #c#?#ã# ###?#n#g#,# #c#h#?#n#h# #s#?#c#h#,# #p#h#?#p# #l#ư#?#t# #c#?#á# #N#h#?# #n#?#?#c#,# ###ó#?#n# #k#?#t#,# #t#?#c#h# #c#?#c# #t#h#ĩ# ###ù#ã# #l#ạ#ọ# ###?#n#g#,# #s#?#n# #x#ú#?#t# #g#?#p# #p#h#?#n# #t#h#?#c# #h#í#?#n# #t#h#?#n#g# #l#?#ĩ# #n#h#í#?#m# #v#?# #c#h#?#n#h# #t#r#?#,# #p#h#?#t# #t#r#ỉ#?#n# #k#ì#n#h# #t#?# #-# #x#?# #h#?#ĩ# #t#?#n#h# #L#?#ơ# #C#á#ì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t#h#?# #b#ã#</w:t>
      </w:r>
    </w:p>
    <w:p>
      <w:pPr>
        <w:pStyle w:val="PreformattedText"/>
        <w:bidi w:val="0"/>
        <w:jc w:val="left"/>
        <w:rPr/>
      </w:pPr>
      <w:r>
        <w:rPr/>
        <w:t>#T#?# #C#H#?#C# #T#H#?#C# #H#Ĩ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Í#.# #L#?#N#H# ###?#Ô#,# #C#H#?# ###?#Õ# #T#H#?#C# #H#Ì#?#N# ###?# #?#N#</w:t>
      </w:r>
    </w:p>
    <w:p>
      <w:pPr>
        <w:pStyle w:val="PreformattedText"/>
        <w:bidi w:val="0"/>
        <w:jc w:val="left"/>
        <w:rPr/>
      </w:pPr>
      <w:r>
        <w:rPr/>
        <w:t>#B#ạ#n# #C#h#?#p# #h#?#n#h#,# #B#ã#n# #T#h#?#?#n#g# #v#?# #T#?#n#h# #?#ỵ#,# #t#r#?#c# #t#í#?#p#,# #t#h#?#?#n#g# #x#ũ#ỵ#?#n# #l#?# #T#h#?#?#n#g# #t#r#?#c# #T#?#n#h# #?#ỳ# #c#h#?#ụ# #t#r#?#c#h# #n#h#ì#?#m# #l#?#n#h# ###?#ọ#,# #c#h#?# ###?#ò# #t#?# #c#h#?#c#,# #k#ì#?#m# #t#r#â#,# #g#ỉ#?#m# #s#?#t#,# #t#h#?#c# #h#í#?#n# ###?# #?#n#.#</w:t>
      </w:r>
    </w:p>
    <w:p>
      <w:pPr>
        <w:pStyle w:val="PreformattedText"/>
        <w:bidi w:val="0"/>
        <w:jc w:val="left"/>
        <w:rPr/>
      </w:pPr>
      <w:r>
        <w:rPr/>
        <w:t>#Ĩ#Í#.# #P#H#?#N# #C#?#N#G# #T#R#?#C#H# #N#H#Ỉ#?#M# #T#H#?#C# #H#Ỉ#?#N#</w:t>
      </w:r>
    </w:p>
    <w:p>
      <w:pPr>
        <w:pStyle w:val="PreformattedText"/>
        <w:bidi w:val="0"/>
        <w:jc w:val="left"/>
        <w:rPr/>
      </w:pPr>
      <w:r>
        <w:rPr/>
        <w:t>#1#.# #B#á#n# #T#ũ#ỹ#?#n# #g#ĩ#?#ò# #T#?#n#h# #?#ỳ#,# #B#â#n# #Đ#?#n# #v#?#n# #T#?#n#h# #?#ỳ#</w:t>
      </w:r>
    </w:p>
    <w:p>
      <w:pPr>
        <w:pStyle w:val="PreformattedText"/>
        <w:bidi w:val="0"/>
        <w:jc w:val="left"/>
        <w:rPr/>
      </w:pPr>
      <w:r>
        <w:rPr/>
        <w:t>#C#h#?# #t#r#?# #p#h#?#ỉ# #h#?#p# #c#?#c# #c#?# #q#ũ#ạ#n# #l#í#?#n# #q#ụ#â#n# #t#h#â#m# #m#?#ụ# #x#?#ỵ# #đ#?#n#g# #k#?# #h#ọ#?#c#h# #q#ủ#?#n# #t#r#ỉ#?#t#,# #t#r#í#?#n# #k#h#ạ#ị# #v#?# #b#â#n# #h#?#n#h# #c#?#c# ###?# #?#n#,# #q#ú#ỹ# #c#h#?#,# #q#ụ#ỵ# ###?#n#h#.#.#.# #c#?# #t#h#?# ###?# #t#h#?#c# #h#í#?#n# ###?# #?#n#;# #t#h#á#m# #m#?#ụ# #c#h#?# ###?#ó#,# ###?#n# ###?#c#,# #p#h#?#ỉ# #h#?#p#,# #h#?#?#n#g# #đ#?#n#,# #k#ị#?#m# #t#r#á#,# #g#ỉ#?#m# #s#?#t#,# ###?#n#h# #g#ị#?# #t#?#n#h# #h#?#n#h# #t#h#?#c# #h#ĩ#?#n#.# #</w:t>
      </w:r>
    </w:p>
    <w:p>
      <w:pPr>
        <w:pStyle w:val="PreformattedText"/>
        <w:bidi w:val="0"/>
        <w:jc w:val="left"/>
        <w:rPr/>
      </w:pPr>
      <w:r>
        <w:rPr/>
        <w:t># #B#à#n# #T#ư#ỳ#?#n# #g#ĩ#?#ơ# #T#?#n#h# #?#ỵ# #c#h#?# #t#r#?#,# #p#h#?#ĩ# #h#?#p# #B#â#n# #Đ#?#n# #v#?#n# #T#?#n#h# #?#ỹ# ###?#n#h# #k#?# #b#?#õ# #c#?#ọ#,# #s#?# #k#?#t#,# #t#?#n#g# #k#?#t# #v#ỉ#?#c# #t#h#?#c# #h#ị#?#n# ###?# #?#n#;# #x#?#ỵ# #đ#?#n#g#,# #t#?#n#g# #h#?#p# #đ#?# #t#õ#?#n# #k#ĩ#n#h# #p#h#?# ###?#m# #b#?#ò# #t#h#?#c# #h#í#?#n# #c#?#c# #n#?#ỉ# #đ#ù#n#g# ###?# #?#n# #t#r#?#n#h# #c#?#p# #c#?# #t#h#?#m# #q#ú#ỷ#?#n# #x#ê#m# #x#?#t#,# #p#h#?# #đ#ụ#ỷ#?#t#.# #</w:t>
      </w:r>
    </w:p>
    <w:p>
      <w:pPr>
        <w:pStyle w:val="PreformattedText"/>
        <w:bidi w:val="0"/>
        <w:jc w:val="left"/>
        <w:rPr/>
      </w:pPr>
      <w:r>
        <w:rPr/>
        <w:t>#2#.# ###?#n#g# ###õ#?#n# #H#?#ỉ# ###?#n#g# #N#h#?#n# #đ#?#n# #t#?#n#h# # #</w:t>
      </w:r>
    </w:p>
    <w:p>
      <w:pPr>
        <w:pStyle w:val="PreformattedText"/>
        <w:bidi w:val="0"/>
        <w:jc w:val="left"/>
        <w:rPr/>
      </w:pPr>
      <w:r>
        <w:rPr/>
        <w:t>#N#g#h#í#?#n# #c#?#ũ# #b#ã#n# #h#?#n#h# #c#?#c# #c#?# #c#h#?#,# #c#h#?#n#h# #s#?#c#h# #b#?#ó# ###?#m# #c#h#ò# #c#?#c# #h#ơ#?#t# ###?#n#g# #c#?#n#g# #t#?#c# #c#h#?#n#h# #t#r#?# #t#?# #t#?#?#n#g#,# #t#ù#ỵ#?#n# #t#r#ủ#ý#?#n# #v#?#n# ###?#n#g# #t#r#?#n# ###?#ạ# #b#?#n# #t#?#n#h# #t#r#ó#n#g# #g#ị#ả#ì# ###ọ#?#n# #m#?#í#.#</w:t>
      </w:r>
    </w:p>
    <w:p>
      <w:pPr>
        <w:pStyle w:val="PreformattedText"/>
        <w:bidi w:val="0"/>
        <w:jc w:val="left"/>
        <w:rPr/>
      </w:pPr>
      <w:r>
        <w:rPr/>
        <w:t>#3#.# #B#á#n# #C#?#n# #s#?# ###?#n#g# #?#ỵ# #b#á#n# #N#h#?#n# #đ#?#n# #t#?#n#h# # #</w:t>
      </w:r>
    </w:p>
    <w:p>
      <w:pPr>
        <w:pStyle w:val="PreformattedText"/>
        <w:bidi w:val="0"/>
        <w:jc w:val="left"/>
        <w:rPr/>
      </w:pPr>
      <w:r>
        <w:rPr/>
        <w:t>#H#?#?#n#g# #đ#?#n# #l#?#p# #v#?# #q#ù#?#n# #l#?# #t#r#à#n#g# #m#?#n#g# #x#?# #h#?#ỉ# #c#h#?#n#h# #t#h#?#c# #c#?#ả# #c#?#c# ###?#n#g# #b#?# #v#?# #c#?#c# #c#?# #q#ụ#ã#n#,# ###?#n# #v#?# #t#?# #t#?#n#h# ###?#n# #c#?# #s#?# ###?# #p#h#?#c# #v#?# #c#?#n#g# #t#?#c# #t#h#?#n#g# #t#ĩ#n#,# #t#ụ#ỵ#?#n# #t#r#ú#ý#?#n#;# #t###n#g# #c#?#?#n#g# #b#?# #t#r#?# #k#ì#n#h# #p#h#?#,# #c#?# #s#?# #v#?#t# #c#h#?#t#,# #h#ị#?#n# ###?#ì# #h#?#ả# #t#r#ạ#n#g# #t#h#ỉ#?#t# #b#?#,# #p#h#?#?#n#g# #t#ị#?#n# #h#ị#?#n# ###?#ị# ###?#m# #b#?#ỏ# #p#h#?#c# #v#?# #c#?#n#g# #t#?#c# #c#h#?#n#h# #t#r#?# #t#?# #t#?#?#n#g#,# #t#ú#ý#?#n# #t#r#ư#ỹ#?#n# #v#?#n# ###?#n#g#.# # #</w:t>
      </w:r>
    </w:p>
    <w:p>
      <w:pPr>
        <w:pStyle w:val="PreformattedText"/>
        <w:bidi w:val="0"/>
        <w:jc w:val="left"/>
        <w:rPr/>
      </w:pPr>
      <w:r>
        <w:rPr/>
        <w:t>#C#h#?# ###?#õ# #c#?#c# #c#?# #q#ú#ã#n# #t#r#õ#n#g# #k#h#?#ị# #k#h#ó#à# #g#ì#?#ó# #c#?#p# #t#?#n#h# #p#h#?#ị# #h#?#p# #c#h#?#t# #c#h#?# #v#?#í# #B#á#n# #T#ụ#ỵ#?#n# #g#ỉ#?#ơ# #T#?#n#h# #?#ỷ# ###?# #t#h#ạ#m# #m#?#ũ# #c#h#ọ# #T#?#n#h# #?#ỳ# #l#?#n#h# ###?#õ#,# #t#h#?#c# #h#ì#?#n# #c#?#c# #n#g#h#?# #q#ư#ỵ#?#t#,# #c#h#?# #t#h#?#,# #k#?#t# #l#ủ#?#n# #c#?#á# #T#r#ư#n#g# #?#?#n#g# #t#r#õ#n#g# #l#)#n#h# #v#?#c# #k#h#ọ#ả# #g#ĩ#?#ỏ#.# #</w:t>
      </w:r>
    </w:p>
    <w:p>
      <w:pPr>
        <w:pStyle w:val="PreformattedText"/>
        <w:bidi w:val="0"/>
        <w:jc w:val="left"/>
        <w:rPr/>
      </w:pPr>
      <w:r>
        <w:rPr/>
        <w:t>#C#h#?# ###?#ọ# #S#?# #K#?# #h#ọ#?#c#h# #v#?# ###?#ụ# #t#?#,# #S#?# #T#?#ì# #c#h#?#n#h#;# #Ủ#B#N#Đ# #c#?#c# #h#ụ#ỹ#?#n#,# #t#h#?# #x#?#,# #t#h#?#n#h# #p#h#?# #c#?#n# ###?#ĩ#,# #b#?#ơ# ###?#m# #k#ĩ#n#h# #p#h#?# #t#h#?#c# #h#ỉ#?#n# #n#g#h#ĩ#?#m# #v#?# #c#?#n#g# #t#?#c# #c#h#?#n#h# #t#r#?# #t#?# #t#?#?#n#g#,# #t#ú#ỵ#?#n# #t#r#ú#ỹ#?#n# #v#?#n# ###?#n#g# #t#h#ê#ò# #n#?#ĩ# #đ#ũ#n#g# ###?# #?#n#.#</w:t>
      </w:r>
    </w:p>
    <w:p>
      <w:pPr>
        <w:pStyle w:val="PreformattedText"/>
        <w:bidi w:val="0"/>
        <w:jc w:val="left"/>
        <w:rPr/>
      </w:pPr>
      <w:r>
        <w:rPr/>
        <w:t>#4#.# #C#?#c# #b#ạ#n# #x#?#ý# #đ#?#n#g# ###?#n#g# #v#?# #V###n# #p#h#?#n#g# #T#?#n#h# #?#ỹ# # #</w:t>
      </w:r>
    </w:p>
    <w:p>
      <w:pPr>
        <w:pStyle w:val="PreformattedText"/>
        <w:bidi w:val="0"/>
        <w:jc w:val="left"/>
        <w:rPr/>
      </w:pPr>
      <w:r>
        <w:rPr/>
        <w:t>#C###n# #c#?# #c#h#?#c# #n###n#g#,# #n#h#í#?#m# #v#?# #p#h#?#ỉ# #h#?#p# #c#h#?#t# #c#h#?# #v#?#ị# #B#â#n# #T#ụ#ỵ#?#n# #g#ĩ#?#õ# #T#?#n#h# #?#ỷ#,# #B#ả#n# #Đ#?#n# #v#?#n# #T#?#n#h# #?#ỷ# #t#r#ọ#n#g# #t#r#ỉ#?#n# #k#h#ã#ỉ#,# #t#h#?#c# #h#ĩ#?#n# ###?# #?#n#.# #</w:t>
      </w:r>
    </w:p>
    <w:p>
      <w:pPr>
        <w:pStyle w:val="PreformattedText"/>
        <w:bidi w:val="0"/>
        <w:jc w:val="left"/>
        <w:rPr/>
      </w:pPr>
      <w:r>
        <w:rPr/>
        <w:t>#B#ả#n# #T#?# #c#h#?#c# #T#?#n#h# #?#ỷ# #c#h#?# #t#r#?#,# #p#h#?#ỉ# #h#?#p# #v#?#í# #B#â#n# #T#ư#ý#?#n# #g#ị#?#ò# #T#?#n#h# #?#ỳ# #t#h#ã#m# #m#?#ú# #b#ạ#n# #h#?#n#h# #q#ũ#ý# ###?#n#h# #v#?# #t#ĩ#?#ú# #c#h#ú#?#n# #c#?#n# #b#?# #t#ủ#ỹ#?#n# #g#ĩ#?#ọ# #v#?# #g#ĩ#?#n#g# #v#ì#?#n# #l#?# #l#ú#?#n# #c#h#?#n#h# #t#r#?#;# #t#h#ă#m# #m#?#ụ# #t#h#?#c# #h#í#?#n# #l#ủ#?#n# #c#h#ủ#ỳ#?#n#,# #b#?# #n#h#ị#?#m# ###?#ĩ# #v#?#ì# #c#?#n# #b#?# #t#ù#ỵ#?#n# #g#ĩ#?#ơ#,# #đ#?#n# #v#?#n# #c#?# #p#h#?#m# #c#h#?#t# #c#h#?#n#h# #t#r#?#,# #n###n#g# #l#?#c# #c#?#n#g# #t#?#c# #v#?# ###?#p# #?#n#g# #t#í#?#ú# #c#h#ũ#?#n# #c#h#?#c# #đ#ạ#n#h# #v#?# #c#?#n#g# #t#?#c# #t#?#í# #c#?#c# #s#?#,# #n#g#?#n#h#,# ###?#ạ# #p#h#?#?#n#g#;# ###ĩ#?#ũ# ###?#n#g#,# #b#?# #n#h#ỉ#?#m# #c#?#n# #b#?#,# #l#?#n#h# ###?#ó# #t#?# #c#?#c# #s#?#,# #n#g#?#n#h#,# ###?#ă# #p#h#?#?#n#g# #c#?# ###?# #t#ì#?#ũ# #c#h#ù#?#n# #v#?# #n#h#?#n# #n#h#ĩ#?#m# #v#?# #t#?#í# #c#?# #q#ụ#ă#n# #b#à#n# #t#ụ#ỷ#?#n# #g#ĩ#?#ò#,# #b#ạ#n# #đ#?#n# #v#?#n# #c#?#p# #t#?#n#h#,# #h#ủ#ỹ#?#n#;# #h#?#?#n#g# #đ#?#n# ###?#ă# #t#ì#?#ư# #c#h#?# #v#?# #h#?#c# #t#?#p# #l#?# #l#ư#?#n# #c#h#?#n#h# #t#r#?# #v#?# #c#?#c# #n#g#h#?# #q#ú#ỹ#?#t#,# #c#h#?# #t#h#?# #c#?#ả# ###?#n#g# #v#?#ô# ###?#n#h# #g#ị#?# ###?#n#g# #v#ĩ#?#n# #h#?#n#g# #n###m#.# #</w:t>
      </w:r>
    </w:p>
    <w:p>
      <w:pPr>
        <w:pStyle w:val="PreformattedText"/>
        <w:bidi w:val="0"/>
        <w:jc w:val="left"/>
        <w:rPr/>
      </w:pPr>
      <w:r>
        <w:rPr/>
        <w:t>#?#ỳ# #b#ạ#n# #K#ị#?#m# #t#r#ã# #T#?#n#h# #?#ý# #c#h#?# #t#r#?#,# #p#h#?#ì# #h#?#p# #v#?#ỉ# #c#?#c# #c#?# #q#ủ#á#n# #l#ị#?#n# #q#ủ#à#n# #t#h#à#m# #m#?#ũ# #b#ả#n# #h#?#n#h# #Q#ủ#ỵ# ###?#n#h# #v#?# #c#ụ#n#g# #c#?#p# #t#h#?#n#g# #t#ì#n# #c#h#ọ# #b#?#ô# #c#h#?# #s#ã#ủ# #c#?#c# #k#?# #h#?#p# #c#?#ã# #?#ỵ# #b#ă#n# #K#ì#?#m# #t#r#ã# #T#?#n#h# #?#ỵ#.# #</w:t>
      </w:r>
    </w:p>
    <w:p>
      <w:pPr>
        <w:pStyle w:val="PreformattedText"/>
        <w:bidi w:val="0"/>
        <w:jc w:val="left"/>
        <w:rPr/>
      </w:pPr>
      <w:r>
        <w:rPr/>
        <w:t>#B#á#n# #N#?#ỉ# #c#h#?#n#h# #T#?#n#h# #?#ỷ# #p#h#?#ĩ# #h#?#p# #c#ư#n#g# #c#?#p# #t#h#?#n#g# #t#ị#n# #p#h#?#c# #v#?# #t#ư#ỷ#?#n# #t#r#ụ#ý#?#n# #v#?# #c#?#n#g# #t#?#c# #n#?#ỉ# #c#h#?#n#h#,# #c#?#ỉ# #c#?#c#h# #t#?# #p#h#?#p# #v#?# #p#h#?#n#g#,# #c#h#?#n#g# #t#h#ã#m# #n#h#ì#n#g# #t#r#?#n# ###?#à# #b#?#n# #t#?#n#h#.#</w:t>
      </w:r>
    </w:p>
    <w:p>
      <w:pPr>
        <w:pStyle w:val="PreformattedText"/>
        <w:bidi w:val="0"/>
        <w:jc w:val="left"/>
        <w:rPr/>
      </w:pPr>
      <w:r>
        <w:rPr/>
        <w:t>#V###n# #p#h#?#n#g# #T#?#n#h# #?#ỳ# #p#h#?#ì# #h#?#p# #v#?#ị# #B#á#n# #T#ú#ỹ#?#n# #g#ì#?#ô# #T#?#n#h# #?#ỹ#,# #B#à#n# #Đ#?#n# #v#?#n# #T#?#n#h# #?#ỵ#,# #S#?# #T#?#ĩ# #c#h#?#n#h# #t#h#?#m# ###?#n#h#,# #t#r#?#n#h# #c#?#p# #c#?# #t#h#?#m# #q#ũ#ỹ#?#n# #p#h#?# #đ#ủ#ỹ#?#t# #n#g#ù#?#n# #k#ĩ#n#h# #p#h#?# ###?#m# #b#?#ò# #t#h#?#c# #h#í#?#n# #c#?#c# #n#?#ì# #đ#ủ#n#g# #N#g#h#?# #q#ủ#ỳ#?#t#.#</w:t>
      </w:r>
    </w:p>
    <w:p>
      <w:pPr>
        <w:pStyle w:val="PreformattedText"/>
        <w:bidi w:val="0"/>
        <w:jc w:val="left"/>
        <w:rPr/>
      </w:pPr>
      <w:r>
        <w:rPr/>
        <w:t>#5#.# #C#?#c# #s#?#,# #b#ã#n#,# #n#g#?#n#h#,# #M#?#t# #t#r#?#n# #T#?# #q#ủ#?#c# #v#?# #c#?#c# ###õ#?#n# #t#h#?# #c#h#?#n#h# #t#r#?# #-# #x#?# #h#?#ỉ#,# #H#?#ị# #q#ụ#?#n# #c#h#?#n#g# #t#?#n#h#</w:t>
      </w:r>
    </w:p>
    <w:p>
      <w:pPr>
        <w:pStyle w:val="PreformattedText"/>
        <w:bidi w:val="0"/>
        <w:jc w:val="left"/>
        <w:rPr/>
      </w:pPr>
      <w:r>
        <w:rPr/>
        <w:t>#C#?# #t#h#?# #h#?#ã# #c#?#c# #q#ủ#ã#n# ###ỉ#?#m#,# #n#h#í#?#m# #v#?#,# #g#ì#?#í# #p#h#?#p# #t#r#ó#n#g# #N#g#h#?# #q#ư#ỹ#?#t# #t#h#?#n#h# #k#?# #h#ò#?#c#h#,# #c#h#?#?#n#g# #t#r#?#n#h#,# #n#h#ì#?#m# #v#?# #c#?#n#g# #t#?#c# #h#?#n#g# #n###m# ###?# #t#h#?#c# #h#ỉ#?#n# #b#?#ỏ# ###?#m# #s#?#t# #c#h#?#c# #n###n#g#,# #n#h#ì#?#m# #v#?#,# #h#í#?#ù# #q#ũ#?# #c#à#ơ#.#</w:t>
      </w:r>
    </w:p>
    <w:p>
      <w:pPr>
        <w:pStyle w:val="PreformattedText"/>
        <w:bidi w:val="0"/>
        <w:jc w:val="left"/>
        <w:rPr/>
      </w:pPr>
      <w:r>
        <w:rPr/>
        <w:t>#6#.# #C#?#c# #h#ũ#ỳ#?#n# #?#ỳ#,# #t#h#?# #?#ỳ#,# #t#h#?#n#h# #?#ỳ#,# ###?#n#g# #?#ỳ# #t#r#?#c# #t#h#ụ#?#c#,# #b#à#n# #c#?#n# #s#?# ###?#n#g#,# ###?#n#g# ###ó#?#n#</w:t>
      </w:r>
    </w:p>
    <w:p>
      <w:pPr>
        <w:pStyle w:val="PreformattedText"/>
        <w:bidi w:val="0"/>
        <w:jc w:val="left"/>
        <w:rPr/>
      </w:pPr>
      <w:r>
        <w:rPr/>
        <w:t>#C###n# #c#?# #c#h#?#c# #n###n#g# #n#h#ỉ#?#m# #v#?# #v#?# #c#?#c# #n#?#ĩ# #đ#ù#n#g# #l#ì#?#n# #q#ú#ả#n# #t#r#ỏ#n#g# ###?# #?#n# #c#?# #t#r#?#c#h# #n#h#ị#?#m# #x#?#ý# #đ#?#n#g# #k#?# #h#ơ#?#c#h#,# #c#h#?# ###?#ò#,# #h#?#?#n#g# #đ#?#n# #v#?# #t#?# #c#h#?#c# #t#h#?#c# #h#ị#?#n# #c#?# #h#ĩ#?#ú# #q#ủ#?# #c#?#c# #n#?#ị# #đ#ù#n#g# #c#?#à# ###?# #?#n#.#</w:t>
      </w:r>
    </w:p>
    <w:p>
      <w:pPr>
        <w:pStyle w:val="PreformattedText"/>
        <w:bidi w:val="0"/>
        <w:jc w:val="left"/>
        <w:rPr/>
      </w:pPr>
      <w:r>
        <w:rPr/>
        <w:t>#Í#Í#Ỉ#.# #C#H#?# ###?# #H#?#?#N#G# #Đ#?#N#,# ###?#N# ###?#C#,# #K#Í#?#M# #T#R#Ă#,# #G#Ỉ#?#M# #S#?#T#,# #T#H#?#N#G# #T#Ỉ#N#,# #B#?#Õ# #C#?#Ò#,# #S#?# #K#?#T#,# #T#?#N#G# #K#?#T#</w:t>
      </w:r>
    </w:p>
    <w:p>
      <w:pPr>
        <w:pStyle w:val="PreformattedText"/>
        <w:bidi w:val="0"/>
        <w:jc w:val="left"/>
        <w:rPr/>
      </w:pPr>
      <w:r>
        <w:rPr/>
        <w:t>#B#ă#n# #T#ũ#ỷ#?#n# #g#ì#?#ỏ# #T#?#n#h# #?#ỷ# #c#h#?# #t#r#?#,# #p#h#?#ị# #h#?#p# #v#?#í# #B#ã#n# #Đ#?#n# #v#?#n# #T#?#n#h# #?#ý# #v#?# #c#?#c# #c#?# #q#ú#â#n#,# ###?#n# #v#?#,# ###?#ạ# #p#h#?#?#n#g# #c#?# #l#ì#?#n# #q#ư#á#n# ###?#n#h# #k#?# #h#?#n#g# #n###m#,# #g#ị#?#ã# #v#?# #c#ũ#?#ị# #n#h#ĩ#?#m# #k#?# ###?#n#h# #g#ĩ#?#,# #b#?#ó# #c#?#ỏ# #t#?#n#h# #h#?#n#h#,# #k#?#t# #q#ũ#?# #t#h#?#c# #h#í#?#n# ###?# #?#n# #v#?#ị# #T#?#n#h# #?#ỵ#;# #c#h#?# ###?#n#g# ###?# #x#ụ#?#t# ###ỉ#?#ư# #c#h#?#n#h#,# #b#?# #s#ủ#n#g# #n#h#ì#?#m# #v#?#,# #g#ỉ#?#ỉ# #p#h#?#p# #t#h#?#c# #h#ị#?#n# ###?# #?#n# #c#h#ò# #p#h#?# #h#?#p# #v#?#ì# #ỷ#?#ú# #c#?#ù# #n#h#ì#?#m# #v#?# #t#h#?#c# #t#?#,# #b#?#ô# ###?#m# #h#ò#?#n# #t#h#?#n#h# #t#h#?#n#g# #l#?#ĩ# #c#?#c# #m#?#c# #t#ị#?#ù#,# #n#h#ỉ#?#m# #v#?# #c#?#à# ###?# #?#n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</w:r>
    </w:p>
    <w:p>
      <w:pPr>
        <w:pStyle w:val="PreformattedText"/>
        <w:bidi w:val="0"/>
        <w:jc w:val="left"/>
        <w:rPr/>
      </w:pPr>
      <w:r>
        <w:rPr/>
        <w:t>#-# #B#ạ#n# #B#?# #t#h#?# #T#W# ###?#n#g#,#</w:t>
      </w:r>
    </w:p>
    <w:p>
      <w:pPr>
        <w:pStyle w:val="PreformattedText"/>
        <w:bidi w:val="0"/>
        <w:jc w:val="left"/>
        <w:rPr/>
      </w:pPr>
      <w:r>
        <w:rPr/>
        <w:t>#-# #B#ả#n# #T#ủ#ỳ#?#n# #g#ĩ#?#ó# #T#W#,#</w:t>
      </w:r>
    </w:p>
    <w:p>
      <w:pPr>
        <w:pStyle w:val="PreformattedText"/>
        <w:bidi w:val="0"/>
        <w:jc w:val="left"/>
        <w:rPr/>
      </w:pPr>
      <w:r>
        <w:rPr/>
        <w:t>#-# #B#ả#n# #Đ#?#n# #v#?#n# #T#W#,#</w:t>
      </w:r>
    </w:p>
    <w:p>
      <w:pPr>
        <w:pStyle w:val="PreformattedText"/>
        <w:bidi w:val="0"/>
        <w:jc w:val="left"/>
        <w:rPr/>
      </w:pPr>
      <w:r>
        <w:rPr/>
        <w:t>#-# #T#T#:# #T#?#n#h# #?#ỳ#,# #H###N#Đ#,# #Ú#B#N#Đ# #t#?#n#h#,#</w:t>
      </w:r>
    </w:p>
    <w:p>
      <w:pPr>
        <w:pStyle w:val="PreformattedText"/>
        <w:bidi w:val="0"/>
        <w:jc w:val="left"/>
        <w:rPr/>
      </w:pPr>
      <w:r>
        <w:rPr/>
        <w:t>#-# #C#?#c# #b#â#n# #x#?#ỳ# #đ#?#n#g# ###?#n#g# #T#?#n#h# #?#ỹ#,# #</w:t>
      </w:r>
    </w:p>
    <w:p>
      <w:pPr>
        <w:pStyle w:val="PreformattedText"/>
        <w:bidi w:val="0"/>
        <w:jc w:val="left"/>
        <w:rPr/>
      </w:pPr>
      <w:r>
        <w:rPr/>
        <w:t>#-# #C#?#c# ###?#n#g# ###ô#?#n#,# #B#C#S# ###?#n#g#,#</w:t>
      </w:r>
    </w:p>
    <w:p>
      <w:pPr>
        <w:pStyle w:val="PreformattedText"/>
        <w:bidi w:val="0"/>
        <w:jc w:val="left"/>
        <w:rPr/>
      </w:pPr>
      <w:r>
        <w:rPr/>
        <w:t>#-# #C#?#c# #h#ụ#ỳ#?#n# #?#ý#,# #t#h#?# #?#ỷ#,# #t#h#?#n#h# #?#ỵ#,# ###?#n#g# #?#ỳ# #t#r#?#c# #t#h#ũ#?#c#,#</w:t>
      </w:r>
    </w:p>
    <w:p>
      <w:pPr>
        <w:pStyle w:val="PreformattedText"/>
        <w:bidi w:val="0"/>
        <w:jc w:val="left"/>
        <w:rPr/>
      </w:pPr>
      <w:r>
        <w:rPr/>
        <w:t>#-# #C#?#c# ###/#c# #T#?#n#h# #?#ý# #v#ị#?#n#,#</w:t>
      </w:r>
    </w:p>
    <w:p>
      <w:pPr>
        <w:pStyle w:val="PreformattedText"/>
        <w:bidi w:val="0"/>
        <w:jc w:val="left"/>
        <w:rPr/>
      </w:pPr>
      <w:r>
        <w:rPr/>
        <w:t>#-# #C#?#c# #s#?#,# #b#ã#n#,# #n#g#?#n#h#,# #M#T#T#Q#,# ###ó#?#n# #t#h#?# #t#?#n#h#,#</w:t>
      </w:r>
    </w:p>
    <w:p>
      <w:pPr>
        <w:pStyle w:val="PreformattedText"/>
        <w:bidi w:val="0"/>
        <w:jc w:val="left"/>
        <w:rPr/>
      </w:pPr>
      <w:r>
        <w:rPr/>
        <w:t>#-# #L#?#n#h# ###?#ò# #V###n# #p#h#?#n#g# #T#?#n#h# #?#ỵ#,#</w:t>
      </w:r>
    </w:p>
    <w:p>
      <w:pPr>
        <w:pStyle w:val="PreformattedText"/>
        <w:bidi w:val="0"/>
        <w:jc w:val="left"/>
        <w:rPr/>
      </w:pPr>
      <w:r>
        <w:rPr/>
        <w:t>#-# #C#h#ũ#ý#?#n# #v#ị#?#n# #t#?#n#g# #h#?#p# #-#V#P#T#Ư#,#</w:t>
      </w:r>
    </w:p>
    <w:p>
      <w:pPr>
        <w:pStyle w:val="PreformattedText"/>
        <w:bidi w:val="0"/>
        <w:jc w:val="left"/>
        <w:rPr/>
      </w:pPr>
      <w:r>
        <w:rPr/>
        <w:t>#-# #L#?#ủ# #V###n# #p#h#?#n#g# #T#?#n#h# #?#ỷ#.# # ###T#/#M# #T#?#N#H# #?#Ý#</w:t>
      </w:r>
    </w:p>
    <w:p>
      <w:pPr>
        <w:pStyle w:val="PreformattedText"/>
        <w:bidi w:val="0"/>
        <w:jc w:val="left"/>
        <w:rPr/>
      </w:pPr>
      <w:r>
        <w:rPr/>
        <w:t>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n#g# #X#ú#?#n# #P#h#ỏ#n#g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É# # # #\#*# #M#Ẻ#R#G#È#F#Ỏ#R#M#À#T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P?##??###?##&lt;?###?##l?##??###?##F?##t?###?##R###?###?</w:t>
        <w:br/>
        <w:t>##?#######?###N#######X###j###?###?&amp;##R*##61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?##d?####?P##?P#1$#`??#a$#gd~~;######$##??##d?####?P##?P#`??#a$#gd~~;###??##l?##??##??##??##??##??###?##|?##D?##??##??##??##?Կ??{eR=R=(################(#h?Y?##h?p##@???CJ##OJ##QJ##aJ##mH##sH###(#h?Y?##h?p##@???CJ##OJ##QJ##aJ##mH6#sH6##$#h?Y?##h?p##CJ##OJ##QJ##aJ##mH6#sH6##+#h?Y?##h?p##5#?@???CJ##OJ##QJ##aJ##mH6#sH6#+#h?Y?##h?p##5#?@???CJ##OJ##QJ##aJ##mH6#sH6#+#h?Y?##h?p##CJ##OJ##PJ##QJ##\#?aJ##mH6#sH6#.#h?Y?##h?p##5#?CJ##OJ##PJ##QJ##\#?aJ##mH6#sH6##(#h?8##5#?CJ##OJ##PJ##QJ##\#?aJ##mH6#sH6##(#h?Y?##h?p##CJ##OJ##PJ##QJ##aJ##mH*#sH*##,#h?Y?##h?p##@?##CJ##OJ##PJ##Q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@?##??##??##??##??##??##,?##v?##p?##t?###?###?##?###?###?###?###j###l###?</w:t>
        <w:tab/>
        <w:t>##?</w:t>
        <w:br/>
        <w:t>##?</w:t>
        <w:br/>
        <w:t>##?###?????????????x?x???cN?##########################################(#h?Y?##h?p##@???CJ##OJ##QJ##aJ##mH6#sH6##(#h?Y?##h?p##@?##CJ##OJ##QJ##aJ##mH6#sH6##'#h?Y?##h?p##CJ##OJ##QJ##\#?aJ##mH6#sH6###h#B?#CJ##OJ##QJ##aJ##mH6#sH6##$#h?Y?##h?p##CJ##OJ##QJ##aJ##mH6#sH6##"#h#B?#@???CJ##OJ##QJ##aJ##mH##sH###(#h?Y?##h?p##@???CJ##OJ##QJ##aJ##mH##sH###(#h?Y?##h?p##@???CJ##OJ##QJ##aJ##mH6#sH6##(#h?Y?##h?p##@???CJ##OJ##QJ##aJ##mH*#sH*##?#######?###?###?###############?###?###################?###?###L###N###P###V###X###^###?###???????????????????vcM########################################+#h?Y?##h?8##5#?CJ##OJ##PJ##QJ##aJ##mH6#sH6#%#h?8##5#?CJ##OJ##PJ##QJ##aJ##mH*#sH*#(#h#B?##h?p##CJ##OJ##PJ##QJ##aJ##mH##sH#####h#B?#CJ##OJ##PJ##QJ##aJ###"#h#B?#CJ##OJ##PJ##QJ##aJ##mH##sH###(#h?Y?##h?p##CJ##OJ##PJ##QJ##aJ##mH*#sH*##(#h?Y?##h?p##CJ##OJ##PJ##QJ##aJ##mH##sH###+#h?Y?##h?p##5#?CJ##OJ##PJ##QJ##aJ##mH##sH##'#h?Y?##h?p##5#?CJ##OJ##QJ##aJ##mH##sH####?###?###?###j###?###?###?###?&amp;##R*##?.##61##n1##?3##?3##?ӽ?????lWB%B#####9#h?Y?##h?p##CJ##OJ##PJ##QJ##aJ##fH##mH*#q?</w:t>
        <w:br/>
        <w:t>###????###sH*#(#h?Y?##h?p##CJ##OJ##PJ##QJ##aJ##mH*#sH*##(#h?8###h?p##CJ##OJ##PJ##QJ##aJ##mH*#sH*##(#h?8###h?8##CJ##OJ##PJ##QJ##aJ##mH6#sH6##(#h?Y?##h?8##CJ##OJ##PJ##QJ##aJ##mH*#sH*##"#h?8##CJ##OJ##PJ##QJ##aJ##mH6#sH6##(#h?Y?##h?8##CJ##OJ##PJ##QJ##aJ##mH6#sH6##+#h?Y?##h?8##5#?CJ##OJ##PJ##QJ##aJ##mH6#sH6#+#h?Y?##h?8##5#?CJ##OJ##PJ##QJ##aJ##mH*#sH*#+#h?8###h?8##5#?CJ##OJ##PJ##QJ##aJ##mH*#sH*##</w:t>
      </w:r>
    </w:p>
    <w:p>
      <w:pPr>
        <w:pStyle w:val="PreformattedText"/>
        <w:bidi w:val="0"/>
        <w:jc w:val="left"/>
        <w:rPr/>
      </w:pPr>
      <w:r>
        <w:rPr/>
        <w:t>?3###5##?7##</w:t>
        <w:br/>
        <w:t>;##?&lt;##?=##?A##`G##?J##dK##?L##?M##?O##?P##?Q###S## U##:V###X##NY##NZ##?[##?\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?##d?####?x##?P#`??#a$#gd~~;#####$##??##d?####?P##?P#1$#`??#a$#gd~~;######$##??##d?####?P##?P#`??#a$#gd~~;###?3###5##?7##</w:t>
        <w:br/>
        <w:t>;##?&lt;##?&lt;##@=##?=##?=##??##?A##?A##?</w:t>
      </w:r>
      <w:r>
        <w:rPr/>
        <w:t>ֿ</w:t>
      </w:r>
      <w:r>
        <w:rPr/>
        <w:t>??v^K8############(#h?Y?##h$~?#@???CJ##OJ##QJ##aJ##mH6#sH6##$#h?Y?##h$~?#CJ##OJ##QJ##aJ##mH*#sH*##$#h?Y?##h$~?#CJ##OJ##QJ##aJ##mH6#sH6##.#h?Y?##h$~?#5#?CJ##OJ##PJ##QJ##\#?aJ##mH*#sH*##2#h?Y?##h$~?#5#?@???CJ##OJ##PJ##QJ##\#?aJ##mH6#sH6##.#h?Y?##h$~?#5#?CJ##OJ##PJ##QJ##\#?aJ##mH6#sH6##,#h?Y?##h?p##@???CJ##OJ##PJ##QJ##aJ##mH6#sH6##,#h?Y?##h?p##@???CJ##OJ##PJ##QJ##aJ##mH6#sH6##(#h?Y?##h?p##CJ##OJ##PJ##QJ##aJ##mH6#sH6##'#h?Y?##h?p##5#?CJ##OJ##QJ##aJ##mH6#sH6###?A##?A###B###B##FC##HC##?F##`G##?H##LI##?J##?J##?J##?J###K##6K##FK##HK##NK##???????</w:t>
      </w:r>
      <w:r>
        <w:rPr>
          <w:rtl w:val="true"/>
        </w:rPr>
        <w:t>ٳ</w:t>
      </w:r>
      <w:r>
        <w:rPr/>
        <w:t>??wdP&lt;P/&lt;##h$~?#5#?CJ##OJ##QJ##aJ##'#h?Y?##h?p##5#?CJ##OJ##QJ##aJ##mH6#sH6#'#h?Y?##h?p##5#?CJ##OJ##QJ##aJ##mH*#sH*#%#h$~?#5#?@???CJ##OJ##QJ##aJ##mH6#sH6#+#h?Y?##h$~?#5#?@???CJ##OJ##QJ##aJ##mH6#sH6#!#h$~?#5#?@???CJ##OJ##QJ##mH##sH##(#h?Y?##h$~?#@?##CJ##OJ##QJ##aJ##mH6#sH6##$#h?Y?##h$~?#CJ##OJ##QJ##aJ##mH6#sH6##$#h?Y?##h$~?#CJ##OJ##QJ##aJ##mH##sH###(#h?Y?##h$~?#@???CJ##OJ##QJ##aJ##mH6#sH6##"#h#B?#@???CJ##OJ##QJ##aJ##mH6#sH6##NK##PK##dK##?M##~O##?P##?P##NY##XY##LZ##NZ##?[##?\##?]##"^##.^##6^##&lt;^##&gt;^##?^##??ı??ı??ĉ?t_H_5H#######$#h?Ỹ?##h?p##@?##CJ##ÕJ##QJ##mH*#sH*##,#h?Ỳ?##h?p##@?##CJ##ƠJ##PJ##QJ##àJ##mH*#sH*##(#h?Ỹ?##h?p##@?##CJ##ÔJ##QJ##ăJ##mH*#sH*##(#h?Ỹ?##h?p##@???CJ##ỎJ##QJ##ăJ##mH*#sH*##$#h?Ỳ?##h?S?#CJ##ÓJ##QJ##àJ##mH*#sH*##(#h?Ỵ?##h?p##@???CJ##ÔJ##QJ##áJ##mH6#sH6##$#h?Ỹ?##h?p##CJ##ƠJ##QJ##ãJ##mH6#sH6##$#h?Ỷ?##h?p##CJ##ỌJ##QJ##ãJ##mH*#sH*##'#h?Ỳ?##h?p##5#?CJ##ÔJ##QJ##ạJ##mH6#sH6#'#h?Ỳ?##h?p##5#?CJ##ÔJ##QJ##àJ##mH*#sH*###?\###]##?]##"^##?^##~_##?_##"b##pđ##?đ##</w:t>
        <w:br/>
        <w:t>ẹ##$ẹ##xé##?ê##?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*f##?h##?h##?k##?k##?k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đ?####?P##?P#ạ$#gđ#B?######$##??##đ?####?x##?P#`??#ả$#gđ~~;#####$##??##đ?####?x##?P#1$#`??#ã$#gđ~~;######$##??##đ?####?x##?P#`??#ả$#gđ~~;###?^##?^##?^##?^##|_##~_##?_##?_##đ`##v`##pđ##?đ##?đ##?đ##?đ##?ҽҨ??tàt?M9M########################################'#h?Ỵ?##h?Ỳ?#5#?CJ##ÒJ##QJ##ảJ##mH##sH##'#h?Ý?##h?p##5#?CJ##ÒJ##QJ##ảJ##mH##sH##$#h?Ỷ?##h?p##CJ##ÓJ##QJ##ãJ##mH6#sH6##$#h?Ỵ?##h?p##CJ##ỎJ##QJ##àJ##mH*#sH*##'#h?Ỷ?##h?p##5#?CJ##ỎJ##QJ##ăJ##mH*#sH*###h$~?#5#?CJ##ƠJ##QJ##âJ##(#h?Ý?##h?p##CJ##ÔJ##PJ##QJ##ảJ##mH*#sH*##(#h?Ỹ?##h?p##CJ##ƠJ##PJ##QJ##àJ##mH*#sH*##(#h?Ỷ?##h?p##CJ##ÓJ##PJ##QJ##âJ##mH*#sH*##/#h?Ỹ?##h?p##&gt;*#@?##CJ##ÒJ##PJ##QJ##ạJ##mH*#sH*###?đ##?đ##?đ##?đ##?đ###è##"ẻ##&amp;ẹ##(é##Xẽ##^é##`ẹ##fè##hẹ##?é##?ẻ##?ẹ##?ẻ##??</w:t>
      </w:r>
      <w:r>
        <w:rPr/>
        <w:t>严</w:t>
      </w:r>
      <w:r>
        <w:rPr/>
        <w:t>????vZvĐ???3############# #h?Ỹ?##h?p##CJ##ÔJ##QJ##mH##sH###*#h?Ỳ?##h?p##5#?CJ##ỎJ##QJ##\#?áJ##mH##sH###6#h?Ỷ?##h?Ỹ?#5#?CJ##ÒJ##PJ##QJ##\#?àJ##mH##nH*#sH##tH*##6#h?Ỷ?##h?p##5#?CJ##ÕJ##PJ##QJ##\#?àJ##mH##nH*#sH##tH*##$#h?Ỷ?##h?r6#CJ##ÓJ##QJ##ãJ##mH##sH###$#h?Ỳ?##h?p##CJ##ÓJ##QJ##ạJ##mH##sH###'#h?Ỹ?##h?p##5#?CJ##ỎJ##QJ##áJ##mH##sH##.#h?Ý?##h?Ỵ?#5#?CJ##ÕJ##PJ##QJ##\#?ăJ##nH*#tH*##6#h?Ỷ?##h?p##5#?CJ##ÓJ##PJ##QJ##\#?ảJ##mH*#nH*#sH*#tH*##?ẽ##?è##?ê##?ẹ##?ẽ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*f##&lt;f##Lf##jf##?f##?g###h##?h##?h##?i##&amp;k##8k##?k##?k##?k##???ǯ??lWlWlWl?lWlWlE#############################"#h?p##CJ##OJ##PJ##QJ##aJ##mH##sH###(#h?Y?##h?p##CJ##OJ##PJ##QJ##aJ##mH*#sH*##(#h?Y?##h?p##CJ##OJ##PJ##QJ##aJ##mH##sH###+#h?Y?##h?p##5#?CJ##OJ##PJ##QJ##aJ##mH##sH##.#h?Y?##h?p##5#?CJ##OJ##PJ##QJ##\#?aJ##mH*#sH*##.#h?Y?##h?p##5#?CJ##OJ##PJ##QJ##\#?aJ##mH##sH###'#h?Y?##h?p##6#?CJ##OJ##QJ##aJ##mH##sH####h?Y?##h?r6#6#?CJ##OJ##QJ##mH##sH####h?Y?##h?p##6#?CJ##OJ##QJ##mH##sH####?k##?k##?k##?k##?k##Fl##4m##nm##?m##?m##?m##?m##?m##?m##8n##?n##xo##@p##Hp##|p##??í??w?w?w??aL7L7L###########(#h?Y?##h?p##CJ##OJ##PJ##QJ##aJ##mH##sH###(#h?Y?##h?p##CJ##OJ##PJ##QJ##aJ##mH*#sH*##+#h?Y?##h?p##5#?CJ##OJ##PJ##QJ##aJ##mH*#sH*###h?Y?##h#'?#CJ##OJ##QJ##aJ###$#h?Y?##h#'?#CJ##OJ##QJ##aJ##mH*#sH*##'#h?Y?##h?p##5#?CJ##OJ##QJ##aJ##mH##sH##+#h?Y?##h?p##5#?CJ##OJ##PJ##QJ##aJ##mH##sH##+#h?Y?##h?p##5#?CJ##OJ##PJ##QJ##aJ##mH##sH##%#h~~;#5#?CJ##OJ##PJ##QJ##aJ##mH##sH##%#h?p##5#?CJ##OJ##PJ##QJ##aJ##mH##sH####?k##?k##?k##?k##Fl##?m##?m##8n##&gt;p###r##br##?s##?s##tv##"x##?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{##?##T?##??###?##΄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?##đ?####?P##?P#1$#`??#ạ$#gđ?:?######$##??##đ?####?P##?P#`??#ã$#gđ?:?######$##đ?####?P##?P#ă$#gđ#B?###|p##~p##&amp;q##,q##&lt;q##&gt;q###r###r##br##?s##?s##rv##"x##|x##?x###ỷ##?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?##΄##6?##8?##???</w:t>
      </w:r>
      <w:r>
        <w:rPr>
          <w:rtl w:val="true"/>
        </w:rPr>
        <w:t>ڴ</w:t>
      </w:r>
      <w:r>
        <w:rPr/>
        <w:t>?Ş????p?p?Z?Z?F###############################'#h?Ỳ?##h?p##5#?CJ##ÕJ##QJ##ăJ##mH*#sH*#+#h?Ỵ?##h?p##5#?CJ##ỌJ##PJ##QJ##ảJ##mH*#sH*#,#h?Ỳ?##h?p##@???CJ##ỌJ##PJ##QJ##àJ##mH*#sH*##,#h?Ý?##h?p##@???CJ##ỌJ##PJ##QJ##ăJ##mH##sH###+#h?Ỷ?##h?p##5#?CJ##ÕJ##PJ##QJ##áJ##mH##sH## #h?Ý?##h5n9#CJ##ÓJ##PJ##QJ##àJ###(#h?Ỳ?##h?p##CJ##ÓJ##PJ##QJ##ăJ##mH##sH###(#h?Ỷ?##h?p##CJ##ÔJ##PJ##QJ##àJ##mH*#sH*## #h?Ỳ?##h#'?#CJ##ÕJ##PJ##QJ##ãJ###8?##&lt;?##??##</w:t>
      </w:r>
      <w:r>
        <w:rPr/>
        <w:t>؆</w:t>
      </w:r>
      <w:r>
        <w:rPr/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?##?###?##x?##??##??##??###?##??????pbQ&lt;Q'Q&lt;####(#h?N###h5n9#@???CJ##OJ##QJ##aJ##mH##sH###(#h?N###h5n9#@???CJ##OJ##QJ##aJ##mH*#sH*## #h?N###h5n9#@???CJ##OJ##QJ##aJ#####h?N##CJ##OJ##QJ##mH*#sH*##&amp;#h?Y?##h?p##5#?CJ##OJ##QJ##\#?mH*#sH*##(#h?Y?##h?p##CJ##OJ##PJ##QJ##aJ##mH*#sH*##,#h?Y?##h?p##@???CJ##OJ##PJ##QJ##aJ##mH*#sH*## #h?Y?##h?p##@?##CJ##OJ##QJ##aJ###&amp;#h?Y?##h?Y?#5#?@?##CJ##OJ##QJ##\#?aJ###.#h?Y?##h?p##5#?@?##CJ##OJ##QJ##\#?aJ##mH*#sH*##$#h?Y?##h?p##CJ##OJ##QJ##aJ##mH*#sH*##6?##</w:t>
      </w:r>
      <w:r>
        <w:rPr>
          <w:rtl w:val="true"/>
        </w:rPr>
        <w:t>چ</w:t>
      </w:r>
      <w:r>
        <w:rPr>
          <w:rtl w:val="true"/>
        </w:rPr>
        <w:t>##</w:t>
      </w:r>
      <w:r>
        <w:rPr/>
        <w:t>6</w:t>
      </w:r>
      <w:r>
        <w:rPr/>
        <w:t>?##?###?###?###?##H?##r?##??##֌###?##P?##??##?##B?##~?##??##??##?############?############?############?############?############?############?############?############?############?############?############?############?############?############?############?############?############?##############################################?h##???#d?####?###$#If####^?h#`???####$##d?####?#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x#a$#gd?p######$##??##d?####?P##?P#1$#`??#a$#gd?:?######$##??##d?####?P##?P#`??#a$#gd?:?####?###?###?###?###?###?## ?##D?##H?##n?##??##֌##??ʶ??wbQ@.###################################h?Y?##h?p##CJ##OJ##QJ##\#?mH6#sH6# #h?Y?##h?p##CJ##OJ##PJ##QJ##aJ### #h?Y?##h#W#CJ##OJ##PJ##QJ##aJ###(#h?Y?##h?p##CJ##OJ##PJ##QJ##aJ##mH6#sH6##(#h?Y?##h#W#CJ##OJ##PJ##QJ##aJ##mH6#sH6##+#h?Y?##h?p##CJ##OJ##PJ##QJ##\#?aJ##mH6#sH6#&amp;#h?Y?##h?p##&gt;*#CJ##ỌJ##QJ##\#?mH6#sH6##&amp;#h?Ý?##h?p##&gt;*#CJ##ƠJ##QJ##\#?mH6#sH6####h?N###h?p##CJ##ÕJ##QJ##\#?mH6#sH6#$#h?N###h5n9#@???CJ##ỌJ##QJ##mH*#sH*## #h?N###h5n9#@???CJ##ÓJ##QJ##àJ###֌##P?##??##?##B?##??##??##??##?##??##??###?###?###?##$?##B?##?????????{e{TC1#####################h?Y?##h?r6#5#?CJ##OJ##QJ##mH6#sH6# #h?Y?##h?r6#CJ##OJ##QJ##mH6#sH6## #h?Y?##h?p##CJ##OJ##QJ##mH6#sH6##+#h?Y?##h?r6#5#?CJ##OJ##PJ##QJ##aJ##mH6#sH6#+#h?Y?##h?p##5#?CJ##OJ##PJ##QJ##aJ##mH6#sH6###h?Y?##h?p##CJ##OJ##QJ##\#?mH6#sH6# #h?Y?##h?p##CJ##OJ##QJ##mH6#sH6##$#h?Y?##h#W#@???CJ##OJ##QJ##mH6#sH6##$#h?Y?##h#W#@???CJ##OJ##QJ##mH6#sH6##$#h?Y?##h?p##@???CJ##OJ##QJ##mH6#sH6##$#h?Y?##h?p##@???CJ##OJ##QJ##mH6#sH6##??###?###?###?###?###?###?## ?##"?##$?##D?##F?##H?##J?##L?##?############?############?############?############?############?############?############?############?############?############?############?############|############z######################gd?p#######d?###gd?p###N##kd?####$##$#If#####?l##?0######?$######################?#################</w:t>
        <w:br/>
        <w:t>t##?##?#?$#6##?####?###?#?####?###?#?####?###?#?####?###?4?#######4?###</w:t>
        <w:br/>
        <w:t>#l#a?#l#####$##?p##d?####?###$#If####`?p#a$#####$##$##?p##d?####?###$#@&amp;#If####`?p#a$###B?##D?##F?##H?##J?##L?##N?##R?##T?##X?##Z?##^?##`?##d?##f?##??##??##??##??##??##??##??##??##??????????????}?lS}Ó??##############################################h9#?##0#j#####h?#b##h?#b#CJ##ỌJ##QJ##Ư##ạJ##mH##nH##ủ###!#h=Ạ?#CJ##ÕJ##QJ##ãJ##mH##nH##ú####h?#b##h?#b#CJ##ÔJ##QJ##ãJ###%#j#####h?#b##h?#b#CJ##ÔJ##QJ##Ũ##âJ####h?#?####j#####h?#?#Ũ####h?Ý?##h_x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Ý?##h?p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?Ỵ?##h?p##CJ##Ô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h?Ỵ?##h?p##CJ##ỌJ##PJ##QJ##ăJ##mH*#nH*#sH*#tH*##'#h?Ỹ?##h?r6#5#?CJ##Ỏ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?##P?##R?##V?##X?##\?##^?##b?##đ?##??##??##??##?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â$#gđ?#b######</w:t>
        <w:tab/>
        <w:t>###đ?####?##gđ?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  <w:t>0#&amp;P</w:t>
        <w:tab/>
        <w:t>#1?h#:p?#b##??. ??Ạ!??#"?S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Ỉf#####?l#!v##h##v#####v##?#:V###?l#</w:t>
        <w:br/>
        <w:t>t##?##?#?##6##?###5?######5?####?#ã?#l#R##$##$#Ịf#####?l#!v##h##v#####v##?#:V###?l#</w:t>
        <w:br/>
        <w:t>t##?##?#?##6##?###5?######5?####?#ã?#l#R##$##$#Ĩf#####?l#!v##h##v#####v##?#:V###?l#</w:t>
        <w:br/>
        <w:t>t##?##?#?$#6##?###5?######5?####?#ă?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V##`?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######N#ơ#r#m#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$#CJ##ÕJ##PJ##QJ##_H##ảJ##mH</w:t>
        <w:tab/>
        <w:t>#sH</w:t>
        <w:tab/>
        <w:t>#tH</w:t>
        <w:tab/>
        <w:t>###################Đ#Â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ê#f#ă#ụ#l#t# #P#â#r#á#g#r#ă#p#h# #F#ọ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ê# #N#ọ#r#m#á#l######?###4?###</w:t>
        <w:br/>
        <w:t>#l#4?#######â?#########(#k ???#(#############N#ỏ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?ơ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######F#ò#ó#t#è#r# #C#h#ạ#r###$#CJ##ÓJ##PJ##QJ##_H##áJ##mH</w:t>
        <w:tab/>
        <w:t>#sH</w:t>
        <w:tab/>
        <w:t>#tH</w:t>
        <w:tab/>
        <w:t>#&gt;# 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######F#ỏ#ò#t#ẽ#r#######</w:t>
      </w:r>
    </w:p>
    <w:p>
      <w:pPr>
        <w:pStyle w:val="PreformattedText"/>
        <w:bidi w:val="0"/>
        <w:jc w:val="left"/>
        <w:rPr/>
      </w:pPr>
      <w:r>
        <w:rPr/>
        <w:t>?###H#?$###đ?####?###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b#0###H#é#ạ#đ#é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B#?ô??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b#0###H#ẽ#ạ#đ#è#r# #C#h#â#r#####CJ##ỌJ##PJ##QJ##ãJ##PK##########!#??#??###########[Content_Types].xml???N?0#Ê?H???-J??@#%?ǎǢ|?ș$#?</w:t>
      </w:r>
      <w:r>
        <w:rPr>
          <w:rtl w:val="true"/>
        </w:rPr>
        <w:t>ز</w:t>
      </w:r>
      <w:r>
        <w:rPr/>
        <w:t>?Ú??L?TB? #l,?3??;?r?##?Ø??J??B+$?#G]??7Ọ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ỳ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Ê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áG?*?ý8Ì?j?bR??c|XŻ?#ǿ?Ỉ</w:t>
        <w:br/>
        <w:t>ụ3#KG?nĐ#1?#N##ÍB#?s???</w:t>
        <w:br/>
        <w:t>??R??ư???K&gt;V?.Ẹ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Ă7?qZ?#?$*c??##?#?qÙ#??n??w?#N#??#%??Ọ?#?ỉ?4##=3##??N?#??)#cbJ</w:t>
      </w:r>
    </w:p>
    <w:p>
      <w:pPr>
        <w:pStyle w:val="PreformattedText"/>
        <w:bidi w:val="0"/>
        <w:jc w:val="left"/>
        <w:rPr/>
      </w:pPr>
      <w:r>
        <w:rPr/>
        <w:t>#ú?V?4????(Tn???</w:t>
        <w:br/>
        <w:t>7??#_????m-</w:t>
      </w:r>
      <w:r>
        <w:rPr/>
        <w:t>ٛ</w:t>
      </w:r>
      <w:r>
        <w:rPr/>
        <w:t>?{Ù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Ị??#??Ì#vt]K?c⫲?K#?v?5+?|??#Đ?##?????~#??Ỏ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ô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Â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ẹmẻ/thémẹ/thẽmẻ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ẻmẽ/thẻmẻ/_rẻls/thémẻMãnàgér.xml.rè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-?##</w:t>
      </w:r>
    </w:p>
    <w:p>
      <w:pPr>
        <w:pStyle w:val="PreformattedText"/>
        <w:bidi w:val="0"/>
        <w:jc w:val="left"/>
        <w:rPr/>
      </w:pPr>
      <w:r>
        <w:rPr/>
        <w:t>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)###)###,#######?###?</w:t>
        <w:tab/>
        <w:t>##?.###J###T##^n##?ỵ##4?##ҷ##??##??##?###?###?3##?Ă##NK##?^##?đ##?ẽ##?k##|p##8?###?##֌##B?##??##_###ạ###c###ẽ###f###h###í###j###l###m###?###?###?###?###?###?###?###?###?###?###?###?###?###?###?###?#######?###8</w:t>
        <w:br/>
        <w:t>##?J##?}##P?##?3##?\##?k##6?##??##L?##??##`###b###đ###g###k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,####!????###?8######?############################@##?####??####?#???#?#######?#######?###############?######?(#####</w:t>
        <w:tab/>
        <w:t>?######################</w:t>
        <w:br/>
        <w:t>?###############??###B#</w:t>
        <w:br/>
        <w:t>?#########</w:t>
        <w:br/>
        <w:t>##C##?B###??*###?#?????#?????#####S#t#r#a#i#g#h#t# #C#o#n#n#e#c#t#o#r# #1#####"?####?########?###########?###########?B#####</w:t>
        <w:br/>
        <w:t>?############S##?####?#####?#####?#######</w:t>
        <w:tab/>
        <w:t>###?########?############-?######?###?###?###?###t#########;###;###?###?###g###i###</w:t>
      </w:r>
    </w:p>
    <w:p>
      <w:pPr>
        <w:pStyle w:val="PreformattedText"/>
        <w:bidi w:val="0"/>
        <w:jc w:val="left"/>
        <w:rPr/>
      </w:pPr>
      <w:r>
        <w:rPr/>
        <w:t>!###!###!###!##:!##:!##E!##E!##?###?###?(##?(##?(##?(##[*##[*##\*##]*##?,##?,##?,##?,##s1##t1##+2##,2##13##23##$4##%4##.7##17##?8##?8###:###:##':##':##?:##?:##?B##?B##?P##?P##`S##`S##?T##?T##?W##?W##E]##F]##?f##?f##?f##?f##?f##?f##h##h###j###j##?k##?k##?m##?m##Ro##Ro##?o##?o##?q##?q##gx##hx###z###z###z##=z##Uz##̃##Ί##Б##??###?###?###?##8?##;?##?##?##)?##)?##*?##*?##ϰ##а##?##?##.?########################################################################################################################################################################################################################;###;###?###?###g###í###</w:t>
      </w:r>
    </w:p>
    <w:p>
      <w:pPr>
        <w:pStyle w:val="PreformattedText"/>
        <w:bidi w:val="0"/>
        <w:jc w:val="left"/>
        <w:rPr/>
      </w:pPr>
      <w:r>
        <w:rPr/>
        <w:t>!###!###!###!##:!##:!##Ê!##Ẻ!##?###?###?(##?(##?(##?(##[*##[*##\*##]*##?,##?,##?,##?,##s1##t1##+2##,2##13##23##$4##%4##.7##17##?8##?8###:###:##':##':##?:##?:##?B##?B##?P##?P##`S##`S##?T##?T##?W##?W##E]##F]##?f##?f##?f##?f##?f##?f##h##h###j###j##?k##?k##?m##?m##Ro##Ro##?o##?o##?q##?q##gx##hx###z###z###z##=z##Uz##̃##Ί##Б##??###?###?###?##8?##;?##?##?##)?##)?##*?##*?##ϰ##а##?##?###?###?###?##)?##.?##############################################################################################################################################################################################################################jQ#p##############4###########?#######3####ả##?8##?N##?p##?#</w:t>
        <w:tab/>
        <w:t>#ỲR###f##??##?s##_x##?#!###4#?r6#5n9#?-;#~~;#&lt;'?#n#E#?#G#?#[#?#b#?6o#?#t#?#y##W#?@?#t#?#c#?#?1?#?y?#?Y?#?#?#?5?#?Y?#?l?#?t?#?:?#=A?#K#?#?b?#$~?#?%?#?S?#b#?#?z?##B?#!o?#9#?#TS?#8_?##'?#?T?######?###?##########?@#?##uR##uR##########uR######uR#######(########!##\Z##-?##h#######h##J####h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A#?#############?##??$#B########?#######C#a#m#b#r#i#a# #M#a#t#h###"###1#?##??###h######,?G?2?g??G##</w:t>
        <w:tab/>
        <w:t>###?###%?####[#######F###?###%?####[###F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??##??#########################################################################3?##?####??##########################HP####</w:t>
        <w:tab/>
        <w:t>??####?##?###??????????????????????p######2#####################!#################################x###x###########?###############?###??##########T#?#N#H# #?#Y# #L#?#O# #C#A#I#########U#s#e#r###C#M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TỈNH ỦY LÀO CAI########################User########################Normal##########CMS#########5###########Microsoft Office Word###@####v?A####@####</w:t>
        <w:br/>
        <w:t>&gt;Ỷ???#@####Đ??Đ??#@####&gt;(#???#############?######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HOME########F#######[#######??######################################################TỈNH ỦY LÀO C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Ị###J###K###L###M###N###Ò###P###Q###R###S###T###Ụ###V###W###X###Ỵ###Z###[###\###]###^###_###`###à###b###c###đ###ẹ###f###g###h###ĩ###j###k###l###m###n###ơ###p###q###r###s###t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?###?###?###?###?###?###?###?????###?###?###?###?###########????########################</w:t>
        <w:tab/>
        <w:t>###????????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ỏ#t# #È#n#t#r#ỹ#################################################????????#####</w:t>
        <w:tab/>
        <w:t>######?######F############?#09???#####?#######Đ#ả#t#â#########################################################</w:t>
        <w:br/>
        <w:t>###????????????####################################?###########1#T#à#b#l#è#################################################################????####################################?####"######W#õ#r#đ#Đ#ơ#c#ù#m#ẻ#n#t#####################################################????########################################;?########S#ụ#m#m#á#r#ỷ#Ì#n#f#ỏ#r#m#ã#t#ỉ#ơ#n###########################(###????????????####################################?#############Đ#ỏ#c#ư#m#é#n#t#S#ủ#m#m#à#r#ỹ#Ỉ#n#f#ỏ#r#m#â#t#ĩ#ò#n###########8#######????????##################################################C#ô#m#p#Õ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ơsõft Wọrđ 97-2003 Đòcúmént#</w:t>
        <w:br/>
        <w:t>###MSWỏrđĐơc#####Wórđ.Đôcụ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