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b###########ê#######????####ạ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{#</w:t>
        <w:tab/>
        <w:t>###?#?###############?9####bjbj????##################</w:t>
        <w:tab/>
        <w:t>###;@##???f???f7###[###%#######################??##########??##########??##################?#################?###.###?###$###?#######?#######?###############????##### ####### ####### ##8###F ##Đ###? ##,#### ######?H##?###? ######? ######? ######? ######? ######C"######C"######C"######ảH######cH######cH######cH######cH######cH######cH##$###?K##?###VN##?###?H##-###################?#######C"######################!"##"###C"######C"######C"######?H##############?#######?#######? ##############? ##Ơ###?H######?&amp;######?&amp;######?&amp;######C"##Z###?#######? ######?#######? ######ãH##############?&amp;######################################################C"######ạH##############?&amp;######?&amp;##r###?.##T###########################################################################S/######? ######????#####s??#Ê?#########????####?#######?.##############MH######?H##0###?H######?.##V###?N######?###N###?N######S/######################################################################S/##&amp;###?N##############?#######ỹ/##?###C"######C"######?&amp;######C"######C"######################################C"######C"######C"######?H######?H#######################################%##?###################################C"######C"######C"######?H######C"######C"######C"######C"##############????####????####????############????####????####????####????####????####????####????####????####????####????####????####????####????####????####?N######C"######C"######C"######C"######C"######C"##############################################################C"######C"######C"#######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#?#ư# #s#?# #3#</w:t>
      </w:r>
    </w:p>
    <w:p>
      <w:pPr>
        <w:pStyle w:val="PreformattedText"/>
        <w:bidi w:val="0"/>
        <w:jc w:val="left"/>
        <w:rPr/>
      </w:pPr>
      <w:r>
        <w:rPr/>
        <w:t>#(#D#?#n#h# #c#h#o# #c#?#n#g# #c#h#?#c#,# #v#i#?#n# #c#h#?#c# #k#h#?#n#g# #p#h#?#i# #l#?# ###?#n#g# #v#i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C#?# #Q#Ụ#Ã#N#.#.#.#.#.#.#.#.#.#.#.#.#.#.#.#.#.### ###C#?# #Q#Ù#Ă#N#.#.#.#.#.#.#.#.#.#.#.#.#.#.#.#.#.#.#.#.#.#.#.#.#.##### ###C#?#N#G# #H#?#À# #X#?# #H#?#Ỉ# #C#H#?# #N#G#H#(#A# #V#I#?#T# #N#A#M#</w:t>
      </w:r>
    </w:p>
    <w:p>
      <w:pPr>
        <w:pStyle w:val="PreformattedText"/>
        <w:bidi w:val="0"/>
        <w:jc w:val="left"/>
        <w:rPr/>
      </w:pPr>
      <w:r>
        <w:rPr/>
        <w:t>#####?#c# #l#?#p# #-# #T#?# #d#o# #-# #H#?#n#h# #p#h#?#c#</w:t>
      </w:r>
    </w:p>
    <w:p>
      <w:pPr>
        <w:pStyle w:val="PreformattedText"/>
        <w:bidi w:val="0"/>
        <w:jc w:val="left"/>
        <w:rPr/>
      </w:pPr>
      <w:r>
        <w:rPr/>
        <w:t>###?# #N#?#n#g#,# #n#g#?#y# #.#.#.#.#.# #t#h#?#n#g# #&amp; .#.# #n###m# #2#0#2#4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?#N# #C#A#M# #K#?#T# #</w:t>
      </w:r>
    </w:p>
    <w:p>
      <w:pPr>
        <w:pStyle w:val="PreformattedText"/>
        <w:bidi w:val="0"/>
        <w:jc w:val="left"/>
        <w:rPr/>
      </w:pPr>
      <w:r>
        <w:rPr/>
        <w:t>#T#h#?#c# #h#i#?#n# #C#h#?# #t#h#?# #s#?# #3#4#-#C#T#/#T#U# #n#g#?#y# #2#7#/#1#0#/#2#0#2#3#</w:t>
      </w:r>
    </w:p>
    <w:p>
      <w:pPr>
        <w:pStyle w:val="PreformattedText"/>
        <w:bidi w:val="0"/>
        <w:jc w:val="left"/>
        <w:rPr/>
      </w:pPr>
      <w:r>
        <w:rPr/>
        <w:t>#c#?#a# #B#a#n# #T#h#?#?#n#g# #v#?# #T#h#?#n#h# #?#y# 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K#?#n#h# #g#?#i###:#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?#n# #t#?#i# #l#?###:# #.#.#.#.#.#.#.#.#.#.#.#.#.#.#.#.#.#.#.#.#.#.#.#.#.#.#.#.#.#.#.#.#.#.#.#.#.#.#.#.#.#.#.#.#.#.#.#.#.#.#.# #N###m# #s#i#n#h#:# #.#.#.#.#.#.#.#.#.#.#.#.#.#.#.#.#.#.#.#.#.#.#.#.#.#.#.#.#.#</w:t>
      </w:r>
    </w:p>
    <w:p>
      <w:pPr>
        <w:pStyle w:val="PreformattedText"/>
        <w:bidi w:val="0"/>
        <w:jc w:val="left"/>
        <w:rPr/>
      </w:pPr>
      <w:r>
        <w:rPr/>
        <w:t>#C#h#?#c# #v#?#,# ###?#n# #v#?# ###a#n#g# #c#?#n#g# #t#?#c###:# #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>#T#h#?#c# #h#i#?#n# #C#h#?# #t#h#?# #s#?# #3#4#-#C#T#/#T#U# #n#g#?#y# #2#7#/#1#0#/#2#0#2#3# #c#?#a# #B#a#n# #T#h#?#?#n#g# #v#?# #T#h#?#n#h# #?#y# #v#?# ## t#i#?#p# #t#?#c# ###?#y# #m#?#n#h# #c#?#i# #c#?#c#h# #h#?#n#h# #c#h#?#n#h#,# #t###n#g# #c#?#?#n#g# #k#?# #l#u#?#t#,# #k#?# #c#?#?#n#g#,# #k#h#?#c# #p#h#?#c# #t#?#n#h# #t#r#?#n#g# #n#?# #t#r#?#n#h#,# ###?#n# ###?#y#,# #k#h#?#n#g# #l#?#m# ###?#n#g#,# ###?#y# ###?# #c#h#?#c# #t#r#?#c#h#,# #n#h#i#?#m# #v#?#,# #q#u#y#?#n# #h#?#n# #c#?#a# #m#?#t# #b#?# #p#h#?#n# #c#?#n# #b#?#,# ###?#n#g# #v#i#?#n#,# #c#?#n#g# #c#h#?#c#,# #v#i#?#n# #c#h#?#c# #t#r#o#n#g# #t#?#n#h# #h#?#n#h# #h#i#?#n# #n#a#y## ;# #s#a#u# #k#h#i# ###?#?#c# #q#u#?#n# #t#r#i#?#t#,# #n#g#h#i#?#n# #c#?#u# #s#?#u# #s#?#c# #c#?#c# #n#?#i# #d#u#n#g# #c#?#a# #C#h#?# #t#h#?# #s#?# #3#4#-#C#T#/#T#U#,# #t#?#i# #c#a#m# #k#?#t# #t#h#?#c# #h#i#?#n# #n#g#h#i#?#m# #c#h#?#n#h# #v#?#i# #c#?#c# #n#?#i# #d#u#n#g# #s#a#u# ###?#y#:#</w:t>
      </w:r>
    </w:p>
    <w:p>
      <w:pPr>
        <w:pStyle w:val="PreformattedText"/>
        <w:bidi w:val="0"/>
        <w:jc w:val="left"/>
        <w:rPr/>
      </w:pPr>
      <w:r>
        <w:rPr/>
        <w:t>#1#.# #K#h#?#n#g# #v#i# #p#h#?#m# #0#7# #b#i#?#u# #h#i#?#n# #n#?# #t#r#?#n#h#,# ###?#n# ###?#y#,# #k#h#?#n#g# #l#?#m# ###?#n#g#,# ###?#y# ###?# #c#h#?#c# #t#r#?#c#h#,# #n#h#i#?#m# #v#?#,# #q#u#y#?#n# #h#?#n# ###?#?#c# #c#h#?# #r#?# #t#?#i# #C#h#?# #t#h#?# #s#?# #3#4#-#C#T#/#T#U# #d#?#?#i# ###?#y###:#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.#.#&amp; &amp; .#.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&amp; &amp; &amp; &amp; &amp; &amp; &amp; &amp; &amp; &amp; &amp; &amp; &amp; &amp; &amp; &amp; &amp; &amp; &amp; &amp; &amp; &amp; &amp; &amp; &amp; &amp; &amp; &amp; &amp; &amp; &amp; &amp; .#</w:t>
      </w:r>
    </w:p>
    <w:p>
      <w:pPr>
        <w:pStyle w:val="PreformattedText"/>
        <w:bidi w:val="0"/>
        <w:jc w:val="left"/>
        <w:rPr/>
      </w:pPr>
      <w:r>
        <w:rPr/>
        <w:t xml:space="preserve">#2#.# #G#i#?#i# #p#h#?#p# #c#?#a# #c#?# #n#h#?#n# ###?# #k#h#?#c# #p#h#?#c#,# #n#g###n# #c#h#?#n# #v#?# ###?#y# #l#?#i# #n#h#?#n#g# #h#?#n# #c#h#?#,# #k#h#u#y#?#t# ###i#?#m#;# #b#i#?#u# #h#i#?#n# #n#?# #t#r#?#n#h#,# ###?#n# ###?#y#,# #k#h#?#n#g# #l#?#m# ###?#n#g#,# ###?#y# ###?# #c#h#?#c# #t#r#?#c#h#,# #n#h#i#?#m# #v#?#,# #q#u#y#?#n# #h#?#n# #t#h#e#o# #C#h#?# #t#h#?# #s#?# #3#4#-#C#T#/#T#U# ###?# ###?#?#c# #c#h#?# #r#a# #?# #k#?# ###?#n#h# #g#i#?#,# #k#i#?#m# ###i#?#m# #c#u#?#i# #n###m# #2#0#2#3# #(#n#?#u# #c#?#)###:# #&amp; &amp; &amp; &amp; .#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 xml:space="preserve">#&amp; &amp; &amp; &amp; &amp; &amp; &amp; &amp; &amp; &amp; &amp; &amp; &amp; &amp; &amp; &amp; &amp; &amp; &amp; &amp; &amp; &amp; &amp; &amp; &amp; &amp; &amp; &amp; &amp; .#.#&amp; &amp; .#.#&amp; &amp; &amp; &amp; &amp; &amp; &amp; &amp; &amp; &amp; &amp; &amp; &amp; &amp; &amp; &amp; &amp; &amp; &amp; &amp; &amp; &amp; &amp; &amp; &amp; &amp; &amp; &amp; &amp; &amp; &amp; &amp; </w:t>
      </w:r>
    </w:p>
    <w:p>
      <w:pPr>
        <w:pStyle w:val="PreformattedText"/>
        <w:bidi w:val="0"/>
        <w:jc w:val="left"/>
        <w:rPr/>
      </w:pPr>
      <w:r>
        <w:rPr/>
        <w:t>#N#?#ù# #k#h#?#n#g# #t#h#?#c# #h#ị#?#n# #c#?#c# #n#?#ị# #đ#ư#n#g# ###?# #c#à#m# #k#?#t#,# #t#?#ĩ# #x#í#n# #c#h#?#ũ# #m#?#ĩ# #h#?#n#h# #t#h#?#c# #x#?# #l#?# #t#h#ẻ#õ# #q#ú#ỷ# ###?#n#h#.# #B#?#n# #c#ạ#m# #k#?#t# ###?#?#c# #l#?#p# #t#h#?#n#h# #0#2# #b#?#n#,# #c#?# #q#ụ#ă#n# #g#ì#?# #0#1# #b#?#n# #v#?# #c#?# #n#h#?#n# #g#ỉ#?# #0#1# #b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X#?#C# #N#H#?#N# #C#?#Ả# #C#?# #Q#Ư#Ă#N#</w:t>
        <w:tab/>
        <w:t>#N#G#?#?#Ì# #C#Ạ#M# #K#?#T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(#K#?# #v#?# #g#h#i# #r#?# #h#?#,# #t#?#n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T#?#n# #c#?# #q#ũ#à#n# #c#?#p# #t#r#?#n# #t#r#?#c# #t#ĩ#?#p#.#</w:t>
      </w:r>
    </w:p>
    <w:p>
      <w:pPr>
        <w:pStyle w:val="PreformattedText"/>
        <w:bidi w:val="0"/>
        <w:jc w:val="left"/>
        <w:rPr/>
      </w:pPr>
      <w:r>
        <w:rPr/>
        <w:t>### #T#?#n# #c#?# #q#ư#ã#n# ###ạ#n#g# #c#?#n#g# #t#?#c#.#</w:t>
      </w:r>
    </w:p>
    <w:p>
      <w:pPr>
        <w:pStyle w:val="PreformattedText"/>
        <w:bidi w:val="0"/>
        <w:jc w:val="left"/>
        <w:rPr/>
      </w:pPr>
      <w:r>
        <w:rPr/>
        <w:t>### #C#?# #q#ú#á#n# ###ă#n#g# #c#?#n#g# #t#?#c#.#</w:t>
      </w:r>
    </w:p>
    <w:p>
      <w:pPr>
        <w:pStyle w:val="PreformattedText"/>
        <w:bidi w:val="0"/>
        <w:jc w:val="left"/>
        <w:rPr/>
      </w:pPr>
      <w:r>
        <w:rPr/>
        <w:t>### #G#h#ì# #c#h#?# #ì#n# #h#ơ#â#,# #k#h#?#n#g# #ị#n# ###?#m#.#</w:t>
      </w:r>
    </w:p>
    <w:p>
      <w:pPr>
        <w:pStyle w:val="PreformattedText"/>
        <w:bidi w:val="0"/>
        <w:jc w:val="left"/>
        <w:rPr/>
      </w:pPr>
      <w:r>
        <w:rPr/>
        <w:t>### #G#h#ì# #r#?# #t#?#n# #p#h#?#n#g#,# #b#?# #p#h#?#n# ###á#n#g# #c#?#n#g# #t#?#c#.#</w:t>
      </w:r>
    </w:p>
    <w:p>
      <w:pPr>
        <w:pStyle w:val="PreformattedText"/>
        <w:bidi w:val="0"/>
        <w:jc w:val="left"/>
        <w:rPr/>
      </w:pPr>
      <w:r>
        <w:rPr/>
        <w:t>### ##################################################################################### ###P###T###`###đ###~###?###?###?###?###?###?###?###?####</w:t>
        <w:tab/>
        <w:t>###</w:t>
        <w:tab/>
        <w:t>###</w:t>
        <w:tab/>
        <w:t>###</w:t>
        <w:tab/>
        <w:t>##</w:t>
        <w:br/>
        <w:tab/>
        <w:t>##N</w:t>
        <w:tab/>
        <w:t>##P</w:t>
        <w:tab/>
        <w:t>##???ȿ????????ỏhZ?ỏ?hhJJ###############################h##?##h\&lt;A#5#?CJ##_H?#nH?#tH?###h##?##h\&lt;A#5#?CJ##\#?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\&lt;A##!#j#####h##?##h\&lt;A#0J##CJ##U##aJ####h##?##h\&lt;A#CJ##aJ#####h##?##h\&lt;A#6#?CJ##aJ####h##?##hu%?#6#?CJ##aJ####h##?##hu%?#6#?CJ##aJ##mH*#sH*###h##?##h#W?#6#?CJ##aJ####h##?#6#?CJ##aJ####h##?##h#W?#6#?CJ##aJ##mH*#sH*###h##?##h?p3#6#?CJ##aJ##mH*#sH*###h##?##h#:E#5#?6#?mH*#sH*####h##?##h#W?#5#?6#?#########?###?###</w:t>
        <w:br/>
        <w:tab/>
        <w:t>##P</w:t>
        <w:tab/>
        <w:t>##?</w:t>
        <w:tab/>
        <w:t>##?</w:t>
        <w:tab/>
        <w:t>##?</w:t>
        <w:tab/>
        <w:t>##?</w:t>
        <w:tab/>
        <w:t>##?</w:t>
        <w:tab/>
        <w:t>##?############?############?############?############?############?############?############k############?############c#########################################$#a$#gdG?##W##kd#####$##$#If#####?0##j?#</w:t>
      </w:r>
    </w:p>
    <w:p>
      <w:pPr>
        <w:pStyle w:val="PreformattedText"/>
        <w:bidi w:val="0"/>
        <w:jc w:val="left"/>
        <w:rPr/>
      </w:pPr>
      <w:r>
        <w:rPr/>
        <w:t>?%?F?</w:t>
      </w:r>
    </w:p>
    <w:p>
      <w:pPr>
        <w:pStyle w:val="PreformattedText"/>
        <w:bidi w:val="0"/>
        <w:jc w:val="left"/>
        <w:rPr/>
      </w:pPr>
      <w:r>
        <w:rPr/>
        <w:t>################?F?#################</w:t>
        <w:br/>
        <w:t>t##?##?#?&amp;#6##?####?####?#???#???##?#???#???##?#???#???##?#???#???#2?#####?#4?#######B?####a?###yt?$######$##d#####??##$#If####a$#gd##?#####$##d#####$#If####a$#gd?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$#If####gd?$#######$#a$#gdu%?######$#a$#gd?#?##</w:t>
        <w:br/>
        <w:t>P</w:t>
        <w:tab/>
        <w:t>##R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T</w:t>
        <w:br/>
        <w:t>##\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F###H###?###??????ɾ????????????~?ra~~~~~a~~~#########################!#j#####h##?##hG?#0J##CJ##U##aJ####h##?##hG?#6#?CJ##aJ####h##?##hG?#CJ##aJ#####h##?##hG?#5#?CJ##\#?aJ#####h##?##hG?#5#?CJ##aJ####h##?##hG?#6#?##h##?##h\&lt;A#6#?C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\&lt;A####h##?##h\&lt;A#CJ##aJ#####h##?##h\&lt;A#6#?CJ##]#?aJ#####h##?##h\&lt;A#5#?CJ##_H?#aJ##nH?#tH?#+#j#####h##?##h\&lt;A#5#?CJ##U##aJ##mH##nH##u###!?</w:t>
        <w:tab/>
        <w:t>##?</w:t>
        <w:tab/>
        <w:t>##T</w:t>
        <w:br/>
        <w:t>##?</w:t>
        <w:br/>
        <w:t>##?</w:t>
        <w:br/>
        <w:t>##?</w:t>
        <w:br/>
        <w:t>##?</w:t>
        <w:br/>
        <w:t>##?###?###?###?###Z###?###?#######?###?###?###?############?############?############?############?############?############?############?############?############?############?############?############?############?############?############?############?#########################################$##?&lt;##?&lt;#-D##M?</w:t>
        <w:br/>
        <w:t>###????###a$#gd?########$##??##?&lt;##?&lt;#`??#a$#gd?########$##?&lt;##?&lt;#a$#gd?j?######$##??##?&lt;##?&lt;#`??#a$#gd?#?#####gdG?######$##??#`??#a$#gdG?######$##??##d####`??#a$#gdG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####&amp;###x###?###?###?###?###?###??????????´??????ꙙ????m[####################h##?##hUV?#5#?B*#CJ##\#?aJ##ph"""###h##?##h?#?#5#?B*#CJ##\#?aJ##ph"""###h##?##hG?#B*#CJ##aJ##ph"""###h##?##h?#?#CJ##aJ#####h##?##hG?#@?##CJ##aJ#####h##?##h?#?#CJ##\#?]#?aJ#####h##?##hG?#CJ##\#?]#?aJ#####h##?##hG?#CJ##\#?aJ##!#j#####h##?##hG?#0J##CJ##U##aJ####h##?##h?&gt;Z#CJ##âJ#####h##?##hG?#CJ##ăJ#####h##?##h?R?#CJ##ạJ## 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##?###?###?###Z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ͼ?????nn[[M?3333#####h##?##h?###CJ##\#?aJ####h##?##h?###5#?CJ##\#?aJ#####h##?##h?###5#?CJ##\#?aJ###$#h##?##h?j?#@???B*#CJ##\#?aJ##ph#####$#h##?##hG?#@???B*#CJ##\#?aJ##ph#####1#j#####h##?##hG?#0J##@???B*#CJ##U##\#?aJ##ph#### #h##?##hUV?#B*#CJ##\#?aJ##ph#####!#h##?##hG?#@???B*#CJ##aJ##ph#### #h##?##hG?#B*#CJ##\#?aJ##ph#####!#h##?##hG?#@?##B*#CJ##aJ##ph#### #h##?##hG?#B*#CJ##\#?aJ##ph"""## #h##?##hUV?#B*#CJ##\#?aJ##ph""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J###L###b###r###t###v###?###?###&amp;###(###b###d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?###?###?###?#######L###N###P###?###?###?###?###???????????????󩚏????||qqqqqqqqeeee##########h##?##hG?#CJ##]#?àJ####h##?##hG?#CJ##àJ###$#h##?##h?j?#@???B*#CJ##\#?àJ##ph#######h##?##h?###CJ##ăJ#####h##?##h?j?#B*#CJ##ảJ##ph"""###h##?##h?###B*#CJ##áJ##ph"""#$#j#####h##?##h?###0J##CJ##Ụ##\#?âJ#####h##?##h?###@???CJ##\#?ăJ####h##?##h?###@???CJ##âJ#####h##?##h?###@?##CJ##âJ#####h##?##h?###CJ##\#?ăJ###&amp;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6###đ###f###h###j###l###n###p###?###?###?###?###?###?########### ###^###`###?###?###?####,##????????ɾ???????????}v?v?vẹZX#######################Ủ####h,"H##hG?#CJ##ạJ###!#j#####h,"H##hG?#0J##CJ##Ù##ả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G?####h?:{####h?&gt;Z####j#####h,"H##hG?#0J##Ư####h\&lt;A####j#####h\&lt;A#0J##U####h##?##h#Z?#C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#?##hG?####h##?##hG?#5#?CJ##aJ####h##?##hG?#CJ##aJ#####h##?##h?C##6#?##h##?##h?C##6#?CJ##aJ####h##?##h\&lt;A#5#?CJ##aJ####h##?##h?C##5#?CJ##aJ####h##?##h?C##CJ##aJ###?###2###d###f###h###j###l###n###?###?###?############?############?############?############?############~############j############_############_##############################################</w:t>
        <w:br/>
        <w:t>###$##d####a$#gd\&lt;A#####$##?x##?x#-D##M?</w:t>
        <w:br/>
        <w:t>###????###a$#gdG?#T##kd}####$##$#If#####?l##?0##??G#?"##?###################?#################</w:t>
        <w:br/>
        <w:t>t##?##?####6##?####?####?###?#?####?###?#?####?###?#?####?###?4?#######4?###</w:t>
        <w:br/>
        <w:t>#l#a?###yt?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?#?######$##??##?&lt;##?&lt;#`??#a$#gd?#?#####$#</w:t>
      </w:r>
    </w:p>
    <w:p>
      <w:pPr>
        <w:pStyle w:val="PreformattedText"/>
        <w:bidi w:val="0"/>
        <w:jc w:val="left"/>
        <w:rPr/>
      </w:pPr>
      <w:r>
        <w:rPr/>
        <w:t>?###?#?####??#`??#a$#gd?C###</w:t>
        <w:tab/>
        <w:t>?#######^###?####8##j9##l9##p9##r9##v9##x9##|9##~9##?9##?9##?9##?9##?9##?9##?9##?9##?9##?9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?h#]?h#gd\T*######???#?###&amp;`#$#gdsq?##########???#?###&amp;`#$#gd?#?##########$##d#####?&lt;##?&lt;#a$#gd?#6##</w:t>
        <w:br/>
        <w:t>###$##d####a$#gd?#6###M#?#i# #b#i#?#u# #h#i#?#n#,# #c#?#n# #g#h#i# #r#?# #n#h#?#n#g# #n#?#i# #d#u#n#g# #c#?# #t#h#?# #l#i#?#n# #q#u#a#n# ###?#n# #n#h#i#?#m# #v#?# ###?#?#c# #p#h#?#n# #c#?#n#g# ###?# #c#a#m# #k#?#t#,# #g#?#m#:# #(#1#)# #K#h#?#n#g# #t#h#?#c# #h#i#?#n# ###?#n#g# #q#u#y# #c#h#?# #l#?#m# #v#i#?#c#.# #N#?# #t#r#?#n#h#,# ###?#n# ###?#y#,# #k#h#?#n#g# #t#h#?#c# #h#i#?#n# #h#o#?#c# #t#h#?#c# #h#i#?#n# #k#h#?#n#g# ###?#n#g#,# #k#h#?#n#g# ###?#y# ###?# #c#h#?#c# #t#r#?#c#h#,# #n#h#i#?#m# #v#?#,# #q#u#y#?#n# #h#?#n# ###?#i# #v#?#i# #n#h#?#n#g# #v#?#n# ###?# #t#?#n# #t#?#i#,# #v#?#?#n#g# #m#?#c# #n#h#i#?#u# #n###m#;# #n#h#?#n#g# #v#?#n# ###?# #m#?#i# #n#h#?#n#g# #c#?# #m#?#u# #t#h#u#?#n# #t#r#o#n#g# #?#p# #d#?#n#g# #p#h#?#p# #l#u#?#t# #h#o#?#c# #p#h#?#p# #l#u#?#t# #k#h#?#n#g# #c#?#n# #p#h#?# #h#?#p#;# #(#2#)# #K#h#?#n#g# #c#h#?# ###?#n#g# ###?# #x#u#?#t# #v#?# #t#?# #c#h#?#c# #t#h#?#c# #h#i#?#n# #h#o#?#c# #q#u#y#?#t# ###?#n#h# #g#i#?#i# #q#u#y#?#t# #c#?#c# #c#?#n#g# #v#i#?#c# #t#h#u#?#c# #t#h#?#m# #q#u#y#?#n#,# #t#r#?#c#h# #n#h#i#?#m# ###?#?#c# #g#i#a#o#.# #K#h#?#n#g# #c#h#?# ###?#n#g# #t#h#a#m# #m#?#u# #c#h#o# #c#?#p# #c#?# #t#h#?#m# #q#u#y#?#n# #c#?#c# #b#i#?#n# #p#h#?#p# #g#i#?#i# #q#u#y#?#t# #c#?#c# #c#?#n#g# #v#i#?#c#,# #n#h#?#t# #l#?# #c#?#n#g# #v#i#?#c# #c#?# #k#h#?# #k#h###n#,# #v#?#?#n#g# #m#?#c#;# #(#3#)# #T#h#a#m# #m#?#u# ## l#?#n#g# #v#?#n#g## ,# #k#h#?#n#g# #n#?#u# #r#?# #q#u#a#n# ###i#?#m#,# #c#h#?#n#h# #k#i#?#n#,# #k#h#?#n#g# #r#?# #n#g#?#?#i#,# #r#?# #v#i#?#c#,# #r#?# #t#i#?#n# ###?#,# #r#?# #t#r#?#c#h# #n#h#i#?#m# #t#r#o#n#g# #c#?#n#g# #v#i#?#c# ###?#?#c# #g#i#a#o#;# #(#4#)# #T#?#m# #c#?# #s#?#,# #c###n# #c#?#,# #l#?# #d#o# ###?# #k#h#?#n#g# #l#?#m# #h#o#?#c# #t#?#m# #c#?#c#h# ###?#y# #v#i#?#c# #l#?#n# #c#?# #q#u#a#n# #c#?#p# #t#r#?#n# #h#o#?#c# #c#h#u#y#?#n# #s#a#n#g# #c#?# #q#u#a#n#,# ###?#n# #v#?#,# #c#?# #n#h#?#n# #k#h#?#c# #t#r#o#n#g# #k#h#i# #c#?#n#g# #v#i#?#c# #t#h#u#?#c# #t#h#?#m# #q#u#y#?#n#,# #t#r#?#c#h# #n#h#i#?#m# #g#i#?#i# #q#u#y#?#t# #c#?#a# #m#?#n#h#;# #(#5#)# #K#h#i# #c#?#n#g# #m#?#t# #v#?#n# ###?# #c#?# #q#u#y# ###?#n#h# #k#h#?#c# #n#h#a#u# #t#h#?# #c#h#?# #?#p# #d#?#n#g# #n#h#?#n#g# #q#u#y# ###?#n#h# #c#?# #l#?#i# #c#h#o# #m#?#n#h#,# ###?#y# #t#r#?#c#h# #n#h#i#?#m# #c#h#o# #c#?# #q#u#a#n# #k#h#?#c# #h#o#?#c# #l#?# #t#h#u#?#c# #v#?#o# #c#?#c# #c#?# #q#u#a#n# #t#?# #v#?#n#;# #(#6#)# #N#h#?#n#g# #v#i#?#c# #t#h#u#?#c# #t#r#?#c#h# #n#h#i#?#m#,# #t#h#?#m# #q#u#y#?#n# #g#i#?#i# #q#u#y#?#t# #n#h#?#n#g# #v#?#n# #t#h#a#m# #m#?#u#,# #c#h#?# ###?#o# #x#i#n# #?# #k#i#?#n# #c#?#a# #c#?#p# #t#r#?#n#.# #T#h#i#?#u# #t#r#?#c#h# #n#h#i#?#m#,# #t#h#?# #?#,# #v#?# #c#?#m# #t#r#?#?#c# #c#?#c# #k#h#i#?#u# #n#?#i#,# #b#?#c# #x#?#c#,# #k#h#?# #k#h###n# #c#?#a# #n#g#?#?#i# #d#?#n#,# #d#o#a#n#h# #n#g#h#i#?#p#;# #(#7#)# #K#h#i# ###?#?#c# #h#?#i# #h#o#?#c# #x#i#n# #?# #k#i#?#n# #t#h#?# #k#h#?#n#g# #t#r#?# #l#?#i# #h#o#?#c# #t#r#?# #l#?#i# #c#h#u#n#g# #c#h#u#n#g#,# #k#h#?#n#g# #r#?# #q#u#a#n# ###i#?#m#,# #c#h#?#m# #t#r#?# #t#r#o#n#g# #v#i#?#c# #t#i#?#p# #t#h#u#,# #t#r#?# #l#?#i# #c#?#c# #v#?#n# ###?# #t#h#u#?#c# #t#h#?#m# #q#u#y#?#n#.#</w:t>
      </w:r>
    </w:p>
    <w:p>
      <w:pPr>
        <w:pStyle w:val="PreformattedText"/>
        <w:bidi w:val="0"/>
        <w:jc w:val="left"/>
        <w:rPr/>
      </w:pPr>
      <w:r>
        <w:rPr/>
        <w:t>### #T#r#?#?#n#g# #h#?#p# #b#?#n# #t#h#?#n# #k#h#?#n#g# #v#i# #p#h#?#m# #c#?#c# #b#i#?#u# #h#i#?#n# #n#?#u# #t#r#o#n#g# #C#h#?# #t#h#?# #s#?# #3#4#-#C#T#/#T#U# #t#h#?# #c#?# #t#r#?#c#h# #n#h#i#?#m# ###?# #x#u#?#t# #g#i#?#i# #p#h#?#p#,# #g#?#p# #p#h#?#n# #k#h#?#c# #p#h#?#c#,# #n#g###n# #c#h#?#n#,# ###?#y# #l#?#i# #c#?#c# #b#i#?#u# #h#i#?#n# #t#r#?#n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,##?,##?,##?,##?,##?,###.###/###/##?/###0##</w:t>
        <w:br/>
        <w:t>0###1##"1##?1###2##62##&lt;2##83##?3##?3###4###5###5##?5###6##L6##?6##?6##?6###8###8###8##??̻????????????|??|??|???oboooU########h##?##hG?#@???CJ##aJ#####h##?##h?h/#@???CJ##aJ#####h##?##h?Q7#@???CJ##aJ###!#h##?##h?h/#@???B*#CJ##aJ##ph####!#h##?##h?Q7#@???B*#CJ##aJ##ph######h,"H##h?Q7#B*#CJ##aJ##ph######h?h/#@???B*#CJ##aJ##ph####!#h,"H##h?Q7#@???B*#CJ##aJ##ph####!#h?h/##hUV?#@???B*#CJ##aJ##ph####!#h?h/##h?j?#@???B*#CJ##aJ##ph####!#h?h/##hG?#@???B*#CJ##aJ##ph##### #8##</w:t>
        <w:br/>
        <w:t>8###8###9###9##j9##l9##n9##p9##r9##t9##v9##x9##z9##|9##~9##?9##?9##?9##?9##?9##?9##?9##?9##?9##?9##?9##?9##?9##?9##?9##?9##?9##?9##?9##????????????????????????????????</w:t>
      </w:r>
      <w:r>
        <w:rPr/>
        <w:t>߸</w:t>
      </w:r>
      <w:r>
        <w:rPr/>
        <w:t>####################################################################################################################################################################################################h##?##h#Z?#CJ##aJ#####h\5?##</w:t>
        <w:br/>
        <w:t>#h\5?#0J#####j#####h\5?#0J##U####j#####hYn?#U####hYn?####h?h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,"H##h?######h?#6####j#####h,"H##h?###0J##U###"?9##?9##?9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x##?x#-D##M?</w:t>
        <w:br/>
        <w:t>###????###a$#gdG?#######9#</w:t>
        <w:br/>
        <w:t>0#&amp;P</w:t>
        <w:tab/>
        <w:t>#1?h#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#??. ??A!??#"??##??#$??#%?###?2##?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{##$##$#If#####?j?!v##h##v##?</w:t>
      </w:r>
    </w:p>
    <w:p>
      <w:pPr>
        <w:pStyle w:val="PreformattedText"/>
        <w:bidi w:val="0"/>
        <w:jc w:val="left"/>
        <w:rPr/>
      </w:pPr>
      <w:r>
        <w:rPr/>
        <w:t>#v##?#:V##</w:t>
        <w:br/>
        <w:t>t##?##?#?&amp;#6##?###,?####5?####?</w:t>
      </w:r>
    </w:p>
    <w:p>
      <w:pPr>
        <w:pStyle w:val="PreformattedText"/>
        <w:bidi w:val="0"/>
        <w:jc w:val="left"/>
        <w:rPr/>
      </w:pPr>
      <w:r>
        <w:rPr/>
        <w:t>5?####?#/?####???#####2?#####?#4?###</w:t>
        <w:br/>
        <w:t>###B?####yt?$##@##$##$#If#####?##!v##h##v##?#:V###?l#</w:t>
        <w:br/>
        <w:t>t##?##?####6#5?####?#yt?C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#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?###?###?###?###?###?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?###?########### ###0###@###6###6###6###6###6#######_H##mH</w:t>
        <w:tab/>
        <w:t>#nH</w:t>
        <w:tab/>
        <w:t>#sH</w:t>
        <w:tab/>
        <w:t>#tH</w:t>
        <w:tab/>
        <w:t>#####@##`?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?###?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.#)@?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T*#####P#a#g#e# #N#u#m#b#e#r#####@#?###"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,?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QJ##aJ#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F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?#?###B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vv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aJ##mH</w:t>
        <w:tab/>
        <w:t>#sH</w:t>
        <w:tab/>
        <w:t>#Z#C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3?#####B#o#d#y# #T#e#x#t# #I#n#d#e#n#t########$##??#`??#a$###CJ##OJ##QJ##aJ##&gt;##@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</w:t>
      </w:r>
    </w:p>
    <w:p>
      <w:pPr>
        <w:pStyle w:val="PreformattedText"/>
        <w:bidi w:val="0"/>
        <w:jc w:val="left"/>
        <w:rPr/>
      </w:pPr>
      <w:r>
        <w:rPr/>
        <w:t>#F#ó#ò#t#n#ó#t#ẽ# #T#è#x#t#########CJ##àJ##@#&amp;`??q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q######F#ỏ#õ#t#n#ó#t#ẻ# #R#ê#f#ê#r#ê#n#c#è#####H*##B#^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]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ơ#r#m#á#l# #(#W#e#b#)########?đ##?đ#[$#\$###B#?#?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##ă#p#p#l#ê#-#c#ỏ#n#v#ẽ#r#t#ẹ#đ#-#s#p#ạ#c#é#####B#?###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]?###</w:t>
        <w:br/>
        <w:t>#n#é#w#s#_#t#í#t#l#ẻ########?đ##?đ#[$#\$###PJ##R#?#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[?#####C#h#a#r########d#?###??#9D## #CJ##OJ##PJ##QJ##^J##aJ##mH</w:t>
        <w:tab/>
        <w:t>#sH</w:t>
        <w:tab/>
        <w:t>#*#W ???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e2#`###S#t#r#o#n#g#####5#?\#?P#? ???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;?###</w:t>
        <w:br/>
        <w:t>#N#o# #S#p#a#c#i#n#g#########6#?CJ##PJ##_H##aJ##mH</w:t>
        <w:tab/>
        <w:t>#sH</w:t>
        <w:tab/>
        <w:t>#tH</w:t>
        <w:tab/>
        <w:t>##b#?/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O?#####B#o#d#y# #t#e#x#t# #(#2#)#_###-#5#?6#?7#?:#?&gt;*#CJ##OJ##PJ##QJ##\#?]#?^J##ạJ###N#?/???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?Õ?#####H#é#ả#đ#ĩ#n#g# ###2#_#####5#?CJ##\#?áJ##fH##q?</w:t>
        <w:br/>
        <w:t>###????####?#?/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Ô?#####B#ọ#đ#ỷ# #t#ẹ#x#t# #(#2#)# #+# #S#p#â#c#í#n#g# #1# #p#t###R#5#?6#?7#?:#?&gt;*#@?##B*#CJ##ÊH##ÓJ##PJ##QJ##RHđ#\#?]#?^J##_H*#ảJ##mH*#ph####sH*#tH*#Z#?/??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?Ò?#####B#ó#đ#ỷ# #t#ẹ#x#t# #(#4#)#_###%#5#?6#?CJ##\#?]#?ảJ##fH##q?</w:t>
        <w:br/>
        <w:t>###????####?#?/??!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Ọ?###)#B#ỏ#đ#ỹ# #t#ê#x#t# #(#4#)# #+# #1#3# #p#t#,#N#õ#t# #B#ọ#l#đ#,#N#ọ#t# #Ì#t#à#l#í#c###R#5#?6#?7#?:#?&gt;*#@?##B*#CJ##ÊH##ÓJ##PJ##QJ##RHđ#\#?]#?^J##_H*#ạJ##mH*#ph####sH*#tH*#?#?/??1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Ó?#####B#ó#đ#ỵ# #t#ẽ#x#t# #(#2#)# #+# #Ỉ#t#ã#l#í#c###R#5#?6#?7#?:#?&gt;*#@?##B*#CJ##ẺH##ÒJ##PJ##QJ##RHđ#\#?]#?^J##_H*#ãJ##mH*#ph####sH*#tH*#?#?/??À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Ó?###</w:t>
      </w:r>
    </w:p>
    <w:p>
      <w:pPr>
        <w:pStyle w:val="PreformattedText"/>
        <w:bidi w:val="0"/>
        <w:jc w:val="left"/>
        <w:rPr/>
      </w:pPr>
      <w:r>
        <w:rPr/>
        <w:t>#B#õ#đ#ý# #t#ẽ#x#t# #(#2#)###R#5#?6#?7#?:#?&gt;*#@?##B*#CJ##ÈH##ÔJ##PJ##QJ##RHđ#\#?]#?^J##_H*#áJ##mH*#ph####sH*#tH*#?#?/??Q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Ỏ?###!#B#ỏ#đ#ỹ# #t#é#x#t# #(#2#)# #+# #1#4# #p#t#,#B#ò#l#đ#,#Í#t#ă#l#í#c###R#5#?6#?7#?:#?&gt;*#@?##B*#CJ##ÈH##ÒJ##PJ##QJ##RHđ#\#?]#?^J##_H*#âJ##mH*#ph####sH*#tH*#r#?#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Ơ?###</w:t>
        <w:br/>
        <w:t>#H#ê#á#đ#ị#n#g# ###2###)#&amp;##$##đ#?###??#-Đ##1$#@&amp;#M?</w:t>
        <w:br/>
        <w:t>###????###ã$####5#?CJ##\#?ãJ##mH##sH##tH##z#?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?Ọ?###</w:t>
      </w:r>
    </w:p>
    <w:p>
      <w:pPr>
        <w:pStyle w:val="PreformattedText"/>
        <w:bidi w:val="0"/>
        <w:jc w:val="left"/>
        <w:rPr/>
      </w:pPr>
      <w:r>
        <w:rPr/>
        <w:t>#B#ò#đ#ỷ# #t#é#x#t# #(#4#)###&amp;#'##$##đ?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Đ##1$#M?</w:t>
        <w:br/>
        <w:t>###????###á$# #5#?6#?CJ##\#?]#?áJ##mH##sH##tH##F#?/???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5#?###</w:t>
        <w:br/>
        <w:t>#B#ò#đ#ỳ# #t#é#x#t#_#####CJ##ạJ##fH##q?</w:t>
        <w:br/>
        <w:t>###????####Z#?###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5#?###</w:t>
        <w:br/>
        <w:t>#B#o#d#y# #t#e#x#t#1###$#)##đ?####?&lt;##?&lt;#-D##1$#M?</w:t>
        <w:br/>
        <w:t>###????#####CJ##aJ##T#?###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?###??###CJ##OJ##QJ##aJ##@#?###?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$e###</w:t>
        <w:tab/>
        <w:t>#b#o#d#y#t#e#x#t#0#####+##?d##?d#[$#\$###PJ#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:???###?#######theme/theme/theme1.xml?YKo#7#?#?X</w:t>
      </w:r>
      <w:r>
        <w:rPr/>
        <w:t>콱</w:t>
      </w:r>
      <w:r>
        <w:rPr/>
        <w:t>d?##?#?#7?#??"GJK???.#$eG?"9?R?@Z??#??P#</w:t>
      </w:r>
    </w:p>
    <w:p>
      <w:pPr>
        <w:pStyle w:val="PreformattedText"/>
        <w:bidi w:val="0"/>
        <w:jc w:val="left"/>
        <w:rPr/>
      </w:pPr>
      <w:r>
        <w:rPr/>
        <w:t>?#</w:t>
      </w:r>
    </w:p>
    <w:p>
      <w:pPr>
        <w:pStyle w:val="PreformattedText"/>
        <w:bidi w:val="0"/>
        <w:jc w:val="left"/>
        <w:rPr/>
      </w:pPr>
      <w:r>
        <w:rPr/>
        <w:t>z?1?MD?\i?????##</w:t>
        <w:br/>
        <w:t>[????#~??????s?iL?#?#aI?/?*?#N?, I??#?????=!Q# ?#??X?w????#</w:t>
      </w:r>
      <w:r>
        <w:rPr>
          <w:rtl w:val="true"/>
        </w:rPr>
        <w:t>ڒ</w:t>
      </w:r>
      <w:r>
        <w:rPr/>
        <w:t>#??#??B</w:t>
      </w:r>
    </w:p>
    <w:p>
      <w:pPr>
        <w:pStyle w:val="PreformattedText"/>
        <w:bidi w:val="0"/>
        <w:jc w:val="left"/>
        <w:rPr/>
      </w:pPr>
      <w:r>
        <w:rPr/>
        <w:t>??2?Z[#CXF?#Kq#??#???K#?##??</w:t>
      </w:r>
      <w:r>
        <w:rPr>
          <w:rtl w:val="true"/>
        </w:rPr>
        <w:t>ޘ</w:t>
      </w:r>
      <w:r>
        <w:rPr/>
        <w:t>???J??#???##???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W*????#??D</w:t>
        <w:br/>
        <w:t>?0???TcKBc?qY!?T?(?N#m??O?N????=???##~I??k?w???L??#??\W???f#?x]???A?i?R??vr?#@?2?S??:?\?#??#N?q?u??[?#?#e_#????F??#?7?8?T???kP?????v[`E#?A#????67?m[?#e??#?^?iW?~</w:t>
      </w:r>
    </w:p>
    <w:p>
      <w:pPr>
        <w:pStyle w:val="PreformattedText"/>
        <w:bidi w:val="0"/>
        <w:jc w:val="left"/>
        <w:rPr/>
      </w:pPr>
      <w:r>
        <w:rPr/>
        <w:t>?(I?K?R??њ?6??#?u?7??n}}??@A4?ѥ?#?D???##3?#?#R$I??i?Gh#Q?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??H#A?(a#?K?ni#??OE?#E[##Ҋ#0#KK??'??????#??#9?????g??=~?????Z?%???Д{??7???????#</w:t>
      </w:r>
      <w:r>
        <w:rPr/>
        <w:t>߽</w:t>
      </w:r>
      <w:r>
        <w:rPr/>
        <w:t>?6?z#/L??_?z?ǟ?S#'.Lq?</w:t>
      </w:r>
      <w:r>
        <w:rPr>
          <w:rtl w:val="true"/>
        </w:rPr>
        <w:t>ݫ</w:t>
      </w:r>
      <w:r>
        <w:rPr/>
        <w:t>??_???_??ph??h`??$??;???C#?##??_M?#!bJ?$?@</w:t>
        <w:tab/>
        <w:t>R?8?wdd?#??"#??m;&gt;?j\?{?c?p/?#Í###Đ?#?g?6#wZ???0s???????=Đ?ĵw#%??;?#r,q?lÊ</w:t>
      </w:r>
      <w:r>
        <w:rPr>
          <w:rtl w:val="true"/>
        </w:rPr>
        <w:t>آ</w:t>
      </w:r>
      <w:r>
        <w:rPr/>
        <w:t>ỳĐQ"Q?#,=?##c?8?#B,??!g?????xMĐ?&amp;</w:t>
      </w:r>
      <w:r>
        <w:rPr/>
        <w:t>铁</w:t>
      </w:r>
      <w:r>
        <w:rPr/>
        <w:t>#M??.??/S#Ă?ẻ???^?Q</w:t>
      </w:r>
      <w:r>
        <w:rPr>
          <w:rtl w:val="true"/>
        </w:rPr>
        <w:t>ש</w:t>
      </w:r>
      <w:r>
        <w:rPr/>
        <w:t>???F½???|#Sˌ??Đ?</w:t>
      </w:r>
      <w:r>
        <w:rPr>
          <w:rtl w:val="true"/>
        </w:rPr>
        <w:t>إ</w:t>
      </w:r>
      <w:r>
        <w:rPr/>
        <w:t>??bj#|#??Ê?7?C#?##&lt;#bʼN??p?#r8???#?f?n</w:t>
      </w:r>
      <w:r>
        <w:rPr>
          <w:rtl w:val="true"/>
        </w:rPr>
        <w:t>ߧ</w:t>
      </w:r>
      <w:r>
        <w:rPr/>
        <w:t>??FrI?.?{?1#?f?V??ԅ?$2???1?(?t???}??k?#JV??1???/?#? Ú??#Q?L?×?0??7?#?]?f??V????##?Ih??#?#??#c???##M?Z6/H</w:t>
      </w:r>
      <w:r>
        <w:rPr>
          <w:rtl w:val="true"/>
        </w:rPr>
        <w:t>ߏ</w:t>
      </w:r>
      <w:r>
        <w:rPr/>
        <w:t xml:space="preserve"> </w:t>
      </w:r>
      <w:r>
        <w:rPr/>
        <w:t>??bW`?Gv???##?Ts??'???B??C????t!?LQ##?J?#x</w:t>
      </w:r>
      <w:r>
        <w:rPr>
          <w:rtl w:val="true"/>
        </w:rPr>
        <w:t>ݴ</w:t>
      </w:r>
      <w:r>
        <w:rPr/>
        <w:t>y#J]?</w:t>
        <w:br/>
        <w:t>?C:#??##= ċ?(?#t#??R?Q??#???;^????e?1?/?-#??/A#_Y##?)?^??#?6(#????p?[#??_????&amp;N??}?#n???jzb?\?#-?&gt;?????#?????????;n?V??b??*??.?7?p?]M??|?MM#M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ưđ9c??47=????ịV??7?̪~</w:t>
      </w:r>
      <w:r>
        <w:rPr/>
        <w:t>㦓</w:t>
      </w:r>
      <w:r>
        <w:rPr/>
        <w:t>?ø?đfÕ#??#?#?5j??</w:t>
      </w:r>
    </w:p>
    <w:p>
      <w:pPr>
        <w:pStyle w:val="PreformattedText"/>
        <w:bidi w:val="0"/>
        <w:jc w:val="left"/>
        <w:rPr/>
      </w:pPr>
      <w:r>
        <w:rPr/>
        <w:t>z??'^9?##J{rJ?Ѓ##?3À##???x?|</w:t>
        <w:br/>
        <w:t>?F?Ụ?9??#ị#?3?#?Q/B)L?ʾR#???Px)#04??N?</w:t>
        <w:br/>
        <w:t>Ơ'?&gt;#?ăg??#?Ỹé#H#?j?#?*??k?b????lC=h?#P?W!ạlf??p???#???X#?? ?Ọ?ÂXl:X?V??Zb#?r??#?#??</w:t>
      </w:r>
    </w:p>
    <w:p>
      <w:pPr>
        <w:pStyle w:val="PreformattedText"/>
        <w:bidi w:val="0"/>
        <w:jc w:val="left"/>
        <w:rPr/>
      </w:pPr>
      <w:r>
        <w:rPr/>
        <w:t>?Z###?ý#4??S??w?3???W#ӊ#h??#PxzSq]ỹ&lt;u?,?.?i??#n6</w:t>
        <w:tab/>
        <w:t>m#???##?gѩV/C</w:t>
      </w:r>
      <w:r>
        <w:rPr/>
        <w:t>㪾</w:t>
      </w:r>
      <w:r>
        <w:rPr/>
        <w:t>?,\j?S???Ah#4???</w:t>
      </w:r>
      <w:r>
        <w:rPr/>
        <w:t>⺾</w:t>
      </w:r>
      <w:r>
        <w:rPr/>
        <w:t>#???@#3S??;m???*??#?</w:t>
      </w:r>
    </w:p>
    <w:p>
      <w:pPr>
        <w:pStyle w:val="PreformattedText"/>
        <w:bidi w:val="0"/>
        <w:jc w:val="left"/>
        <w:rPr/>
      </w:pPr>
      <w:r>
        <w:rPr/>
        <w:t>#Cc?#?#;B=s!#????</w:t>
      </w:r>
    </w:p>
    <w:p>
      <w:pPr>
        <w:pStyle w:val="PreformattedText"/>
        <w:bidi w:val="0"/>
        <w:jc w:val="left"/>
        <w:rPr/>
      </w:pPr>
      <w:r>
        <w:rPr/>
        <w:t>?̒r!?HD??u?ɲAL$?#%q?W???@#?C4??:$????&amp;????#8?v2#??P?n7V???K??Y?p??ů#V?l#??E??7?#?#A?U?ee??#xwPά##x#?'?"?#</w:t>
        <w:br/>
        <w:t>?,?o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눦</w:t>
      </w:r>
      <w:r>
        <w:rPr/>
        <w:t>#?U#3?gp??s:?*??q5;3#?0ɬ##BU`M?Z?4?##??U?b!e9#i#5??*?j????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??zE?`571?4??g?{1?n?s?B??W</w:t>
        <w:tab/>
        <w:t>0xn?GսDA0?#?Y?#??4?r?lծ#?#^@?2E??????#??5¹#,^???b???h?WjK???m68??ц.wB?Ю??.G?#?tO??</w:t>
      </w:r>
    </w:p>
    <w:p>
      <w:pPr>
        <w:pStyle w:val="PreformattedText"/>
        <w:bidi w:val="0"/>
        <w:jc w:val="left"/>
        <w:rPr/>
      </w:pPr>
      <w:r>
        <w:rPr/>
        <w:t>-?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?:???###?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^###?###T###n###?###f###?###?#####################"###?###X###x###?###?###Z###]#######?######@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$###$###$###'#######P</w:t>
        <w:tab/>
        <w:t>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,###8##?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?</w:t>
        <w:tab/>
        <w:t>##?###?###?9##?9##</w:t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'####!?##!?####?8######?############################@##?####??####?#???#?#######?#######?########</w:t>
        <w:br/>
        <w:t>######?|######?(#####</w:t>
        <w:tab/>
        <w:t>?######################</w:t>
        <w:br/>
        <w:t>?###############?Đ#####</w:t>
        <w:br/>
        <w:t>?####</w:t>
        <w:br/>
        <w:t>##########?############"?####?########?###########?###########?B#####</w:t>
        <w:br/>
        <w:t>?############S##?####?#####?#####?#######</w:t>
        <w:tab/>
        <w:t>###?########?###########? ######?################</w:t>
        <w:br/>
        <w:t>###?????????###?###</w:t>
        <w:br/>
        <w:t>###V###^###?###_###t#####################</w:t>
        <w:tab/>
        <w:t>###?###?###?###?###?###?###?###?###?###?###?###?###?###?###?###?###?###J###J###?###?###?###2###3###3###4###4###6###7###v###x######?###?###?###?###?###?###?###?###&lt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######################################################################################################################(###2###6###?###########################</w:t>
        <w:tab/>
        <w:t>###(###?###@###?###?###?###?###?###?###?###?###?###?###?###?###?###?###?###?###?###?###?###?###?###2###3###3###4###4###6###7###v###x######?###?###?###?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##############################################################################################################################(###?###@###?###?###?###?###?###?###?###?###?###?###?###?###?###?###?###?###?###?###?###J###J###?###?###?###2###3###3###4###4###6###7###v###x######?###?###?###?###?###?###?###?###&lt;#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?###?###?###?###?###?###?###?###?###?###?###?###?###?###?###?#############################################################################################################################################?Eb#&lt;?ƙ?#?#?#?#?#?#?#?#?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??d?#?#?#?#?#?#?#?#?###?/</w:t>
      </w:r>
    </w:p>
    <w:p>
      <w:pPr>
        <w:pStyle w:val="PreformattedText"/>
        <w:bidi w:val="0"/>
        <w:jc w:val="left"/>
        <w:rPr/>
      </w:pPr>
      <w:r>
        <w:rPr/>
        <w:t>g#??#?#?#?#?#?#?#?#?#?###?#?wXu?m?#?#?#?#?#?#?#?#?################################?u##?0?^?u#`?0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###?L?^?##`?L??h####?H######.######?##################</w:t>
        <w:br/>
        <w:t>####??##???^??#`????h####?H######.######?##################</w:t>
        <w:br/>
        <w:t>####??##???^??#`????h####?H######.######?##################</w:t>
        <w:br/>
        <w:t>####??##?L?^??#`?L??h####?H######.##############################?8##???#?###8##^?8#`???o(#####.######?##################</w:t>
        <w:br/>
        <w:t>####?###???#?######^?#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x##???#?###x##^?x#`????h####?H######.######?##################</w:t>
        <w:br/>
        <w:t>####?H##?L?#?###H##^?H#`?L??h####?H######.######?##################</w:t>
        <w:br/>
        <w:t>####?###???#?######^?##`????h####?H######.######?##################</w:t>
        <w:br/>
        <w:t>####??##???#?###?##^??#`????h####?H######.######?##################</w:t>
        <w:br/>
        <w:t>####??##?L?#?###?##^??#`?L??h####?H######.#########################N###5##6##7##:##&gt;*#@?##B*#CJ##ẸH##ÓJ##PJ##QJ##RHđ#\##]##^J##_H*#àJ##ph####sH*#tH*#####.#########################N###5##6##7##:##&gt;*#@?##B*#CJ##ẸH##ÕJ##PJ##QJ##RHđ#\##]##^J##_H*#ãJ##ph####sH*#tH*#####.###.###########################################################################################################################################################################################################################################N###5##6##7##:##&gt;*#@?##B*#CJ##ẺH##ÔJ##PJ##QJ##RHđ#\##]##^J##_H*#âJ##ph####sH*#tH*###-#####################################################################################################################################################################################################################################################.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?/</w:t>
      </w:r>
    </w:p>
    <w:p>
      <w:pPr>
        <w:pStyle w:val="PreformattedText"/>
        <w:bidi w:val="0"/>
        <w:jc w:val="left"/>
        <w:rPr/>
      </w:pPr>
      <w:r>
        <w:rPr/>
        <w:t>g############?#?w############?Éb#############??????????????????############??######?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lt;?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?.?6##############ir0:##############/###########?#######.###)###8$##?c##?d###g##x###!2##7T##?</w:t>
        <w:tab/>
        <w:t>##?###62##?U##&gt;V##?ẹ##?ũ##?w##?###?###^+##?-##?0##?4##7F##9T##pb##2h##Ỹn##?q##?ụ##*|######?###T###?###3Ì##?S##hh##?r##-t##?##?####:##?K##ŨQ##?Z##?Z##?[###q##?###|(##?*##?C##</w:t>
        <w:tab/>
        <w:t>O##?P##?U##~[##?[##(]##?######8####"##?*##?Ỏ##?h##Pư##]x##?###?/##?Ó##?]##R{##&amp;&amp;</w:t>
        <w:tab/>
        <w:t>##'</w:t>
        <w:tab/>
        <w:t>#?+</w:t>
        <w:tab/>
        <w:t>#?5</w:t>
        <w:tab/>
        <w:t>#?]</w:t>
        <w:tab/>
        <w:t>##_</w:t>
        <w:tab/>
        <w:t>#Uq</w:t>
        <w:tab/>
        <w:t>#?s</w:t>
        <w:tab/>
        <w:t>#?#</w:t>
        <w:br/>
        <w:t>#?,</w:t>
        <w:br/>
        <w:t>#?2</w:t>
        <w:br/>
        <w:t>#?D</w:t>
        <w:br/>
        <w:t>#nm</w:t>
        <w:br/>
        <w:t>#?###?###</w:t>
        <w:tab/>
        <w:t>'##\O##3\##+j##?t##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?5</w:t>
      </w:r>
    </w:p>
    <w:p>
      <w:pPr>
        <w:pStyle w:val="PreformattedText"/>
        <w:bidi w:val="0"/>
        <w:jc w:val="left"/>
        <w:rPr/>
      </w:pPr>
      <w:r>
        <w:rPr/>
        <w:t>#??</w:t>
      </w:r>
    </w:p>
    <w:p>
      <w:pPr>
        <w:pStyle w:val="PreformattedText"/>
        <w:bidi w:val="0"/>
        <w:jc w:val="left"/>
        <w:rPr/>
      </w:pPr>
      <w:r>
        <w:rPr/>
        <w:t>#B[</w:t>
      </w:r>
    </w:p>
    <w:p>
      <w:pPr>
        <w:pStyle w:val="PreformattedText"/>
        <w:bidi w:val="0"/>
        <w:jc w:val="left"/>
        <w:rPr/>
      </w:pPr>
      <w:r>
        <w:rPr/>
        <w:t>#?f</w:t>
      </w:r>
    </w:p>
    <w:p>
      <w:pPr>
        <w:pStyle w:val="PreformattedText"/>
        <w:bidi w:val="0"/>
        <w:jc w:val="left"/>
        <w:rPr/>
      </w:pPr>
      <w:r>
        <w:rPr/>
        <w:t>#Yj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X}</w:t>
      </w:r>
    </w:p>
    <w:p>
      <w:pPr>
        <w:pStyle w:val="PreformattedText"/>
        <w:bidi w:val="0"/>
        <w:jc w:val="left"/>
        <w:rPr/>
      </w:pPr>
      <w:r>
        <w:rPr/>
        <w:t>#?}</w:t>
      </w:r>
    </w:p>
    <w:p>
      <w:pPr>
        <w:pStyle w:val="PreformattedText"/>
        <w:bidi w:val="0"/>
        <w:jc w:val="left"/>
        <w:rPr/>
      </w:pPr>
      <w:r>
        <w:rPr/>
        <w:t>#?%##gW##?r##Éư##)x##?/##?1##??##?f##?=##c?###ĩ##?###?$##q5##2&lt;##]E##&amp;P##Jd##?##?#######?###?###?C##RW###w##?###?###</w:t>
      </w:r>
    </w:p>
    <w:p>
      <w:pPr>
        <w:pStyle w:val="PreformattedText"/>
        <w:bidi w:val="0"/>
        <w:jc w:val="left"/>
        <w:rPr/>
      </w:pPr>
      <w:r>
        <w:rP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?o##?###2F##MO##?T##?X##?e###p##?s##+##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# ##?!##?&amp;##?+##?/##?&lt;##??##`p##Lq##u###G###?&amp;##@@##?W##?Z##sr##?w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.##$1##9]##{</w:t>
        <w:tab/>
        <w:t>##?+##77##J?##z[##?n##?x##.</w:t>
        <w:br/>
        <w:t>##?###H'###;##ZB##?R##?X##?i##2z######%####2##D\##g]##`s##?###?#######0###?&amp;##:+##?4##,O##?V##x_##?r##?{##P###?###\###?###?$##?K##?S###`##?d##&lt;i##to##? ##8&amp;##&lt;D##?V##?b##Iv##T*###+##?D##?R##?e##?# #L# #6# ##] ##x #s #L#!#]"!#?B!#KC!##V!#?f!#?o!#?z!#j{!#w%"#?S"#)o"#?t"#m###?###?###?D##?I##?`##zd##?#$#?#$#` $#?%$#?*$###%#?4%#?Q%#?^%#?^%#?m%#?n%#?u%#?*&amp;#r&lt;&amp;#m&gt;&amp;#JH&amp;#?Í&amp;#ÂJ&amp;#?s&amp;#Vỷ&amp;#?ỷ&amp;#?#'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?#'#?#'#?"'#PB'#*C'#?G'#+L'#</w:t>
      </w:r>
    </w:p>
    <w:p>
      <w:pPr>
        <w:pStyle w:val="PreformattedText"/>
        <w:bidi w:val="0"/>
        <w:jc w:val="left"/>
        <w:rPr/>
      </w:pPr>
      <w:r>
        <w:rPr/>
        <w:t>V'##]'#m`'#?m'#?{'#?#(#?#(#?#(#?#(#66(#?Q(#?R(#?h(###)#?#)#|5)#?B)#Đx)#$#*#?#*#W#*#h0*#?2*#?Đ*#?N*#\T*#?v*#á~*#?#+#?#+#B!+#[!+#?K+#?R+#[',#1C,#;W,#?#-###-###-# #-#?(-#?.-#?0-#?1-##b-#?#.#?#.#6/.#{8.#?J.##K.#?L.#?Q.#?#/#?#/#&amp;#/#*#/#&lt;#/#?h/#7#0#9F1#\j1#?p1##~1#-#2#?#2#I52#QV2#?e2#?u2#?u2#;#3#?#3#5*3#?83#0;3#?C3#8\3#?p3#+q3#?3#[</w:t>
        <w:br/>
        <w:t>4#:#4#?-4#v|4#?#5#?#5#(#5#?%5#O.5#?H5#RQ5#?V5#Y[5#?\5#?#6#?#6#?+6#@C6##\6#?a6#?s6#?77#?E7#?Q7#?a7#?e7#?@8#f[8#?k8#?u8#x!9#&gt;89#!`9#kt9#]#:#q</w:t>
        <w:tab/>
        <w:t>:#B</w:t>
      </w:r>
    </w:p>
    <w:p>
      <w:pPr>
        <w:pStyle w:val="PreformattedText"/>
        <w:bidi w:val="0"/>
        <w:jc w:val="left"/>
        <w:rPr/>
      </w:pPr>
      <w:r>
        <w:rPr/>
        <w:t>:#B#:## :#?4:#?R:#/^:#?ẽ:#5l:#?~:#}$;#?V;##ư;##7&lt;#?W&lt;#(b&lt;#?r&lt;#?u&lt;#?1=#?\=#mj=#?r=###&gt;#</w:t>
      </w:r>
    </w:p>
    <w:p>
      <w:pPr>
        <w:pStyle w:val="PreformattedText"/>
        <w:bidi w:val="0"/>
        <w:jc w:val="left"/>
        <w:rPr/>
      </w:pPr>
      <w:r>
        <w:rPr/>
        <w:t>$&gt;#?:&gt;#?#?#Ú#?#x#?##/?#?J?#3S?#?ỹ?#G}?#?#@#s#@#È2@#:f@#?</w:t>
        <w:tab/>
        <w:t>Ạ#?#Â#\&lt;A#?rA#?8B#?BB##LB#tkB#?GC#?^C##_C#?#D#&amp;+D#?rD###E#?#E#?.E#?9E##:E#?RE#?]E#?eE#-2F#?LF#?WF##jF#?zF#|#G#?+G#L/G#?AG#YLG#?NG#CjG#?lG#,"H#*DH#?KH#?]H#1dH#LlH#KuH#?}H##'I#aBI#?GI#?`I#?I##%J#25J#dFJ#cYJ#aeJ#?</w:t>
        <w:br/>
        <w:t>K#?#K#?#K#\#K##0K#;BK#XCK#?\K#p^K#?#L#?#L#?#L#'NL##OL##RL#&amp;jL#?}L#?#M#k#M#?2M#?kM#+pM#?&amp;N#?&gt;N#$~N#?#Ỏ#?1Ọ#?#P#?</w:t>
      </w:r>
    </w:p>
    <w:p>
      <w:pPr>
        <w:pStyle w:val="PreformattedText"/>
        <w:bidi w:val="0"/>
        <w:jc w:val="left"/>
        <w:rPr/>
      </w:pPr>
      <w:r>
        <w:rPr/>
        <w:t>P#?8P#xP#?</w:t>
        <w:br/>
        <w:t>Q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?tQ#? R#?-R##ÃR##HR#?QR#zãR##ỹR#Ẹ#S#b&lt;S#BmS##(T#?]T#?`T#?fT#M#U#h!U#?)U#WVU#?\U#?gU#k#V##$V##+V#?/V#w4V#?]V#U#W#?#W###W#N#W#k-W#?&gt;W##\W#?cW#KvW#=#X#|#X#? X#?%X#?&amp;X#??X#7ÊX#?WX#8zX#?~X#?#Ỵ#|#Ỵ#?-Ỵ#?.Ỷ#?&lt;Y#?@Y#7hY#?wY#&gt;xỸ#?&gt;Z##?Z#*WZ#?ụZ#&gt;vZ#?%[#?K[#?q[#9#\#_'\#?J\#?P\#?Q\#{Z\#c]\#zâ\#Ỉg\#?h\#:w\#?#]#?%]#v+]#Ẹ3]#?3]##Ê]##N]#?Z]#?]]#?_]#Jb]#5é]#f</w:t>
        <w:br/>
        <w:t>^#?#^#n#^#?#^#?%^#?:^#?f^#!v^#*#_#?#_#/&gt;_#?M_#qT_#?h_##ĩ_##}_#?~_#?#`#gZ`#ẹ^`#?#ạ#?#à#?#ả#?#ă#?]ã#?#b#?#b#?Ẻb#?</w:t>
        <w:tab/>
        <w:t>c#?7c#[ẹc#w#đ#[</w:t>
      </w:r>
    </w:p>
    <w:p>
      <w:pPr>
        <w:pStyle w:val="PreformattedText"/>
        <w:bidi w:val="0"/>
        <w:jc w:val="left"/>
        <w:rPr/>
      </w:pPr>
      <w:r>
        <w:rPr/>
        <w:t>đ#Gâđ#?zđ#?</w:t>
      </w:r>
    </w:p>
    <w:p>
      <w:pPr>
        <w:pStyle w:val="PreformattedText"/>
        <w:bidi w:val="0"/>
        <w:jc w:val="left"/>
        <w:rPr/>
      </w:pPr>
      <w:r>
        <w:rPr/>
        <w:t>ẻ#?#ẽ#F#ẽ#?$é#k&amp;ẹ#;.è#?5é#?5è#3Đé#?Gẻ#?{e#F#f#SC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#?tf#?#g#?#g#?%g#?ag#:}g##g#?#h##!h##Ch##Gh#?Hh#?ph#L#ị#?&amp;ì#6Nỉ#?lĩ#V#j#_#j#9Mj#?ăj#?lj#F#k#?#k#Gk#?nk#k&amp;l#?Zl##\l#9kl#({l#?(m#6-m#h;m#?bm#?hm#Mmm#?#n#?#n#q0n#?nn#?#õ#?$ọ#?Ìỏ#tLơ#Gìọ#?#p###p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m#p#?-p#?;p#rẢp#nFp#?Np#(Ơp##vp#?#q#K#q###q#C&lt;q#?]q#?pq#dtq#?wq#q}q#?</w:t>
        <w:br/>
        <w:t>r#R#r#?yr##|r#{|r#?#s#t#s#?#s#(!s#D%s#]0s#p0s#(As#?Ms#YRs#?Vs#?Xs##us#J#t#X#t#W.t#?2t#?&gt;t#ÍĐt#XVt##[t#?xt#N#ù#?:ụ#?lủ#rpũ#?tù#?{ư#2#v#@Ịv#Gvv#?vv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?@w##\w#?#x#?</w:t>
        <w:br/>
        <w:t>x#$#x#?#x#`#x#{2x#V&gt;x#?`x#'đx#M#ý#f#ỷ#$#ỵ#t#ỳ#?#ỹ#?1ỷ#CỊỹ#?#z#s-z#?Cz#?`z#Xgz#?jz#R#{#4,{#?:{#c={#?M{#5T{#?j{##&lt;|#?Q|#?^|###}#?#}#?'}#n\}#pc}#?i}#?k}#Gm}##p}#4}#?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l!~#?3~#@=~#A@~#iA~#?S~#?u~#?x~#?~~#B##G</w:t>
        <w:br/>
        <w:t>#?#####?I##d#n#?#|2?##O?#bU?#?f?#qj?#pv?#/#?#d#?#3?#?c?#?f?#&gt;k?#?/?#?2?#Ủc?#1l?#?r?#;'?#?3?#Ọ4?##Ì?##\?#Kc?#)?#?#?#?#?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#Ă-?#?;?#QG?#?v?#9??#,L?#?R?#?X?#?]?#đạ?##g?#?#?#?)?##.?#?t?#w8?#ỏ:?##&lt;?#/\?#Nl?#?l?#Sy?#?}?#?#?#?#?##*?#XB?##M?#?/?#`@?#?D?#sg?##=?#?I?#?K?#?d?#?#?#?#?#?8?#?C?#%F?#1l?#?$?##,?#Fc?#w#?###?#?6?#?@?#G?#uQ?##T?#?#?#S&amp;?#?,?#4C?#2N?##W?#H#?#?H?#?_?#?g?##l?#Vo?#t~?#=#?#?#?#!#?#?E?#?`?#?w?##|?#N#?#?#?#?'?#)#?#?.?#QO?#l?#?p?###?#?0?#?6?##;?##??##_?#w?#?#?#?/?##5?#dA?#</w:t>
        <w:br/>
        <w:t>U?#?Z?##l?#?}?#mH?#[f?#C}?#4#?#?#?#f</w:t>
        <w:tab/>
        <w:t>?#4!?##)?#:D?#?V?#EY?#-q?#)#?##+?#-6?#xD?#~#?#?j?#?s?#?#?#?#?#?#?#?#?#?%?#?a?#p{?#?|?#?#?#?5?#?7?#?X?#P`?#?`?###?#7#?#;2?#w;?#?J?#'K?#?_?#A6?#?;?#?M?#?l?#?s?#)#?##!?#?$?#?*?#?-?##A?#[B?#F?##q?#5s?#e#?#0F?#X}?#}#?#H(?#?X?#?c?#Lo?##|?#.#?#?4?#?F?#{T?##]?#?f?#?#?#?#?#?L?#lU?#?Y?#?s?#@}?#:&amp;?#?C?#?S?##t?#?v?#??#?#?#k#?#!?#`l?#?#?#?G?#?#?#?&amp;?#y+?#?-?#?;?#6O?##Z?#3t?###?#?#?#?3?#?a?#?#?#m/?#?7?#UJ?#?Y?#?^?#?q?#?#?#?#?#f$?#y%?#:'?#?/?#25?##=?#?E?#?T?#?x?#?#?#5 ?##Q?#?j?#?p?#@r?#K{?#H ?#?:?#?Q?#.n?#?s?###?#?#?#?E?#bH?#ZI?#?Z?#?k?#sq?#My?#6#?#?&lt;?#Ph?#?|?#~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?#?##\?#?#?#p#?#?=?#?S?#?c?#?0?#?H?#{#?#?#?#?S?#?|?##}?#?H?#UV?#?</w:t>
        <w:br/>
        <w:t>?#$3?#?G?#@W?##[?#s`?#?n?#'t?#"#?#?&gt;?#?É?##P?#?Q?#~ủ?#s#?#.6?#?}?#Ă</w:t>
        <w:tab/>
        <w:t>?#?#?#?,?#LF?#?G?##Ỉ?#?f?#(#?#?#?#?K?# S?#?V?#?f?#?#?#$/?#?9?#?R?##y?#?#?#?/?#?A?#qC?#?K?#dL?##n?#?#?#f#?#U#?#?#?#*$?#v3?#a=?##??#Yn?#5#?#?#?#y+?#?0?#?#?#+M?#?_?#?t?#?#?#?#?#Rn?#L#?#X!?#?6?#?S?#?X?##Z?#?n?#)z?#?#?#L#?#?#?#Ê&amp;?#?*?#?1?#jỊ?#Õè?#TĐ?#?v?#51?#?3?#ŨÝ?#?h?#7#?#W#?#?)?#?;?#?L?#Gỳ?#?#?#?\?##^?##j?#??###?#?#?#6#?#?#?#?_?##C?#?H?#Mb?#?ị?#?#?#?#?#?#?###?#?2?#?;?#HM?#?ư?#?#?#?#?#?*?#?S?#6j?#?ư?#((?#3(?##1?#EN?##O?#?V?#Ae?#?h?#?#?#H#?#C5?#?8?#zA?#?B?#JU?#(]?##i?#?l?#!o?#Ev?##$?##?###?#?F?#?H?#?\?#?g?#O{?# '?#?3?#;A?#?E?##^?#?p?#?y?#?#?#?3?##C?#?D?#C#?#?-?#cV?#?\?#?j?#j</w:t>
      </w:r>
    </w:p>
    <w:p>
      <w:pPr>
        <w:pStyle w:val="PreformattedText"/>
        <w:bidi w:val="0"/>
        <w:jc w:val="left"/>
        <w:rPr/>
      </w:pPr>
      <w:r>
        <w:rPr/>
        <w:t>?#?/?#?D?#?G?#?I?##c?#?d?#?{?#?#?#???#YU?#Xm?#w#?#?#?##$?#v$?#?9?#?Y?#?m?#?u?#?/?##a?#cq?#</w:t>
      </w:r>
    </w:p>
    <w:p>
      <w:pPr>
        <w:pStyle w:val="PreformattedText"/>
        <w:bidi w:val="0"/>
        <w:jc w:val="left"/>
        <w:rPr/>
      </w:pPr>
      <w:r>
        <w:rPr/>
        <w:t>s?#?#?#?#?#u%?##A?#?B?#?F?#?_?#?r?#?%?#?J?##a?#?z?#_{?#U#?#?#?#?K?##N?#ni?###?#?'?#?0?#?C?#$`?#?i?#?#?#;#?#\7?#?j?##x?#? ?##:?#6M?#u\?#?t?#Y</w:t>
        <w:br/>
        <w:t>?#?#?#\5?#8@?#?f?#?j?#?#?#R#?#?#?#?#?#?3?#q]?#5#?#U"?#?$?#['?#?D?#M?#?T?#?]?#?i?#?u?#?y?#:#?#C/?#?M?#?f?#?g?#?i?#?l?#]o?#?z?#?"?#?&amp;?#?.?# @?#mh?#^o?#A</w:t>
        <w:br/>
        <w:t>?#!`?#?j?#?s?#?+?#)-?#N&gt;?#?z?##{?#t#?##+?#?1?#?:?#"v?#?#?#?#?#4#?#Ủ+?#?,?#?8?#?_?#?#?##,?#/m?#^ó?#?q?#ít?#&gt;~?#?#?#=-?#6C?#?Ì?#?S?##2?#+v?##z?#X</w:t>
      </w:r>
    </w:p>
    <w:p>
      <w:pPr>
        <w:pStyle w:val="PreformattedText"/>
        <w:bidi w:val="0"/>
        <w:jc w:val="left"/>
        <w:rPr/>
      </w:pPr>
      <w:r>
        <w:rPr/>
        <w:t>?#n#?#?@?#&amp;T?#?Z?#?x?#õ#?#?#?#F#?#&gt;/?#7H?##M?#?Ú?#?Ư?#?m?#m#?#&amp;#?#c#?#?#?#?#?#j.?#?Ô?#9S?#?t?#à#?#?!?#.%?#P3?# J?#HT?#?T?##W?#?Z?#?7?#W@?##M?#?v?#Đ</w:t>
      </w:r>
    </w:p>
    <w:p>
      <w:pPr>
        <w:pStyle w:val="PreformattedText"/>
        <w:bidi w:val="0"/>
        <w:jc w:val="left"/>
        <w:rPr/>
      </w:pPr>
      <w:r>
        <w:rPr/>
        <w:t>?# #?###?#?5?##`?#rg?#j~?#?#?#?#?#?#?#?#?#?G?#TÝ?#?á?#;|?#T#?#'Ả?#&amp;Ò?#?{?#m4?#nĐ?##F?#?z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+#?###?##$?#?1?#&lt;4?#E4?#,??#?R?##Y?#@[?#?\?#?b?#?q?#"#?###?#e0?#?6?#?m?#Y#?#31?#?&lt;?#?M?#=x?#p.?#2[?#?x?#?#?#?#?#,#?#8#?##7?#eM?#?j?##w?#?#?##G?#^W?#?\?#T]?#?k?##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?P?#?X?#Dq?#{#?#.$?#?&lt;?#tF?##W?#?^?###?#m#?#?(?#yu?#?</w:t>
        <w:br/>
        <w:t>?#3#?#8#?#:!?#?!?#?'?#?,?#?D?#?O?#)e?#?}?#?#?#D#?#N)?#"+?#?/?#?;?#?&gt;?#?R?#?]?#?}?#?#?#ạ#?#?*?#.Z?#'r?#Ụt?#?#?#?N?#?õ?#?`?#?ạ?##g?#G#?#?#?#?:?#4J?#ãp?#?#?#?9?#?H?#?j?#Ịm?###?#?#?#?#?##7?#đ??#!J?#tK?#Ỳ#?###?###?#v#?#?(?##@?#?G?#U#?#?"?#?l?#####7###9###########?@#?##P###P###########P#######P########(###########?###?###?#######?#######?##,####??######U#n#k#n#o#w#n#??##############??######??####??####??####??########G#?#############?.#?[x#?</w:t>
        <w:tab/>
        <w:t>#######?#######T#i#m#e#s# #N#e#w# #R#o#m#a#n###5#?################################?####S#y#m#b#o#l###3.?#############?.#?[x#?</w:t>
        <w:tab/>
        <w:t>#######?#######A#r#i#a#l###5.?#############?.#?[`#?)#######?#######T#ạ#h#õ#m#à###7&amp;?#####r###############################.#V#n#T#í#m#è###;#?#?#################?(################S#ị#m#S#ủ#n###?[SÓ##7.?#############?##?[ #@########?#######V#ê#r#đ#ã#n#ă###Ọ#?#?</w:t>
        <w:br/>
        <w:t>###</w:t>
        <w:tab/>
        <w:t>##############################M#S# #M#ỉ#n#c#h#ó###Ý#ư# #G#õ#t#h#ì#c###C.,#############?.#?{$#?</w:t>
        <w:tab/>
        <w:t>#######?#######C#â#l#ị#b#r#ị# #L#ỉ#g#h#t###7.?#############?.#?{$#?</w:t>
        <w:tab/>
        <w:t>#######?#######C#ả#l#ì#b#r#ị###À#?#############?##??$#B########?#######C#ã#m#b#r#ị#à# #M#à#t#h###"###1</w:t>
        <w:tab/>
        <w:t>?##??###h#####-r?'?b???b??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##########</w:t>
      </w:r>
    </w:p>
    <w:p>
      <w:pPr>
        <w:pStyle w:val="PreformattedText"/>
        <w:bidi w:val="0"/>
        <w:jc w:val="left"/>
        <w:rPr/>
      </w:pPr>
      <w:r>
        <w:rPr/>
        <w:t>#######$#########</w:t>
      </w:r>
    </w:p>
    <w:p>
      <w:pPr>
        <w:pStyle w:val="PreformattedText"/>
        <w:bidi w:val="0"/>
        <w:jc w:val="left"/>
        <w:rPr/>
      </w:pPr>
      <w:r>
        <w:rPr/>
        <w:t>#######q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x#?#??#0##############4###4##########################################################################3?q#?####??##########################HP####</w:t>
        <w:tab/>
        <w:t>??####?##?###?????????????????????'t?#####2#####################!#######################</w:t>
        <w:br/>
        <w:t>#########x###x###########?###0À##########?#######??##########B#á#n# #c#h#?# #?#?#ó# #T#W# #c#ủ#?#c# #v#?#n# #?#?#n#g#######</w:t>
        <w:br/>
        <w:t>#P#h#ư#ọ#n#g# #H#ọ#â###S#ì#n#g#P#C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?????Ôh#??##+'??0###?###########?#######?#######?#######?#######?#######?#######?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Đ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?#######?####### ###Bán ch? ??õ TW cũ?c v?n ??ng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húõng Hòạ######################Nơrmâl##########SíngPC##########824#########Mỉcrơsòft Ơffícẹ Wôrđ###@####?</w:t>
        <w:tab/>
        <w:t>#?###@####?#?#É?#@####??#Ẹ7?#@####???#Ẽ?############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</w:t>
        <w:br/>
        <w:t>########################??՜.##??##+,??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kỳ123.Órg######</w:t>
      </w:r>
    </w:p>
    <w:p>
      <w:pPr>
        <w:pStyle w:val="PreformattedText"/>
        <w:bidi w:val="0"/>
        <w:jc w:val="left"/>
        <w:rPr/>
      </w:pPr>
      <w:r>
        <w:rPr/>
        <w:t>###############4#######################################################Bân ch? ??ơ TW cù?c v?n ??n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????"#######$###%###&amp;###'###(###????*###+###,###-###.###/###0###1###2###3###4###5###6###7###8###9###:###;###&lt;###=###&gt;###?###@###Ả###B###C###Đ###È###F###G###H###Ỉ###J###K###L###M###N###Ỏ###P###????R###S###T###Ù###V###W###X###????Z###[###\###]###^###_###`###????????c###đ###????????g###????????????????????????????????????????????????????????????????????????????????????????????????????R#ơ#ỏ#t# #Ê#n#t#r#ỵ#################################################????????#####</w:t>
        <w:tab/>
        <w:t>######?######F#############Ư??#É?#f###@#######Đ#á#t#ạ#########################################################</w:t>
        <w:br/>
        <w:t>###????????????####################################!###########1#T#ả#b#l#ẹ#############################################################????????####################################)###?N######W#ó#r#đ#Đ#ọ#c#ũ#m#è#n#t#############################################</w:t>
        <w:br/>
        <w:t>#######????########################################;@########S#ù#m#m#á#r#ỵ#Ĩ#n#f#ó#r#m#â#t#ị#õ#n###########################(###????????????####################################Q#############Đ#ô#c#ú#m#ẽ#n#t#S#ụ#m#m#á#r#ỵ#Ị#n#f#õ#r#m#á#t#í#ọ#n###########8#######????????####################################Ý###########M#s#õ#Đ#ã#t#ã#S#t#ô#r#é#############################################????????########################?ф?#Ẹ?##s??#È?#############N#?#?#?#?#V#?#K#?#?#S#?#Q#0#?#J#?#L#?#?#R#?#=#=#################2###????????########################?ф?#Ẻ?##s??#Ẹ?#############Ì#t#ẻ#m#########################################################</w:t>
        <w:br/>
        <w:t>###????</w:t>
        <w:tab/>
        <w:t>###????################################################P#r#ò#p#é#r#t#ị#ẹ#s#################################################????????????########################################Ũ#########C#ọ#m#p#Ò#b#j#############################################################????########################################r###########################################################################????????????################################################################????############</w:t>
        <w:tab/>
        <w:t>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9F9CE37-0A5A-44F2-B341-A809F8BFF44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?#</w:t>
        <w:br/>
        <w:t>##????#</w:t>
        <w:tab/>
        <w:t>######?######F ###Mĩcrósọft Wọrđ 97-2003 Đócúmént#</w:t>
        <w:br/>
        <w:t>###MSWơrđĐõc#####Wỏrđ.Đôcúmènt.8#?9?q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