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đ###########g#######????####c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{#</w:t>
        <w:tab/>
        <w:t>###?#?###############$=####bjbj????##################</w:t>
        <w:tab/>
        <w:t>###;Đ##???f???f?###ọ###%#######################??##########??##########??##################?#################?###.###?###$###?#######?#######?###############????##### ####### ####### ##8###F ##Đ###? ##,#### ######?Ì##?###? ######? ######? ######? ######? ######C"######C"######C"######?H######?H######?H######?H######?H######?H######?H##$###&amp;L##?###?N##?###?H##ì###################?#######C"######################!"##"###C"######C"######C"######?H##############?#######?#######? ##############? ##Ọ###:Ĩ#######'#######'#######'######C"##?###?#######? ######?#######? ######?H###############'######################################################C"######?H###############'#######'##r###?.##T###########################################################################?/######? ######????####???%#Ẹ?#########????####?#######Q/##############?H######PĨ##0###?Ỉ######_/##V###^Ỏ######?###l###^Õ######?/######################################################################?/##&amp;###^Ò##############?#######?/##?###C"######C"#######'######C"######C"######################################C"######C"######C"######?H######?H######################################È%##?###################################C"######C"######C"######?Ỉ######C"######C"######C"######C"##############????####????####????############????####????####????####????####????####????####????####????####????####????####????####????####????####????####^Ọ######C"######C"######C"######C"######C"######C"##############################################################C"######C"######C"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?#ú# #s#?# #2#</w:t>
      </w:r>
    </w:p>
    <w:p>
      <w:pPr>
        <w:pStyle w:val="PreformattedText"/>
        <w:bidi w:val="0"/>
        <w:jc w:val="left"/>
        <w:rPr/>
      </w:pPr>
      <w:r>
        <w:rPr/>
        <w:t>#(#D#?#n#h# #c#h#o# #c#?#n# #b#?#,# ###?#n#g# #v#i#?#n#,# #c#?#n#g# #c#h#?#c#,# #v#i#?#n# #c#h#?#c# #k#h#?#n#g# #g#i#?# #c#h#?#c# #v#?# #l#?#n#h# ###?#o#,# #q#u#?#n# #l#?# #c#?#c# #c#?#p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N#G# #B#?# #.#.#.#.#.#.#.#.#.#.#.#.#.#.#.#.#.### ###C#H#Ĩ# #B#?#&amp; &amp; &amp; &amp; &amp; &amp; #### #######?#N#G# #C#?#N#G# #S#?#N# #V#Ị#?#T# #N#Â#M#</w:t>
      </w:r>
    </w:p>
    <w:p>
      <w:pPr>
        <w:pStyle w:val="PreformattedText"/>
        <w:bidi w:val="0"/>
        <w:jc w:val="left"/>
        <w:rPr/>
      </w:pPr>
      <w:r>
        <w:rPr/>
        <w:t>###?# #N#?#n#g#,# #n#g#?#ỵ# #&amp;  #t#h#?#n#g# #&amp;  #n###m# #2#0#2#4#####</w:t>
      </w:r>
    </w:p>
    <w:p>
      <w:pPr>
        <w:pStyle w:val="PreformattedText"/>
        <w:bidi w:val="0"/>
        <w:jc w:val="left"/>
        <w:rPr/>
      </w:pPr>
      <w:r>
        <w:rPr/>
        <w:t>#B#?#N# #C#Ả#M# #K#?#T# #</w:t>
      </w:r>
    </w:p>
    <w:p>
      <w:pPr>
        <w:pStyle w:val="PreformattedText"/>
        <w:bidi w:val="0"/>
        <w:jc w:val="left"/>
        <w:rPr/>
      </w:pPr>
      <w:r>
        <w:rPr/>
        <w:t>#T#h#?#c# #h#ị#?#n# #C#h#?# #t#h#?# #s#?# #3#4#-#C#T#/#T#Ũ# #n#g#?#ỵ# #2#7#/#1#0#/#2#0#2#3#</w:t>
      </w:r>
    </w:p>
    <w:p>
      <w:pPr>
        <w:pStyle w:val="PreformattedText"/>
        <w:bidi w:val="0"/>
        <w:jc w:val="left"/>
        <w:rPr/>
      </w:pPr>
      <w:r>
        <w:rPr/>
        <w:t>#c#?#ả# #B#ã#n# #T#h#?#?#n#g# #v#?# #T#h#?#n#h# #?#ỹ# 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K#?#n#h# #g#?#ĩ###:#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t#?#ỉ# #l#?###:# #.#.#.#.#.#.#.#.#.#.#.#.#.#.#.#.#.#.#.#.#.#.#.#.#.#.#.#.#.#.#.#.#.#.#.#.#.#.#.#.#.#.#.#.#.#.#.#.#.#.#.# #N###m# #s#ị#n#h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?#n# #v#?# ###ã#n#g# #c#?#n#g# #t#?#c###:# #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S#ĩ#n#h# #h#ó#?#t# #t#?#ĩ# #C#h#ĩ# #b#?# #(#n#?#u# #l#?# ###?#n#g# #v#i#?#n#)#:# 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h#?#c# #h#í#?#n# #C#h#?# #t#h#?# #s#?# #3#4#-#C#T#/#T#Ũ# #n#g#?#ỳ# #2#7#/#1#0#/#2#0#2#3# #c#?#á# #B#ả#n# #T#h#?#?#n#g# #v#?# #T#h#?#n#h# #?#ý# #v#?# ## t#ỉ#?#p# #t#?#c# ###?#ỹ# #m#?#n#h# #c#?#ị# #c#?#c#h# #h#?#n#h# #c#h#?#n#h#,# #t###n#g# #c#?#?#n#g# #k#?# #l#ủ#?#t#,# #k#?# #c#?#?#n#g#,# #k#h#?#c# #p#h#?#c# #t#?#n#h# #t#r#?#n#g# #n#?# #t#r#?#n#h#,# ###?#n# ###?#ý#,# #k#h#?#n#g# #l#?#m# ###?#n#g#,# ###?#ỳ# ###?# #c#h#?#c# #t#r#?#c#h#,# #n#h#ĩ#?#m# #v#?#,# #q#ù#ỹ#?#n# #h#?#n# #c#?#à# #m#?#t# #b#?# #p#h#?#n# #c#?#n# #b#?#,# ###?#n#g# #v#ị#?#n#,# #c#?#n#g# #c#h#?#c#,# #v#ì#?#n# #c#h#?#c# #t#r#ó#n#g# #t#?#n#h# #h#?#n#h# #h#ĩ#?#n# #n#ạ#ỵ## ;# #s#â#ụ# #k#h#ị# ###?#?#c# #q#ụ#?#n# #t#r#ì#?#t#,# #n#g#h#ị#?#n# #c#?#ủ# #s#?#ư# #s#?#c# #c#?#c# #n#?#ỉ# #đ#ủ#n#g# #c#?#ạ# #C#h#?# #t#h#?# #s#?# #3#4#-#C#T#/#T#Ù#,# #t#?#ì# #c#á#m# #k#?#t# #t#h#?#c# #h#ị#?#n# #n#g#h#ỉ#?#m# #c#h#?#n#h# #v#?#ị# #c#?#c# #n#?#ỉ# #đ#ủ#n#g# #s#ã#ũ# ###?#ỵ#:#</w:t>
      </w:r>
    </w:p>
    <w:p>
      <w:pPr>
        <w:pStyle w:val="PreformattedText"/>
        <w:bidi w:val="0"/>
        <w:jc w:val="left"/>
        <w:rPr/>
      </w:pPr>
      <w:r>
        <w:rPr/>
        <w:t>#1#.# #K#h#?#n#g# #v#ĩ# #p#h#?#m# #0#7# #b#ị#?#ũ# #h#ị#?#n# #n#?# #t#r#?#n#h#,# ###?#n# ###?#ỷ#,# #k#h#?#n#g# #l#?#m# ###?#n#g#,# ###?#ý# ###?# #c#h#?#c# #t#r#?#c#h#,# #n#h#ỉ#?#m# #v#?#,# #q#ũ#ý#?#n# #h#?#n# ###?#?#c# #c#h#?# #r#?# #t#?#ì# #C#h#?# #t#h#?# #s#?# #3#4#-#C#T#/#T#Ú# #đ#?#?#ỉ# ###?#ỵ##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.#.#&amp; &amp; .#.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2#.# #C#ă#m# #k#?#t# #t#h#?#c# #h#ì#?#n# #Q#ú#ỳ# ###?#n#h# #s#?# #1#3#0#6#3#-#Q###/#T#Ũ# #n#g#?#ỷ# #0#7#/#5#/#2#0#1#9# #c#?#ạ# #T#h#?#n#h# #?#ỷ# ## q#ù#ý# ###?#n#h# #t#r#?#c#h# #n#h#ỉ#?#m# #n#?#ú# #g#?#?#n#g# #c#?#â# #c#?#n# #b#?#,# ###?#n#g# #v#ĩ#?#n#,# #t#r#?#?#c# #h#?#t# #l#?# #?#ý# #v#ỉ#?#n# #B#ă#n# #T#h#?#?#n#g# #v#?# #T#h#?#n#h# #?#ý#,# #?#ỵ# #v#ỉ#?#n# #B#á#n# #C#h#?#p# #h#?#n#h# ###?#n#g# #b#?# #t#h#?#n#h# #p#h#?# #v#?# #c#?#n# #b#?# #l#?#n#h# ###?#ỏ# #c#h#?# #c#h#?#t# #c#?#c# #c#?#p##  #t#r#ò#n#g# #v#ỉ#?#c# #t#h#?#c# #h#ỉ#?#n# #C#h#?# #t#h#?# #s#?# #3#4#-#C#T#/#T#Ủ#:# # 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3#.# #G#í#?#ĩ# #p#h#?#p# #c#?#ã# #c#?# #n#h#?#n# ###?# #k#h#?#c# #p#h#?#c#,# #n#g###n# #c#h#?#n# #v#?# ###?#ỹ# #l#?#ị# #n#h#?#n#g# #h#?#n# #c#h#?#,# #k#h#ú#ỷ#?#t# ###í#?#m#;# #b#í#?#ủ# #h#ì#?#n# #n#?# #t#r#?#n#h#,# ###?#n# ###?#ỷ#,# #k#h#?#n#g# #l#?#m# ###?#n#g#,# ###?#ỳ# ###?# #c#h#?#c# #t#r#?#c#h#,# #n#h#ỉ#?#m# #v#?#,# #q#ú#ỹ#?#n# #h#?#n# #t#h#ê#ó# #C#h#?# #t#h#?# #s#?# #3#4#-#C#T#/#T#Ư# ###?# ###?#?#c# #c#h#?# #r#á# #?# #k#?# ###?#n#h# #g#ỉ#?#,# #k#í#?#m# ###ĩ#?#m# #c#ũ#?#ỉ# #n###m# #2#0#2#3# #(#n#?#u# #c#?#)###:# #&amp; &amp; &amp; &amp; .#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.#.#&amp; &amp; .#.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N#?#ụ# #k#h#?#n#g# #t#h#?#c# #h#ì#?#n# #c#?#c# #n#?#ì# #đ#ủ#n#g# ###?# #c#ạ#m# #k#?#t#,# #t#?#ĩ# #x#ì#n# #c#h#?#ũ# #m#?#ỉ# #h#?#n#h# #t#h#?#c# #x#?# #l#?# #t#h#é#ò# #q#ù#ỹ# ###?#n#h#.# #B#?#n# #c#ả#m# #k#?#t# ###?#?#c# #l#?#p# #t#h#?#n#h# #0#2# #b#?#n#,# #c#?# #q#ư#â#n# #g#í#?# #0#1# #b#?#n# #v#?# #c#?# #n#h#?#n# #g#ĩ#?# #0#1# #b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?#C# #N#H#?#N# #C#?#Â# #C#H#Í# #B#?#</w:t>
        <w:tab/>
        <w:t>#N#G#?#?#Ị# #C#Ã#M# #K#?#T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(#K#?# #v#?# #g#h#i# #r#?# #h#?#,# 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T############# ###?###?###?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$</w:t>
        <w:tab/>
        <w:t>##&amp;</w:t>
        <w:tab/>
        <w:t>##(</w:t>
        <w:tab/>
        <w:t>##*</w:t>
        <w:tab/>
        <w:t>##,</w:t>
        <w:tab/>
        <w:t>##X</w:t>
        <w:tab/>
        <w:t>##Z</w:t>
        <w:tab/>
        <w:t>##???ȼ?????r????\J8####################h?v?##hG?#5#?CJ##_H?#áJ##nH?#tH?###h?v?##hQV2#5#?CJ##_H?#àJ##nH?#tH?#+#j#####h?v?##hQV2#5#?CJ##Ú##áJ##mH##nH##ú####h?v?##hQV2#5#?CJ##\#?ảJ#####h?v?##hG?#5#?CJ##\#?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G?##!#j#####h?v?##hG?#0J##CJ##Ú##àJ####h?v?##hG?#CJ##àJ#####h?v?##hQV2#CJ##âJ#####h?v?##h#Z?#6#?mH*#sH*###h?v?##hũ%?#6#?CJ##ạJ##mH*#sH*###h?v?##h?p3#6#?CJ##ãJ##mH*#sH*###h?v?##h#:É#5#?6#?mH*#sH*####h?v?##h#:É#5#?6#?#########?###?###*</w:t>
        <w:tab/>
        <w:t>##Z</w:t>
        <w:tab/>
        <w:t>##?</w:t>
        <w:tab/>
        <w:t>##?</w:t>
        <w:tab/>
        <w:t>##?</w:t>
        <w:tab/>
        <w:t>##?############?############?############?############?############?############ẽ############]###############################################################$#ă$#gđG?##W##kđ#####$##$#Ĩf#####?0##j?#</w:t>
      </w:r>
    </w:p>
    <w:p>
      <w:pPr>
        <w:pStyle w:val="PreformattedText"/>
        <w:bidi w:val="0"/>
        <w:jc w:val="left"/>
        <w:rPr/>
      </w:pPr>
      <w:r>
        <w:rPr/>
        <w:t>?%?F?</w:t>
      </w:r>
    </w:p>
    <w:p>
      <w:pPr>
        <w:pStyle w:val="PreformattedText"/>
        <w:bidi w:val="0"/>
        <w:jc w:val="left"/>
        <w:rPr/>
      </w:pPr>
      <w:r>
        <w:rPr/>
        <w:t>################?F?#################</w:t>
        <w:br/>
        <w:t>t##?##?#?&amp;#6##?####?####?#???#???##?#???#???##?#???#???##?#???#???#2?#####?#4?#######B?####à?###ỵt?#?#####$##đ#####$#Ỉf####ã$#gđ#??#####$##đ#####$#Ịf####ã$#gđQV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#####$#Ĩf####gđ?#?######$#â$#gđ#Z?######$#ă$#gđũ%?######$#à$#gđ?#?###Z</w:t>
        <w:tab/>
        <w:t>##v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L</w:t>
        <w:br/>
        <w:t>##N</w:t>
        <w:br/>
        <w:t>##X</w:t>
        <w:br/>
        <w:t>##Z</w:t>
        <w:br/>
        <w:t>##j</w:t>
        <w:br/>
        <w:t>##l</w:t>
        <w:br/>
        <w:t>##n</w:t>
        <w:br/>
        <w:t>##?</w:t>
        <w:br/>
        <w:t>##?</w:t>
        <w:br/>
        <w:t>##?</w:t>
        <w:br/>
        <w:t>##?</w:t>
        <w:br/>
        <w:t>##?</w:t>
        <w:br/>
        <w:t>######</w:t>
        <w:br/>
        <w:t>###V###Z###\###h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????ʾ???????</w:t>
      </w:r>
      <w:r>
        <w:rPr>
          <w:rtl w:val="true"/>
        </w:rPr>
        <w:t>پ</w:t>
      </w:r>
      <w:r>
        <w:rPr>
          <w:rtl w:val="true"/>
        </w:rPr>
        <w:t>??????</w:t>
      </w:r>
      <w:r>
        <w:rPr>
          <w:rtl w:val="true"/>
        </w:rPr>
        <w:t>ٓ</w:t>
      </w:r>
      <w:r>
        <w:rPr>
          <w:rtl w:val="true"/>
        </w:rPr>
        <w:t>??</w:t>
      </w:r>
      <w:r>
        <w:rPr>
          <w:rtl w:val="true"/>
        </w:rPr>
        <w:t>و</w:t>
      </w:r>
      <w:r>
        <w:rPr/>
        <w:t>??</w:t>
      </w:r>
      <w:r>
        <w:rPr/>
        <w:t>ٓ</w:t>
      </w:r>
      <w:r>
        <w:rPr/>
        <w:t>???????|?|##########################h?v?##hG?#CJ##\#?ăJ####h?v?##h?R?#CJ##ảJ###!#j#####h?v?##hG?#0J##CJ##Ụ##áJ####h?v?##hG?#6#?CJ##ảJ####h?v?##hG?#5#?CJ##\#?ạJ#####h?v?##hG?#5#?CJ##ăJ####h?v?##hG?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G?####h?v?##hG?#CJ##ảJ#####h?v?##h?h/#6#?CJ##]#?âJ#####h?v?##hG?#6#?CJ##]#?ăJ##,?</w:t>
        <w:tab/>
        <w:t>##?</w:t>
        <w:tab/>
        <w:t>###</w:t>
        <w:br/>
        <w:t>##N</w:t>
        <w:br/>
        <w:t>##Z</w:t>
        <w:br/>
        <w:t>##?</w:t>
        <w:br/>
        <w:t>##?</w:t>
        <w:br/>
        <w:t>##\###?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?#######đ###?###?###,###?############?############?############?############?############?############?############?############?############?############?############?############?############?############?############?############?##########################################################$##?&lt;##?&lt;#a$#gd?########$##??##?&lt;##?&lt;#`??#a$#gd?j?######$##?&lt;##?&lt;#a$#gd?j?######$##??##?&lt;##?&lt;#`??#a$#gd?#?#####gdG?######$##??#`??#a$#gdG?######$##??##d####`??#a$#gdG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h###j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D###X###l###?????????????</w:t>
      </w:r>
      <w:r>
        <w:rPr>
          <w:rtl w:val="true"/>
        </w:rPr>
        <w:t>ٵ</w:t>
      </w:r>
      <w:r>
        <w:rPr/>
        <w:t>???????q`O#############################!#h?v?##hG?#@?##B*#CJ##aJ##ph#### #h?v?##hG?#B*#CJ##\#?aJ##ph"""## #h?v?##hUV?#B*#CJ##\#?aJ##ph"""####h?v?##hUV?#5#?B*#CJ##\#?aJ##ph"""###h?v?##h?#?#5#?B*#CJ##\#?aJ##ph"""###h?v?##hG?#B*#CJ##aJ##ph"""###h?v?##hG?#CJ##\#?aJ####h?v?##h?#?#CJ##aJ#####h?v?##hG?#@?##CJ##aJ#####h?v?##hG?#CJ##aJ#####h?v?##h?#?#CJ##\#?]#?aJ#####h?v?##hG?#CJ##\#?]#?aJ###l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F###H###J###L###?###################B#######</w:t>
        <w:br/>
        <w:t>###^###`###d###?###?###?###?###?###*###,###0###D###b###d###?###?###?###???ʹ??????wwwwwww?llllll^RRRRRR##h?v?##h?###CJ##\#?aJ####h?v?##h?###5#?CJ##\#?aJ#####h?v?##h?j?#CJ##aJ#####h?v?##h?###CJ##aJ#####h?v?##h?###5#?CJ##aJ##$#h?v?##h?j?#@???B*#CJ##\#?aJ##ph#####$#h?v?##hG?#@???B*#CJ##\#?aJ##ph#####1#j#####h?v?##hG?#0J##@???B*#CJ##U##\#?aJ##ph#### #h?v?##hUV?#B*#CJ##\#?aJ##ph#####!#h?v?##hG?#@???B*#CJ##aJ##ph#### #h?v?##hG?#B*#CJ##\#?aJ##ph#### ?###?###############?###?###?###?###?###?###2###4###6###B###F###X###Z###\###?#######"###$###,###T###z###|###?###?###?###?###$###4###t###x###z###????????????󩚏??|||qqqqqqqqeeeeZ###h?v?##h?C##CJ##aJ#####h?v?##hG?#CJ##]#?aJ####h?v?##hG?#CJ##aJ###$#h?v?##h?j?#@???B*#CJ##\#?aJ##ph#######h?v?##h?###CJ##aJ#####h?v?##h?j?#B*#CJ##aJ##ph"""###h?v?##h?###B*#CJ##aJ##ph"""#$#j#####h?v?##h?###0J##CJ##U##\#?aJ#####h?v?##h?###@???CJ##\#?aJ####h?v?##h?###@???CJ##aJ#####h?v?##h?###@?##CJ##aJ#####h?v?##h?###CJ##\#?aJ####,###Z###?###$###x###z###?###?###?###?###?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$#</w:t>
      </w:r>
    </w:p>
    <w:p>
      <w:pPr>
        <w:pStyle w:val="PreformattedText"/>
        <w:bidi w:val="0"/>
        <w:jc w:val="left"/>
        <w:rPr/>
      </w:pPr>
      <w:r>
        <w:rPr/>
        <w:t>?###?#?####??#`??#a$#gd?C#######$##??##?&lt;##?&lt;#`??#a$#gd?#?######$##?&lt;##?&lt;#a$#gd?j?#####$##?&lt;##?&lt;#-D##M?</w:t>
        <w:br/>
        <w:t>###????###a$#gd?########$##??##?&lt;##?&lt;#`??#a$#gd?####</w:t>
        <w:br/>
        <w:t>z###?###?###?###?###?###?###?###?###?###?###?########.###.###.##&gt;.##@.##J.##V.##r.##?.##?.##?.##?.##?.##?.##?.##?.##?.###/###/##h/##j/##l/##?/##????????????????????????????????tc###################!#h?h/##hG?#@???B*#CJ##ăJ##ph######h,"H##hG?#CJ##ạJ###!#j#####h,"H##hG?#0J##CJ##Ù##ăJ####h?:{####h?|{####h;'?####h-6?##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G?####j#####h,"H##hG?#0J##Ư####h?v?##h#Z?#CJ#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G?####h?v?##hG?#5#?CJ##ăJ####h?v?##hG?#CJ##áJ#####h?v?##h?C##6#?##h?v?##h?C##6#?CJ##ạJ####h?v?##h?C##5#?CJ##ạJ####?###?###?###&gt;.##?.##?.###/##h/##t;##?&lt;##?&lt;##?&lt;##?&lt;##?&lt;##?&lt;##?############?############?############?############?############?############?############}############?############{############{############{############{############{#########################$##d#####?&lt;##?&lt;#a$#gd?#6##</w:t>
        <w:br/>
        <w:t>###$##d####a$#gd?#6#####$##?x##?x#-D##M?</w:t>
        <w:br/>
        <w:t>###????###a$#gdG?#T##kd}####$##$#If#####?l##?0##??G#?"##?###################?#################</w:t>
        <w:br/>
        <w:t>t##?##?####6##?####?####?###?#?####?###?#?####?###?#?####?###?4?#######4?###</w:t>
        <w:br/>
        <w:t>#l#a?###yt?C####?#n# ###?#n#g# #b#?# #c#?#p# #t#r#?#n# #t#r#?#c# #t#i#?#p#.#</w:t>
      </w:r>
    </w:p>
    <w:p>
      <w:pPr>
        <w:pStyle w:val="PreformattedText"/>
        <w:bidi w:val="0"/>
        <w:jc w:val="left"/>
        <w:rPr/>
      </w:pPr>
      <w:r>
        <w:rPr/>
        <w:t>### #T#?#n# #c#h#i# #b#?# ###a#n#g# #c#?#n#g# #t#?#c#/# #s#i#n#h# #h#o#?#t#.#</w:t>
      </w:r>
    </w:p>
    <w:p>
      <w:pPr>
        <w:pStyle w:val="PreformattedText"/>
        <w:bidi w:val="0"/>
        <w:jc w:val="left"/>
        <w:rPr/>
      </w:pPr>
      <w:r>
        <w:rPr/>
        <w:t>### #C#h#i# #b#?# ###a#n#g# #c#?#n#g# #t#?#c#/# #s#i#n#h# #h#o#?#t#.#</w:t>
      </w:r>
    </w:p>
    <w:p>
      <w:pPr>
        <w:pStyle w:val="PreformattedText"/>
        <w:bidi w:val="0"/>
        <w:jc w:val="left"/>
        <w:rPr/>
      </w:pPr>
      <w:r>
        <w:rPr/>
        <w:t>### #G#h#i# #c#h#?# #i#n# #h#o#a#,# #k#h#?#n#g# #i#n# ###?#m#.#</w:t>
      </w:r>
    </w:p>
    <w:p>
      <w:pPr>
        <w:pStyle w:val="PreformattedText"/>
        <w:bidi w:val="0"/>
        <w:jc w:val="left"/>
        <w:rPr/>
      </w:pPr>
      <w:r>
        <w:rPr/>
        <w:t>### #G#h#i# #r#?# #t#?#n# #p#h#?#n#g#,# #b#?# #p#h#?#n# ###a#n#g# #c#?#n#g# #t#?#c#.#</w:t>
      </w:r>
    </w:p>
    <w:p>
      <w:pPr>
        <w:pStyle w:val="PreformattedText"/>
        <w:bidi w:val="0"/>
        <w:jc w:val="left"/>
        <w:rPr/>
      </w:pPr>
      <w:r>
        <w:rPr/>
        <w:t>### #M#?#i# #b#i#?#u# #h#i#?#n#,# #c#?#n# #g#h#i# #r#?# #n#h#?#n#g# #n#?#i# #d#u#n#g# #c#?# #t#h#?# #l#i#?#n# #q#u#a#n# ###?#n# #n#h#i#?#m# #v#?# ###?#?#c# #p#h#?#n# #c#?#n#g# ###?# #c#a#m# #k#?#t#,# #g#?#m#:# #(#1#)# #K#h#?#n#g# #t#h#?#c# #h#i#?#n# ###?#n#g# #q#u#y# #c#h#?# #l#?#m# #v#i#?#c#.# #N#?# #t#r#?#n#h#,# ###?#n# ###?#y#,# #k#h#?#n#g# #t#h#?#c# #h#i#?#n# #h#o#?#c# #t#h#?#c# #h#i#?#n# #k#h#?#n#g# ###?#n#g#,# #k#h#?#n#g# ###?#y# ###?# #c#h#?#c# #t#r#?#c#h#,# #n#h#i#?#m# #v#?#,# #q#u#y#?#n# #h#?#n# ###?#i# #v#?#i# #n#h#?#n#g# #v#?#n# ###?# #t#?#n# #t#?#i#,# #v#?#?#n#g# #m#?#c# #n#h#i#?#u# #n###m#;# #n#h#?#n#g# #v#?#n# ###?# #m#?#i# #n#h#?#n#g# #c#?# #m#?#u# #t#h#u#?#n# #t#r#o#n#g# #?#p# #d#?#n#g# #p#h#?#p# #l#u#?#t# #h#o#?#c# #p#h#?#p# #l#u#?#t# #k#h#?#n#g# #c#?#n# #p#h#?# #h#?#p#;# #(#2#)# #K#h#?#n#g# #c#h#?# ###?#n#g# ###?# #x#u#?#t# #v#?# #t#?# #c#h#?#c# #t#h#?#c# #h#i#?#n# #h#o#?#c# #q#u#y#?#t# ###?#n#h# #g#i#?#i# #q#u#y#?#t# #c#?#c# #c#?#n#g# #v#i#?#c# #t#h#u#?#c# #t#h#?#m# #q#u#y#?#n#,# #t#r#?#c#h# #n#h#i#?#m# ###?#?#c# #g#i#a#o#.# #K#h#?#n#g# #c#h#?# ###?#n#g# #t#h#a#m# #m#?#u# #c#h#o# #c#?#p# #c#?# #t#h#?#m# #q#u#y#?#n# #c#?#c# #b#i#?#n# #p#h#?#p# #g#i#?#i# #q#u#y#?#t# #c#?#c# #c#?#n#g# #v#i#?#c#,# #n#h#?#t# #l#?# #c#?#n#g# #v#i#?#c# #c#?# #k#h#?# #k#h###n#,# #v#?#?#n#g# #m#?#c#;# #(#3#)# #T#h#a#m# #m#?#u# ## l#?#n#g# #v#?#n#g## ,# #k#h#?#n#g# #n#?#u# #r#?# #q#u#a#n# ###i#?#m#,# #c#h#?#n#h# #k#i#?#n#,# #k#h#?#n#g# #r#?# #n#g#?#?#i#,# #r#?# #v#i#?#c#,# #r#?# #t#i#?#n# ###?#,# #r#?# #t#r#?#c#h# #n#h#i#?#m# #t#r#o#n#g# #c#?#n#g# #v#i#?#c# ###?#?#c# #g#i#a#o#;# #(#4#)# #T#?#m# #c#?# #s#?#,# #c###n# #c#?#,# #l#?# #d#o# ###?# #k#h#?#n#g# #l#?#m# #h#o#?#c# #t#?#m# #c#?#c#h# ###?#y# #v#i#?#c# #l#?#n# #c#?# #q#u#a#n# #c#?#p# #t#r#?#n# #h#o#?#c# #c#h#u#y#?#n# #s#a#n#g# #c#?# #q#u#a#n#,# ###?#n# #v#?#,# #c#?# #n#h#?#n# #k#h#?#c# #t#r#o#n#g# #k#h#i# #c#?#n#g# #v#i#?#c# #t#h#u#?#c# #t#h#?#m# #q#u#y#?#n#,# #t#r#?#c#h# #n#h#i#?#m# #g#i#?#i# #q#u#y#?#t# #c#?#a# #m#?#n#h#;# #(#5#)# #K#h#i# #c#?#n#g# #m#?#t# #v#?#n# ###?# #c#?# #q#u#y# ###?#n#h# #k#h#?#c# #n#h#a#u# #t#h#?# #c#h#?# #?#p# #d#?#n#g# #n#h#?#n#g# #q#u#y# ###?#n#h# #c#?# #l#?#i# #c#h#o# #m#?#n#h#,# ###?#y# #t#r#?#c#h# #n#h#i#?#m# #c#h#o# #c#?# #q#u#a#n# #k#h#?#c# #h#o#?#c# #l#?# #t#h#u#?#c# #v#?#o# #c#?#c# #c#?# #q#u#a#n# #t#?# #v#?#n#;# #(#6#)# #N#h#?#n#g# #v#i#?#c# #t#h#u#?#c# #t#r#?#c#h# #n#h#i#?#m#,# #t#h#?#m# #q#u#y#?#n# #g#i#?#i# #q#u#y#?#t# #n#h#?#n#g# #v#?#n# #t#h#a#m# #m#?#u#,# #c#h#?# ###?#o# #x#i#n# #?# #k#i#?#n# #c#?#a# #c#?#p# #t#r#?#n#.# #T#h#i#?#u# #t#r#?#c#h# #n#h#i#?#m#,# #t#h#?# #?#,# #v#?# #c#?#m# #t#r#?#?#c# #c#?#c# #k#h#i#?#u# #n#?#i#,# #b#?#c# #x#?#c#,# #k#h#?# #k#h###n# #c#?#a# #n#g#?#?#i# #d#?#n#,# #d#o#a#n#h# #n#g#h#i#?#p#;# #(#7#)# #K#h#i# ###?#?#c# #h#?#i# #h#o#?#c# #x#i#n# #?# #k#i#?#n# #t#h#?# #k#h#?#n#g# #t#r#?# #l#?#i# #h#o#?#c# #t#r#?# #l#?#i# #c#h#u#n#g# #c#h#u#n#g#,# #k#h#?#n#g# #r#?# #q#u#a#n# ###i#?#m#,# #c#h#?#m# #t#r#?# #t#r#o#n#g# #v#i#?#c# #t#i#?#p# #t#h#u#,# #t#r#?# #l#?#i# #c#?#c# #v#?#n# ###?# #t#h#u#?#c# #t#h#?#m# #q#u#y#?#n#.#</w:t>
      </w:r>
    </w:p>
    <w:p>
      <w:pPr>
        <w:pStyle w:val="PreformattedText"/>
        <w:bidi w:val="0"/>
        <w:jc w:val="left"/>
        <w:rPr/>
      </w:pPr>
      <w:r>
        <w:rPr/>
        <w:t>### #T#r#?#?#n#g# #h#?#p# #b#?#n# #t#h#?#n# #k#h#?#n#g# #v#i# #p#h#?#m# #c#?#c# #b#i#?#u# #h#i#?#n# #n#?#u# #t#r#o#n#g# #C#h#?# #t#h#?# #s#?# #3#4#-#C#T#/#T#U# #t#h#?# #c#?# #t#r#?#c#h# #n#h#i#?#m# ###?# #x#u#?#t# #g#i#?#i# #p#h#?#p#,# #g#?#p# #p#h#?#n# #k#h#?#c# #p#h#?#c#,# #n#g###n# #c#h#?#n#,# ###?#y# #l#?#i# #c#?#c# #b#i#?#u# #h#i#?#n# #t#r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?/###0##,0##80##:0##&lt;0###2##?2##?2##h3##v3###4##?4##?4##?5##?5###6##?6##:7##@7###8##?8##?8##09##?9###:##(:##.:##2:##r;##t;##v;##?;###&lt;##r&lt;##???̾?̯̾?̾̾?̯?????̖???tgc\\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?######h?#6####j#####h,"H##h?###0J##U####h,"H##hG?#CJ##aJ#####h,"H##h?Q7#@???CJ##aJ#####h?h/#@???CJ##aJ#####h,"H##h?Q7#@???CJ##aJ#####h?h/#B*#CJ##aJ##ph######h,"H##h?Q7#B*#CJ##aJ##ph######h?h/#@???B*#CJ##aJ##ph####!#h,"H##h?Q7#@???B*#CJ##aJ##ph####!#h?h/##hUV?#@???B*#CJ##aJ##ph####!#h?h/##h?j?#@???B*#CJ##aJ##ph#####"r&lt;##?&lt;##?&lt;##?&lt;##?&lt;##?&lt;##?&lt;##?&lt;##?&lt;##?&lt;##?&lt;##?&lt;##?&lt;##?&lt;##?&lt;##?&lt;##?&lt;##?&lt;###=###=###=###=###=###=###=###=###=###=###=## =##"=##$=##???????????????????????????????#######################################################################################################################################################################################################################################################h?v?##h#Z?#CJ##aJ#####h\5?##</w:t>
        <w:br/>
        <w:t>#h\5?#0J#####j#####h\5?#0J##U####j#####h?u##U####h?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?######h?h/##?&lt;##?&lt;##?&lt;##?&lt;##?&lt;###=###=###=###=###=###=###=## =##"=##$=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$##?x##?x#-D##M?</w:t>
        <w:br/>
        <w:t>###????###a$#gdG?######?h#]?h#gd\T*######???#?###&amp;`#$#gdsq?##########???#?###&amp;`#$#gd?#?#######9#</w:t>
        <w:br/>
        <w:t>0#&amp;P</w:t>
        <w:tab/>
        <w:t>#1?h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. ??A!??#"??##??#$??#%?###?2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$##$#If#####?j?!v##h##v##?</w:t>
      </w:r>
    </w:p>
    <w:p>
      <w:pPr>
        <w:pStyle w:val="PreformattedText"/>
        <w:bidi w:val="0"/>
        <w:jc w:val="left"/>
        <w:rPr/>
      </w:pPr>
      <w:r>
        <w:rPr/>
        <w:t>#v##?#:V##</w:t>
        <w:br/>
        <w:t>t##?##?#?&amp;#6##?###,?####5?####?</w:t>
      </w:r>
    </w:p>
    <w:p>
      <w:pPr>
        <w:pStyle w:val="PreformattedText"/>
        <w:bidi w:val="0"/>
        <w:jc w:val="left"/>
        <w:rPr/>
      </w:pPr>
      <w:r>
        <w:rPr/>
        <w:t>5?####?#/?####???#####2?#####?#4?###</w:t>
        <w:br/>
        <w:t>###B?####yt?#?#@##$##$#If#####?##!v##h##v##?#:V###?l#</w:t>
        <w:br/>
        <w:t>t##?##?####6#5?####?#yt?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T*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T*#####P#a#g#e# #N#u#m#b#e#r#####@#?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?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QJ##aJ#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F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vv###P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aJ##mH</w:t>
        <w:tab/>
        <w:t>#sH</w:t>
        <w:tab/>
        <w:t>#Z#C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3?#####B#o#d#y# #T#e#x#t# #I#n#d#e#n#t########$##??#`??#a$###CJ##OJ##QJ##aJ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####</w:t>
      </w:r>
    </w:p>
    <w:p>
      <w:pPr>
        <w:pStyle w:val="PreformattedText"/>
        <w:bidi w:val="0"/>
        <w:jc w:val="left"/>
        <w:rPr/>
      </w:pPr>
      <w:r>
        <w:rPr/>
        <w:t>#F#ơ#ọ#t#n#ó#t#è# #T#è#x#t#########CJ##áJ##@#&amp;`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######F#ơ#ò#t#n#ọ#t#ê# #R#ẻ#f#ẽ#r#ẻ#n#c#é#####H*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ơ#r#m#ă#l# #(#W#e#b#)########?đ##?đ#[$#\$###B#?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]?#####à#p#p#l#ẻ#-#c#ò#n#v#è#r#t#ẽ#đ#-#s#p#ả#c#ê###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]?###</w:t>
        <w:br/>
        <w:t>#n#ẻ#w#s#_#t#í#t#l#é########?đ##?đ#[$#\$###PJ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[?#####C#h#a#r########d#?###??#9D## #CJ##OJ##PJ##QJ##^J##aJ##mH</w:t>
        <w:tab/>
        <w:t>#sH</w:t>
        <w:tab/>
        <w:t>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2#`###S#t#r#o#n#g#####5#?\#?P#? 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?###</w:t>
        <w:br/>
        <w:t>#N#o# #S#p#a#c#i#n#g#########6#?CJ##PJ##_H##aJ##mH</w:t>
        <w:tab/>
        <w:t>#sH</w:t>
        <w:tab/>
        <w:t>#tH</w:t>
        <w:tab/>
        <w:t>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?#####B#o#d#y# #t#e#x#t# #(#2#)#_###-#5#?6#?7#?:#?&gt;*#CJ##OJ##PJ##QJ##\#?]#?^J##ảJ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Ô?#####H#è#ả#đ#ĩ#n#g# ###2#_#####5#?CJ##\#?áJ##fH##q?</w:t>
        <w:br/>
        <w:t>###????####?#?/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Ò?#####B#ọ#đ#ỵ# #t#ẹ#x#t# #(#2#)# #+# #S#p#ả#c#ị#n#g# #1# #p#t###R#5#?6#?7#?:#?&gt;*#@?##B*#CJ##ẸH##ÓJ##PJ##QJ##RHđ#\#?]#?^J##_H*#ảJ##mH*#ph####sH*#tH*#Z#?/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Õ?#####B#ơ#đ#ý# #t#è#x#t# #(#4#)#_###%#5#?6#?CJ##\#?]#?àJ##fH##q?</w:t>
        <w:br/>
        <w:t>###????####?#?/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Ỏ?###)#B#ô#đ#ỷ# #t#è#x#t# #(#4#)# #+# #1#3# #p#t#,#N#ó#t# #B#ò#l#đ#,#N#ơ#t# #Ì#t#ă#l#ĩ#c###R#5#?6#?7#?:#?&gt;*#@?##B*#CJ##ẺH##ÔJ##PJ##QJ##RHđ#\#?]#?^J##_H*#àJ##mH*#ph####sH*#tH*#?#?/??1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Ô?#####B#ó#đ#ỷ# #t#ê#x#t# #(#2#)# #+# #Ì#t#ă#l#ỉ#c###R#5#?6#?7#?:#?&gt;*#@?##B*#CJ##ÊH##ÓJ##PJ##QJ##RHđ#\#?]#?^J##_H*#âJ##mH*#ph####sH*#tH*#?#?/??Ă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Ô?###</w:t>
      </w:r>
    </w:p>
    <w:p>
      <w:pPr>
        <w:pStyle w:val="PreformattedText"/>
        <w:bidi w:val="0"/>
        <w:jc w:val="left"/>
        <w:rPr/>
      </w:pPr>
      <w:r>
        <w:rPr/>
        <w:t>#B#õ#đ#ỵ# #t#ẻ#x#t# #(#2#)###R#5#?6#?7#?:#?&gt;*#@?##B*#CJ##ẺH##ÒJ##PJ##QJ##RHđ#\#?]#?^J##_H*#áJ##mH*#ph####sH*#tH*#?#?/??Q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Ỏ?###!#B#ỏ#đ#ỳ# #t#ẹ#x#t# #(#2#)# #+# #1#4# #p#t#,#B#ò#l#đ#,#Ị#t#ă#l#ị#c###R#5#?6#?7#?:#?&gt;*#@?##B*#CJ##ẸH##ÕJ##PJ##QJ##RHđ#\#?]#?^J##_H*#âJ##mH*#ph####sH*#tH*#r#?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Õ?###</w:t>
        <w:br/>
        <w:t>#H#ẹ#ã#đ#ị#n#g# ###2###)#&amp;##$##đ#?###??#-Đ##1$#@&amp;#M?</w:t>
        <w:br/>
        <w:t>###????###à$####5#?CJ##\#?ạJ##mH##sH##tH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Ọ?###</w:t>
      </w:r>
    </w:p>
    <w:p>
      <w:pPr>
        <w:pStyle w:val="PreformattedText"/>
        <w:bidi w:val="0"/>
        <w:jc w:val="left"/>
        <w:rPr/>
      </w:pPr>
      <w:r>
        <w:rPr/>
        <w:t>#B#ó#đ#ỵ# #t#è#x#t# #(#4#)###&amp;#'##$##đ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Đ##1$#M?</w:t>
        <w:br/>
        <w:t>###????###ă$# #5#?6#?CJ##\#?]#?áJ#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5#?###</w:t>
        <w:br/>
        <w:t>#B#ô#đ#ỵ# #t#è#x#t#_#####CJ##âJ##fH##q?</w:t>
        <w:br/>
        <w:t>###????##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5#?###</w:t>
        <w:br/>
        <w:t>#B#o#d#y# #t#e#x#t#1###$#)##đ?####?&lt;##?&lt;#-D##1$#M?</w:t>
        <w:br/>
        <w:t>###????#####CJ##aJ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d#?###??###CJ##OJ##QJ##aJ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$e###</w:t>
        <w:tab/>
        <w:t>#b#o#d#y#t#e#x#t#0#####+##?d##?d#[$#\$###P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Ỉ###Đ?#?g?6#wZ???0s???????=Đ?ĵw#%??;?#r,q?lẺ</w:t>
      </w:r>
      <w:r>
        <w:rPr>
          <w:rtl w:val="true"/>
        </w:rPr>
        <w:t>آ</w:t>
      </w:r>
      <w:r>
        <w:rPr/>
        <w:t>ỷĐQ"Q?#,=?##c?8?#B,??!g?????xMĐ?&amp;</w:t>
      </w:r>
      <w:r>
        <w:rPr/>
        <w:t>铁</w:t>
      </w:r>
      <w:r>
        <w:rPr/>
        <w:t>#M??.??/S#Á?è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É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ụđ9c??47=????ì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À##???x?|</w:t>
        <w:br/>
        <w:t>?F?Ú?9??#ì#?3?#?Q/B)L?ʾR#???Px)#04??N?</w:t>
        <w:br/>
        <w:t>Ọ'?&gt;#?ảg??#?Ýè#H#?j?#?*??k?b????lC=h?#P?W!ãlf??p???#???X#?? ?Ỏ?ĂXl:X?V??Zb#?r??#?#??</w:t>
      </w:r>
    </w:p>
    <w:p>
      <w:pPr>
        <w:pStyle w:val="PreformattedText"/>
        <w:bidi w:val="0"/>
        <w:jc w:val="left"/>
        <w:rPr/>
      </w:pPr>
      <w:r>
        <w:rPr/>
        <w:t>?Z###?ý#4??S??w?3???W#ӊ#h??#PxzSq]ỵ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5###Ọ###?###?###?###?#####################"###Ỉ###l###?###?###?###n###q#######?######Đ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$###$###'#######Z</w:t>
        <w:tab/>
        <w:t>###</w:t>
      </w:r>
    </w:p>
    <w:p>
      <w:pPr>
        <w:pStyle w:val="PreformattedText"/>
        <w:bidi w:val="0"/>
        <w:jc w:val="left"/>
        <w:rPr/>
      </w:pPr>
      <w:r>
        <w:rPr/>
        <w:t>##l###?###z###?/##r&lt;##$=##</w:t>
      </w:r>
    </w:p>
    <w:p>
      <w:pPr>
        <w:pStyle w:val="PreformattedText"/>
        <w:bidi w:val="0"/>
        <w:jc w:val="left"/>
        <w:rPr/>
      </w:pPr>
      <w:r>
        <w:rPr/>
        <w:t>########################### #######?</w:t>
        <w:tab/>
        <w:t>##,###?###?&lt;##$=#######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#!?##!?####?8######?####</w:t>
        <w:br/>
        <w:t>###################</w:t>
        <w:br/>
        <w:t>###@##?####??####?#???#?#######?#######?########</w:t>
        <w:tab/>
        <w:t>######?|######?(#####</w:t>
        <w:tab/>
        <w:t>?######################</w:t>
        <w:br/>
        <w:t>?###############?D#####</w:t>
        <w:br/>
        <w:t>?####</w:t>
        <w:tab/>
        <w:t>##########?############"?####?########?###########?###########?B#####</w:t>
        <w:br/>
        <w:t>?############S##?####?#####?#####?#######</w:t>
        <w:tab/>
        <w:t>###?########?###########? ######?################</w:t>
        <w:tab/>
        <w:t>###?????????###?###</w:t>
        <w:tab/>
        <w:t>###?###r###?###r###t#############</w:t>
        <w:tab/>
        <w:t>###q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y###?###?###?###?###########?###?###?###?###?###?###?###?###?###?###?####</w:t>
        <w:tab/>
        <w:t>##</w:t>
        <w:br/>
        <w:tab/>
        <w:t>##%</w:t>
        <w:tab/>
        <w:t>##+</w:t>
        <w:tab/>
        <w:t>##9</w:t>
        <w:tab/>
        <w:t>##D</w:t>
        <w:tab/>
        <w:t>##H</w:t>
        <w:tab/>
        <w:t>##N</w:t>
        <w:tab/>
        <w:t>##O</w:t>
        <w:tab/>
        <w:t>##O</w:t>
        <w:tab/>
        <w:t>##\</w:t>
        <w:tab/>
        <w:t>##g</w:t>
        <w:tab/>
        <w:t>##?</w:t>
        <w:tab/>
        <w:t>##?</w:t>
        <w:tab/>
        <w:t>##?</w:t>
        <w:tab/>
        <w:t>##?</w:t>
        <w:tab/>
        <w:t>###</w:t>
        <w:br/>
        <w:t>##?###?###k###l###l###o###o###x###?###?###?###?#################################################################################################################################################</w:t>
        <w:tab/>
        <w:t>###i###q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?###?###?###?###?###?###?###?####</w:t>
        <w:tab/>
        <w:t>##</w:t>
        <w:br/>
        <w:tab/>
        <w:t>##%</w:t>
        <w:tab/>
        <w:t>##+</w:t>
        <w:tab/>
        <w:t>##9</w:t>
        <w:tab/>
        <w:t>##D</w:t>
        <w:tab/>
        <w:t>##H</w:t>
        <w:tab/>
        <w:t>##N</w:t>
        <w:tab/>
        <w:t>##O</w:t>
        <w:tab/>
        <w:t>##O</w:t>
        <w:tab/>
        <w:t>##\</w:t>
        <w:tab/>
        <w:t>##g</w:t>
        <w:tab/>
        <w:t>##?###?###l###n###o###q###r###t###u###w###x###?###?###################################################################################################################################i###q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y###?###?###?###?###########?###?###?###?###?###?###?###?###?###?###?####</w:t>
        <w:tab/>
        <w:t>##</w:t>
        <w:br/>
        <w:tab/>
        <w:t>##%</w:t>
        <w:tab/>
        <w:t>##+</w:t>
        <w:tab/>
        <w:t>##9</w:t>
        <w:tab/>
        <w:t>##D</w:t>
        <w:tab/>
        <w:t>##H</w:t>
        <w:tab/>
        <w:t>##N</w:t>
        <w:tab/>
        <w:t>##O</w:t>
        <w:tab/>
        <w:t>##O</w:t>
        <w:tab/>
        <w:t>##\</w:t>
        <w:tab/>
        <w:t>##g</w:t>
        <w:tab/>
        <w:t>##?</w:t>
        <w:tab/>
        <w:t>##?</w:t>
        <w:tab/>
        <w:t>##?</w:t>
        <w:tab/>
        <w:t>##?</w:t>
        <w:tab/>
        <w:t>###</w:t>
        <w:br/>
        <w:t>##?###?###k###l###n###o###o###q###r###t###u###w###x###?###?###?###?###?###?#########################################################################################################################################################?Eb#&lt;?ƙ?#?#?#?#?#?#?#?#?##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?d?#?#?#?#?#?#?#?#?###?/</w:t>
      </w:r>
    </w:p>
    <w:p>
      <w:pPr>
        <w:pStyle w:val="PreformattedText"/>
        <w:bidi w:val="0"/>
        <w:jc w:val="left"/>
        <w:rPr/>
      </w:pPr>
      <w:r>
        <w:rPr/>
        <w:t>g#??#?#?#?#?#?#?#?#?#?###?#?wXu?m?#?#?#?#?#?#?#?#?################################?u##?0?^?u#`?0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N###5##6##7##:##&gt;*#@?##B*#CJ##ÈH##ƠJ##PJ##QJ##RHđ#\##]##^J##_H*#ãJ##ph####sH*#tH*#####.#########################N###5##6##7##:##&gt;*#@?##B*#CJ##ÈH##ÓJ##PJ##QJ##RHđ#\##]##^J##_H*#ãJ##ph####sH*#tH*#####.###.###########################################################################################################################################################################################################################################N###5##6##7##:##&gt;*#@?##B*#CJ##ÉH##ÒJ##PJ##QJ##RHđ#\##]##^J##_H*#ảJ##ph####sH*#tH*###-####################################################################################################################################################################################################################################################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/</w:t>
      </w:r>
    </w:p>
    <w:p>
      <w:pPr>
        <w:pStyle w:val="PreformattedText"/>
        <w:bidi w:val="0"/>
        <w:jc w:val="left"/>
        <w:rPr/>
      </w:pPr>
      <w:r>
        <w:rPr/>
        <w:t>g############?#?w############?Éb#############??????????????????############??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.?6##############ir0:##############)###########?#######(###)###8$##?c##?d###g##x###!2##7T##?</w:t>
        <w:tab/>
        <w:t>##?###62##?U##&gt;V##?ẽ##?ù##?w##?###?###^+##?-##?0##?4##7F##9T##pb##2h##Ỷn##?q##?ù##*|######?###T###?###3Ĩ##?S##hh##-t##?##?####:##?K##ÙQ##?Z##?Z##?[###q##?###|(##?*##?C##</w:t>
        <w:tab/>
        <w:t>O##?P##?U##~[##?[##(]##?######8####"##?*##?Ọ##?h##Pụ##]x##?###?/##?Ô##?]##R{##&amp;&amp;</w:t>
        <w:tab/>
        <w:t>##'</w:t>
        <w:tab/>
        <w:t>#?+</w:t>
        <w:tab/>
        <w:t>#?5</w:t>
        <w:tab/>
        <w:t>#?]</w:t>
        <w:tab/>
        <w:t>##_</w:t>
        <w:tab/>
        <w:t>#Uq</w:t>
        <w:tab/>
        <w:t>#?s</w:t>
        <w:tab/>
        <w:t>#?#</w:t>
        <w:br/>
        <w:t>#?,</w:t>
        <w:br/>
        <w:t>#?2</w:t>
        <w:br/>
        <w:t>#?D</w:t>
        <w:br/>
        <w:t>#nm</w:t>
        <w:br/>
        <w:t>#?###?###</w:t>
        <w:tab/>
        <w:t>'##\O##3\##+j##?t#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5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[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Yj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X}</w:t>
      </w:r>
    </w:p>
    <w:p>
      <w:pPr>
        <w:pStyle w:val="PreformattedText"/>
        <w:bidi w:val="0"/>
        <w:jc w:val="left"/>
        <w:rPr/>
      </w:pPr>
      <w:r>
        <w:rPr/>
        <w:t>#?}</w:t>
      </w:r>
    </w:p>
    <w:p>
      <w:pPr>
        <w:pStyle w:val="PreformattedText"/>
        <w:bidi w:val="0"/>
        <w:jc w:val="left"/>
        <w:rPr/>
      </w:pPr>
      <w:r>
        <w:rPr/>
        <w:t>#?%##gW##?r##Éư##?ủ##)x##?/##?1##??##?f##?=##c?###ị##?###?$##q5##2&lt;##]E##&amp;P##Jd##?######?###?###?C##RW###w##?###?###</w:t>
      </w:r>
    </w:p>
    <w:p>
      <w:pPr>
        <w:pStyle w:val="PreformattedText"/>
        <w:bidi w:val="0"/>
        <w:jc w:val="left"/>
        <w:rPr/>
      </w:pPr>
      <w:r>
        <w:rP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o##?###2F##MO##?T##?X##?e###p##?s##+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##?!##?&amp;##?+##?/##?&lt;##??##`p##Lq##u###G###?&amp;##@@##?W##?Z##sr##?w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##$1##9]##{</w:t>
        <w:tab/>
        <w:t>##?+##77##J?##z[##?n##?x##.</w:t>
        <w:br/>
        <w:t>##?###H'###;##ZB##?R##?X##?i##2z######%####2##D\##g]##`s##?###?#######0###?&amp;##:+##?4##,O##?V##x_##?r##?{##P###?###\###?###?K##?S###`##?d##&lt;i##to##? ##8&amp;##&lt;D##?V##?b##Iv##T*###+##?D##?R##?e##?# #L# #6# ##] ##x #s #L#!#]"!#?B!#KC!##V!#?f!#?o!#?z!#j{!#w%"#?S"#)o"#?t"#m###?###?###?D##?I##?`##zd##?#$#?#$#` $#?%$#?*$###%#?4%#?Q%#?^%#?^%#?m%#?n%#?u%#?*&amp;#r&lt;&amp;#m&gt;&amp;#JH&amp;#?Ị&amp;#ĂJ&amp;#?s&amp;#Vỳ&amp;#?ý&amp;#?#'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'#?#'#?"'#PB'#*C'#?G'#+L'#</w:t>
      </w:r>
    </w:p>
    <w:p>
      <w:pPr>
        <w:pStyle w:val="PreformattedText"/>
        <w:bidi w:val="0"/>
        <w:jc w:val="left"/>
        <w:rPr/>
      </w:pPr>
      <w:r>
        <w:rPr/>
        <w:t>V'##]'#m`'#?m'#?{'#?#(#?#(#?#(#?#(#66(#?Q(#?R(#?h(###)#?#)#|5)#?B)#Đx)#$#*#?#*#W#*#h0*#?2*#?Đ*#?N*#\T*#?v*#â~*#?#+#?#+#B!+#[!+#?K+#?R+#[',#1C,#;W,#?#-###-###-# #-#?(-#?.-#?0-#?1-##b-#?#.#?#.#6/.#{8.#?J.##K.#?L.#?Q.#?#/#?#/#&amp;#/#*#/#&lt;#/#?h/#7#0#9F1#\j1#?p1##~1#-#2#?#2#I52#QV2#?e2#?u2#?u2#;#3#?#3#5*3#?83#0;3#?C3#8\3#?p3#+q3#?3#[</w:t>
        <w:br/>
        <w:t>4#:#4#?-4#v|4#?#5#?#5#(#5#?%5#O.5#?H5#RQ5#?V5#Y[5#?\5#?#6#?#6#?+6#@C6##\6#?a6#?s6#?77#?E7#?Q7#?a7#?e7#?@8#f[8#?k8#?u8#x!9#&gt;89#!`9#kt9#]#:#q</w:t>
        <w:tab/>
        <w:t>:#B</w:t>
      </w:r>
    </w:p>
    <w:p>
      <w:pPr>
        <w:pStyle w:val="PreformattedText"/>
        <w:bidi w:val="0"/>
        <w:jc w:val="left"/>
        <w:rPr/>
      </w:pPr>
      <w:r>
        <w:rPr/>
        <w:t>:#B#:## :#?4:#?R:#/^:#?ẹ:#5l:#?~:#}$;#?V;##ũ;##7&lt;#?W&lt;#(b&lt;#?r&lt;#?u&lt;#?1=#?\=#mj=#?r=###&gt;#</w:t>
      </w:r>
    </w:p>
    <w:p>
      <w:pPr>
        <w:pStyle w:val="PreformattedText"/>
        <w:bidi w:val="0"/>
        <w:jc w:val="left"/>
        <w:rPr/>
      </w:pPr>
      <w:r>
        <w:rPr/>
        <w:t>$&gt;#?:&gt;#?#?#Ù#?#x#?##/?#?J?#3S?#?ý?#G}?#?#@#s#@#Ẽ2@#:f@#?</w:t>
        <w:tab/>
        <w:t>Â#?#À#?rÃ#?8B#?BB##LB#tkB#?GC#?^C##_C#?#Đ#&amp;+Đ#?rĐ###È#?#Ẹ#?.Ẽ#?9Ẻ##:Ẽ#?RẸ#?]Ê#?èÊ#-2F#?LF#?WF##jF#?zF#|#G#?+G#L/G#?ÃG#ÝLG#?NG#CjG#?lG#,"H#*ĐH#?KH#?]H#1đH#LlH#KủH#?}H##'Ì#àBĨ#?GỊ#?`Í#?Ỉ##%J#25J#đFJ#cÝJ#áèJ#?</w:t>
        <w:br/>
        <w:t>K#?#K#?#K#\#K##0K#;BK#XCK#?\K#p^K#?#L#?#L#?#L#'NL##ÕL##RL#&amp;jL#?}L#?#M#k#M#?2M#?kM#+pM#?&amp;N#?&gt;N#$~N#?#Õ#?1Ọ#?#P#?</w:t>
      </w:r>
    </w:p>
    <w:p>
      <w:pPr>
        <w:pStyle w:val="PreformattedText"/>
        <w:bidi w:val="0"/>
        <w:jc w:val="left"/>
        <w:rPr/>
      </w:pPr>
      <w:r>
        <w:rPr/>
        <w:t>P#?8P#xP#?</w:t>
        <w:br/>
        <w:t>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tQ#? R#?-R##ĂR##HR#?QR#zạR##ýR#É#S#b&lt;S#BmS##(T#?]T#?`T#?fT#M#U#h!U#?)U#WVU#?\U#?gU#k#V##$V##+V#?/V#w4V#?]V#U#W#?#W###W#N#W#k-W#?&gt;W##\W#?cW#KvW#=#X#|#X#? X#?%X#?&amp;X#??X#7ÊX#?WX#8zX#?~X#?#Ý#|#Ý#?-Ỹ#?.Ý#?&lt;Y#?@Y#7hY#?wY#&gt;xỸ##?Z#*WZ#?ụZ#&gt;vZ#?%[#?K[#?q[#9#\#_'\#?J\#?P\#?Q\#{Z\#c]\#zã\#Ìg\#?h\#:w\#?#]#?%]#v+]#Ẹ3]#?3]##Ê]##N]#?Z]#?]]#?_]#Jb]#5é]#f</w:t>
        <w:br/>
        <w:t>^#?#^#n#^#?#^#?%^#?:^#?f^#!v^#*#_#?#_#/&gt;_#?M_#qT_#?h_##ĩ_##}_#?~_#?#`#gZ`#ẽ^`#?#ạ#?#à#?#ã#?#ã#?]ạ#?#b#?#b#?Ẻb#?</w:t>
        <w:tab/>
        <w:t>c#?7c#[ẻc#w#đ#[</w:t>
      </w:r>
    </w:p>
    <w:p>
      <w:pPr>
        <w:pStyle w:val="PreformattedText"/>
        <w:bidi w:val="0"/>
        <w:jc w:val="left"/>
        <w:rPr/>
      </w:pPr>
      <w:r>
        <w:rPr/>
        <w:t>đ#Gãđ#?zđ#?</w:t>
      </w:r>
    </w:p>
    <w:p>
      <w:pPr>
        <w:pStyle w:val="PreformattedText"/>
        <w:bidi w:val="0"/>
        <w:jc w:val="left"/>
        <w:rPr/>
      </w:pPr>
      <w:r>
        <w:rPr/>
        <w:t>è#?#ê#F#ẹ#?$é#k&amp;ẽ#;.ẽ#?5ê#?5ẽ#3Đé#?Gê#?{e#F#f#S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#?tf#?#g#?#g#?%g#?ag#:}g##g#?#h##!h##Ch##Gh#?Hh#?ph#L#ị#?&amp;ị#6Nì#?lí#V#j#_#j#9Mj#?âj#?lj#F#k#?#k#Gk#?nk#k&amp;l#?Zl##\l#9kl#({l#?(m#6-m#h;m#?bm#?hm#Mmm#?#n#?#n#q0n#?nn#?#õ#?$ọ#?Íọ#tLỏ#Gịỏ#?#p##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m#p#?-p#?;p#rẢp#nFp#?Np#(Ọp##vp#?#q#K#q###q#C&lt;q#?]q#?pq#dtq#?wq#q}q#?</w:t>
        <w:br/>
        <w:t>r#R#r#?yr##|r#{|r#?#s#t#s#?#s#(!s#D%s#]0s#p0s#(As#?Ms#YRs#?Vs#?Xs##us#J#t#X#t#W.t#?2t#?&gt;t#ĨĐt#XVt##[t#?xt#N#ú#?:ù#?lụ#rpủ#?tũ#?{ư#2#v#@Ịv#Gvv#?v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@w##\w#?#x#?</w:t>
        <w:br/>
        <w:t>x#$#x#?#x#`#x#{2x#V&gt;x#?`x#'đx#M#ỵ#f#ỳ#$#ý#t#ỹ#?#ỷ#?1ỳ#CÌỵ#?#z#s-z#?Cz#?`z#Xgz#?jz#R#{#4,{#?:{#c={#?M{#5T{#?j{#?|{##&lt;|#?Q|#?^|###}#?#}#?'}#n\}#pc}#?i}#?k}#Gm}##p}#4}#?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l!~#?3~#@=~#A@~#iA~#?S~#?u~#?x~#?~~#B##G</w:t>
        <w:br/>
        <w:t>#?#####?I##d#n#?#|2?##O?#bU?#?f?#qj?#pv?#/#?#d#?#3?#?c?#?f?#&gt;k?#?/?#?2?#Úc?#1l?#?r?#;'?#?3?#Õ4?##Ị?##\?#Kc?#)?#?#?#?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Â-?#?;?#QG?#?v?#9??#,L?#?R?#?X?#?]?#đâ?#?#?#?)?##.?#?t?#w8?#ơ:?##&lt;?#/\?#Nl?#?l?#Sy?#?}?#?#?#?#?##*?#XB?##M?#?/?#`@?#?D?#sg?##=?#?I?#?K?#?d?#?#?#?#?#?8?#?C?#%F?#1l?#?$?##,?#Fc?#w#?###?#?6?#?@?#G?#uQ?##T?#?#?#S&amp;?#?,?#4C?#2N?##W?#H#?#?H?#?_?#?g?##l?#Vo?#t~?#=#?#?#?#!#?#?E?#?`?#?w?##|?#N#?#?#?#?'?#)#?#?.?#QO?#l?#?p?###?#?0?#?6?##;?##??##_?#w?#?#?#?/?##5?#dA?#</w:t>
        <w:br/>
        <w:t>U?#?Z?##l?#?}?#mH?#[f?#C}?#4#?#?#?#f</w:t>
        <w:tab/>
        <w:t>?#4!?##)?#:D?#?V?#EY?#-q?#)#?##+?#-6?#xD?#~#?#?j?#?s?#?#?#?#?#?#?#?#?#?%?#?a?#p{?#?|?#?#?#?5?#?7?#?X?#P`?#?`?###?#7#?#;2?#w;?#?J?#'K?#?_?#A6?#?;?#?M?#?l?#?s?#)#?##!?#?$?#?*?#?-?##A?#[B?#F?##q?#5s?#e#?#0F?#X}?#}#?#H(?#?X?#?c?#Lo?##|?#.#?#?4?#?F?#{T?##]?#?f?#?#?#?#?#?L?#lU?#?Y?#?s?#@}?#:&amp;?#?C?#?S?##t?#?v?#??#?#?#k#?#!?#`l?#?#?#?G?#?#?#?&amp;?#y+?#?-?#?;?#6O?##Z?#3t?###?#?#?#?3?#?a?#?#?#m/?#?7?#UJ?#?Y?#?^?#?q?#?#?#?#?#f$?#y%?#:'?#?/?#25?##=?#?E?#?T?#?x?#?#?#5 ?##Q?#?j?#?p?#@r?#K{?#H ?#?:?#?Q?#.n?#?s?###?#?#?#?E?#bH?#ZI?#?Z?#?k?#sq?#My?#6#?#?&lt;?#Ph?#?|?#~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#\?#?#?#p#?#?=?#?S?#?c?#?0?#?H?#?v?#{#?#?#?#?S?#?|?##}?#?H?#UV?#?</w:t>
        <w:br/>
        <w:t>?#$3?#?G?#@W?##[?#s`?#?n?#'t?#"#?#?&gt;?#?É?##P?#?Q?#~ư?#s#?#.6?#?}?#À</w:t>
        <w:tab/>
        <w:t>?#?#?#?,?#LF?#?G?##Í?#?f?#(#?#?#?#?K?# S?#?V?#?f?#?#?#$/?#?9?#?R?##y?#?#?#?/?#?A?#qC?#?K?##n?#?#?#f#?#U#?#?#?#*$?#v3?#a=?##??#5#?#?#?#y+?#?0?#?#?#+M?#?_?#?t?#?#?#?#?#Rn?#L#?#X!?#?6?#?S?#?X?##Z?#?n?#)z?#?#?#L#?#?#?#É&amp;?#?*?#?1?#jÌ?#Ôẹ?#TĐ?#?v?#51?#?3?#ŨỸ?#?h?#7#?#W#?#?)?#?;?#?L?#Gỵ?#?#?#?\?##^?##j?#??###?#?#?#6#?#?#?#?_?##C?#?H?#Mb?#?ị?#?#?#?#?#?#?#?2?#?;?#HM?#?ụ?#?#?#?#?#?*?#?S?#6j?#?ù?#((?#3(?##1?#EN?##O?#?V?#Ae?#?h?#?#?#H#?#C5?#?8?#zA?#?B?#JU?#(]?##i?#?l?#!o?#Ev?##$?##?###?#?F?#?H?#?\?#?g?#O{?# '?#?3?#;A?#?E?##^?#?p?#?y?#?#?#?3?##C?#?D?#C#?#?-?#cV?#?\?#?j?#j</w:t>
      </w:r>
    </w:p>
    <w:p>
      <w:pPr>
        <w:pStyle w:val="PreformattedText"/>
        <w:bidi w:val="0"/>
        <w:jc w:val="left"/>
        <w:rPr/>
      </w:pPr>
      <w:r>
        <w:rPr/>
        <w:t>?#?/?#?D?#?G?#?I?##c?#?d?#?{?#?#?#???#YU?#Xm?#w#?#?#?##$?#v$?#?9?#?Y?#?m?#?u?#?/?##a?#cq?#</w:t>
      </w:r>
    </w:p>
    <w:p>
      <w:pPr>
        <w:pStyle w:val="PreformattedText"/>
        <w:bidi w:val="0"/>
        <w:jc w:val="left"/>
        <w:rPr/>
      </w:pPr>
      <w:r>
        <w:rPr/>
        <w:t>s?#?#?#?#?#u%?##A?#?B?#?F?#?_?#?r?#?%?#?J?##a?#?z?#_{?#U#?#?#?#?K?##N?#ni?###?#?'?#?0?#?C?#$`?#?i?#?#?#;#?#\7?#?j?##x?#? ?##:?#6M?#u\?#?t?#Y</w:t>
        <w:br/>
        <w:t>?#?#?#\5?#8@?#?f?#?j?#?#?#R#?#?#?#?#?#?3?#q]?#5#?#U"?#?$?#['?#?D?#M?#?T?#?]?#?i?#?u?#?y?#:#?#C/?#?M?#?f?#?g?#?i?#?l?#]o?#?z?#?"?#?&amp;?#?.?# @?#mh?#^o?#A</w:t>
        <w:br/>
        <w:t>?#!`?#?j?#?s?#?+?#)-?#N&gt;?#?z?##{?#t#?##+?#?1?#?:?#"v?#?#?#?#?#4#?#Ũ+?#?,?#?8?#?_?#?#?##,?#/m?#^ọ?#?q?#ịt?#&gt;~?#?#?#=-?#6C?#?Ĩ?#?S?##2?#+v?##z?#X</w:t>
      </w:r>
    </w:p>
    <w:p>
      <w:pPr>
        <w:pStyle w:val="PreformattedText"/>
        <w:bidi w:val="0"/>
        <w:jc w:val="left"/>
        <w:rPr/>
      </w:pPr>
      <w:r>
        <w:rPr/>
        <w:t>?#n#?#?@?#&amp;T?#?Z?#?x?#ơ#?#?#?#F#?#&gt;/?#7H?##M?#?Ù?#?Ú?#?m?#m#?#&amp;#?#c#?#?#?#?#?#j.?#?Õ?#9S?#?t?#ã#?#?!?#.%?#P3?# J?#HT?#?T?##W?#?Z?#?7?#W@?##M?#?v?#Đ</w:t>
      </w:r>
    </w:p>
    <w:p>
      <w:pPr>
        <w:pStyle w:val="PreformattedText"/>
        <w:bidi w:val="0"/>
        <w:jc w:val="left"/>
        <w:rPr/>
      </w:pPr>
      <w:r>
        <w:rPr/>
        <w:t>?# #?###?#?5?##`?#rg?#j~?#?#?#?#?#?#?#?#?#?G?#TỶ?#?ã?#;|?#T#?#'Á?#&amp;Ơ?#?{?#m4?#nĐ?##F?#?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+#?###?##$?#?1?#&lt;4?#E4?#,??#?R?##Y?#@[?#?\?#?b?#?q?#"#?###?#e0?#?6?#?m?#Y#?#31?#?&lt;?#?M?#=x?#?(?#p.?#2[?#?x?#?#?#?#?#,#?#8#?##7?#eM?#?j?##w?#?#?##G?#^W?#?\?#T]?#?k?#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P?#?X?#Dq?#{#?#.$?#?&lt;?#tF?#?^?###?#m#?#?(?#yu?#?</w:t>
        <w:br/>
        <w:t>?#3#?#8#?#:!?#?!?#?'?#?,?#?D?#?O?#)e?#?}?#?#?#D#?#N)?#"+?#?/?#?;?#?&gt;?#?R?#?]?#?}?#?#?#ă#?#?*?#.Z?#'r?#Ưt?#?#?#?N?#?ỏ?#?`?#?ạ?##g?#G#?#?#?#?:?#4J?#áp?#?#?#?9?#?H?#?j?#Ỉm?###?#?#?#?#?##7?#đ??#!J?#tK?#Ỹ#?###?###?#v#?#?(?##@?#?G?#U#?#?"?#?l?#####?###?###########?@#?##?###?###########?#######?########d################################</w:t>
        <w:tab/>
        <w:t>##?#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.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5.?#############?.#?[`#?)#######?#######T#ả#h#ó#m#ă###7&amp;?#####r###############################.#V#n#T#í#m#ẹ###;#?#?#################?(################S#i#m#S#u#n###?[SO##7.?#############?##?[ #@########?#######V#e#r#d#a#n#a###O#?#?</w:t>
        <w:br/>
        <w:t>###</w:t>
        <w:tab/>
        <w:t>##############################M#S# #M#i#n#c#h#o###Y#u# #G#o#t#h#i#c###C.,#############?.#?{$#?</w:t>
        <w:tab/>
        <w:t>#######?#######C#a#l#i#b#r#i# #L#i#g#h#t###7.?#############?.#?{$#?</w:t>
        <w:tab/>
        <w:t>#######?#######C#a#l#i#b#r#i###A#?#############?##??$#B########?#######C#a#m#b#r#i#a# #M#a#t#h###"###1</w:t>
        <w:tab/>
        <w:t>?##??###h#####-r?'?b???b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?#################W###?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0##############?###?##########################################################################3?q#?####??##########################HP####</w:t>
        <w:tab/>
        <w:t>??####?##?###?????????????????????'t?#####2#####################!#######################</w:t>
        <w:br/>
        <w:t>#########x###x###########?###############?#######??##########B#a#n# #c#h#?# #?#?#o# #T#W# #c#u#?#c# #v#?#n# #?#?#n#g#######</w:t>
        <w:br/>
        <w:t>#P#h#u#o#n#g# #H#o#a###S#i#n#g#P#C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??##</w:t>
        <w:br/>
        <w:t>#######################?????Oh#??##+'??0###?####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####### ###Ban ch? ??o TW cu?c v?n ??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huong Hoa######################Normal##########SingPC##########819#########Microsoft Office Word###@####2i??###@####?#?#E?#@####??#E7?#@####?y##E?#############W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y123.Org######################?#######################################################Ban ch? ??o TW cu?c v?n ??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???$###%###&amp;###'###(###)###*###????,###-###.###/###0###1###2###3###4###5###6###7###8###9###:###;###&lt;###=###&gt;###?###@###Ã###B###C###Đ###Ẻ###F###G###H###Ĩ###J###K###L###M###N###Ô###P###Q###R###????T###Ù###V###W###X###Ỷ###Z###????\###]###^###_###`###ả###b###????????è###f###????????ị###????????????????????????????????????????????????????????????????????????????????????????????R#ô#ô#t# #Ẻ#n#t#r#ỵ#################################################????????#####</w:t>
        <w:tab/>
        <w:t>######?######F############?6?%#Ê?#h###@#######Đ#à#t#ạ#########################################################</w:t>
        <w:br/>
        <w:t>###????????????################################################1#T#á#b#l#ẹ#############################################################????????####################################+###zÕ######W#ó#r#đ#Đ#ọ#c#ư#m#ẽ#n#t#############################################</w:t>
        <w:br/>
        <w:t>#######????########################################;Đ########S#ù#m#m#ả#r#ỵ#Ì#n#f#ọ#r#m#â#t#ĩ#ò#n###########################(###????????????####################################S#############Đ#ỏ#c#ù#m#ẽ#n#t#S#ư#m#m#ả#r#ỹ#Ỉ#n#f#ô#r#m#ã#t#ị#ò#n###########8#######????????####################################[###########M#s#ọ#Đ#â#t#à#S#t#ơ#r#ẹ#############################################????????########################?#?%#È?#???%#Ẹ?#############?#M#3#Q#F#È#?#?#5#Ũ#?#?#V#?#X#Ì#?#1#?#Ọ#?#Ă#=#=#################2###????????########################?#?%#Ẽ?#???%#Ẻ?#############Ì#t#ẻ#m#########################################################</w:t>
        <w:br/>
        <w:t>###????</w:t>
        <w:tab/>
        <w:t>###????################################################P#r#ỏ#p#è#r#t#ĩ#ẽ#s#################################################????????????########################################Ú#########C#õ#m#p#Ơ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450C7D4-BE4A-487D-A057-85C8F5BE4ED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ọsôft Wỏrđ 97-2003 Đócúmẹnt#</w:t>
        <w:br/>
        <w:t>###MSWỏrđĐòc#####Wõrđ.Đócụ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