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n###########q#######????####m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{#</w:t>
        <w:tab/>
        <w:t>###?#?###############@N####bjbj????##################</w:t>
        <w:tab/>
        <w:t>###;X##???f???f?</w:t>
        <w:br/>
        <w:t>##â###%#######################??##########??##########??##################?#################?###:###?###,#### ####### ####### ##############????####" ######" ######" ##8###Z ##đ###? ##,###" ######?H##?###? ######? #######!#######!#######!######ă"######ă"######ã"#######H#######H#######H#######H#######H#######H#######H##$###jK##?### N##?###9H##É#################### ######ă"######################?"##"###á"######ạ"######ạ"######9H############### ####### #######!###############!##9###~H######ĩ&amp;######ì&amp;######ĩ&amp;######ạ"##`#### #######!####### #######!#######H##############í&amp;######################################################à"#######H##############ị&amp;######ị&amp;##r###ã.##T############################################################################/#######!######????####?s#?#Ẻ?#########????####?#######?.##############?G######?H##0###?H######?.##V###?N######?#######?N#######/#######################################################################/##&amp;###?N############### ######?/##?###à"######ạ"######ị&amp;######â"######ạ"######################################â"######á"######ạ"######9H######9H######################################?$##?###################################à"######ạ"######ạ"######?H######â"######ạ"######â"######ả"##############????####????####????############????####????####????####????####????####????####????####????####????####????####????####????####????####????####?N######ã"######ă"######á"######â"######â"######á"##############################################################ả"######ă"######á"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?#ủ# #s#?# #1#</w:t>
      </w:r>
    </w:p>
    <w:p>
      <w:pPr>
        <w:pStyle w:val="PreformattedText"/>
        <w:bidi w:val="0"/>
        <w:jc w:val="left"/>
        <w:rPr/>
      </w:pPr>
      <w:r>
        <w:rPr/>
        <w:t>#(#D#?#n#h# #c#h#o# #c#?#n# #b#?#,# ###?#n#g# #v#i#?#n#,# #c#?#n#g# #c#h#?#c#,# #v#i#?#n# #c#h#?#c# #g#i#?# #c#h#?#c# #v#?# #l#?#n#h# ###?#o#,# #q#u#?#n# #l#?# #c#?#c# #c#?#p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#N#G# #B#?#.#.#.#.#.#.#.#.#.#.#.#.#.#.#.#.#.### ###C#H#Ĩ# #B#?#.#.#.#.#.#.#.#.#.#.#.#.#.#.#.#.#.#.#.#.#.#.#.#.#.##### #######?#N#G# #C#?#N#G# #S#?#N# #V#Ị#?#T# #N#Ã#M#</w:t>
      </w:r>
    </w:p>
    <w:p>
      <w:pPr>
        <w:pStyle w:val="PreformattedText"/>
        <w:bidi w:val="0"/>
        <w:jc w:val="left"/>
        <w:rPr/>
      </w:pPr>
      <w:r>
        <w:rPr/>
        <w:t>###?# #N#?#n#g#,# #n#g#?#ỵ# #&amp; &amp;  #t#h#?#n#g# #&amp;  #n###m# #2#0#2#4#####</w:t>
      </w:r>
    </w:p>
    <w:p>
      <w:pPr>
        <w:pStyle w:val="PreformattedText"/>
        <w:bidi w:val="0"/>
        <w:jc w:val="left"/>
        <w:rPr/>
      </w:pPr>
      <w:r>
        <w:rPr/>
        <w:t>#B#?#N# #C#À#M# #K#?#T# #</w:t>
      </w:r>
    </w:p>
    <w:p>
      <w:pPr>
        <w:pStyle w:val="PreformattedText"/>
        <w:bidi w:val="0"/>
        <w:jc w:val="left"/>
        <w:rPr/>
      </w:pPr>
      <w:r>
        <w:rPr/>
        <w:t>#T#h#?#c# #h#ĩ#?#n# #C#h#?# #t#h#?# #s#?# #3#4#-#C#T#/#T#Ú# #n#g#?#ỵ# #2#7#/#1#0#/#2#0#2#3#</w:t>
      </w:r>
    </w:p>
    <w:p>
      <w:pPr>
        <w:pStyle w:val="PreformattedText"/>
        <w:bidi w:val="0"/>
        <w:jc w:val="left"/>
        <w:rPr/>
      </w:pPr>
      <w:r>
        <w:rPr/>
        <w:t>#c#?#ã# #B#ả#n# #T#h#?#?#n#g# #v#?# #T#h#?#n#h# #?#ỵ# #</w:t>
      </w:r>
    </w:p>
    <w:p>
      <w:pPr>
        <w:pStyle w:val="PreformattedText"/>
        <w:bidi w:val="0"/>
        <w:jc w:val="left"/>
        <w:rPr/>
      </w:pPr>
      <w:r>
        <w:rPr/>
        <w:t>#-#-#-#-#-#</w:t>
      </w:r>
    </w:p>
    <w:p>
      <w:pPr>
        <w:pStyle w:val="PreformattedText"/>
        <w:bidi w:val="0"/>
        <w:jc w:val="left"/>
        <w:rPr/>
      </w:pPr>
      <w:r>
        <w:rPr/>
        <w:t>#K#?#n#h# #g#?#ỉ###:#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t#?#ị# #l#?###:# #.#.#.#.#.#.#.#.#.#.#.#.#.#.#.#.#.#.#.#.#.#.#.#.#.#.#.#.#.#.#.#.#.#.#.#.#.#.#.#.#.#.#.#.#.#.#.#.#.#.#.# #N###m# #s#ĩ#n#h#:# 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 xml:space="preserve">###?#n# #v#?# ###ã#n#g# #c#?#n#g# #t#?#c###:# #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C#h#?#c# #v#?###:# 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S#ỉ#n#h# #h#ò#?#t# #t#?#ĩ# #C#h#ì# #b#?# #(#n#?#u# #l#?# ###?#n#g# #v#i#?#n#)#:# 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h#?#c# #h#ị#?#n# #C#h#?# #t#h#?# #s#?# #3#4#-#C#T#/#T#Ủ# #n#g#?#ỹ# #2#7#/#1#0#/#2#0#2#3# #c#?#ã# #B#ạ#n# #T#h#?#?#n#g# #v#?# #T#h#?#n#h# #?#ỵ# #v#?# ## t#ỉ#?#p# #t#?#c# ###?#ỳ# #m#?#n#h# #c#?#í# #c#?#c#h# #h#?#n#h# #c#h#?#n#h#,# #t###n#g# #c#?#?#n#g# #k#?# #l#ù#?#t#,# #k#?# #c#?#?#n#g#,# #k#h#?#c# #p#h#?#c# #t#?#n#h# #t#r#?#n#g# #n#?# #t#r#?#n#h#,# ###?#n# ###?#ý#,# #k#h#?#n#g# #l#?#m# ###?#n#g#,# ###?#ỵ# ###?# #c#h#?#c# #t#r#?#c#h#,# #n#h#ĩ#?#m# #v#?#,# #q#ụ#ỷ#?#n# #h#?#n# #c#?#ạ# #m#?#t# #b#?# #p#h#?#n# #c#?#n# #b#?#,# ###?#n#g# #v#ỉ#?#n#,# #c#?#n#g# #c#h#?#c#,# #v#í#?#n# #c#h#?#c# #t#r#ơ#n#g# #t#?#n#h# #h#?#n#h# #h#ĩ#?#n# #n#ă#ỵ## ;# #s#ạ#ù# #k#h#ì# ###?#?#c# #q#ụ#?#n# #t#r#ì#?#t#,# #n#g#h#ĩ#?#n# #c#?#ù# #s#?#ù# #s#?#c# #c#?#c# #n#?#ĩ# #đ#ũ#n#g# #c#?#ă# #C#h#?# #t#h#?# #s#?# #3#4#-#C#T#/#T#Ú#,# #t#?#í# #c#à#m# #k#?#t# #t#h#?#c# #h#ỉ#?#n# #n#g#h#í#?#m# #c#h#?#n#h# #c#?#c# #n#?#í# #đ#ụ#n#g# #s#ă#ũ# ###?#ỹ#:#</w:t>
      </w:r>
    </w:p>
    <w:p>
      <w:pPr>
        <w:pStyle w:val="PreformattedText"/>
        <w:bidi w:val="0"/>
        <w:jc w:val="left"/>
        <w:rPr/>
      </w:pPr>
      <w:r>
        <w:rPr/>
        <w:t>#1#.# #K#h#?#n#g# #v#ỉ# #p#h#?#m# #1#0# #b#ị#?#ư# #h#ĩ#?#n# #n#?# #t#r#?#n#h#,# ###?#n# ###?#ý#,# #k#h#?#n#g# #l#?#m# ###?#n#g#,# ###?#ỷ# ###?# #c#h#?#c# #t#r#?#c#h#,# #n#h#í#?#m# #v#?#,# #q#ù#ỷ#?#n# #h#?#n# ###?#?#c# #c#h#?# #r#?# #t#?#í# #C#h#?# #t#h#?# #s#?# #3#4#-#C#T#/#T#Ú# #đ#?#?#í# ###?#ỹ###: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.#.#&amp; &amp; .#.#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2#.# #C#ă#m# #k#?#t# #c#h#?#ủ# #t#r#?#c#h# #n#h#ì#?#m# #c#ã#ỏ# #n#h#?#t# #k#h#ị# ###?# #c#?# #q#ư#à#n#,# ###?#n# #v#?# #h#ơ#?#c# #c#?#p# #đ#?#?#ỉ# #c#h#?#m# #t#r#?# #t#ì#?#n# ###?#,# #k#h#?#n#g# ###?#t# #h#ị#?#ụ# #q#ụ#?# #c#?#n#g# #v#ì#?#c# #v#?# #c#?#c# #b#ị#?#ũ# #h#ì#?#n# #n#?#ủ# #t#r#?#n#;# #g#?#?#n#g# #m#?#ủ# #t#r#ỏ#n#g# #t#h#?#c# #t#h#ỉ# #c#h#?#c# #t#r#?#c#h#,# #n#h#ỉ#?#m# #v#?#,# #k#h#?#n#g# ###?#n# ###?#ỷ#,# #n#?# #t#r#?#n#h#,# ###?# #l#?#ỉ#,# ###?# #t#r#?#c#h# #n#h#ỉ#?#m# #c#h#ò# #c#?#p# #đ#?#?#ì#;# #c#h#?#n#g# #q#ụ#ă#n# #l#í#?#ú#,# #t#ị#?#ú# #c#?#c#,# #b#?#n#h# #h#?#n#h# #t#h#?#c#;#&amp; ##</w:t>
      </w:r>
    </w:p>
    <w:p>
      <w:pPr>
        <w:pStyle w:val="PreformattedText"/>
        <w:bidi w:val="0"/>
        <w:jc w:val="left"/>
        <w:rPr/>
      </w:pPr>
      <w:r>
        <w:rPr/>
        <w:t>#3#.# #C#á#m# #k#?#t# #t#h#?#c# #h#ỉ#?#n# #Q#ụ#ỳ# ###?#n#h# #s#?# #1#3#0#6#3#-#Q###/#T#Ủ# #n#g#?#ỹ# #0#7#/#5#/#2#0#1#9# #c#?#ă# #T#h#?#n#h# #?#ỵ# ## q#ú#ỵ# ###?#n#h# #t#r#?#c#h# #n#h#ì#?#m# #n#?#ù# #g#?#?#n#g# #c#?#ạ# #c#?#n# #b#?#,# ###?#n#g# #v#ị#?#n#,# #t#r#?#?#c# #h#?#t# #l#?# #?#ý# #v#ỉ#?#n# #B#ả#n# #T#h#?#?#n#g# #v#?# #T#h#?#n#h# #?#ỹ#,# #?#ý# #v#ỉ#?#n# #B#ã#n# #C#h#?#p# #h#?#n#h# ###?#n#g# #b#?# #t#h#?#n#h# #p#h#?# #v#?# #c#?#n# #b#?# #l#?#n#h# ###?#ò# #c#h#?# #c#h#?#t# #c#?#c# #c#?#p##  #t#r#ó#n#g# #v#í#?#c# #t#h#?#c# #h#ĩ#?#n# #C#h#?# #t#h#?# #s#?# #3#4#-#C#T#/#T#Ụ#:# # 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4#.# #G#ỉ#?#ỉ# #p#h#?#p# #c#?#â# #c#?# #n#h#?#n# ###?# #k#h#?#c# #p#h#?#c#,# #n#g###n# #c#h#?#n# #v#?# ###?#ý# #l#?#ĩ# #n#h#?#n#g# #h#?#n# #c#h#?#,# #k#h#ú#ỵ#?#t# ###ì#?#m#;# #b#ỉ#?#ủ# #h#ỉ#?#n# #n#?# #t#r#?#n#h#,# ###?#n# ###?#ỷ#,# #k#h#?#n#g# #l#?#m# ###?#n#g#,# ###?#ỹ# ###?# #c#h#?#c# #t#r#?#c#h#,# #n#h#ĩ#?#m# #v#?#,# #q#ũ#ỵ#?#n# #h#?#n# #t#h#ẻ#õ# #C#h#?# #t#h#?# #s#?# #3#4#-#C#T#/#T#Ư# ###?# ###?#?#c# #c#h#?# #r#á# #?# #k#?# ###?#n#h# #g#ĩ#?#,# #k#í#?#m# ###ĩ#?#m# #c#ú#?#ị# #n###m# #2#0#2#3# #(#n#?#u# #c#?#)###:#&amp; &amp; &amp; &amp; .#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N#?#ú# #k#h#?#n#g# #t#h#?#c# #h#ị#?#n# #c#?#c# #n#?#ị# #đ#ủ#n#g# ###?# #c#ã#m# #k#?#t#,# #t#?#ĩ# #x#ĩ#n# #c#h#?#ủ# #m#?#í# #h#?#n#h# #t#h#?#c# #x#?# #l#?# #t#h#ẹ#ó# #q#ú#ỷ# ###?#n#h#.# #B#?#n# #c#á#m# #k#?#t# ###?#?#c# #l#?#p# #t#h#?#n#h# #0#2# #b#?#n#,# #c#?# #q#ũ#â#n# #g#ĩ#?# #0#1# #b#?#n# #v#?# #c#?# #n#h#?#n# #g#ỉ#?# #0#1# #b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?#C# #N#H#?#N# #C#?#Ă# #C#H#Í# #B#?#</w:t>
        <w:tab/>
        <w:t>#N#G#?#?#Ị# #C#Ạ#M# #K#?#T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(#K#?# #v#?# #g#h#i# #r#?# #h#?#,# #t#?#n#)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T#?#n# ###?#n#g# #b#?# #c#?#p# #t#r#?#n# #t#r#?#c# #t#ĩ#?#p#.#</w:t>
      </w:r>
    </w:p>
    <w:p>
      <w:pPr>
        <w:pStyle w:val="PreformattedText"/>
        <w:bidi w:val="0"/>
        <w:jc w:val="left"/>
        <w:rPr/>
      </w:pPr>
      <w:r>
        <w:rPr/>
        <w:t>### #T#?#n# #c#h#í# #b#?# ###ạ#n#g# #c#?#n#g# #t#?#c#,# #s#ì#n#h# #h#ô#?#t#.#</w:t>
      </w:r>
    </w:p>
    <w:p>
      <w:pPr>
        <w:pStyle w:val="PreformattedText"/>
        <w:bidi w:val="0"/>
        <w:jc w:val="left"/>
        <w:rPr/>
      </w:pPr>
      <w:r>
        <w:rPr/>
        <w:t>### #C#h#ị# #b#?# ###ạ#n#g# #c#?#n#g# #t#?#c#,# #s#ĩ#n#h# #h#ò#?#t#.#</w:t>
      </w:r>
    </w:p>
    <w:p>
      <w:pPr>
        <w:pStyle w:val="PreformattedText"/>
        <w:bidi w:val="0"/>
        <w:jc w:val="left"/>
        <w:rPr/>
      </w:pPr>
      <w:r>
        <w:rPr/>
        <w:t>### #G#h#ì# #c#h#?# #ị#n# #h#ọ#ă#,# #k#h#?#n#g# #ỉ#n# ###?#m#.#</w:t>
      </w:r>
    </w:p>
    <w:p>
      <w:pPr>
        <w:pStyle w:val="PreformattedText"/>
        <w:bidi w:val="0"/>
        <w:jc w:val="left"/>
        <w:rPr/>
      </w:pPr>
      <w:r>
        <w:rPr/>
        <w:t>### #G#h#ỉ# #r#?# #t#?#n# #p#h#?#n#g#,# #b#?# #p#h#?#n# ###ã#n#g# #c#?#n#g# #t#?#c#.#</w:t>
      </w:r>
    </w:p>
    <w:p>
      <w:pPr>
        <w:pStyle w:val="PreformattedText"/>
        <w:bidi w:val="0"/>
        <w:jc w:val="left"/>
        <w:rPr/>
      </w:pPr>
      <w:r>
        <w:rPr/>
        <w:t>### #G#h#ỉ# #r#?# #c#h#?#c# #v#?# ###ă#n#g# ###?#m# #n#h#?#n# #c#ạ#ỏ# #n#h#?#t# #t#h#ú#?#c# #c#h#?#n#h# #q#ú#ỳ#?#n# #c#?# #q#ụ#ả#n# ###ạ#n#g# #c#?#n#g# #t#?#c#.#</w:t>
      </w:r>
    </w:p>
    <w:p>
      <w:pPr>
        <w:pStyle w:val="PreformattedText"/>
        <w:bidi w:val="0"/>
        <w:jc w:val="left"/>
        <w:rPr/>
      </w:pPr>
      <w:r>
        <w:rPr/>
        <w:t>### #M#?#ì# #b#ĩ#?#ũ# #h#ị#?#n#,# #c#?#n# #g#h#ì# #r#?# #n#h#?#n#g# #n#?#ì# #đ#ũ#n#g# #c#?# #t#h#?# #l#ĩ#?#n# #q#ủ#à#n# ###?#n# #c#h#?#c# #t#r#?#c#h#,# #n#h#ì#?#m# #v#?#,# #q#ũ#ỷ#?#n# #h#?#n############################################################### ###&amp;###6###v###?###?###?###?###?###?###?####</w:t>
        <w:tab/>
        <w:t>##:</w:t>
        <w:tab/>
        <w:t>##&lt;</w:t>
        <w:tab/>
        <w:t>##&gt;</w:t>
        <w:tab/>
        <w:t>##@</w:t>
        <w:tab/>
        <w:t>##B</w:t>
        <w:tab/>
        <w:t>##Đ</w:t>
        <w:tab/>
        <w:t>##???ȸ?Ȝ??ụn`R?ư?nn&lt;################+#j#####h?k7##h?z?#5#?CJ##U##aJ##mH##nH##u####h?k7##h?kP#5#?CJ##\#?aJ#####h?k7##h?#x#5#?CJ##\#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7##h?#x##!#j#####h?k7##h#+?#0J##CJ##U##aJ####h?k7##h?#x#CJ##aJ#####h?k7##h?kP#CJ##aJ#####h?k7##h?#x#6#?mH*#sH*###h?k7##h?$##6#?CJ##aJ##mH*#sH*###h?k7##h?#?#6#?CJ##aJ##mH*#sH*###h?k7##h?i}#6#?CJ##aJ##mH*#sH*###h?k7##h?;?#6#?CJ##aJ##mH*#sH*###h?k7##h?i}#5#?6#?mH*#sH*####h?k7##h?i}#5#?6#?#########?###?###B</w:t>
        <w:tab/>
        <w:t>##r</w:t>
        <w:tab/>
        <w:t>##?</w:t>
        <w:tab/>
        <w:t>##?</w:t>
        <w:tab/>
        <w:t>##?</w:t>
        <w:tab/>
        <w:t>##?</w:t>
        <w:tab/>
        <w:t>##0</w:t>
        <w:br/>
        <w:t>##h</w:t>
        <w:br/>
        <w:t>##?############?############?############?############?############?############?############?############u############u############f##############################$##??##d####`??#a$#gd#q?######$##??##d####`??#a$#gd#)?##W##kd#####$##$#If#####?0##j?#</w:t>
      </w:r>
    </w:p>
    <w:p>
      <w:pPr>
        <w:pStyle w:val="PreformattedText"/>
        <w:bidi w:val="0"/>
        <w:jc w:val="left"/>
        <w:rPr/>
      </w:pPr>
      <w:r>
        <w:rPr/>
        <w:t>?%?F?</w:t>
      </w:r>
    </w:p>
    <w:p>
      <w:pPr>
        <w:pStyle w:val="PreformattedText"/>
        <w:bidi w:val="0"/>
        <w:jc w:val="left"/>
        <w:rPr/>
      </w:pPr>
      <w:r>
        <w:rPr/>
        <w:t>################?F?#################</w:t>
        <w:br/>
        <w:t>t##?##?#?&amp;#6##?####?####?#???#???##?#???#???##?#???#???##?#???#???#2?#####?#4?#######B?####a?###yt?#x#####$##d#####$#If####a$#gd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?#x######$#a$#gd?#?###D</w:t>
        <w:tab/>
        <w:t>##N</w:t>
        <w:tab/>
        <w:t>##X</w:t>
        <w:tab/>
        <w:t>##r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0</w:t>
        <w:br/>
        <w:t>##6</w:t>
        <w:br/>
        <w:t>##8</w:t>
        <w:br/>
        <w:t>##f</w:t>
        <w:br/>
        <w:t>##h</w:t>
        <w:br/>
        <w:t>##r</w:t>
        <w:br/>
        <w:t>##t</w:t>
        <w:br/>
        <w:t>##?</w:t>
        <w:br/>
        <w:t>##???ͿͿͯ?????xxjx??_SG#########################h?k7##h#;?#6#?CJ##aJ####h?k7##h?i}#5#?CJ##aJ####h?k7##h?i}#CJ##aJ#####h?k7##h?bm#5#?CJ##\#?aJ#####h?k7##h#q?#5#?CJ##\#?aJ#####h?k7##h#)?#5#?CJ##\#?aJ#####h?k7##h#)?#5#?CJ##aJ####h?k7##h?#x#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7##h?#x####h?k7##h?#x#5#?CJ##_H?#nH?#tH?###h?k7##h?h/#6#?CJ##]#?aJ#####h?k7##h?#x#6#?CJ##]#?aJ#####h?k7##h?#x#5#?CJ##_H?#aJ##nH?#tH?###h?k7##h?z?#5#?CJ##_H?#aJ##nH?#tH?###h</w:t>
        <w:br/>
        <w:t>##t</w:t>
        <w:br/>
        <w:t>##?</w:t>
        <w:br/>
        <w:t>##?</w:t>
        <w:br/>
        <w:t>##x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####&lt;###?#######d###?###?###4###v###?###?############?############?############?############?############?############?############?############?############?############?############?############?############?############?############?############?##########################################################$##?&lt;##?&lt;#a$#gd?p3######$##??##?&lt;##?&lt;#`??#a$#gd?p3######$##?&lt;##?&lt;#a$#gd?Io######$##??##?&lt;##?&lt;#`??#a$#gd?p3#####gd#;?######$##??#`??#a$#gd#;?######$##??##d####`??#a$#gd#)?#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"###$###p###v###x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?????ͼ?????ͱ???͕???y?????ncW?WW##h?k7##h#;?#CJ##\#?aJ####h?k7##hY[5#CJ##aJ#####h?k7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CJ##aJ#####h?k7##h?s?#CJ##aJ###!#j#####h?k7##h-2F#0J##CJ##U##aJ####h?k7##h?p?#CJ##aJ###!#j#####h?k7##h?u2#0J##CJ##U##aJ####h?k7##h?u2#CJ##aJ###!#j#####h?k7##h?s?#0J##CJ##U##aJ####h?k7##h#;?#CJ##aJ#####h?k7##h`#x#CJ##aJ#####h?k7##h?q?#CJ##aJ###!#j#####h?k7##h?q?#0J##CJ##U##aJ###"########</w:t>
        <w:br/>
        <w:t>###V###X###?###?#######`###b###?###?###?#######(###@###P###j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?????????????</w:t>
      </w:r>
      <w:r>
        <w:rPr>
          <w:rtl w:val="true"/>
        </w:rPr>
        <w:t>ٶٶ</w:t>
      </w:r>
      <w:r>
        <w:rPr/>
        <w:t>??????lX##########################################'#h?k7##h?p?#5#?@???B*#CJ##\#?aJ##ph####'#h?k7##h?p3#5#?@???B*#CJ##\#?aJ##ph######h?k7##h?#?#B*#CJ##aJ##ph"""###h?k7##h?#?#B*#CJ##aJ##ph"""###h?k7##h?#?#CJ##\#?aJ####h?k7##hY[5#CJ##\#?aJ####h?k7##hY[5#CJ##aJ#####h?k7##h?;?#CJ##aJ#####h?k7##h#;?#@?##CJ##aJ#####h?k7##h#;?#CJ##aJ#####h?k7##h?;?#CJ##\#?]#?aJ#####h?k7##h#;?#CJ##\#?]#?aJ#######4#######$###6###8###:###&lt;###~###?###?###?###?###############\###^###`###b###d###f###h###j###?#######V###?###?###?###?###???Ǯ??ǛǛǛ?????s??g\\\\Q\\\##########h?k7##h]#:#CJ##aJ#####h?k7##h)#?#CJ##aJ#####h?k7##h"v?#5#?CJ##aJ##!#j#####h?k7##h79?#0J##CJ##U##aJ####h?k7##h79?#CJ##aJ#####h?k7##h79?#5#?CJ##aJ##$#h?k7##h?Io#@???B*#CJ##\#?aJ##ph#####1#j#####h?k7##h?o!#0J##@???B*#CJ##U##\#?aJ##ph####$#h?k7##hUV?#@???B*#CJ##\#?aJ##ph#####$#h?k7##h#N]#@???B*#CJ##\#?aJ##ph#####$#h?k7##h?p?#@???B*#CJ##\#?aJ##ph#####?###?###?###?###?###?#######4###6###t###v###x###z###|###?###?###?###?###"###$###:###J###L###N###?###?###?#######:###&lt;###N###???????????÷??????????yl?^R??############h?k7##hc]\#CJ##\#?aJ####h?k7##h?;?#@???CJ##\#?aJ####h?k7##h?;?#@???CJ##aJ#####h?k7##h#N]#@???CJ##aJ#####h?k7##h#N]#@?##CJ##aJ#####h?k7##h?p3#CJ##\#?aJ####h?k7##h]#:#CJ##\#?aJ####h?k7##hGio#CJ##\#?aJ####h?k7##h#N]#CJ##\#?aJ####h?k7##h#N]#5#?CJ##\#?aJ#####h?k7##h79?#5#?CJ##\#?aJ#####h?k7##hUV?#CJ##aJ#####h?k7##h)#?#CJ##aJ#####h?k7##h?Io#CJ##aJ###N###l###|###~###?###?###?###?###?###?###?###?###?###?###(###0###X###~###?###?###?###?###?#######(###8###x###z###???ȼ?????u?jj________SSGSG#####h?k7##hGio#CJ##]#?aJ####h?k7##hn\}#CJ##]#?aJ####h?k7##hGio#CJ##aJ#####h?k7##h?Io#CJ##aJ#####h?k7##hc]\#B*#CJ##aJ##ph"""###h?k7##h#N]#CJ##aJ#####h?k7##h?Io#B*#CJ##aJ##ph"""###h?k7##h]#:#B*#CJ##aJ##ph"""###h?k7##h#N]#B*#CJ##aJ##ph"""###h?k7##h|#X#CJ##\#?aJ####h?k7##hGio#CJ##\#?aJ##$#j#####h?k7##h]#:#0J##CJ##U##\#?aJ#####h?k7##h#N]#CJ##\#?aJ####h?k7##h?#?#CJ##\#?aJ####?###?###(###|###~###?###?###?###?###?###?############?############?############?############?############?############?############?############R###################T##kd}####$##$#If#####?l##?0##??G#?"##?###################?#################</w:t>
        <w:br/>
        <w:t>t##?##?####6##?####?####?###?#?####?###?#?####?###?#?####?###?4?#######4?###</w:t>
        <w:br/>
        <w:t>#l#a?###yt?T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####$#</w:t>
      </w:r>
    </w:p>
    <w:p>
      <w:pPr>
        <w:pStyle w:val="PreformattedText"/>
        <w:bidi w:val="0"/>
        <w:jc w:val="left"/>
        <w:rPr/>
      </w:pPr>
      <w:r>
        <w:rPr/>
        <w:t>?###?#?####??#`??#a$#gd?TF######$##??##?&lt;##?&lt;#`??#a$#gd?p3######$##?&lt;##?&lt;#a$#gd?Io#####$##?&lt;##?&lt;#-D##M?</w:t>
        <w:br/>
        <w:t>###????###a$#gd?p3##</w:t>
        <w:tab/>
        <w:t>z###|###~###?###?###?###?###?###?###?###?###?###?###############D###F###\###x###?###?###?###?###?###?###?###?###??????ǻ?????zvozvovobv[v[N###################j#####h,"H##h?s?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"H##h?q?####j#####h,"H##h?q?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"H##h#+?####h?z?####j#####h,"H##h#+?#0J##U####h?k7##h#Z?#CJ##aJ#####h?k7##h?i}#CJ##aJ#####h?k7##h#;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7##h#;?####h?k7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CJ##aJ####h?k7##h#;?#5#?CJ##aJ####h?k7##h?TF#6#?##h?k7##h?TF#6#?CJ##aJ####h?k7##h?TF#5#?CJ##aJ####h?k7##h?TF#CJ##]#?aJ####h?k7##hn\}#CJ##]#?aJ####?###?###?#######D###?###?#######n#######?K##?L##?M##?M##?M##?M##?M###N###N###N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d#####?&lt;##?&lt;#a$#gd?#6##</w:t>
        <w:br/>
        <w:t>###$##d####a$#gd?#6#####gdlB?##</w:t>
      </w:r>
    </w:p>
    <w:p>
      <w:pPr>
        <w:pStyle w:val="PreformattedText"/>
        <w:bidi w:val="0"/>
        <w:jc w:val="left"/>
        <w:rPr/>
      </w:pPr>
      <w:r>
        <w:rPr/>
        <w:t>###$##??##?&lt;#`??#a$#gd?}?#####$##??##?x##?x#-D##M?</w:t>
        <w:br/>
        <w:t>###????###`??#a$#gd#;?###?###?###############l###n###p###?###?###############?###?###?###?###?####:##&gt;:##@:##B:##Đ:###&lt;##?&lt;##?&lt;##?&lt;##?&lt;##p=##?????????</w:t>
      </w:r>
      <w:r>
        <w:rPr>
          <w:rtl w:val="true"/>
        </w:rPr>
        <w:t>޹</w:t>
      </w:r>
      <w:r>
        <w:rPr/>
        <w:t>????{?y{n]O]]O]O]################h?T?#@???B*#CJ##aJ##ph####!#h,"H##h?p?#@???B*#CJ##aJ##ph######h,"H##h?p?#CJ##aJ####U##!#h?T?##h?p?#@???B*#CJ##aJ##ph####!#h?T?##hUV?#@???B*#CJ##aJ##ph####!#h?T?##h?o!#@???B*#CJ##aJ##ph######h,"H##h?o!#CJ##aJ###!#j#####h,"H##h?o!#0J##CJ##U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"H##h#\l####j#####h,"H##h-2F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"H##h-2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"H##h?u2####j#####h,"H##h?u2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"H##h?s?## ###?#?#c# #p#h#?#n# #c#?#n#g# ###?# #c#a#m# #k#?#t#,# #g#?#m#:# #(#1#)# #K#h#?#n#g# #t#h#?#c# #h#i#?#n# ###?#n#g# #q#u#y# #c#h#?# #l#?#m# #v#i#?#c#.# #N#?# #t#r#?#n#h#,# ###?#n# ###?#y#,# #k#h#?#n#g# #t#h#?#c# #h#i#?#n# #h#o#?#c# #t#h#?#c# #h#i#?#n# #k#h#?#n#g# ###?#n#g#,# #k#h#?#n#g# ###?#y# ###?# #c#h#?#c# #t#r#?#c#h#,# #n#h#i#?#m# #v#?#,# #q#u#y#?#n# #h#?#n# ###?#i# #v#?#i# #n#h#?#n#g# #v#?#n# ###?# #t#?#n# #t#?#i#,# #v#?#?#n#g# #m#?#c# #n#h#i#?#u# #n###m#;# #n#h#?#n#g# #v#?#n# ###?# #m#?#i# #n#h#?#n#g# #c#?# #m#?#u# #t#h#u#?#n# #t#r#o#n#g# #?#p# #d#?#n#g# #p#h#?#p# #l#u#?#t# #h#o#?#c# #p#h#?#p# #l#u#?#t# #k#h#?#n#g# #c#?#n# #p#h#?# #h#?#p#;# #(#2#)# #K#h#?#n#g# #c#h#?# ###?#n#g# ###?# #x#u#?#t# #v#?# #t#?# #c#h#?#c# #t#h#?#c# #h#i#?#n# #h#o#?#c# #q#u#y#?#t# ###?#n#h# #g#i#?#i# #q#u#y#?#t# #c#?#c# #c#?#n#g# #v#i#?#c# #t#h#u#?#c# #t#h#?#m# #q#u#y#?#n#,# #t#r#?#c#h# #n#h#i#?#m# ###?#?#c# #g#i#a#o#.# #K#h#?#n#g# #c#h#?# ###?#n#g# #t#h#a#m# #m#?#u# #c#h#o# #c#?#p# #c#?# #t#h#?#m# #q#u#y#?#n# #c#?#c# #b#i#?#n# #p#h#?#p# #g#i#?#i# #q#u#y#?#t# #c#?#c# #c#?#n#g# #v#i#?#c#,# #n#h#?#t# #l#?# #c#?#n#g# #v#i#?#c# #c#?# #k#h#?# #k#h###n#,# #v#?#?#n#g# #m#?#c#;# #(#3#)# #T#h#a#m# #m#?#u# ## l#?#n#g# #v#?#n#g## ,# #k#h#?#n#g# #n#?#u# #r#?# #q#u#a#n# ###i#?#m#,# #c#h#?#n#h# #k#i#?#n#,# #k#h#?#n#g# #r#?# #n#g#?#?#i#,# #r#?# #v#i#?#c#,# #r#?# #t#i#?#n# ###?#,# #r#?# #t#r#?#c#h# #n#h#i#?#m# #t#r#o#n#g# #c#?#n#g# #v#i#?#c# ###?#?#c# #g#i#a#o#;# #(#4#)# #T#?#m# #c#?# #s#?#,# #c###n# #c#?#,# #l#?# #d#o# ###?# #k#h#?#n#g# #l#?#m# #h#o#?#c# #t#?#m# #c#?#c#h# ###?#y# #v#i#?#c# #l#?#n# #c#?# #q#u#a#n# #c#?#p# #t#r#?#n# #h#o#?#c# #c#h#u#y#?#n# #s#a#n#g# #c#?# #q#u#a#n#,# ###?#n# #v#?#,# #c#?# #n#h#?#n# #k#h#?#c# #t#r#o#n#g# #k#h#i# #c#?#n#g# #v#i#?#c# #t#h#u#?#c# #t#h#?#m# #q#u#y#?#n#,# #t#r#?#c#h# #n#h#i#?#m# #g#i#?#i# #q#u#y#?#t# #c#?#a# #m#?#n#h#;# #(#5#)# #K#h#i# #c#?#n#g# #m#?#t# #v#?#n# ###?# #c#?# #q#u#y# ###?#n#h# #k#h#?#c# #n#h#a#u# #t#h#?# #c#h#?# #?#p# #d#?#n#g# #n#h#?#n#g# #q#u#y# ###?#n#h# #c#?# #l#?#i# #c#h#o# #m#?#n#h#,# ###?#y# #t#r#?#c#h# #n#h#i#?#m# #c#h#o# #c#?# #q#u#a#n# #k#h#?#c# #h#o#?#c# #l#?# #t#h#u#?#c# #v#?#o# #c#?#c# #c#?# #q#u#a#n# #t#?# #v#?#n#;# #(#6#)# #N#h#?#n#g# #v#i#?#c# #t#h#u#?#c# #t#r#?#c#h# #n#h#i#?#m#,# #t#h#?#m# #q#u#y#?#n# #g#i#?#i# #q#u#y#?#t# #n#h#?#n#g# #v#?#n# #t#h#a#m# #m#?#u#,# #c#h#?# ###?#o# #x#i#n# #?# #k#i#?#n# #c#?#a# #c#?#p# #t#r#?#n#.# #T#h#i#?#u# #t#r#?#c#h# #n#h#i#?#m#,# #t#h#?# #?#,# #v#?# #c#?#m# #t#r#?#?#c# #c#?#c# #k#h#i#?#u# #n#?#i#,# #b#?#c# #x#?#c#,# #k#h#?# #k#h###n# #c#?#a# #n#g#?#?#i# #d#?#n#,# #d#o#a#n#h# #n#g#h#i#?#p#;# #(#7#)# #K#h#i# ###?#?#c# #h#?#i# #h#o#?#c# #x#i#n# #?# #k#i#?#n# #t#h#?# #k#h#?#n#g# #t#r#?# #l#?#i# #h#o#?#c# #t#r#?# #l#?#i# #c#h#u#n#g# #c#h#u#n#g#,# #k#h#?#n#g# #r#?# #q#u#a#n# ###i#?#m#,# #c#h#?#m# #t#r#?# #t#r#o#n#g# #v#i#?#c# #t#i#?#p# #t#h#u#,# #t#r#?# #l#?#i# #c#?#c# #v#?#n# ###?# #t#h#u#?#c# #t#h#?#m# #q#u#y#?#n#;# #(#8#)# #N#g#?#?#i# ###?#n#g# ###?#u# ###?#n# ###?#y#,# #n#?# #t#r#?#n#h#,# #g#i#a#o# #c#h#o# #c#?#p# #p#h#?# #t#r#?# #l#?#i# #h#o#?#c# #c#u#n#g# #c#?#p# #t#h#?#n#g# #t#i#n#;# #k#h#?#n#g# #q#u#y#?#t# ###?#n#h# #n#h#?#n#g# #v#i#?#c# #t#h#u#?#c# #t#h#?#m# #q#u#y#?#n# #c#?#a# #m#?#n#h# #m#?# ###?# #n#g#?#?#i# #k#h#?#c# #q#u#y#?#t# ###?#n#h# #h#o#?#c# #k#?# #t#h#a#y#;# #(#9#)# #M#?#t# #v#i#?#c#,# #m#?#t# #v#?#n# ###?# #n#h#?#n#g# #t#?# #c#h#?#c# #h#?#p# #b#?#n# #n#h#i#?#u# #l#?#n#,# #y#?#u# #c#?#u# #l#?#y# #?# #k#i#?#n# #n#h#i#?#u# #n#?#i#,# #y#?#u# #c#?#u# #b#?#o# #c#?#o# #n#h#i#?#u# #l#?#n# #n#h#?#n#g# #k#h#?#n#g# #g#i#?#i# #q#u#y#?#t# ###?#?#c# #c#?#n#g# #v#i#?#c#.# #N#?#i# #d#u#n#g# #c#h#?# ###?#o# #c#h#u#n#g# #c#h#u#n#g#,# #k#h#i# #c#?# #n#h#i#?#u# #?# #k#i#?#n# #k#h#?#c# #n#h#a#u# #t#h#?# #k#h#?#n#g# #q#u#y#?#t# ###?#n#h#,# #k#?#t# #l#u#?#n# #r#?# #r#?#n#g#,# #k#h#?#n#g# #n#?#u# #q#u#a#n# ###i#?#m#,# #c#h#?#n#h# #k#i#?#n#,# ###?#n# ###?#y# #t#r#?#c#h# #n#h#i#?#m# #c#h#o# #c#?#p# #d#?#?#i#,# #y#?#u# #c#?#u# #b#?# #s#u#n#g# #t#r#?#n#h# #t#?#,# #t#h#?# #t#?#c# #m#?#i# #h#o#?#c# #c#h#?# ###?#i# #s#?# #c#h#?# ###?#o# #c#?#a# #c#?# #q#u#a#n# #c#?#p# #t#r#?#n# #h#o#?#c# #c#?# #q#u#a#n# #c#h#?#c# #n###n#g# #h#?#?#n#g# #d#?#n#;# #(#1#0#)# #B#u#?#n#g# #l#?#n#g# #q#u#?#n# #l#?#,# #k#h#?#n#g# #t#h#e#o# #d#?#i#,# #k#i#?#m# #t#r#a#,# ###?#n# ###?#c# #v#i#?#c# #t#h#?#c# #h#i#?#n# #n#h#i#?#m# #v#?# #c#?#a# #c#?#p# #d#?#?#i#,# #n#h#?#t# #l#?# #c#?#c# #v#i#?#c# #c#?# #t#?#n# #t#?#i#,# #v#?#?#n#g# #m#?#c#,# #n#h#i#?#m# #v#?# #t#r#?#n#g# #t#?#m#,# #c#?#p# #b#?#c#h#.#</w:t>
      </w:r>
    </w:p>
    <w:p>
      <w:pPr>
        <w:pStyle w:val="PreformattedText"/>
        <w:bidi w:val="0"/>
        <w:jc w:val="left"/>
        <w:rPr/>
      </w:pPr>
      <w:r>
        <w:rPr/>
        <w:t>### #&amp; p#h#?#i# #c#?# #t#h#?# #x#i#n# #l#?#i# #c#?#n#g# #d#?#n#,# #t#?# #c#h#?#c# #k#h#i# #c#?#n#g# #v#i#?#c# #c#h#?#m# #t#r#?# #v#?# #?#n#h# #h#?#?#n#g# ###?#n# #q#u#y#?#n#,# #l#?#i# #?#c#h# #h#?#p# #p#h#?#p# #c#?#a# #c#?#n#g# #d#?#n#</w:t>
      </w:r>
    </w:p>
    <w:p>
      <w:pPr>
        <w:pStyle w:val="PreformattedText"/>
        <w:bidi w:val="0"/>
        <w:jc w:val="left"/>
        <w:rPr/>
      </w:pPr>
      <w:r>
        <w:rPr/>
        <w:t>### #T#r#?#?#n#g# #h#?#p# #b#?#n# #t#h#?#n# #k#h#?#n#g# #v#i# #p#h#?#m# #c#?#c# #b#i#?#u# #h#i#?#n# #n#?#u# #t#r#o#n#g# #C#h#?# #t#h#?# #s#?# #3#4#-#C#T#/#T#U# #t#h#?# #c#?# #t#r#?#c#h# #n#h#i#?#m# ###?# #x#u#?#t# #g#i#?#i# #p#h#?#p#,# #g#?#p# #p#h#?#n# #k#h#?#c# #p#h#?#c#,# #n#g###n# #c#h#?#n#,# ###?#y# #l#?#i# #c#?#c# #b#i#?#u# #h#i#?#n# #t#r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=##~=###&gt;##?&gt;##?&gt;##?&gt;##?&gt;##??##??###@##?@##BÂ##HÀ##JÂ###B##?B##?B##?B##8C##?C###Đ##0Đ##6Đ##8Đ##:Đ##xÉ##~Ê##?É##?Ê###F##bF##?F##?F##?F###H##hH###J##???????????ź??ū?</w:t>
      </w:r>
      <w:r>
        <w:rPr>
          <w:rtl w:val="true"/>
        </w:rPr>
        <w:t>ߞ</w:t>
      </w:r>
      <w:r>
        <w:rPr/>
        <w:t>?????}p???ẽ]?ẻè?####h?T?#CJ##àJ#####h,"H##h?p?#CJ##âJ#####h,"H##h?f^#@???CJ##ãJ#####h?T?#@???CJ##àJ#####h,"H##h?p?#@???CJ##âJ#####h?T?#@???CJ##ảJ#####h,"H##h?p?#@???CJ##áJ#####h,"H##h?f^#B*#CJ##ạJ##ph######h,"H##h?f^#CJ##ăJ#####h?T?#B*#CJ##ạJ##ph######h?T?#@???B*#CJ##ạJ##ph####!#h,"H##h?p?#@???B*#CJ##ảJ##ph######h,"H##h?p?#B*#CJ##âJ##ph#####$#J##RJ##XJ##\J##^J##fK##?K##?K##?K###L###L##?L##?L##?L##?L##?M##?M##?M##?M##?M##?M##?M##?M##?M###N###N###N###N###N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#N###N## N##"N##$N##0N##2N##4N##6N##8N##:N##&lt;N##??????????????????????????????|v|vrr|v|vrrrr######h\5?##</w:t>
        <w:br/>
        <w:t>#h\5?#0J#####j#####h\5?#0J##U####j#####hk&lt;3#U####hk&lt;3####h?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"H##h]#:####h?j?####j#####h,"H##h]#:#0J##U####h?h?####h79?####j#####h79?#0J##U####h,"H##h?o!#CJ##aJ#####h?j?#CJ##aJ#####h,"H##h?p?#CJ##aJ#####h,"H##h?f^#CJ##aJ#####h?T?#@???CJ##aJ#####h,"H##h?p?#@???CJ##aJ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 N##"N##4N##6N##8N##:N##&lt;N##&gt;N##@N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gđlB?######?h#]?h#gđ\T*######???#?###&amp;`#$#gđsq?##############???#?###&amp;`#$#gđ?#?##</w:t>
        <w:br/>
        <w:t>&lt;N##&gt;N##@N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k7##h#Z?#CJ##âJ#####hk&lt;3##9#</w:t>
        <w:br/>
        <w:t>0#&amp;P</w:t>
        <w:tab/>
        <w:t>#1?h#: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?. ??A!??#"??##??#$??#%?###?2##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{##$##$#If#####?j?!v##h##v##?</w:t>
      </w:r>
    </w:p>
    <w:p>
      <w:pPr>
        <w:pStyle w:val="PreformattedText"/>
        <w:bidi w:val="0"/>
        <w:jc w:val="left"/>
        <w:rPr/>
      </w:pPr>
      <w:r>
        <w:rPr/>
        <w:t>#v##?#:V##</w:t>
        <w:br/>
        <w:t>t##?##?#?&amp;#6##?###,?####5?####?</w:t>
      </w:r>
    </w:p>
    <w:p>
      <w:pPr>
        <w:pStyle w:val="PreformattedText"/>
        <w:bidi w:val="0"/>
        <w:jc w:val="left"/>
        <w:rPr/>
      </w:pPr>
      <w:r>
        <w:rPr/>
        <w:t>5?####?#/?####???#####2?#####?#4?###</w:t>
        <w:br/>
        <w:t>###B?####yt?#x#@##$##$#If#####?##!v##h##v##?#:V###?l#</w:t>
        <w:br/>
        <w:t>t##?##?####6#5?####?#yt?T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6###6###6###6###6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?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T*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.#)@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T*#####P#a#g#e# #N#u#m#b#e#r#####@#?#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,?####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CJ##OJ##QJ##aJ#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F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vv###P# #C#h#a#r# #C#h#a#r# #C#h#a#r# #C#h#a#r# #C#h#a#r# #C#h#a#r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CJ##aJ##mH</w:t>
        <w:tab/>
        <w:t>#sH</w:t>
        <w:tab/>
        <w:t>#Z#C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3?#####B#o#d#y# #T#e#x#t# #I#n#d#e#n#t########$##??#`??#a$###CJ##OJ##QJ##aJ##&gt;##@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####</w:t>
      </w:r>
    </w:p>
    <w:p>
      <w:pPr>
        <w:pStyle w:val="PreformattedText"/>
        <w:bidi w:val="0"/>
        <w:jc w:val="left"/>
        <w:rPr/>
      </w:pPr>
      <w:r>
        <w:rPr/>
        <w:t>#F#ọ#ỏ#t#n#ó#t#ẻ# #T#ẹ#x#t#########CJ##àJ##@#&amp;`??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######F#ọ#ọ#t#n#ò#t#é# #R#ẻ#f#è#r#è#n#c#è#####H*##B#^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ọ#r#m#á#l# #(#W#e#b#)########?đ##?đ#[$#\$###B#?#?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]?#####ạ#p#p#l#ê#-#c#ò#n#v#è#r#t#ẻ#đ#-#s#p#à#c#é#####B#?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]?###</w:t>
        <w:br/>
        <w:t>#n#ẻ#w#s#_#t#í#t#l#ẹ########?đ##?đ#[$#\$###PJ##R#?#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[?#####C#h#a#r########d#?###??#9D## #CJ##OJ##PJ##QJ##^J##aJ##mH</w:t>
        <w:tab/>
        <w:t>#sH</w:t>
        <w:tab/>
        <w:t>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e2#`###S#t#r#o#n#g#####5#?\#?P#? 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;?###</w:t>
        <w:br/>
        <w:t>#N#o# #S#p#a#c#i#n#g#########6#?CJ##PJ##_H##aJ##mH</w:t>
        <w:tab/>
        <w:t>#sH</w:t>
        <w:tab/>
        <w:t>#tH</w:t>
        <w:tab/>
        <w:t>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?#####B#o#d#y# #t#e#x#t# #(#2#)#_###-#5#?6#?7#?:#?&gt;*#CJ##OJ##PJ##QJ##\#?]#?^J##àJ#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?Õ?#####H#ẹ#ả#đ#ị#n#g# ###2#_#####5#?CJ##\#?ăJ##fH##q?</w:t>
        <w:br/>
        <w:t>###????####?#?/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Ơ?#####B#ô#đ#ỳ# #t#ê#x#t# #(#2#)# #+# #S#p#â#c#ĩ#n#g# #1# #p#t###R#5#?6#?7#?:#?&gt;*#@?##B*#CJ##ẺH##ÕJ##PJ##QJ##RHđ#\#?]#?^J##_H*#ãJ##mH*#ph####sH*#tH*#Z#?/??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?Ọ?#####B#ọ#đ#ỷ# #t#ẹ#x#t# #(#4#)#_###%#5#?6#?CJ##\#?]#?ạJ##fH##q?</w:t>
        <w:br/>
        <w:t>###????####?#?/??!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Ơ?###)#B#ơ#đ#ỳ# #t#ẽ#x#t# #(#4#)# #+# #1#3# #p#t#,#N#õ#t# #B#ò#l#đ#,#N#ó#t# #Í#t#ạ#l#í#c###R#5#?6#?7#?:#?&gt;*#@?##B*#CJ##ẸH##ỌJ##PJ##QJ##RHđ#\#?]#?^J##_H*#ãJ##mH*#ph####sH*#tH*#?#?/??1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Ơ?#####B#ọ#đ#ỷ# #t#é#x#t# #(#2#)# #+# #Ì#t#ả#l#ỉ#c###R#5#?6#?7#?:#?&gt;*#@?##B*#CJ##ÈH##ÔJ##PJ##QJ##RHđ#\#?]#?^J##_H*#áJ##mH*#ph####sH*#tH*#?#?/??À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Õ?###</w:t>
      </w:r>
    </w:p>
    <w:p>
      <w:pPr>
        <w:pStyle w:val="PreformattedText"/>
        <w:bidi w:val="0"/>
        <w:jc w:val="left"/>
        <w:rPr/>
      </w:pPr>
      <w:r>
        <w:rPr/>
        <w:t>#B#ỏ#đ#ý# #t#è#x#t# #(#2#)###R#5#?6#?7#?:#?&gt;*#@?##B*#CJ##ÉH##ÔJ##PJ##QJ##RHđ#\#?]#?^J##_H*#ãJ##mH*#ph####sH*#tH*#?#?/??Q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Ò?###!#B#ỏ#đ#ý# #t#é#x#t# #(#2#)# #+# #1#4# #p#t#,#B#ô#l#đ#,#Í#t#ả#l#ị#c###R#5#?6#?7#?:#?&gt;*#@?##B*#CJ##ÉH##ỎJ##PJ##QJ##RHđ#\#?]#?^J##_H*#àJ##mH*#ph####sH*#tH*#r#?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Ỏ?###</w:t>
        <w:br/>
        <w:t>#H#ê#á#đ#ĩ#n#g# ###2###)#&amp;##$##đ#?###??#-Đ##1$#@&amp;#M?</w:t>
        <w:br/>
        <w:t>###????###ả$####5#?CJ##\#?àJ##mH##sH##tH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?Ơ?###</w:t>
      </w:r>
    </w:p>
    <w:p>
      <w:pPr>
        <w:pStyle w:val="PreformattedText"/>
        <w:bidi w:val="0"/>
        <w:jc w:val="left"/>
        <w:rPr/>
      </w:pPr>
      <w:r>
        <w:rPr/>
        <w:t>#B#ó#đ#ỷ# #t#è#x#t# #(#4#)###&amp;#'##$##đ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Đ##1$#M?</w:t>
        <w:br/>
        <w:t>###????###ạ$# #5#?6#?CJ##\#?]#?ãJ##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5#?###</w:t>
        <w:br/>
        <w:t>#B#ọ#đ#ý# #t#é#x#t#_#####CJ##áJ##fH##q?</w:t>
        <w:br/>
        <w:t>###????##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5#?###</w:t>
        <w:br/>
        <w:t>#B#o#d#y# #t#e#x#t#1###$#)##đ?####?&lt;##?&lt;#-D##1$#M?</w:t>
        <w:br/>
        <w:t>###????#####CJ##aJ##T#?##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d#?###??###CJ##OJ##QJ##aJ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$e###</w:t>
        <w:tab/>
        <w:t>#b#o#d#y#t#e#x#t#0#####+##?d##?d#[$#\$###PJ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:???###?#######theme/theme/theme1.xml?YKo#7#?#?X</w:t>
      </w:r>
      <w:r>
        <w:rPr/>
        <w:t>콱</w:t>
      </w:r>
      <w:r>
        <w:rPr/>
        <w:t>d?##?#?#7?#??"GJK???.#$eG?"9?R?@Z??#??P#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z?1?MD?\i?????##</w:t>
        <w:br/>
        <w:t>[????#~??????s?iL?#?#aI?/?*?#N?, I??#?????=!Q# ?#??X?w????#</w:t>
      </w:r>
      <w:r>
        <w:rPr>
          <w:rtl w:val="true"/>
        </w:rPr>
        <w:t>ڒ</w:t>
      </w:r>
      <w:r>
        <w:rPr/>
        <w:t>#??#??B</w:t>
      </w:r>
    </w:p>
    <w:p>
      <w:pPr>
        <w:pStyle w:val="PreformattedText"/>
        <w:bidi w:val="0"/>
        <w:jc w:val="left"/>
        <w:rPr/>
      </w:pPr>
      <w:r>
        <w:rPr/>
        <w:t>??2?Z[#CXF?#Kq#??#???K#?##??</w:t>
      </w:r>
      <w:r>
        <w:rPr>
          <w:rtl w:val="true"/>
        </w:rPr>
        <w:t>ޘ</w:t>
      </w:r>
      <w:r>
        <w:rPr/>
        <w:t>???J??#???##???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*????#??D</w:t>
        <w:br/>
        <w:t>?0???TcKBc?qY!?T?(?N#m??O?N????=???##~I??k?w???L??#??\W???f#?x]???A?i?R??vr?#@?2?S??:?\?#??#N?q?u??[?#?#e_#????F??#?7?8?T???kP?????v[`E#?A#????67?m[?#e??#?^?iW?~</w:t>
      </w:r>
    </w:p>
    <w:p>
      <w:pPr>
        <w:pStyle w:val="PreformattedText"/>
        <w:bidi w:val="0"/>
        <w:jc w:val="left"/>
        <w:rPr/>
      </w:pPr>
      <w:r>
        <w:rPr/>
        <w:t>?(I?K?R??њ?6??#?u?7??n}}??@A4?ѥ?#?D???##3?#?#R$I??i?Gh#Q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H#A?(a#?K?ni#??OE?#E[##Ҋ#0#KK??'??????#??#9?????g??=~?????Z?%???Д{??7???????#</w:t>
      </w:r>
      <w:r>
        <w:rPr/>
        <w:t>߽</w:t>
      </w:r>
      <w:r>
        <w:rPr/>
        <w:t>?6?z#/L??_?z?ǟ?S#'.Lq?</w:t>
      </w:r>
      <w:r>
        <w:rPr>
          <w:rtl w:val="true"/>
        </w:rPr>
        <w:t>ݫ</w:t>
      </w:r>
      <w:r>
        <w:rPr/>
        <w:t>??_???_??ph??h`??$??;???C#?##??_M?#!bJ?$?@</w:t>
        <w:tab/>
        <w:t>R?8?wdd?#??"#??m;&gt;?j\?{?c?p/?#Ỉ###Đ?#?g?6#wZ???0s???????=Đ?ĵw#%??;?#r,q?lẺ</w:t>
      </w:r>
      <w:r>
        <w:rPr>
          <w:rtl w:val="true"/>
        </w:rPr>
        <w:t>آ</w:t>
      </w:r>
      <w:r>
        <w:rPr/>
        <w:t>ỷĐQ"Q?#,=?##c?8?#B,??!g?????xMĐ?&amp;</w:t>
      </w:r>
      <w:r>
        <w:rPr/>
        <w:t>铁</w:t>
      </w:r>
      <w:r>
        <w:rPr/>
        <w:t>#M??.??/S#Ă?ê???^?Q</w:t>
      </w:r>
      <w:r>
        <w:rPr>
          <w:rtl w:val="true"/>
        </w:rPr>
        <w:t>ש</w:t>
      </w:r>
      <w:r>
        <w:rPr/>
        <w:t>???F½???|#Sˌ??Đ?</w:t>
      </w:r>
      <w:r>
        <w:rPr>
          <w:rtl w:val="true"/>
        </w:rPr>
        <w:t>إ</w:t>
      </w:r>
      <w:r>
        <w:rPr/>
        <w:t>??bj#|#??Ẽ?7?C#?##&lt;#bʼN??p?#r8???#?f?n</w:t>
      </w:r>
      <w:r>
        <w:rPr>
          <w:rtl w:val="true"/>
        </w:rPr>
        <w:t>ߧ</w:t>
      </w:r>
      <w:r>
        <w:rPr/>
        <w:t>??FrI?.?{?1#?f?V??ԅ?$2???1?(?t???}??k?#JV??1???/?#? Ú??#Q?L?×?0??7?#?]?f??V????##?Ih??#?#??#c???##M?Z6/H</w:t>
      </w:r>
      <w:r>
        <w:rPr>
          <w:rtl w:val="true"/>
        </w:rPr>
        <w:t>ߏ</w:t>
      </w:r>
      <w:r>
        <w:rPr/>
        <w:t xml:space="preserve"> </w:t>
      </w:r>
      <w:r>
        <w:rPr/>
        <w:t>??bW`?Gv???##?Ts??'???B??C????t!?LQ##?J?#x</w:t>
      </w:r>
      <w:r>
        <w:rPr>
          <w:rtl w:val="true"/>
        </w:rPr>
        <w:t>ݴ</w:t>
      </w:r>
      <w:r>
        <w:rPr/>
        <w:t>y#J]?</w:t>
        <w:br/>
        <w:t>?C:#??##= ċ?(?#t#??R?Q??#???;^????e?1?/?-#??/A#_Y##?)?^??#?6(#????p?[#??_????&amp;N??}?#n???jzb?\?#-?&gt;?????#?????????;n?V??b??*??.?7?p?]M??|?MM#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ụđ9c??47=????ịV??7?̪~</w:t>
      </w:r>
      <w:r>
        <w:rPr/>
        <w:t>㦓</w:t>
      </w:r>
      <w:r>
        <w:rPr/>
        <w:t>?ø?đfÕ#??#?#?5j??</w:t>
      </w:r>
    </w:p>
    <w:p>
      <w:pPr>
        <w:pStyle w:val="PreformattedText"/>
        <w:bidi w:val="0"/>
        <w:jc w:val="left"/>
        <w:rPr/>
      </w:pPr>
      <w:r>
        <w:rPr/>
        <w:t>z??'^9?##J{rJ?Ѓ##?3Â##???x?|</w:t>
        <w:br/>
        <w:t>?F?Ư?9??#ĩ#?3?#?Q/B)L?ʾR#???Px)#04??N?</w:t>
        <w:br/>
        <w:t>Ô'?&gt;#?àg??#?Ýè#H#?j?#?*??k?b????lC=h?#P?W!ălf??p???#???X#?? ?Ó?ĂXl:X?V??Zb#?r??#?#??</w:t>
      </w:r>
    </w:p>
    <w:p>
      <w:pPr>
        <w:pStyle w:val="PreformattedText"/>
        <w:bidi w:val="0"/>
        <w:jc w:val="left"/>
        <w:rPr/>
      </w:pPr>
      <w:r>
        <w:rPr/>
        <w:t>?Z###?ỵ#4??S??w?3???W#ӊ#h??#PxzSq]ỳ&lt;u?,?.?i??#n6</w:t>
        <w:tab/>
        <w:t>m#???##?gѩV/C</w:t>
      </w:r>
      <w:r>
        <w:rPr/>
        <w:t>㪾</w:t>
      </w:r>
      <w:r>
        <w:rPr/>
        <w:t>?,\j?S???Ah#4???</w:t>
      </w:r>
      <w:r>
        <w:rPr/>
        <w:t>⺾</w:t>
      </w:r>
      <w:r>
        <w:rPr/>
        <w:t>#???@#3S??;m???*??#?</w:t>
      </w:r>
    </w:p>
    <w:p>
      <w:pPr>
        <w:pStyle w:val="PreformattedText"/>
        <w:bidi w:val="0"/>
        <w:jc w:val="left"/>
        <w:rPr/>
      </w:pPr>
      <w:r>
        <w:rPr/>
        <w:t>#Cc?#?#;B=s!#????</w:t>
      </w:r>
    </w:p>
    <w:p>
      <w:pPr>
        <w:pStyle w:val="PreformattedText"/>
        <w:bidi w:val="0"/>
        <w:jc w:val="left"/>
        <w:rPr/>
      </w:pPr>
      <w:r>
        <w:rPr/>
        <w:t>?̒r!?HD??u?ɲAL$?#%q?W???@#?C4??:$????&amp;????#8?v2#??P?n7V???K??Y?p??ů#V?l#??E??7?#?#A?U?ee??#xwPά##x#?'?"?#</w:t>
        <w:br/>
        <w:t>?,?o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?U#3?gp??s:?*??q5;3#?0ɬ##BU`M?Z?4?##??U?b!e9#i#5??*?j????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zE?`571?4??g?{1?n?s?B??W</w:t>
        <w:tab/>
        <w:t>0xn?GսDA0?#?Y?#??4?r?lծ#?#^@?2E??????#??5¹#,^???b???h?WjK???m68??ц.wB?Ю??.G?#?tO??</w:t>
      </w:r>
    </w:p>
    <w:p>
      <w:pPr>
        <w:pStyle w:val="PreformattedText"/>
        <w:bidi w:val="0"/>
        <w:jc w:val="left"/>
        <w:rPr/>
      </w:pPr>
      <w:r>
        <w:rPr/>
        <w:t>-?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?:?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{###?###B###\###?###?#######?###&gt;</w:t>
        <w:tab/>
        <w:t>######################</w:t>
        <w:tab/>
        <w:t>#####"###Ì###l###?###?#######9</w:t>
        <w:br/>
        <w:t>##?</w:t>
        <w:br/>
        <w:t>##`###c##############X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$###$###$###'#######Đ</w:t>
        <w:tab/>
        <w:t>##?</w:t>
        <w:br/>
        <w:t>##########?###N###z###?###p=###J##&lt;N##@N######################################(###)###+#######h</w:t>
        <w:br/>
        <w:t>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@N##################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'####!?##!?####?8######?############################@##?####??####?#???#?#######??######?###############??######?(#####</w:t>
        <w:tab/>
        <w:t>?######################</w:t>
        <w:br/>
        <w:t>?###############?V###B#</w:t>
        <w:br/>
        <w:t>?#########</w:t>
        <w:br/>
        <w:t>##C##?####D##########?#####?#######"?####?########?###########?###########?B#####</w:t>
        <w:br/>
        <w:t>?############S##?####?#####?#####?#######</w:t>
        <w:tab/>
        <w:t>###?########?########?###########M###Y###@###Y###t#############</w:t>
        <w:tab/>
        <w:t>###j######?###?###?###?###?###?###?###?###?###?###?###?###?###;###&lt;####</w:t>
        <w:tab/>
        <w:t>###</w:t>
        <w:tab/>
        <w:t>##=</w:t>
        <w:br/>
        <w:t>##z</w:t>
        <w:br/>
        <w:t>##{</w:t>
        <w:br/>
        <w:t>##{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?###?###?###?###?###?###?#######################################################################################################################################</w:t>
        <w:tab/>
        <w:t>###c###j######?###?###?###?###?###?###?###?###?###?###?###;###&lt;###=</w:t>
        <w:br/>
        <w:t>##z</w:t>
        <w:br/>
        <w:t>##{</w:t>
        <w:br/>
        <w:t>##{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###/###?###?###?###?###?###?###?###?###?#################################################################################################################c###j######?###?###?###?###?###?###?###?###?###?###?###?###?###;###&lt;####</w:t>
        <w:tab/>
        <w:t>###</w:t>
        <w:tab/>
        <w:t>##=</w:t>
        <w:br/>
        <w:t>##z</w:t>
        <w:br/>
        <w:t>##{</w:t>
        <w:br/>
        <w:t>##{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?###?###?###?###?###?###?###?###?###?###?###?#######################################################################################################################################################?Eb#&lt;?ƙ?#?#?#?#?#?#?#?#?###.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??d?#?#?#?#?#?#?#?#?###?/</w:t>
      </w:r>
    </w:p>
    <w:p>
      <w:pPr>
        <w:pStyle w:val="PreformattedText"/>
        <w:bidi w:val="0"/>
        <w:jc w:val="left"/>
        <w:rPr/>
      </w:pPr>
      <w:r>
        <w:rPr/>
        <w:t>g#??#?#?#?#?#?#?#?#?#?###?#?wXu?m?#?#?#?#?#?#?#?#?################################?u##?0?^?u#`?0?o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M##???^?M#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#############################?8##???#?###8##^?8#`???o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N###5##6##7##:##&gt;*#@?##B*#CJ##ÉH##ƠJ##PJ##QJ##RHđ#\##]##^J##_H*#ạJ##ph####sH*#tH*#####.#########################N###5##6##7##:##&gt;*#@?##B*#CJ##ÊH##ÕJ##PJ##QJ##RHđ#\##]##^J##_H*#àJ##ph####sH*#tH*#####.###.###########################################################################################################################################################################################################################################N###5##6##7##:##&gt;*#@?##B*#CJ##ẼH##ÔJ##PJ##QJ##RHđ#\##]##^J##_H*#ăJ##ph####sH*#tH*###-#####################################################################################################################################################################################################################################################.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/</w:t>
      </w:r>
    </w:p>
    <w:p>
      <w:pPr>
        <w:pStyle w:val="PreformattedText"/>
        <w:bidi w:val="0"/>
        <w:jc w:val="left"/>
        <w:rPr/>
      </w:pPr>
      <w:r>
        <w:rPr/>
        <w:t>g############?#?w############?Èb#############??????????????????############??###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?.?6##############ir0:##############*###########?#######)###)###8$##?c##?d###g##x###!2##7T##?</w:t>
        <w:tab/>
        <w:t>##?###62##?U##&gt;V##?ẹ##?ủ##?###?###^+##?-##?0##?4##7F##9T##pb##2h##Ỳn##?q##?ư##*|######?###T###?###3Ị##?S##hh##-t##?##?####:##?K##ỦQ##?Z##?Z##?[###q##?###|(##?*##</w:t>
        <w:tab/>
        <w:t>O##?P##?U##~[##?[##(]##?######8####"##?*##?Ô##?h##Pụ##]x##?###?/##?Õ##?]##R{##&amp;&amp;</w:t>
        <w:tab/>
        <w:t>##'</w:t>
        <w:tab/>
        <w:t>#?+</w:t>
        <w:tab/>
        <w:t>#?5</w:t>
        <w:tab/>
        <w:t>#?]</w:t>
        <w:tab/>
        <w:t>##_</w:t>
        <w:tab/>
        <w:t>#Uq</w:t>
        <w:tab/>
        <w:t>#?s</w:t>
        <w:tab/>
        <w:t>#?#</w:t>
        <w:br/>
        <w:t>#?,</w:t>
        <w:br/>
        <w:t>#?2</w:t>
        <w:br/>
        <w:t>#?D</w:t>
        <w:br/>
        <w:t>#nm</w:t>
        <w:br/>
        <w:t>#?###?###</w:t>
        <w:tab/>
        <w:t>'##\O##3\##+j##?t#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5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B[</w:t>
      </w:r>
    </w:p>
    <w:p>
      <w:pPr>
        <w:pStyle w:val="PreformattedText"/>
        <w:bidi w:val="0"/>
        <w:jc w:val="left"/>
        <w:rPr/>
      </w:pPr>
      <w:r>
        <w:rPr/>
        <w:t>#?f</w:t>
      </w:r>
    </w:p>
    <w:p>
      <w:pPr>
        <w:pStyle w:val="PreformattedText"/>
        <w:bidi w:val="0"/>
        <w:jc w:val="left"/>
        <w:rPr/>
      </w:pPr>
      <w:r>
        <w:rPr/>
        <w:t>#Yj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X}</w:t>
      </w:r>
    </w:p>
    <w:p>
      <w:pPr>
        <w:pStyle w:val="PreformattedText"/>
        <w:bidi w:val="0"/>
        <w:jc w:val="left"/>
        <w:rPr/>
      </w:pPr>
      <w:r>
        <w:rPr/>
        <w:t>#?}</w:t>
      </w:r>
    </w:p>
    <w:p>
      <w:pPr>
        <w:pStyle w:val="PreformattedText"/>
        <w:bidi w:val="0"/>
        <w:jc w:val="left"/>
        <w:rPr/>
      </w:pPr>
      <w:r>
        <w:rPr/>
        <w:t>#?%##gW##?r##Ẽù##)x##?/##?1##??##?f##?=##c?###ì##?###?$##q5##2&lt;##]E##&amp;P##Jd##?######?###?###?C##RW###w##?###?###</w:t>
      </w:r>
    </w:p>
    <w:p>
      <w:pPr>
        <w:pStyle w:val="PreformattedText"/>
        <w:bidi w:val="0"/>
        <w:jc w:val="left"/>
        <w:rPr/>
      </w:pPr>
      <w:r>
        <w:rP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?o##?###2F##MO##?T##?X##?e###p##?s##+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 ##?!##?&amp;##?+##?/##?&lt;##??##`p##Lq##?s##u###G###?&amp;##@@##?W##?Z##sr##?w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1##9]##{</w:t>
        <w:tab/>
        <w:t>##?+##77##J?##z[##?n##?x##.</w:t>
        <w:br/>
        <w:t>##?###H'###;##ZB##?R##?X##?i##2z######%####2##D\##g]##`s##?###?#######0###?&amp;##:+##?4##,O##?V##x_##?r##?{##P###?###\###?###?K##?S###`##?d##&lt;i##to##? ##8&amp;##&lt;D##?V##?b##Iv##T*###+##?D##?R##?e##?# #L# #6# ##] ##x #s #L#!#]"!#?B!#KC!##V!#?f!#?o!#?z!#j{!#w%"#?S"#)o"#?t"#m###?###?###?D##?I##?`##zd##?#$#?#$#` $#?%$#?*$###%#?4%#?Q%#?^%#?^%#?m%#?n%#?u%#?*&amp;#r&lt;&amp;#m&gt;&amp;#JH&amp;#?Ị&amp;#ÃJ&amp;#?s&amp;#Vỳ&amp;#?ỳ&amp;#?#'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?#'#?#'#?"'#PB'#*C'#?G'#+L'#</w:t>
      </w:r>
    </w:p>
    <w:p>
      <w:pPr>
        <w:pStyle w:val="PreformattedText"/>
        <w:bidi w:val="0"/>
        <w:jc w:val="left"/>
        <w:rPr/>
      </w:pPr>
      <w:r>
        <w:rPr/>
        <w:t>V'##]'#m`'#?m'#?{'#?#(#?#(#?#(#?#(#66(#?Q(#?R(#?h(###)#?#)#|5)#?B)#Đx)#$#*#?#*#W#*#h0*#?2*#?Đ*#?N*#\T*#?v*#á~*#?#+#?#+#B!+#[!+#?K+#?R+#[',#1C,#;W,#?#-###-###-# #-#?(-#?.-#?0-#?1-##b-#?#.#?#.#6/.#{8.#?J.##K.#?L.#?Q.#?#/#?#/#&amp;#/#*#/#&lt;#/#?h/#7#0#9F1#\j1#?p1##~1#-#2#?#2#I52#?e2#?u2#?u2#;#3#?#3#5*3#?83#0;3#k&lt;3#?C3#8\3#?p3#+q3#?3#[</w:t>
        <w:br/>
        <w:t>4#:#4#?-4#v|4#?#5#?#5#(#5#?%5#O.5#?H5#RQ5#?V5#Y[5#?\5#?#6#?#6#?+6#@C6##\6#?a6#?s6#6~6#?77#?E7#?Q7#?a7#?e7#?k7#?@8#f[8#?k8#?u8#x!9#&gt;89#&amp;Â9#!`9#kt9#]#:#q</w:t>
        <w:tab/>
        <w:t>:#B</w:t>
      </w:r>
    </w:p>
    <w:p>
      <w:pPr>
        <w:pStyle w:val="PreformattedText"/>
        <w:bidi w:val="0"/>
        <w:jc w:val="left"/>
        <w:rPr/>
      </w:pPr>
      <w:r>
        <w:rPr/>
        <w:t>:#B#:## :#?4:#?R:#/^:#?ẽ:#5l:#?~:#}$;#?V;##ư;##7&lt;#?W&lt;#(b&lt;#?r&lt;#?u&lt;#?1=#?\=#mj=#?r=###&gt;#</w:t>
      </w:r>
    </w:p>
    <w:p>
      <w:pPr>
        <w:pStyle w:val="PreformattedText"/>
        <w:bidi w:val="0"/>
        <w:jc w:val="left"/>
        <w:rPr/>
      </w:pPr>
      <w:r>
        <w:rPr/>
        <w:t>$&gt;#?:&gt;#?#?#Ủ#?#x#?##/?#?J?#3S?#?ỵ?#G}?#?#@#s#@#Ẻ2@#:f@#?</w:t>
        <w:tab/>
        <w:t>Ã#?#Á#?rÂ#?8B#?BB##LB#tkB#?GC#?^C##_C#?#Đ#&amp;+Đ#?rĐ###É#?#È#?.Ẻ#?9Ê##:Ẻ#?RÉ#?]Ê#?êẸ#-2F#?LF#?TF#?WF##jF#?zF#|#G#?+G#L/G#?ÃG#ỴLG#?NG#CjG#?lG#,"H#*ĐH#?KH#?]H#1đH#LlH#KưH#?}H##'Ỉ#áBỈ#?GÍ#?`Ì#?Ị##%J#25J#đFJ#cỲJ#ạẹJ#?</w:t>
        <w:br/>
        <w:t>K#?#K#?#K#\#K##0K#;BK#XCK#?\K#p^K#?#L#?#L#?#L#'NL##ƠL##RL#&amp;jL#?}L#?#M#k#M#?2M#?kM#+pM#?&amp;N#?&gt;N#$~N#?#Õ#?1Ơ#?#P#?</w:t>
      </w:r>
    </w:p>
    <w:p>
      <w:pPr>
        <w:pStyle w:val="PreformattedText"/>
        <w:bidi w:val="0"/>
        <w:jc w:val="left"/>
        <w:rPr/>
      </w:pPr>
      <w:r>
        <w:rPr/>
        <w:t>P#?8P#?kP#xP#?</w:t>
        <w:br/>
        <w:t>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tQ#? R#?-R##ÃR##HR#?QR#záR##ỹR#Ẻ#S#b&lt;S#BmS##(T#?]T#?`T#?fT#M#U#h!U#?)U#WVU#?\U#?gU#k#V##$V##+V#?/V#w4V#?]V#U#W#?#W###W#N#W#k-W#?&gt;W##\W#?cW#KvW#=#X#|#X#? X#?%X#?&amp;X#??X#7ẺX#?WX#8zX#?~X#?#Ý#|#Ỷ#?-Ý#?.Ỳ#?&lt;Y#?@Y#7hY#?wY#&gt;xỲ##?Z#*WZ#?ũZ#&gt;vZ#?%[#?K[#?q[#9#\#_'\#?J\#?P\#?Q\#{Z\#c]\#zạ\#Ĩg\#?h\#:w\#?#]#?%]#v+]#É3]#?3]##È]##N]#?Z]#?]]#?_]#Jb]#5é]#f</w:t>
        <w:br/>
        <w:t>^#?#^#n#^#?#^#?%^#?:^#?f^#!v^#*#_#?#_#/&gt;_#?M_#qT_#?h_##ĩ_##}_#?~_#?#`#gZ`#ẽ^`#?#á#?#ă#?#á#?#ạ#?]â#?#b#?#b#?Ẽb#?</w:t>
        <w:tab/>
        <w:t>c#?7c#[êc#w#đ#[</w:t>
      </w:r>
    </w:p>
    <w:p>
      <w:pPr>
        <w:pStyle w:val="PreformattedText"/>
        <w:bidi w:val="0"/>
        <w:jc w:val="left"/>
        <w:rPr/>
      </w:pPr>
      <w:r>
        <w:rPr/>
        <w:t>đ#Gâđ#?zđ#?</w:t>
      </w:r>
    </w:p>
    <w:p>
      <w:pPr>
        <w:pStyle w:val="PreformattedText"/>
        <w:bidi w:val="0"/>
        <w:jc w:val="left"/>
        <w:rPr/>
      </w:pPr>
      <w:r>
        <w:rPr/>
        <w:t>ẻ#?#ê#F#ẽ#?$ẹ#k&amp;ê#;.è#?5ê#?5ẻ#3Đè#?Gê#?{e#F#f#SC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#?tf#?#g#?#g#?%g#?ag#:}g##g#?#h##!h##Ch##Gh#?Hh#6[h#?ph#L#ỉ#?&amp;ĩ#6Nì#?lỉ#V#j#_#j#9Mj#?ạj#?lj#F#k#?#k#Gk#?nk#k&amp;l#?Zl##\l#9kl#({l#?(m#6-m#h;m#?bm#?hm#Mmm#?#n#?#n#q0n#?nn#?#ó#?$ó#?Íõ#tLỏ#Gĩõ#?#p##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m#p#?-p#?;p#rĂp#nFp#?Np#(Ỏp##vp#?#q#K#q###q#C&lt;q#?]q#?pq#dtq#?wq#q}q#?</w:t>
        <w:br/>
        <w:t>r#R#r#?yr##|r#{|r#?#s#t#s#?#s#(!s#D%s#]0s#p0s#(As#?Ms#YRs#?Vs#?Xs##us#J#t#X#t#W.t#?2t#?&gt;t#ÍĐt#XVt##[t#?xt#N#ư#?:ù#?lú#rpú#?tủ#?{ư#2#v#@Ỉv#Gvv#?v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@w##\w#?#x#?</w:t>
        <w:br/>
        <w:t>x#$#x#?#x#`#x#{2x#V&gt;x#?`x#'đx#M#ý#f#ỹ#$#ỹ#t#ỵ#?#ỹ#?1ỵ#CÌỷ#?#z#s-z#?Cz#?`z#Xgz#R#{#4,{#c={#?M{#5T{#?j{##&lt;|#?Q|#?^|###}#?#}#?'}#n\}#pc}#?i}#?k}#Gm}##p}#4}#?#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l!~#?3~#@=~#A@~#iA~#?S~#?u~#?x~#?~~#B##G</w:t>
        <w:br/>
        <w:t>#?#####?I##d#n#?#|2?##O?#bU?#?f?#qj?#pv?#/#?#d#?#3?#?c?#?f?#&gt;k?#?z?#?/?#?2?#Ưc?#1l?#?r?#?3?#Ô4?##Ì?##\?#Kc?#)?#?#?#?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#Ã-?#?;?#QG?#?v?#9??#,L?#?R?#?X?#?]?#đà?#?#?#?)?##.?#?t?#w8?#ô:?##&lt;?#/\?#Nl?#?l?#Sy?#?}?#?#?#?#?##*?#XB?##M?#?/?#79?#`@?#?D?#sg?##=?#?I?#?K?#?d?#?#?#?#?#?8?#?C?#%F?#1l?#?$?##,?#Fc?#w#?###?#?6?#?@?#G?#uQ?##T?#?#?#S&amp;?#?,?#4C?#2N?##W?#H#?#?H?#?_?#?g?##l?#Vo?#t~?#=#?#?#?#!#?#?E?#?`?#?w?##|?#N#?#?#?#?'?#)#?#?.?#QO?#l?#?p?###?#?0?#?6?##;?##_?#w?#?#?#?/?##5?#dA?#</w:t>
        <w:br/>
        <w:t>U?#?Z?##l?#?}?#mH?#[f?#C}?#4#?#?#?#f</w:t>
        <w:tab/>
        <w:t>?#4!?##)?#:D?#?V?#EY?#-q?#)#?##+?#xD?#~#?#?j?#?s?#?#?#?#?#?#?#?#?#?%?#?a?#p{?#?|?#?#?#?5?#?7?#?X?#P`?#?`?###?#7#?#;2?#w;?#?J?#'K?#?_?#?#?#A6?#?;?#?M?#?l?#?s?#)#?##!?#?$?#?*?#?-?##A?#[B?#F?##q?#5s?#e#?#0F?#X}?#}#?#H(?##C?#?X?#?c?#Lo?##|?#.#?#?4?#?F?#{T?##]?#?f?#?#?#?#?#?L?#lU?#?Y?#?s?#@}?#:&amp;?#lB?#?C?#?S?##t?#?v?#??#?#?#k#?#!?#`l?#?#?#?G?#?#?#?&amp;?#y+?#?-?#?;?#6O?##Z?#3t?###?#?#?#?3?#?a?#?#?#m/?#?7?#UJ?#?Y?#?^?#?q?#?#?#?#?#f$?#y%?#:'?#?/?#25?##=?#?E?#?T?#?x?#?#?#5 ?##Q?#?j?#?p?#@r?#K{?#H ?#?:?#?Q?#.n?#?s?###?#?#?#?E?#bH?#ZI?#?Z?#?k?#sq?#My?#6#?#?&lt;?#Ph?#?|?#~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#?##\?#?#?#p#?#?=?#?S?#?c?#?0?#?H?#{#?#?#?#?S?#?|?##}?#?H?#UV?#?</w:t>
        <w:br/>
        <w:t>?#$3?#?G?#@W?##[?#s`?#?n?#'t?#"#?#?&gt;?#?È?##P?#?Q?#~ụ?#s#?#.6?#?}?#Ả</w:t>
        <w:tab/>
        <w:t>?#?#?#?,?#LF?#?G?##Ị?#?f?#(#?#?#?#?K?# S?#?V?#?f?#?#?#$/?#?9?#?R?##y?#?#?#?/?#?A?#qC?#?K?##n?#?#?#f#?#U#?#?#?#*$?#v3?#a=?##??#5#?#?#?#y+?#?0?#?#?#+M?#?_?#?t?#?#?#?#?#Rn?#L#?#X!?#?6?#?S?#?X?##Z?#?n?#)z?#?#?#L#?#?#?#É&amp;?#?*?#?1?#jÌ?#Òẽ?#TĐ?#?v?#51?#?3?#ỦỲ?#?h?#7#?#W#?#?)?#?;?#?L?#Gý?#?#?#?\?##^?##j?#??###?#?#?#6#?#?#?#?_?##C?#?H?#Mb?#?í?#?#?#?#?#?#?#?2?#?;?#HM?#?ư?#?#?#?#?#?*?#?S?#6j?#?ù?#((?#3(?##1?#EN?##O?#?V?#Ae?#?h?#?#?#H#?#C5?#?8?#zA?#?B?#JU?#(]?##i?#?l?#!o?#Ev?##$?##?###?#?F?#?H?#?\?#?g?#O{?# '?#?3?#;A?#?E?##^?#?p?#?y?#?#?#?3?##C?#?D?#C#?#?-?#cV?#?\?#?j?#j</w:t>
      </w:r>
    </w:p>
    <w:p>
      <w:pPr>
        <w:pStyle w:val="PreformattedText"/>
        <w:bidi w:val="0"/>
        <w:jc w:val="left"/>
        <w:rPr/>
      </w:pPr>
      <w:r>
        <w:rPr/>
        <w:t>?#?/?#?D?#?G?#?I?##c?#?d?#?#?#???#YU?#Xm?#?z?#w#?#?#?##$?#v$?#?9?#?Y?#?m?#?u?#?/?##a?#cq?#</w:t>
      </w:r>
    </w:p>
    <w:p>
      <w:pPr>
        <w:pStyle w:val="PreformattedText"/>
        <w:bidi w:val="0"/>
        <w:jc w:val="left"/>
        <w:rPr/>
      </w:pPr>
      <w:r>
        <w:rPr/>
        <w:t>s?#?#?#?#?#u%?##A?#?B?#?F?#?_?#?r?#?%?#?J?##a?#?z?#_{?#U#?#?#?#?K?##N?#ni?###?#?'?#?0?#?C?#$`?#?i?#?#?#;#?#\7?#?j?##x?#? ?##:?#6M?#u\?#?t?#Y</w:t>
        <w:br/>
        <w:t>?#?#?#\5?#8@?#?f?#?j?#?#?#R#?#?#?#?#?#?3?#q]?#5#?#U"?#?$?#['?#?D?#M?#?T?#?]?#?i?#?u?#?y?#:#?#C/?#?M?#?f?#?g?#?h?#?i?#?l?#]o?#?z?#?"?#?&amp;?#?.?# @?#mh?#^o?#A</w:t>
        <w:br/>
        <w:t>?#!`?#?j?#?s?#?+?#)-?#N&gt;?#?z?##{?#t#?##+?#?1?#?:?#"v?#?#?#?#?#4#?#Ụ+?#?,?#?8?#?_?#?#?##,?#/m?#^ọ?#?q?#ịt?#&gt;~?#?#?#=-?#6C?#?Ĩ?#?S?##2?#+v?##z?#X</w:t>
      </w:r>
    </w:p>
    <w:p>
      <w:pPr>
        <w:pStyle w:val="PreformattedText"/>
        <w:bidi w:val="0"/>
        <w:jc w:val="left"/>
        <w:rPr/>
      </w:pPr>
      <w:r>
        <w:rPr/>
        <w:t>?#n#?#?@?#&amp;T?#?Z?#?x?#ó#?#?#?#F#?#&gt;/?#7H?##M?#?Ũ?#?Ư?#?m?#m#?#&amp;#?#c#?#?#?#?#?#j.?#?Ọ?#9S?#?t?#à#?#?!?#.%?#P3?# J?#HT?#?T?##W?#?Z?#?7?#W@?##M?#?v?#Đ</w:t>
      </w:r>
    </w:p>
    <w:p>
      <w:pPr>
        <w:pStyle w:val="PreformattedText"/>
        <w:bidi w:val="0"/>
        <w:jc w:val="left"/>
        <w:rPr/>
      </w:pPr>
      <w:r>
        <w:rPr/>
        <w:t>?# #?###?#?5?##`?#rg?#j~?#?#?#?#?#?#?#?#?#?G?#TỲ?#?ă?#;|?#T#?#'Ạ?#&amp;Ò?#?{?#m4?#nĐ?##F?#?z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+#?###?##$?#?1?#&lt;4?#E4?#,??#?R?##Y?#@[?#?\?#?b?#?q?#"#?###?#e0?#?6?#?m?#Y#?#31?#?&lt;?#?M?#=x?#p.?#2[?#?x?#?#?#?#?#,#?#8#?##7?#eM?#?j?##w?#?#?##G?#^W?#?\?#T]?#?k?#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P?#?X?#Dq?#{#?#.$?#?&lt;?#tF?#?^?###?#m#?#?(?#yu?#?</w:t>
        <w:br/>
        <w:t>?#3#?#8#?#:!?#?!?#?'?#?,?#?D?#?O?#)e?#?}?#?#?#D#?#N)?#"+?#?/?#?;?#?&gt;?#?R?#?]?#?}?#?#?#â#?#?*?#.Z?#'r?#Út?#?#?#?N?#?ò?#?`?#?ả?##g?#G#?#?#?#?:?#4J?#ăp?#?#?#?9?#?H?#?j?#Ím?###?#?#?#?#?##7?#đ??#!J?#tK?#Ỵ#?###?###?#v#?#?(?##@?#?G?#U#?#?"?#?l?#####?</w:t>
        <w:br/>
        <w:t>##?</w:t>
        <w:br/>
        <w:t>##########?@#?##z</w:t>
        <w:br/>
        <w:t>##z</w:t>
        <w:br/>
        <w:t>##########z</w:t>
        <w:br/>
        <w:t>######z</w:t>
        <w:br/>
        <w:t>#######@###################?#######?#######?##</w:t>
        <w:br/>
        <w:t>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: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5.?#############?.#?[`#?)#######?#######T#â#h#ó#m#â###7&amp;?#####r###############################.#V#n#T#ì#m#ẻ###;#?#?#################?(################S#i#m#S#u#n###?[SO##7.?#############?##?[ #@########?#######V#e#r#d#a#n#a###O#?#?</w:t>
        <w:br/>
        <w:t>###</w:t>
        <w:tab/>
        <w:t>##############################M#S# #M#i#n#c#h#o###Y#u# #G#o#t#h#i#c###C.,#############?.#?{$#?</w:t>
        <w:tab/>
        <w:t>#######?#######C#a#l#i#b#r#i# #L#i#g#h#t###7.?#############?.#?{$#?</w:t>
        <w:tab/>
        <w:t>#######?#######C#a#l#i#b#r#i###A#?#############?##??$#B########?#######C#a#m#b#r#i#a# #M#a#t#h###"###1</w:t>
        <w:tab/>
        <w:t>?##??###h#####-r?'?b???b??1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##############?###?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x#?#??20##############{</w:t>
        <w:br/>
        <w:t>##{</w:t>
        <w:br/>
        <w:t>#########################################################################3?q#?####??##########################HP####</w:t>
        <w:tab/>
        <w:t>??####?##?###?????????????????????'t?#####2#####################!#######################</w:t>
        <w:br/>
        <w:t>#########x###x###########?###############?#######??##########B#a#n# #c#h#?# #?#?#o# #T#W# #c#u#?#c# #v#?#n# #?#?#n#g#######</w:t>
        <w:br/>
        <w:t>#P#h#u#o#n#g# #H#o#a###S#i#n#g#P#C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Oh#??##+'??0###?###########?#######?#######?#######?#######?#######?#######?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?#######?####### ###Ban ch? ??o TW cu?c v?n ??ng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huong Hoa######################Normal##########SingPC##########817#########Microsoft Office Word###@####L???###@####?#?#E?#@####??#E7?#@####?l?#E?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ky123.Org######################{</w:t>
        <w:br/>
        <w:t>######################################################Ban ch? ??o TW cu?c v?n ??n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????.###/###0###1###2###3###4###????6###7###8###9###:###;###&lt;###=###&gt;###?###@###Á###B###C###Đ###Ẽ###F###G###H###Ị###J###K###L###M###N###Õ###P###Q###R###S###T###Ủ###V###W###X###Ỷ###Z###[###\###????^###_###`###a###b###c###d###????f###g###h###i###j###k###l###????????o###p###????????s###????????????????????????????????????????????????????R#o#o#t# #E#n#t#r#y#################################################????????#####</w:t>
        <w:tab/>
        <w:t>######?######F############PQ</w:t>
      </w:r>
    </w:p>
    <w:p>
      <w:pPr>
        <w:pStyle w:val="PreformattedText"/>
        <w:bidi w:val="0"/>
        <w:jc w:val="left"/>
        <w:rPr/>
      </w:pPr>
      <w:r>
        <w:rPr/>
        <w:t>?#E?#r###@#######D#a#t#a#########################################################</w:t>
        <w:br/>
        <w:t>###????????????####################################-###########1#T#a#b#l#e#############################################################????????####################################5###?N######W#o#r#d#D#o#c#u#m#e#n#t#############################################</w:t>
        <w:br/>
        <w:t>#######????########################################;X########S#u#m#m#a#r#y#I#n#f#o#r#m#a#t#i#o#n###########################(###????????????####################################]#############Đ#õ#c#ư#m#è#n#t#S#ú#m#m#à#r#ỷ#Ỉ#n#f#ò#r#m#â#t#ị#ò#n###########8#######????????####################################ê###########M#s#ô#Đ#ă#t#ã#S#t#ò#r#è#############################################????????########################0?#?#Ẻ?#0?#?#Ẻ?#############?#4#?#?#?#P#À#S#?#?#S#C#?#?#?#É#?#Ỵ#?#Ỹ#?#?#=#=#################2###????????########################0?#?#É?#0?#?#Ẹ?#############Í#t#é#m#########################################################</w:t>
        <w:br/>
        <w:t>###????</w:t>
        <w:tab/>
        <w:t>###????################################################P#r#ô#p#ẹ#r#t#í#ẻ#s#################################################????????????########################################Ư#########C#ọ#m#p#Õ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8B7EFD5-12F0-44EB-82DE-9C848D8F58DF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ỉcrôsòft Wòrđ 97-2003 Đõcụmént#</w:t>
        <w:br/>
        <w:t>###MSWọrđĐõc#####Wórđ.Đỏcụmê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