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_?</w:t>
        <w:tab/>
        <w:t>###?#?###############j@####bjbj######################</w:t>
        <w:tab/>
        <w:t>###;N##b##b##%###?###6#######################??##########??##########??##################?#####?8######?8###F##F###HF##4###|F######|F######|F##############????####?F######?F######?F##8###?F##đ###,G##$###?F######</w:t>
      </w:r>
      <w:r>
        <w:rPr>
          <w:rtl w:val="true"/>
        </w:rPr>
        <w:t>ۥ</w:t>
      </w:r>
      <w:r>
        <w:rPr/>
        <w:t>##P###PG######PG##"###rG######rG######rG######?H##?###{Í##4###?Ĩ#######?###### ?###### ?###### ?###### ?###### ?###### ?##$###+?##?###</w:t>
      </w:r>
      <w:r>
        <w:rPr>
          <w:rtl w:val="true"/>
        </w:rPr>
        <w:t>ݬ</w:t>
      </w:r>
      <w:r>
        <w:rPr/>
        <w:t>##N###Đ?##Q###################|F######?Ỉ######################?H##"###?H######?Ĩ######?Ì######Đ?##############|F######|F######rG##############rG##9###??######CỴ######CÝ######CÝ######?Ì## ###|F######rG######|F######rG#######?##############CỴ######################################################?Ì#######?##############CỶ######CỸ##R###?s##&lt;###########################################################################fv######rG######????#####??n???#########????####?N######?t##############</w:t>
        <w:br/>
        <w:t>?######??##0###</w:t>
      </w:r>
      <w:r>
        <w:rPr>
          <w:rtl w:val="true"/>
        </w:rPr>
        <w:t>ۥ</w:t>
      </w:r>
      <w:r>
        <w:rPr/>
        <w:t>######?t##?###+?######?N## ###+?##&lt;###fv######################################################################fv######+?##############|F######zv##?.##?I######?I######CY######?I######?I######################################?I######?I######?I######D?######D?#######################################T##8###################################?I######?I######?I######</w:t>
      </w:r>
      <w:r>
        <w:rPr>
          <w:rtl w:val="true"/>
        </w:rPr>
        <w:t>ۥ</w:t>
      </w:r>
      <w:r>
        <w:rPr/>
        <w:t xml:space="preserve">######?I######?I######?I######?I##############????####????####????############????####????####????####????####????####????####????####????####????####????####????####????####????####????####+?######?I######?I######?I######?I######?I######?I##############################################################?I######?I######?I######?8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?#u# #s#?# #0#1#</w:t>
      </w:r>
    </w:p>
    <w:p>
      <w:pPr>
        <w:pStyle w:val="PreformattedText"/>
        <w:bidi w:val="0"/>
        <w:jc w:val="left"/>
        <w:rPr/>
      </w:pPr>
      <w:r>
        <w:rPr/>
        <w:t>###?# #c#?#?#n#g# #B#?#o# #c#?#o# #T#?#n#g# #h#?#p# #k#?#t# #q#u#?# #l#?#y# #?# #k#i#?#n# #v#?# #d#?# #t#h#?#o# #N#g#h#?# #q#u#y#?#t# #s#?#a# ###?#i#,# #b#?# #s#u#n#g# #m#?#t# #s#?# ###i#?#u# #c#?#a# #H#i#?#n# #p#h#?#p# #n###m# #2#0#1#3# #c#?#a# #&amp; &amp; &amp; ##</w:t>
      </w:r>
    </w:p>
    <w:p>
      <w:pPr>
        <w:pStyle w:val="PreformattedText"/>
        <w:bidi w:val="0"/>
        <w:jc w:val="left"/>
        <w:rPr/>
      </w:pPr>
      <w:r>
        <w:rPr/>
        <w:t>#(#K#?#m# #t#h#e#o# #K#?# #h#o#?#c#h# #s#?# # #1#3#3#0#/#K#H#-#U#B#N#D# #n#g#?#y# #0#9#/#5#/#2#0#2#5# #c#?#a# #U#B#N#D# #t#?#n#h# #C#a#o# #B#?#n#g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T#?#N#H# #H#?#N#H# #T#R#I#?#N# #K#H#A#I# #V#I#?#C# #L#?#Y# #?# #K#I#?#N#</w:t>
      </w:r>
    </w:p>
    <w:p>
      <w:pPr>
        <w:pStyle w:val="PreformattedText"/>
        <w:bidi w:val="0"/>
        <w:jc w:val="left"/>
        <w:rPr/>
      </w:pPr>
      <w:r>
        <w:rPr/>
        <w:t>#1#.# #C#?#n#g# #t#?#c# #c#h#?# ###?#o#,# #q#u#?#n# #t#r#i#?#t#,# #t#r#i#?#n# #k#h#a#i# #</w:t>
      </w:r>
    </w:p>
    <w:p>
      <w:pPr>
        <w:pStyle w:val="PreformattedText"/>
        <w:bidi w:val="0"/>
        <w:jc w:val="left"/>
        <w:rPr/>
      </w:pPr>
      <w:r>
        <w:rPr/>
        <w:t>#N#?#u# #k#?#t# #q#u#?# #t#r#i#?#n# #k#h#a#i#,# #c#?# #t#h#?# #n#h#?#:#</w:t>
      </w:r>
    </w:p>
    <w:p>
      <w:pPr>
        <w:pStyle w:val="PreformattedText"/>
        <w:bidi w:val="0"/>
        <w:jc w:val="left"/>
        <w:rPr/>
      </w:pPr>
      <w:r>
        <w:rPr/>
        <w:t>#-# #C#h#?# ###?#o#,# #q#u#?#n# #t#r#i#?#t# #c#?#c# #c#?# #q#u#a#n#,# #t#?# #c#h#?#c#,# ###?#n# #v#?# #t#h#u#?#c# #p#h#?#m# #v#i# #q#u#?#n# #l#?# #t#r#i#?#n# #k#h#a#i# #t#h#?#c# #h#i#?#n# #v#i#?#c# #t#?# #c#h#?#c# #l#?#y# #?# #k#i#?#n# #v#?# #d#?# #t#h#?#o# #N#g#h#?# #q#u#y#?#t#;# #c#h#?# ###?#o# #c#?#c# #c#?# #q#u#a#n# #t#h#?#n#g# #t#?#n#,# #b#?#o# #c#h#?# #t#r#?#c# #t#h#u#?#c# #t#h#?#c# #h#i#?#n# #v#i#?#c# #p#h#?# #b#i#?#n#,# #t#u#y#?#n# #t#r#u#y#?#n#,# ###?#a# #t#i#n# #b#?#n#g# #c#?#c# #h#?#n#h# #t#h#?#c# #p#h#?# #h#?#p#.#.#.#</w:t>
      </w:r>
    </w:p>
    <w:p>
      <w:pPr>
        <w:pStyle w:val="PreformattedText"/>
        <w:bidi w:val="0"/>
        <w:jc w:val="left"/>
        <w:rPr/>
      </w:pPr>
      <w:r>
        <w:rPr/>
        <w:t xml:space="preserve">#-# #B#a#n# #h#?#n#h# #k#?# #h#o#?#c#h# #h#o#?#c# #v###n# #b#?#n# #c#h#?# ###?#o#,# #h#?#?#n#g# #d#?#n# #(#n#?#u# #c#?#)#&amp; </w:t>
      </w:r>
    </w:p>
    <w:p>
      <w:pPr>
        <w:pStyle w:val="PreformattedText"/>
        <w:bidi w:val="0"/>
        <w:jc w:val="left"/>
        <w:rPr/>
      </w:pPr>
      <w:r>
        <w:rPr/>
        <w:t>#2#.# #V#?# #c#?#n#g# #t#?#c# #t#u#y#?#n# #t#r#u#y#?#n#,# #p#h#?# #b#i#?#n# #</w:t>
      </w:r>
    </w:p>
    <w:p>
      <w:pPr>
        <w:pStyle w:val="PreformattedText"/>
        <w:bidi w:val="0"/>
        <w:jc w:val="left"/>
        <w:rPr/>
      </w:pPr>
      <w:r>
        <w:rPr/>
        <w:t>#N#?#u# #c#?#c# #k#?#t# #q#u#?# ###?#t# ###?#?#c#,# #c#?# #t#h#?# #n#h#?#:#</w:t>
      </w:r>
    </w:p>
    <w:p>
      <w:pPr>
        <w:pStyle w:val="PreformattedText"/>
        <w:bidi w:val="0"/>
        <w:jc w:val="left"/>
        <w:rPr/>
      </w:pPr>
      <w:r>
        <w:rPr/>
        <w:t>#-# #C#?#n#g# #b#?# #t#?#i# #l#i#?#u# #l#?#y# #?# #k#i#?#n# #(#n#?#u# #c#?#)#;# #</w:t>
      </w:r>
    </w:p>
    <w:p>
      <w:pPr>
        <w:pStyle w:val="PreformattedText"/>
        <w:bidi w:val="0"/>
        <w:jc w:val="left"/>
        <w:rPr/>
      </w:pPr>
      <w:r>
        <w:rPr/>
        <w:t>#-# #M#?# #c#h#u#y#?#n# #t#r#a#n#g#,# #c#h#u#y#?#n# #m#?#c# ###?# #c#?#p# #n#h#?#t#,# ###?#a# #t#i#n# #v#?# #t#?#n#h# #h#?#n#h# #t#?# #c#h#?#c# #l#?#y# #?# #k#i#?#n###;#</w:t>
      </w:r>
    </w:p>
    <w:p>
      <w:pPr>
        <w:pStyle w:val="PreformattedText"/>
        <w:bidi w:val="0"/>
        <w:jc w:val="left"/>
        <w:rPr/>
      </w:pPr>
      <w:r>
        <w:rPr/>
        <w:t>#-# #T#?# #c#h#?#c# #c#?#c# #h#?#i# #n#g#h#?# #p#h#?# #b#i#?#n#,# #q#u#?#n# #t#r#i#?#t# #v#?# #n#?#i# #d#u#n#g# #v#?# #c#?#c#h# #t#h#?#c# #l#?#y# #?# #k#i#?#n# #v#?# #d#?# #t#h#?#o# #N#g#h#?# #q#u#y#?#t# #(#n#?#u# #c#?#)#;#</w:t>
      </w:r>
    </w:p>
    <w:p>
      <w:pPr>
        <w:pStyle w:val="PreformattedText"/>
        <w:bidi w:val="0"/>
        <w:jc w:val="left"/>
        <w:rPr/>
      </w:pPr>
      <w:r>
        <w:rPr/>
        <w:t>#-# #C#?#c# #h#?#n#h# #t#h#?#c# #t#u#y#?#n# #t#r#u#y#?#n#,# #p#h#?# #b#i#?#n# #k#h#?#c#.#</w:t>
      </w:r>
    </w:p>
    <w:p>
      <w:pPr>
        <w:pStyle w:val="PreformattedText"/>
        <w:bidi w:val="0"/>
        <w:jc w:val="left"/>
        <w:rPr/>
      </w:pPr>
      <w:r>
        <w:rPr/>
        <w:t>#3#.# #V#?# #h#?#n#h# #t#h#?#c#,# ###?#i# #t#?#?#n#g# #l#?#y# #?# #k#i#?#n#</w:t>
      </w:r>
    </w:p>
    <w:p>
      <w:pPr>
        <w:pStyle w:val="PreformattedText"/>
        <w:bidi w:val="0"/>
        <w:jc w:val="left"/>
        <w:rPr/>
      </w:pPr>
      <w:r>
        <w:rPr/>
        <w:t>#L#i#?#t# #k#?# #c#?#c# #h#?#n#h# #t#h#?#c#,# ###?#i# #t#?#?#n#g# #l#?#y# #?# #k#i#?#n# ###?# ###?#?#c# #t#h#?#c# #h#i#?#n### #</w:t>
      </w:r>
    </w:p>
    <w:p>
      <w:pPr>
        <w:pStyle w:val="PreformattedText"/>
        <w:bidi w:val="0"/>
        <w:jc w:val="left"/>
        <w:rPr/>
      </w:pPr>
      <w:r>
        <w:rPr/>
        <w:t>#L#?#u# #?#:# #n#?#u# #c#?# #t#h#?# #s#?# #l#?#?#n#g# #h#?#i# #n#g#h#?#,# #h#?#i# #t#h#?#o#,# #t#?#a# ###?#m# #l#?#y# #?# #k#i#?#n# #v#?# #d#?# #t#h#?#o# #N#g#h#?# #q#u#y#?#t# ###?# ###?#?#c# #t#?# #c#h#?#c# #t#?#i# #c#?# #q#u#a#n#,# ###?#n# #v#?#,# ###?#a# #p#h#?#?#n#g#.#</w:t>
      </w:r>
    </w:p>
    <w:p>
      <w:pPr>
        <w:pStyle w:val="PreformattedText"/>
        <w:bidi w:val="0"/>
        <w:jc w:val="left"/>
        <w:rPr/>
      </w:pPr>
      <w:r>
        <w:rPr/>
        <w:t>#I#I#.# #T#?#N#G# #H#?#P# #K#?#T# #Q#U#?# #L#?#Y# #?# #K#I#?#N# #</w:t>
      </w:r>
    </w:p>
    <w:p>
      <w:pPr>
        <w:pStyle w:val="PreformattedText"/>
        <w:bidi w:val="0"/>
        <w:jc w:val="left"/>
        <w:rPr/>
      </w:pPr>
      <w:r>
        <w:rPr/>
        <w:t>#1#.# #T#?#n#g# #s#?# #?# #k#i#?#n# #g#?#p# #?#</w:t>
      </w:r>
    </w:p>
    <w:p>
      <w:pPr>
        <w:pStyle w:val="PreformattedText"/>
        <w:bidi w:val="0"/>
        <w:jc w:val="left"/>
        <w:rPr/>
      </w:pPr>
      <w:r>
        <w:rPr/>
        <w:t>#T#?#n#g# #s#?# #&amp; .#.# #?# #k#i#?#n# #g#?#p# #?# #m#?# #c#?# #q#u#a#n#,# ###?#n# #v#?#,# ###?#a# #p#h#?#?#n#g# #n#h#?#n# ###?#?#c#,# #t#r#o#n#g# ###?# #c#?# #&amp; .# #?# #k#i#?#n# #c#?#a# #c#?# #q#u#a#n#,# #t#?# #c#h#?#c# #v#?# #&amp; .#.# #?# #k#i#?#n# #c#?#a# #c#?# #n#h#?#n# #(#n#?#u# #s#?# #l#?#?#n#g# #c#?# #t#h#?#)#.# #</w:t>
      </w:r>
    </w:p>
    <w:p>
      <w:pPr>
        <w:pStyle w:val="PreformattedText"/>
        <w:bidi w:val="0"/>
        <w:jc w:val="left"/>
        <w:rPr/>
      </w:pPr>
      <w:r>
        <w:rPr/>
        <w:t>#2#.# #V#?# #n#h#?#n#g# #?# #k#i#?#n# #c#h#u#n#g# #</w:t>
      </w:r>
    </w:p>
    <w:p>
      <w:pPr>
        <w:pStyle w:val="PreformattedText"/>
        <w:bidi w:val="0"/>
        <w:jc w:val="left"/>
        <w:rPr/>
      </w:pPr>
      <w:r>
        <w:rPr/>
        <w:t>#N#?#u# #n#h#?#n#g# #?# #k#i#?#n# #c#h#u#n#g# #v#?# #d#?# #t#h#?#o# #N#g#h#?# #q#u#y#?#t# #(#n#?#u# #c#?#)# #v#?# #s#?# #l#?#?#n#g# #?# #k#i#?#n#.#</w:t>
      </w:r>
    </w:p>
    <w:p>
      <w:pPr>
        <w:pStyle w:val="PreformattedText"/>
        <w:bidi w:val="0"/>
        <w:jc w:val="left"/>
        <w:rPr/>
      </w:pPr>
      <w:r>
        <w:rPr/>
        <w:t>#3#.# #V#?# #k#?#t# #q#u#?# #c#?# #t#h#?#</w:t>
      </w:r>
    </w:p>
    <w:p>
      <w:pPr>
        <w:pStyle w:val="PreformattedText"/>
        <w:bidi w:val="0"/>
        <w:jc w:val="left"/>
        <w:rPr/>
      </w:pPr>
      <w:r>
        <w:rPr/>
        <w:t>#3#.#1#.# #V#?# #n#?#i# #d#u#n#g# #s#?#a# ###?#i#,# #b#?# #s#u#n#g# ###i#?#u# #9###</w:t>
      </w:r>
    </w:p>
    <w:p>
      <w:pPr>
        <w:pStyle w:val="PreformattedText"/>
        <w:bidi w:val="0"/>
        <w:jc w:val="left"/>
        <w:rPr/>
      </w:pPr>
      <w:r>
        <w:rPr/>
        <w:t>#T#?#n#g# #s#?# #c#?# #&amp; &amp;  #?# #k#i#?#n# #g#?#p# #?# #(#t#r#o#n#g# ###?# #&amp; .# #?# #k#i#?#n# #c#?#a# #c#?# #q#u#a#n#,# #t#?# #c#h#?#c#;# #&amp; .# # #?# #k#i#?#n# #c#?#a# #c#?# #n#h#?#n#)#</w:t>
      </w:r>
    </w:p>
    <w:p>
      <w:pPr>
        <w:pStyle w:val="PreformattedText"/>
        <w:bidi w:val="0"/>
        <w:jc w:val="left"/>
        <w:rPr/>
      </w:pPr>
      <w:r>
        <w:rPr/>
        <w:t>#-# #?# #k#i#?#n# #t#?#n# #t#h#?#n#h#:# #&amp; &amp;  #?# #k#i#?#n#</w:t>
      </w:r>
    </w:p>
    <w:p>
      <w:pPr>
        <w:pStyle w:val="PreformattedText"/>
        <w:bidi w:val="0"/>
        <w:jc w:val="left"/>
        <w:rPr/>
      </w:pPr>
      <w:r>
        <w:rPr/>
        <w:t>#-# #?# #k#i#?#n# #k#h#?#n#g# #t#?#n# #t#h#?#n#h#:# #&amp; &amp;  #?# #k#i#?#n#,# #l#?# #d#o# #(#n#?#u# #n#g#?#n# #g#?#n#)#.#</w:t>
      </w:r>
    </w:p>
    <w:p>
      <w:pPr>
        <w:pStyle w:val="PreformattedText"/>
        <w:bidi w:val="0"/>
        <w:jc w:val="left"/>
        <w:rPr/>
      </w:pPr>
      <w:r>
        <w:rPr/>
        <w:t>#3#.#2#.# #V#?# #n#?#i# #d#u#n#g# #s#?#a# ###?#i#,# #b#?# #s#u#n#g# ###i#?#u# #1#0###</w:t>
      </w:r>
    </w:p>
    <w:p>
      <w:pPr>
        <w:pStyle w:val="PreformattedText"/>
        <w:bidi w:val="0"/>
        <w:jc w:val="left"/>
        <w:rPr/>
      </w:pPr>
      <w:r>
        <w:rPr/>
        <w:t>#T#?#n#g# #s#?# #c#?# #&amp; &amp;  #?# #k#i#?#n# #g#?#p# #?# #(#t#r#o#n#g# ###?# #&amp; .# #?# #k#i#?#n# #c#?#a# #c#?# #q#u#a#n#,# #t#?# #c#h#?#c#;# #&amp; .# #?# #k#i#?#n# #c#?#a# #c#?# #n#h#?#n#)#</w:t>
      </w:r>
    </w:p>
    <w:p>
      <w:pPr>
        <w:pStyle w:val="PreformattedText"/>
        <w:bidi w:val="0"/>
        <w:jc w:val="left"/>
        <w:rPr/>
      </w:pPr>
      <w:r>
        <w:rPr/>
        <w:t>#-# #?# #k#i#?#n# #t#?#n# #t#h#?#n#h#:# #&amp; &amp;  #?# #k#i#?#n#</w:t>
      </w:r>
    </w:p>
    <w:p>
      <w:pPr>
        <w:pStyle w:val="PreformattedText"/>
        <w:bidi w:val="0"/>
        <w:jc w:val="left"/>
        <w:rPr/>
      </w:pPr>
      <w:r>
        <w:rPr/>
        <w:t>#-# #?# #k#i#?#n# #k#h#?#n#g# #t#?#n# #t#h#?#n#h#:# #&amp; &amp;  #?# #k#i#?#n#,# #l#?# #d#o# #(#n#?#u# #n#g#?#n# #g#?#n#)#.#</w:t>
      </w:r>
    </w:p>
    <w:p>
      <w:pPr>
        <w:pStyle w:val="PreformattedText"/>
        <w:bidi w:val="0"/>
        <w:jc w:val="left"/>
        <w:rPr/>
      </w:pPr>
      <w:r>
        <w:rPr/>
        <w:t>#3#.#3#.# #V#?# #n#?#i# #d#u#n#g# #s#?#a# ###?#i#,# #b#?# #s#u#n#g# #k#h#o#?#n# #1# ###i#?#u# #8#4###</w:t>
      </w:r>
    </w:p>
    <w:p>
      <w:pPr>
        <w:pStyle w:val="PreformattedText"/>
        <w:bidi w:val="0"/>
        <w:jc w:val="left"/>
        <w:rPr/>
      </w:pPr>
      <w:r>
        <w:rPr/>
        <w:t>#T#?#n#g# #s#?# #c#?# #&amp; &amp;  #?# #k#i#?#n# #g#?#p# #?# #(#t#r#o#n#g# ###?# #&amp; .# #?# #k#i#?#n# #c#?#a# #c#?# #q#u#a#n#,# #t#?# #c#h#?#c#;# #&amp; .# # #?# #k#i#?#n# #c#?#a# #c#?# #n#h#?#n#)#</w:t>
      </w:r>
    </w:p>
    <w:p>
      <w:pPr>
        <w:pStyle w:val="PreformattedText"/>
        <w:bidi w:val="0"/>
        <w:jc w:val="left"/>
        <w:rPr/>
      </w:pPr>
      <w:r>
        <w:rPr/>
        <w:t>#-# #?# #k#i#?#n# #t#?#n# #t#h#?#n#h#:#&amp; &amp; ?# #k#i#?#n#</w:t>
      </w:r>
    </w:p>
    <w:p>
      <w:pPr>
        <w:pStyle w:val="PreformattedText"/>
        <w:bidi w:val="0"/>
        <w:jc w:val="left"/>
        <w:rPr/>
      </w:pPr>
      <w:r>
        <w:rPr/>
        <w:t>#-# #?# #k#i#?#n# #k#h#?#n#g# #t#?#n# #t#h#?#n#h#:#&amp; &amp;  #?# #k#i#?#n#,# #l#?# #d#o# #(#n#?#u# #n#g#?#n# #g#?#n#)#.#</w:t>
      </w:r>
    </w:p>
    <w:p>
      <w:pPr>
        <w:pStyle w:val="PreformattedText"/>
        <w:bidi w:val="0"/>
        <w:jc w:val="left"/>
        <w:rPr/>
      </w:pPr>
      <w:r>
        <w:rPr/>
        <w:t>#3#.#4#.# #V#?# #n#?#i# #d#u#n#g# #s#?#a# ###?#i#,# #b#?# #s#u#n#g# ###i#?#u# #1#1#0###</w:t>
      </w:r>
    </w:p>
    <w:p>
      <w:pPr>
        <w:pStyle w:val="PreformattedText"/>
        <w:bidi w:val="0"/>
        <w:jc w:val="left"/>
        <w:rPr/>
      </w:pPr>
      <w:r>
        <w:rPr/>
        <w:t>#T#?#n#g# #s#?# #c#?# #&amp; &amp;  #?# #k#i#?#n# #g#?#p# #?# #(#t#r#o#n#g# ###?# #&amp; .# #?# #k#i#?#n# #c#?#a# #c#?# #q#u#a#n#,# #t#?# #c#h#?#c#;# #&amp; .# # #?# #k#i#?#n# #c#?#a# #c#?# #n#h#?#n#)#</w:t>
      </w:r>
    </w:p>
    <w:p>
      <w:pPr>
        <w:pStyle w:val="PreformattedText"/>
        <w:bidi w:val="0"/>
        <w:jc w:val="left"/>
        <w:rPr/>
      </w:pPr>
      <w:r>
        <w:rPr/>
        <w:t>#-# #?# #k#i#?#n# #t#?#n# #t#h#?#n#h#:#&amp; &amp;  #?# #k#i#?#n#</w:t>
      </w:r>
    </w:p>
    <w:p>
      <w:pPr>
        <w:pStyle w:val="PreformattedText"/>
        <w:bidi w:val="0"/>
        <w:jc w:val="left"/>
        <w:rPr/>
      </w:pPr>
      <w:r>
        <w:rPr/>
        <w:t>#-# #?# #k#i#?#n# #k#h#?#n#g# #t#?#n# #t#h#?#n#h#:#&amp; &amp;  #?# #k#i#?#n#,# #l#?# #d#o# #(#n#?#u# #n#g#?#n# #g#?#n#)#.#</w:t>
      </w:r>
    </w:p>
    <w:p>
      <w:pPr>
        <w:pStyle w:val="PreformattedText"/>
        <w:bidi w:val="0"/>
        <w:jc w:val="left"/>
        <w:rPr/>
      </w:pPr>
      <w:r>
        <w:rPr/>
        <w:t>#3#.#5#.# #V#?# #n#?#i# #d#u#n#g# #s#?#a# ###?#i#,# #b#?# #s#u#n#g# #k#h#o#?#n# #2# ###i#?#u# #1#1#1###</w:t>
      </w:r>
    </w:p>
    <w:p>
      <w:pPr>
        <w:pStyle w:val="PreformattedText"/>
        <w:bidi w:val="0"/>
        <w:jc w:val="left"/>
        <w:rPr/>
      </w:pPr>
      <w:r>
        <w:rPr/>
        <w:t>#################6###8#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(</w:t>
        <w:tab/>
        <w:t>##8</w:t>
        <w:tab/>
        <w:t>##&gt;</w:t>
        <w:tab/>
        <w:t>##B</w:t>
        <w:tab/>
        <w:t>##J</w:t>
        <w:tab/>
        <w:t>##L</w:t>
        <w:tab/>
        <w:t>##Z</w:t>
        <w:tab/>
        <w:t>##f</w:t>
        <w:tab/>
        <w:t>##j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*</w:t>
        <w:br/>
        <w:t>##????</w:t>
      </w:r>
      <w:r>
        <w:rPr>
          <w:rtl w:val="true"/>
        </w:rPr>
        <w:t>ۿͪۢ</w:t>
      </w:r>
      <w:r>
        <w:rPr/>
        <w:t>?????????????vỏg_WỌ###########h%T?##h?f?#5#?##h%T?##h?]/#5#?##h%T?##h#=##5#?##h%T?##h?)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##?## #j#####h%T?##h?^##Ủ##mH##nH##ú###</w:t>
      </w:r>
    </w:p>
    <w:p>
      <w:pPr>
        <w:pStyle w:val="PreformattedText"/>
        <w:bidi w:val="0"/>
        <w:jc w:val="left"/>
        <w:rPr/>
      </w:pPr>
      <w:r>
        <w:rPr/>
        <w:t>#h#+_#6#?@???##h%T?##h##?#6#?@???##h%T?##h?NS#6#?@???##h%T?##h?NS#6#?(#j#####h%T?##h?NS#0J##5#?@???OJ##QJ##U#####h%T?##hOQ?#5#?@???OJ##QJ####h%T?##h?NS#5#?@???OJ##QJ####h%T?##h##?#5#?@???OJ##QJ####h%T?#5#?@???OJ##QJ####h#o?#5#?@???OJ##QJ#############</w:t>
        <w:tab/>
        <w:t>##?</w:t>
        <w:tab/>
        <w:t>##?</w:t>
        <w:tab/>
        <w:t>##?</w:t>
        <w:tab/>
        <w:t>###</w:t>
        <w:br/>
        <w:t>##Z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"###?###?#######R###?###?###&amp;###V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??##d?####?x##?x#`??#gd#########$##??##?x##?x#`??#a$#g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#########$#a$#gd?)#######$#ạ$#gđ##?######$##?x##?x#ã$#gđ##?###*</w:t>
        <w:br/>
        <w:t>##B</w:t>
        <w:br/>
        <w:t>##Z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4###\###h###x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 ###???????????̷̾???????????xqf_f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@?####h%T?##h1</w:t>
      </w:r>
    </w:p>
    <w:p>
      <w:pPr>
        <w:pStyle w:val="PreformattedText"/>
        <w:bidi w:val="0"/>
        <w:jc w:val="left"/>
        <w:rPr/>
      </w:pPr>
      <w:r>
        <w:rPr/>
        <w:t>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|!####h%T?##h#;?#5#?##h%T?##h?]/#5#?mH*#sH*###h%T?##h?]/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(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E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GE####h%T?##h"#R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]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"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$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#)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.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Ỹ;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+9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=?####h%T?##h?]/#5#?##h%T?##h  Ọ#5#?#" ###&amp;###.###\###f###?###?###?###?###?###r###t###?###?###?###?###?###?#######################(###:###P###R###???????ս?</w:t>
      </w:r>
      <w:r>
        <w:rPr/>
        <w:t>௨</w:t>
      </w:r>
      <w:r>
        <w:rPr/>
        <w:t>?????ũméỴmỸM######################h%T?##hỷ-?#5#?mH*#sH*###h%T?##h?]/#5#?mH*#sH*###h%T?##h</w:t>
      </w:r>
    </w:p>
    <w:p>
      <w:pPr>
        <w:pStyle w:val="PreformattedText"/>
        <w:bidi w:val="0"/>
        <w:jc w:val="left"/>
        <w:rPr/>
      </w:pPr>
      <w:r>
        <w:rPr/>
        <w:t>#?#5#?##h%T?##h?]/#5#? #h%T?##h1</w:t>
      </w:r>
    </w:p>
    <w:p>
      <w:pPr>
        <w:pStyle w:val="PreformattedText"/>
        <w:bidi w:val="0"/>
        <w:jc w:val="left"/>
        <w:rPr/>
      </w:pPr>
      <w:r>
        <w:rPr/>
        <w:t>?#ƠJ##QJ##ăJ##mH</w:t>
        <w:tab/>
        <w:t>#sH</w:t>
        <w:tab/>
        <w:t>## #h%T?##h?Tg#ÔJ##QJ##âJ##mH</w:t>
        <w:tab/>
        <w:t>#sH</w:t>
        <w:tab/>
        <w:t>## #h%T?##h?x?#ÕJ##QJ##à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Ụw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#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~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1</w:t>
      </w:r>
    </w:p>
    <w:p>
      <w:pPr>
        <w:pStyle w:val="PreformattedText"/>
        <w:bidi w:val="0"/>
        <w:jc w:val="left"/>
        <w:rPr/>
      </w:pPr>
      <w:r>
        <w:rPr/>
        <w:t>?##!#j#####h%T?##h?ù?#0J##Ư##mH*#sH*###h%T?##h?X?#mH*#sH*####h%T?##h1</w:t>
      </w:r>
    </w:p>
    <w:p>
      <w:pPr>
        <w:pStyle w:val="PreformattedText"/>
        <w:bidi w:val="0"/>
        <w:jc w:val="left"/>
        <w:rPr/>
      </w:pPr>
      <w:r>
        <w:rPr/>
        <w:t>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T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&amp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Z.##R###đ###|###?###?###?###?###?###?###?###?###?###x###?###?###?###?###?###?###?#######??????????|?kZỈZk?Ă9############h%T?##h?#3#5#?##h%T?##h?]/#5#? #h%T?##h?NS#ƠJ##QJ##áJ##mH</w:t>
        <w:tab/>
        <w:t>#sH</w:t>
        <w:tab/>
        <w:t>## #h%T?##h?#?#ỎJ##QJ##ăJ##mH</w:t>
        <w:tab/>
        <w:t>#sH</w:t>
        <w:tab/>
        <w:t>## #h%T?##h?#?#ỌJ##QJ##ảJ##mH</w:t>
        <w:tab/>
        <w:t>#sH</w:t>
        <w:tab/>
        <w:t>## #h%T?##h@h@#ÕJ##QJ##áJ##mH</w:t>
        <w:tab/>
        <w:t>#sH</w:t>
        <w:tab/>
        <w:t>## #h%T?##h?-$#ÒJ##QJ##áJ##mH</w:t>
        <w:tab/>
        <w:t>#sH</w:t>
        <w:tab/>
        <w:t>##'#j#####h%T?#0J##ỎJ##QJ##Ú##ãJ##mH</w:t>
        <w:tab/>
        <w:t>#sH</w:t>
        <w:tab/>
        <w:t>###h%T?#ÔJ##QJ##ăJ##mH</w:t>
        <w:tab/>
        <w:t>#sH</w:t>
        <w:tab/>
        <w:t>####h%T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ÕJ##QJ##ăJ### #h%T?##h?Nq#ÕJ##QJ##ãJ##mH</w:t>
        <w:tab/>
        <w:t>#sH</w:t>
        <w:tab/>
        <w:t>## #h%T?##h#=##ỌJ##QJ##âJ##mH*#sH*## #h%T?##hs#?#ỎJ##QJ##ạJ##mH</w:t>
        <w:tab/>
        <w:t>#sH</w:t>
        <w:tab/>
        <w:t>######"###&amp;###,###&lt;###J###T###V###X###d###f###h###j###l###?###?###?###?###?###?###?###########0###6###&gt;###@###T###đ###f###?###?###?###?###?###?###?###????????ɾ??ɾ?аЩ?ɾɗ??ɾ???~tj\j##h%T?##h?]/#5#?@???mH*#sH*###h%T?##h?]/#5#?@???##h%T?##h?*^#5#?@???##h%T?##h?5?#5#?@???##h%T?##h?5?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X]?####h%T?##hgq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N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Pn?####h%T?##h?5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gq?####h%T?##hgq?#5#?##h%T?##h#&lt;?#5#?##h%T?##h?5?#5#?##h%T?##h?]/#5#?##h%T?##hlF?#5#?#$V###?###?###^###?###?###?###?###H###?###V###?#######n###(###`###?###,###?### ###?###?###?0##?0##j1##?1##?2##?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?##?x##?x#`??#a$#gd######?###?###4###:###\###^###?###?###?###?###?###?###?###?###?###?###?#######*###:###T###b###d###l###|###?###?###?#######?????Ź?????}qf_fX_Q_JX_Q_X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I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</w:t>
        <w:tab/>
        <w:t>?####h%T?##h?</w:t>
        <w:tab/>
        <w:t>?#mH*#sH*####h%T?##hnfY#5#?mH*#sH*###j#####h%T?##h?K?#0J##5#?6#?U####h%T?##h?K?#5#?6#?mH*#sH*####h%T?##h?K?#5#?6#?###h%T?##h</w:t>
      </w:r>
    </w:p>
    <w:p>
      <w:pPr>
        <w:pStyle w:val="PreformattedText"/>
        <w:bidi w:val="0"/>
        <w:jc w:val="left"/>
        <w:rPr/>
      </w:pPr>
      <w:r>
        <w:rPr/>
        <w:t>#?#5#?6#?###h%T?##h.#?#5#?6#?###h%T?##h</w:t>
      </w:r>
    </w:p>
    <w:p>
      <w:pPr>
        <w:pStyle w:val="PreformattedText"/>
        <w:bidi w:val="0"/>
        <w:jc w:val="left"/>
        <w:rPr/>
      </w:pPr>
      <w:r>
        <w:rPr/>
        <w:t>#?#5#?mH*#sH*###h%T?##h.#?#5#?##h%T?##h?#?#@???###h%T?##hbP?#@???###h%T?##h?]?#@???###h%T?##h[</w:t>
        <w:br/>
        <w:t>M#@???###h%T?##h?*^#5#?@???mH*#sH*###########</w:t>
        <w:br/>
        <w:t>###*###2###F###H###P###R###?###?###?###?###?###?###?###$###&amp;###V###|###~###?###?###?###?#######################j###l###n###?###?###?###?###?###?###?###?###(###R###?###?###?###?###?###?###?###????????ƶ???򙒙??????????ƶ??????????????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I@####h%T?##h?</w:t>
        <w:tab/>
        <w:t>?#mH*#sH*####h%T?##hnfY#mH*#sH*####j#####h%T?##h?K?#0J##5#?6#?U####h%T?##h?K?#5#?6#?###h%T?##h</w:t>
      </w:r>
    </w:p>
    <w:p>
      <w:pPr>
        <w:pStyle w:val="PreformattedText"/>
        <w:bidi w:val="0"/>
        <w:jc w:val="left"/>
        <w:rPr/>
      </w:pPr>
      <w:r>
        <w:rPr/>
        <w:t>#?#5#?6#?###h%T?##h.#?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T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0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s?#1?###?###(###*###,###B###F###H###`###b###?###?###?###?###v###~###?###?###?###?###?###?###?###?####0###0###0##60##80##?0##?0##?0##?0##,1##L1##T1##d1##h1##j1##r1##t1##x1##z1##?1##?1##?1##?1##?1###2###2##X2##Z2##????»?»?????????????͂´»?????????????????»»??##U####h%T?##h</w:t>
      </w:r>
    </w:p>
    <w:p>
      <w:pPr>
        <w:pStyle w:val="PreformattedText"/>
        <w:bidi w:val="0"/>
        <w:jc w:val="left"/>
        <w:rPr/>
      </w:pPr>
      <w:r>
        <w:rPr/>
        <w:t>#?#5#?6#?###h%T?##h.#?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T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I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</w:t>
        <w:tab/>
        <w:t>?####h%T?##h?</w:t>
        <w:tab/>
        <w:t>?#mH*#sH*####h%T?##hnfY#mH*#sH*####j#####h%T?##h?K?#0J##5#?6#?U####h%T?##h?K?#5#?6#?###h%T?##h?K?#5#?6#?mH*#sH*#3T#?#n#g# #s#?# #c#?# #.#.#&amp;  #?# #k#i#?#n# #g#?#p# #?# #(#t#r#o#n#g# ###?# #&amp; .# #?# #k#i#?#n# #c#?#a# #c#?# #q#u#a#n#,# #t#?# #c#h#?#c#;# #&amp; .# #?# #k#i#?#n# #c#?#a# #c#?# #n#h#?#n#)#</w:t>
      </w:r>
    </w:p>
    <w:p>
      <w:pPr>
        <w:pStyle w:val="PreformattedText"/>
        <w:bidi w:val="0"/>
        <w:jc w:val="left"/>
        <w:rPr/>
      </w:pPr>
      <w:r>
        <w:rPr/>
        <w:t>#-# #?# #k#i#?#n# #t#?#n# #t#h#?#n#h#:#&amp; &amp;  #?# #k#i#?#n#</w:t>
      </w:r>
    </w:p>
    <w:p>
      <w:pPr>
        <w:pStyle w:val="PreformattedText"/>
        <w:bidi w:val="0"/>
        <w:jc w:val="left"/>
        <w:rPr/>
      </w:pPr>
      <w:r>
        <w:rPr/>
        <w:t>#-# #?# #k#i#?#n# #k#h#?#n#g# #t#?#n# #t#h#?#n#h#:#&amp; &amp;  # #?# #k#i#?#n#,# #l#?# #d#o# #(#n#?#u# #n#g#?#n# #g#?#n#)#.#</w:t>
      </w:r>
    </w:p>
    <w:p>
      <w:pPr>
        <w:pStyle w:val="PreformattedText"/>
        <w:bidi w:val="0"/>
        <w:jc w:val="left"/>
        <w:rPr/>
      </w:pPr>
      <w:r>
        <w:rPr/>
        <w:t>#3#.#6#.# #V#?# #n#?#i# #d#u#n#g# #s#?#a# ###?#i#,# #b#?# #s#u#n#g# #k#h#o#?#n# #2# ###i#?#u# #1#1#2###</w:t>
      </w:r>
    </w:p>
    <w:p>
      <w:pPr>
        <w:pStyle w:val="PreformattedText"/>
        <w:bidi w:val="0"/>
        <w:jc w:val="left"/>
        <w:rPr/>
      </w:pPr>
      <w:r>
        <w:rPr/>
        <w:t>#T#?#n#g# #s#?# #c#?# #&amp; &amp;  #?# #k#i#?#n# #g#?#p# #?# #(#t#r#o#n#g# ###?# #&amp; .# #?# #k#i#?#n# #c#?#a# #c#?# #q#u#a#n#,# #t#?# #c#h#?#c#;# #&amp; .#.# #?# #k#i#?#n# #c#?#a# #c#?# #n#h#?#n#)#</w:t>
      </w:r>
    </w:p>
    <w:p>
      <w:pPr>
        <w:pStyle w:val="PreformattedText"/>
        <w:bidi w:val="0"/>
        <w:jc w:val="left"/>
        <w:rPr/>
      </w:pPr>
      <w:r>
        <w:rPr/>
        <w:t>#-# #?# #k#i#?#n# #t#?#n# #t#h#?#n#h#:#&amp; &amp;  # #?# #k#i#?#n#</w:t>
      </w:r>
    </w:p>
    <w:p>
      <w:pPr>
        <w:pStyle w:val="PreformattedText"/>
        <w:bidi w:val="0"/>
        <w:jc w:val="left"/>
        <w:rPr/>
      </w:pPr>
      <w:r>
        <w:rPr/>
        <w:t>#-# #?# #k#i#?#n# #k#h#?#n#g# #t#?#n# #t#h#?#n#h#:#&amp; &amp;  #?# #k#i#?#n#,# #l#?# #d#o# #(#n#?#u# #n#g#?#n# #g#?#n#)#.#</w:t>
      </w:r>
    </w:p>
    <w:p>
      <w:pPr>
        <w:pStyle w:val="PreformattedText"/>
        <w:bidi w:val="0"/>
        <w:jc w:val="left"/>
        <w:rPr/>
      </w:pPr>
      <w:r>
        <w:rPr/>
        <w:t>#3#.#7#.# #V#?# #n#?#i# #d#u#n#g# #s#?#a# ###?#i#,# #b#?# #s#u#n#g# #k#h#o#?#n# #1# ###i#?#u# #1#1#4###</w:t>
      </w:r>
    </w:p>
    <w:p>
      <w:pPr>
        <w:pStyle w:val="PreformattedText"/>
        <w:bidi w:val="0"/>
        <w:jc w:val="left"/>
        <w:rPr/>
      </w:pPr>
      <w:r>
        <w:rPr/>
        <w:t>#T#?#n#g# #s#?# #c#?# #&amp; &amp;  #?# #k#i#?#n# #g#?#p# #?# #(#t#r#o#n#g# ###?# #&amp; .# #?# #k#i#?#n# #c#?#a# #c#?# #q#u#a#n#,# #t#?# #c#h#?#c#;# #&amp; .#.# #?# #k#i#?#n# #c#?#a# #c#?# #n#h#?#n#)#</w:t>
      </w:r>
    </w:p>
    <w:p>
      <w:pPr>
        <w:pStyle w:val="PreformattedText"/>
        <w:bidi w:val="0"/>
        <w:jc w:val="left"/>
        <w:rPr/>
      </w:pPr>
      <w:r>
        <w:rPr/>
        <w:t>#-# #?# #k#i#?#n# #t#?#n# #t#h#?#n#h#:#&amp; &amp;  #?# #k#i#?#n#</w:t>
      </w:r>
    </w:p>
    <w:p>
      <w:pPr>
        <w:pStyle w:val="PreformattedText"/>
        <w:bidi w:val="0"/>
        <w:jc w:val="left"/>
        <w:rPr/>
      </w:pPr>
      <w:r>
        <w:rPr/>
        <w:t>#-# #?# #k#i#?#n# #k#h#?#n#g# #t#?#n# #t#h#?#n#h#:#&amp; &amp;  #?# #k#i#?#n#,# #l#?# #d#o# #(#n#?#u# #n#g#?#n# #g#?#n#)#.#</w:t>
      </w:r>
    </w:p>
    <w:p>
      <w:pPr>
        <w:pStyle w:val="PreformattedText"/>
        <w:bidi w:val="0"/>
        <w:jc w:val="left"/>
        <w:rPr/>
      </w:pPr>
      <w:r>
        <w:rPr/>
        <w:t>#3#.#8#.# #V#?# #n#?#i# #d#u#n#g# #s#?#a# ###?#i#,# #b#?# #s#u#n#g# #k#h#o#?#n# #2# ###i#?#u# #1#1#5###</w:t>
      </w:r>
    </w:p>
    <w:p>
      <w:pPr>
        <w:pStyle w:val="PreformattedText"/>
        <w:bidi w:val="0"/>
        <w:jc w:val="left"/>
        <w:rPr/>
      </w:pPr>
      <w:r>
        <w:rPr/>
        <w:t>#T#?#n#g# #s#?# #c#?# #&amp; &amp;  #?# #k#i#?#n# #g#?#p# #?# #(#t#r#o#n#g# ###?# #&amp; .# #?# #k#i#?#n# #c#?#a# #c#?# #q#u#a#n#,# #t#?# #c#h#?#c#;# #&amp; .#.#.# #?# #k#i#?#n# #c#?#a# #c#?# #n#h#?#n#)#</w:t>
      </w:r>
    </w:p>
    <w:p>
      <w:pPr>
        <w:pStyle w:val="PreformattedText"/>
        <w:bidi w:val="0"/>
        <w:jc w:val="left"/>
        <w:rPr/>
      </w:pPr>
      <w:r>
        <w:rPr/>
        <w:t>#-# #?# #k#i#?#n# #t#?#n# #t#h#?#n#h#:# #&amp; &amp;  #?# #k#i#?#n#</w:t>
      </w:r>
    </w:p>
    <w:p>
      <w:pPr>
        <w:pStyle w:val="PreformattedText"/>
        <w:bidi w:val="0"/>
        <w:jc w:val="left"/>
        <w:rPr/>
      </w:pPr>
      <w:r>
        <w:rPr/>
        <w:t>#-# #?# #k#i#?#n# #k#h#?#n#g# #t#?#n# #t#h#?#n#h#:# #&amp; &amp;  #?# #k#i#?#n#,# #l#?# #d#o# #(#n#?#u# #n#g#?#n# #g#?#n#)#.#</w:t>
      </w:r>
    </w:p>
    <w:p>
      <w:pPr>
        <w:pStyle w:val="PreformattedText"/>
        <w:bidi w:val="0"/>
        <w:jc w:val="left"/>
        <w:rPr/>
      </w:pPr>
      <w:r>
        <w:rPr/>
        <w:t>#4#.# #V#?# #k#?# #t#h#u#?#t# #l#?#p# #h#i#?#n#</w:t>
      </w:r>
    </w:p>
    <w:p>
      <w:pPr>
        <w:pStyle w:val="PreformattedText"/>
        <w:bidi w:val="0"/>
        <w:jc w:val="left"/>
        <w:rPr/>
      </w:pPr>
      <w:r>
        <w:rPr/>
        <w:t>#N#?#u# #?# #k#i#?#n# #g#?#p# #?# #v#?# #k#?# #t#h#u#?#t# #l#?#p# #h#i#?#n# #(#n#?#u# #c#?#)#;# #t#?#n#g# #s#?# #c#?# #&amp; .#.# # #?# #k#i#?#n# #g#?#p# #?# #(#t#r#o#n#g# ###?# #&amp; .#.#.# #?# #k#i#?#n# #c#?#a# #c#?# #q#u#a#n#,# #t#?# #c#h#?#c#;# #&amp; .#.#.#.# # #?# #k#i#?#n# #c#?#a# #c#?# #n#h#?#n#)#</w:t>
      </w:r>
    </w:p>
    <w:p>
      <w:pPr>
        <w:pStyle w:val="PreformattedText"/>
        <w:bidi w:val="0"/>
        <w:jc w:val="left"/>
        <w:rPr/>
      </w:pPr>
      <w:r>
        <w:rPr/>
        <w:t>#5#.# #V#?# #c#?#c# #n#?#i# #d#u#n#g# #k#h#?#c# #(#n#?#u# #c#?#)#</w:t>
      </w:r>
    </w:p>
    <w:p>
      <w:pPr>
        <w:pStyle w:val="PreformattedText"/>
        <w:bidi w:val="0"/>
        <w:jc w:val="left"/>
        <w:rPr/>
      </w:pPr>
      <w:r>
        <w:rPr/>
        <w:t>#N#?#u# #?# #k#i#?#n# #g#?#p# #?# #n#?#i# #d#u#n#g# #k#h#?#c# #(#n#?#u# #c#?#)#;# #t#?#n#g# #s#?# #c#?# #&amp; &amp;  #?# #k#i#?#n# #g#?#p# #?# #(#t#r#o#n#g# ###?# #&amp; .# # #?# #k#i#?#n# #c#?#a# #c#?# #q#u#a#n#,# #t#?# #c#h#?#c#;# #&amp; .# #?# #k#i#?#n# #c#?#a# #c#?# #n#h#?#n#)#</w:t>
      </w:r>
    </w:p>
    <w:p>
      <w:pPr>
        <w:pStyle w:val="PreformattedText"/>
        <w:bidi w:val="0"/>
        <w:jc w:val="left"/>
        <w:rPr/>
      </w:pPr>
      <w:r>
        <w:rPr/>
        <w:t>#V#i#?#c# #t#?#n#g# #h#?#p# #s#?# #l#?#?#n#g# #v#?# #n#?#i# #d#u#n#g# #g#?#p# #?# #t#h#?# #h#i#?#n# #t#?#i# #P#h#?# #l#?#c# #k#?#m# #t#h#e#o# #B#?#o# #c#?#o# #n#?#y#.#</w:t>
      </w:r>
    </w:p>
    <w:p>
      <w:pPr>
        <w:pStyle w:val="PreformattedText"/>
        <w:bidi w:val="0"/>
        <w:jc w:val="left"/>
        <w:rPr/>
      </w:pPr>
      <w:r>
        <w:rPr/>
        <w:t>#I#I#I#.# ###?# #X#U#?#T#,# #K#I#?#N# #N#G#H#?# #</w:t>
      </w:r>
    </w:p>
    <w:p>
      <w:pPr>
        <w:pStyle w:val="PreformattedText"/>
        <w:bidi w:val="0"/>
        <w:jc w:val="left"/>
        <w:rPr/>
      </w:pPr>
      <w:r>
        <w:rPr/>
        <w:t>#T#r#?#n# #c#?# #s#?# #t#?#n#g# #h#?#p# #k#?#t# #q#u#?# #g#?#p# #?# #v#?# #d#?# #t#h#?#o# #N#g#h#?# #q#u#y#?#t# #t#?#i# #p#h#?#n# #I#I# #n#?#u# #t#r#?#n#,# #c#?# #q#u#a#n#,# ###?#n# #v#?#,# ###?#a# #p#h#?#?#n#g# #n#?#u# #c#?# #t#h#?# #q#u#a#n# ###i#?#m#,# ###?# #x#u#?#t# #c#?#a# #m#?#n#h# #v#?# #v#i#?#c# #t#i#?#p# #t#h#u#,# #c#h#?#n#h# #l#?# #d#?# #t#h#?#o# #N#g#h#?# #q#u#y#?#t# #s#?#a# ###?#i#,# #b#?# #s#u#n#g# #m#?#t# #s#?# ###i#?#u# #c#?#a# #H#i#?#n# #p#h#?#p# #n###m# #2#0#1#3#.#/#.#</w:t>
      </w:r>
    </w:p>
    <w:p>
      <w:pPr>
        <w:pStyle w:val="PreformattedText"/>
        <w:bidi w:val="0"/>
        <w:jc w:val="left"/>
        <w:rPr/>
      </w:pPr>
      <w:r>
        <w:rPr/>
        <w:t>### #G#h#i# #t#?#n# #c#?# #q#u#a#n#,# ###?#n# #v#?#,# ###?#a# #p#h#?#?#n#g#.#</w:t>
      </w:r>
    </w:p>
    <w:p>
      <w:pPr>
        <w:pStyle w:val="PreformattedText"/>
        <w:bidi w:val="0"/>
        <w:jc w:val="left"/>
        <w:rPr/>
      </w:pPr>
      <w:r>
        <w:rPr/>
        <w:t>### #B#?#o# #C#a#o# #B#?#n#g#,# ###?#i# #P#h#?#t# #t#h#a#n#h# ##  #T#r#u#y#?#n# #h#?#n#h# #C#a#o# #B#?#n#g# #b#?#o# #c#?#o# #n#?#i# #d#u#n#g# #n#?#y#.#</w:t>
      </w:r>
    </w:p>
    <w:p>
      <w:pPr>
        <w:pStyle w:val="PreformattedText"/>
        <w:bidi w:val="0"/>
        <w:jc w:val="left"/>
        <w:rPr/>
      </w:pPr>
      <w:r>
        <w:rPr/>
        <w:t>### #T#h#e#o# #y#?#u# #c#?#u# #t#?#i# #k#h#o#?#n# #1#,# #k#h#o#?#n# #3# #M#?#c# #I#I# #c#?#a# #K#?# #h#o#?#c#h# #U#B#N#D# #t#?#n#h#.#</w:t>
      </w:r>
    </w:p>
    <w:p>
      <w:pPr>
        <w:pStyle w:val="PreformattedText"/>
        <w:bidi w:val="0"/>
        <w:jc w:val="left"/>
        <w:rPr/>
      </w:pPr>
      <w:r>
        <w:rPr/>
        <w:t>### #K#h#o#?#n# #1# ###i#?#u# #1# #d#?# #t#h#?#o# #N#g#h#?# #q#u#y#?#t#</w:t>
      </w:r>
    </w:p>
    <w:p>
      <w:pPr>
        <w:pStyle w:val="PreformattedText"/>
        <w:bidi w:val="0"/>
        <w:jc w:val="left"/>
        <w:rPr/>
      </w:pPr>
      <w:r>
        <w:rPr/>
        <w:t>### #K#h#o#?#n# #2# ###i#?#u# #1# #d#?# #t#h#?#o# #N#g#h#?# #q#u#y#?#t#</w:t>
      </w:r>
    </w:p>
    <w:p>
      <w:pPr>
        <w:pStyle w:val="PreformattedText"/>
        <w:bidi w:val="0"/>
        <w:jc w:val="left"/>
        <w:rPr/>
      </w:pPr>
      <w:r>
        <w:rPr/>
        <w:t>### #K#h#o#?#n# #3# ###i#?#u# #1# #d#?# #t#h#?#o# #N#g#h#?# #q#u#y#?#t#</w:t>
      </w:r>
    </w:p>
    <w:p>
      <w:pPr>
        <w:pStyle w:val="PreformattedText"/>
        <w:bidi w:val="0"/>
        <w:jc w:val="left"/>
        <w:rPr/>
      </w:pPr>
      <w:r>
        <w:rPr/>
        <w:t>### #K#h#o#?#n# #4# ###i#?#u# #1# #d#?# #t#h#?#o# #N#g#h#?# #q#u#y#?#t#</w:t>
      </w:r>
    </w:p>
    <w:p>
      <w:pPr>
        <w:pStyle w:val="PreformattedText"/>
        <w:bidi w:val="0"/>
        <w:jc w:val="left"/>
        <w:rPr/>
      </w:pPr>
      <w:r>
        <w:rPr/>
        <w:t>### #K#h#o#?#n# #5# ###i#?#u# #1# #d#?# #t#h#?#o# #N#g#h#?# #q#u#y#?#t#</w:t>
      </w:r>
    </w:p>
    <w:p>
      <w:pPr>
        <w:pStyle w:val="PreformattedText"/>
        <w:bidi w:val="0"/>
        <w:jc w:val="left"/>
        <w:rPr/>
      </w:pPr>
      <w:r>
        <w:rPr/>
        <w:t>### #K#h#o#?#n# #6# ###i#?#u# #1# #d#?# #t#h#?#o# #N#g#h#?# #q#u#y#?#t#</w:t>
      </w:r>
    </w:p>
    <w:p>
      <w:pPr>
        <w:pStyle w:val="PreformattedText"/>
        <w:bidi w:val="0"/>
        <w:jc w:val="left"/>
        <w:rPr/>
      </w:pPr>
      <w:r>
        <w:rPr/>
        <w:t>### #K#h#o#?#n# #7# ###i#?#u# #1# #d#?# #t#h#?#o# #N#g#h#?# #q#u#y#?#t#</w:t>
      </w:r>
    </w:p>
    <w:p>
      <w:pPr>
        <w:pStyle w:val="PreformattedText"/>
        <w:bidi w:val="0"/>
        <w:jc w:val="left"/>
        <w:rPr/>
      </w:pPr>
      <w:r>
        <w:rPr/>
        <w:t>### #K#h#o#?#n# #8# ###i#?#u# #1# #d#?# #t#h#?#o# #N#g#h#?# #q#u#y#?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2##d2##?2##?2##?2###3##&amp;3##63##:3##&lt;3##D3##F3##?3##?3##?3##?3##?3##?3##?3##*4##,4##44##^4##?4##?4##?4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p5##r5##t5##?5##?5##?5##?5##?5##?5##?5###6##06##H6##\6##??????????ɿ?????????????ӿ????yryr????r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[</w:t>
        <w:br/>
        <w:t>M####h%T?##h[</w:t>
        <w:br/>
        <w:t>M#mH*#sH*####h%T?##h?K?#5#?6#?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9?####h%T?##h?</w:t>
        <w:tab/>
        <w:t>?#mH*#sH*####h%T?##hnfY#mH*#sH*####j#####h%T?##h?K?#0J##5#?6#?U####h%T?##h?K?#5#?6#?###h%T?##h</w:t>
      </w:r>
    </w:p>
    <w:p>
      <w:pPr>
        <w:pStyle w:val="PreformattedText"/>
        <w:bidi w:val="0"/>
        <w:jc w:val="left"/>
        <w:rPr/>
      </w:pPr>
      <w:r>
        <w:rPr/>
        <w:t>#?#5#?6#?###h%T?##h.#?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T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I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s?#,?2##&lt;3##?3##^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t5##06##l6##?6###7##:8##|8##?9##0:##b:##N&lt;##?&lt;##4=##?=###&gt;##J&gt;##?&gt;##?&gt;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ả$#gđ?g?##########$##??##đ?####?x##?x#`??#ả$#gđ#########$##??##?x##?x#`??#à$#gđ######\6##^6##l6##?6##?6##?6##?6##?6##?6###7##n7##t7##?7##?7##?7##?7##?7##?7##?7###8##88##:8##&gt;8##@8##z8##?8##?8##?8##?8##?8###9###9##(9##^9##?9##.:##0:##::##`:##??????????????????????????????</w:t>
      </w:r>
      <w:r>
        <w:rPr/>
        <w:t>멏</w:t>
      </w:r>
      <w:r>
        <w:rPr/>
        <w:t>?úf############h%T?##hJm##B*#ƠJ##QJ##ph###?%#h%T?##hỸ;.#B*#ỎJ##QJ##mH</w:t>
        <w:tab/>
        <w:t>#ph###?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Ả</w:t>
        <w:br/>
        <w:t>?####h%T?##hẠ</w:t>
        <w:br/>
        <w:t>?#6#?##h%T?##hÕ</w:t>
        <w:tab/>
        <w:t>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Ì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Ò</w:t>
        <w:tab/>
        <w:t>?####h%T?##hÕ</w:t>
        <w:tab/>
        <w:t>?#5#?##h%T?##h?s?#mH*#sH*####h%T?##h8S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8S?####h%T?##h?</w:t>
        <w:tab/>
        <w:t>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T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[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</w:t>
        <w:tab/>
        <w:t>?#&amp;`:##b:##v:##x:##?:##?:##?:##?:##?:###;###;##6;##đ;##f;##?;##?;##H&lt;##L&lt;##N&lt;##P&lt;##?&lt;##?&lt;##?&lt;##2=##4=##6=##?=##?=###&gt;###&gt;##J&gt;##L&gt;##?&gt;##?&gt;##?&gt;##?&gt;##"?##$?##j?##l?##??##??##??##?????????????</w:t>
      </w:r>
      <w:r>
        <w:rPr/>
        <w:t>学</w:t>
      </w:r>
      <w:r>
        <w:rPr/>
        <w:t>???????|rnrnrnrnrnrnrnrn########h?K?####j#####h?K?#0J##Ú####h%T?####j#####h%T?#0J##Ù####h?ũ?####j#####h?ụ?#0J##Ù####h?NS####j#####h?NS#0J#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ỏ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#1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T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N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</w:t>
        <w:tab/>
        <w:t>[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g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[</w:t>
        <w:br/>
        <w:t>M##%#h%T?##hJm##B*#OJ##QJ##mH</w:t>
        <w:tab/>
        <w:t>#ph###?sH</w:t>
        <w:tab/>
        <w:t>##*"?##j?##??##??##??###@###@###@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&amp;@##(@##*@##b@##d@##f@##h@##j@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$##??##?x##?x#`??#a$#gd#########$#a$######?h#]?h#gđ#.?######???#?###&amp;`#$#gđ?W?##########$#ă$#gđ?g?###??##??##??###@###@###@##</w:t>
        <w:br/>
        <w:t>@###@###@###@###@##"@##$@##&amp;@##*@##,@##Z@##\@##^@##`@##b@##f@##h@##j@##?????????????????˽????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T?##h?ọ?####j#####h?5?#Ư##mH##nH##ù#####h#+_#mH##nH##ũ####h?5?####j#####h?5?#Ư####h##?##</w:t>
        <w:br/>
        <w:t>#h##?#0J#####j#####h##?#0J##Ủ####j#####h?#Ê#Ú####h?#Ẽ##9#</w:t>
        <w:br/>
        <w:t>0#&amp;P</w:t>
        <w:tab/>
        <w:t>#1?}#:p%T?##??. ??Â!?l#"?5##?5#$?5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p#################################################################################################p###p###########################################0###0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x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?#####N#o#r#m#a#l#########CJ##_H##aJ##mH</w:t>
        <w:tab/>
        <w:t>#sH</w:t>
        <w:tab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U)###</w:t>
        <w:tab/>
        <w:t>#H#ẻ#á#đ#ì#n#g# #1########$##$##đ#####??#@&amp;####5#?B*#ÕJ##QJ##\#?mH##ph6_?#sH##tH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Ủ)###</w:t>
        <w:tab/>
        <w:t>#H#ẹ#ã#đ#ỉ#n#g# #2########$##$##đ#####??#@&amp;##+#5#?B*#CJ##ỎJ##QJ##\#?ảJ##mH##phƠ??#sH##tH#################Đ#Â`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é#f#ã#ú#l#t# #P#ã#r#à#g#r#ã#p#h# #F#õ#n#t#####R#ĩ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ẹ# #N#ô#r#m#ả#l######?###4?###</w:t>
        <w:br/>
        <w:t>#l#4?#######ă?#########(#k ???#(#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?o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U)#####H#ê#à#đ#ỉ#n#g# #1# #C#h#â#r#####5#?B*#CJ##ỎJ##QJ##\#?àJ##ph6_?##T#?ò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Ú)#####H#é#ă#đ#ì#n#g# #2# #C#h#ã#r#####5#?B*#CJ##ÔJ##QJ##\#?ạJ##phƠ??##@# 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?#0###F#ọ#õ#t#ẻ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õ??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5?#0###F#ọ#ó#t#ẽ#r# #C#h#à#r#####CJ##ạJ##.#)@?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?#####P#à#g#ê# #N#ù#m#b#ẻ#r########@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~####?#F#õ#ọ#t#n#ò#t#ẹ# #T#é#x#t#,#F#ô#ó#t#n#ô#t#è# #T#è#x#t# #C#h#â#r# #C#h#á#r# #C#h#à#r# #C#h#â#r# #C#h#ả#r#,#F#ô#õ#t#n#ọ#t#é# #T#ẹ#x#t# #C#h#á#r# #C#h#á#r# #C#h#ả#r# #C#h#ả#r# #C#h#à#r# #C#h#ạ#r# #C#h#,#F#ọ#ó#t#n#ỏ#t#ẹ# #T#ê#x#t# #C#h#ã#r# #C#h#â#r# #C#h#â#r# #C#h#ã#r# #C#h#ã#r# #C#h#ă#r# #C#h# #C#h#ả#r# #C#h#ạ#r# #C#h#â#r#,#F#ò#ọ#t#n#õ#t#ẽ# #T#ẻ#x#t# #C#h#ã#r# #C#h#ă#r# #C#h#ả#r# #C#h#à#r# #C#h#ả#r# #C#h#ã#r# #C#h# #C#h#ă#r# #C#h#à#r# #C#h#ã#r# #C#h#ạ#r#,#f#n#,#f#ỏ#ọ#t#n#ó#t#ẽ# #t#è#x#t#,#F#ọ#õ#t#n#ỏ#t#########CJ##ãJ##?#?/??Q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#?###?#F#ỏ#õ#t#n#õ#t#è# #T#ê#x#t# #C#h#ă#r#,#F#õ#ò#t#n#ô#t#è# #T#ê#x#t# #C#h#à#r# #C#h#á#r# #C#h#á#r# #C#h#à#r# #C#h#ă#r# #C#h#ã#r#,#F#ọ#ọ#t#n#ơ#t#è# #T#ẹ#x#t# #C#h#ạ#r# #C#h#á#r# #C#h#à#r# #C#h#ả#r# #C#h#ả#r# #C#h#â#r# #C#h# #C#h#á#r#,#F#ỏ#ơ#t#n#õ#t#ê# #T#é#x#t# #C#h#ă#r# #C#h#à#r# #C#h#á#r# #C#h#á#r# #C#h#ã#r# #C#h#ả#r# #C#h# #C#h#á#r# #C#h#ả#r# #C#h#ă#r# #C#h#ă#r#1#,#f#n# #C#h#ả#r#,#f#ò#ô#t#n#ó#t#è# #t#ẻ#x#t# #C#h#ã#r#,#F#ó#ỏ#t#n#ô#t# #C#h#ả#r#####?#&amp;`??ả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~####X#F#ó#õ#t#n#ò#t#ẽ# #R#è#f#ẻ#r#ẻ#n#c#ẽ#,#F#ỏ#ò#t#n#ó#t#è#,#R#ẻ#f#,#đ#é# #n#õ#t#ạ# #ả#l# #p#í#ẹ#,#F#õ#ỏ#t#n#õ#t#ê# #t#é#x#t# #+# #1#3# #p#t#,#F#ó#õ#t#n#õ#t#ê# #t#ê#x#t#,#f#t#r#ẽ#f#####H*##Z#B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  <w:tab/>
        <w:t>#B#ọ#đ#ỵ# #T#ẹ#x#t########$##đh####?P##?P#á$###ỎJ##QJ##àJ##mH##sH##tH##Đ#?õ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####B#ơ#đ#ý# #T#é#x#t# #C#h#ă#r#####CJ##ÕJ##QJ##ạJ##x#?Ô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Ụ)#####C#õ#l#ỏ#r#f#ụ#l# #L#ị#s#t# #-# #Ả#c#c#ẽ#n#t# #1#1########??##đ#####??#^??#m$####CJ##ÕJ##PJ##QJ##ăJ##`#S@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Ù)#####B#ô#đ#ý# #T#é#x#t# #Ỉ#n#đ#é#n#t# #3########?h##?x#^?h###CJ##áJ##mH##sH##tH##N#?ọ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Ụ)#####B#ò#đ#ỹ# #T#é#x#t# #Ì#n#đ#ẽ#n#t# #3# #C#h#ă#r#####CJ##àJ##L#?Ơ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Ú)##### #C#h#á#r# #C#h#â#r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ÔJ##QJ##âJ##V#?Ò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Ũ)#####p#b#ọ#đ#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Q####?p#%#B*#CJ##ÔJ##QJ##^J##àJ##mH*#ph####sH*##?#?Ọ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###@#C#h#ả#r# #C#h#ả#r# #C#h#á#r# #C#h#ã#r# #C#h#á#r# #C#h#á#r# #C#h#ả#r# #C#h#á#r# #C#h#â#r# #C#h#ă#r# #C#h#â#r# #C#h#á#r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ÕJ##QJ##ạJ##?#?ó???#?#</w:t>
      </w:r>
    </w:p>
    <w:p>
      <w:pPr>
        <w:pStyle w:val="PreformattedText"/>
        <w:bidi w:val="0"/>
        <w:jc w:val="left"/>
        <w:rPr/>
      </w:pPr>
      <w:r>
        <w:rPr/>
        <w:t>####đr###4#Đ#è#f#à#ụ#l#t# #P#ă#r#â#g#r#ả#p#h# #F#ó#n#t# #P#à#r#ã# #C#h#à#r# #C#h#ă#r# #C#h#ã#r# #C#h#â#r# #C#h#ã#r#######</w:t>
      </w:r>
    </w:p>
    <w:p>
      <w:pPr>
        <w:pStyle w:val="PreformattedText"/>
        <w:bidi w:val="0"/>
        <w:jc w:val="left"/>
        <w:rPr/>
      </w:pPr>
      <w:r>
        <w:rPr/>
        <w:t>?###?###đ8####?x##?x#(#CJ##OJ##PJ##QJ##^J##_H##aJ##mH</w:t>
        <w:tab/>
        <w:t>#sH</w:t>
        <w:tab/>
        <w:t>#tH</w:t>
        <w:tab/>
        <w:t>#2#?O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r###~# #C#h#a#r#4# #C#h#a#r# #C#h#a#r# #C#h#a#r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#?###??###CJ##OJ##QJ##aJ##?#C@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r###?#B#o#d#y# #T#e#x#t# #I#n#d#e#n#t#,#C#h#a#r# #C#h#a#r#,#C#h#a#r# #C#h#a#r# #C#h#a#r# #C#h#a#r# #C#h#a#r#,#B#o#d#y# #T#e#x#t# #I#n#d#e#n#t# #C#h#a#r# #C#h#a#r# #C#h#a#r# #C#h#a#r#,#B#o#d#y# #T#e#x#t# #I#n#d#e#n#t# #C#h#a#r# #C#h#a#r# #C#h#a#r# #C#h#a#r# #C#h#a#r# #C#h#a#r# #C#h#a#r#,#B#o#d#y# #T#e#x#t# #I#n#d#e#n#t# #C#h#a#r# #C#h#a#r#,# #C#h#a#r#1#####!##$##?7##?x#`?7#a$#,#6#?B*#CJ##OJ##PJ##QJ##aJ##mH##ph####sH##tH##?#?o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dr###?#B#o#d#y# #T#e#x#t# #I#n#d#e#n#t# #C#h#a#r#,#C#h#a#r# #C#h#a#r# #C#h#a#r#1#,#C#h#a#r# #C#h#a#r# #C#h#a#r# #C#h#a#r# #C#h#a#r# #C#h#a#r#,#B#o#d#y# #T#e#x#t# #I#n#d#e#n#t# #C#h#a#r# #C#h#a#r# #C#h#a#r# #C#h#a#r# #C#h#a#r#,#B#o#d#y# #T#e#x#t# #I#n#d#e#n#t# #C#h#a#r# #C#h#a#r# #C#h#a#r# #C#h#a#r# #C#h#a#r# #C#h#a#r# #C#h#a#r# #C#h#a#r#,#B#o#d#y# #T#e#x#t# #I#n#d#e#n#t# #C#h#a#r# #C#h#a#r# #C#h#a#r#,# #C#h#a#r#1# #C#h#a#r#####6#?B*#OJ##PJ##QJ##^J##ph####j#?#?#3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r###</w:t>
        <w:br/>
        <w:t>#T#a#b#l#e# #G#r#i#d###7#:V!##?0###?#######?#######?#######?#######?#######?###########?#?O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r###%# #C#h#a#r#1# #C#h#a#r# #C#h#a#r# #C#h#a#r#1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#?###??###CJ##OJ##QJ##aJ##?#?O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r###2#C#h#a#r#1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#?###??###CJ##OJ##QJ##aJ##?#?o??b#?#</w:t>
      </w:r>
    </w:p>
    <w:p>
      <w:pPr>
        <w:pStyle w:val="PreformattedText"/>
        <w:bidi w:val="0"/>
        <w:jc w:val="left"/>
        <w:rPr/>
      </w:pPr>
      <w:r>
        <w:rPr/>
        <w:t>####dr##### #C#h#a#r# #C#h#a#r# #C#h#a#r# #C#h#a#r# #C#h#a#r# #C#h#a#r# #C#h#a#r#####&amp;#</w:t>
      </w:r>
    </w:p>
    <w:p>
      <w:pPr>
        <w:pStyle w:val="PreformattedText"/>
        <w:bidi w:val="0"/>
        <w:jc w:val="left"/>
        <w:rPr/>
      </w:pPr>
      <w:r>
        <w:rPr/>
        <w:t>?###?###d8####?x##?x#$#CJ##OJ##QJ##^J##_H##aJ##mH</w:t>
        <w:tab/>
        <w:t>#sH</w:t>
        <w:tab/>
        <w:t>#tH</w:t>
        <w:tab/>
        <w:t>#h#?O##"#h######dr##### #C#h#a#r# #C#h#a#r#2# #C#h#a#r# #C#h#a#r#####'##$##d#?###??#a$###5#?aJ##mH##nH##u##V#^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đ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ò#r#m#ã#l# #(#W#e#b#)#####(##?d##?d#[$#\$###CJ##aJ##mH*#sH*#tH*#N#?o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r#####N#o#r#m#a#l# #(#W#e#b#)# #C#h#à#r#####CJ##ạJ##mH*#sH*#tH*#p#?ọ???#p#</w:t>
      </w:r>
    </w:p>
    <w:p>
      <w:pPr>
        <w:pStyle w:val="PreformattedText"/>
        <w:bidi w:val="0"/>
        <w:jc w:val="left"/>
        <w:rPr/>
      </w:pPr>
      <w:r>
        <w:rPr/>
        <w:t>####đr###?# #C#h#ạ#r#1# #C#h#ă#r# #C#h#â#r# #C#h#ă#r# #C#h#à#r# #C#h#ă#r# #C#h#â#r# #C#h#ã#r# #C#h#â#r# #C#h#ã#r# #C#h#â#r# #C#h#à#r# #C#h#ả#r# #C#h#â#r# #C#h#â#r# #C#h#ả#r# #C#h#ả#r# #C#h#â#r# #C#h#ă#r# #C#h#ả#r# #C#h#ả#r# #C#h#ă#r# #C#h#ạ#r# #C#h#ả#r# #C#h#ă#r# #C#h#á#r# #C#h#ạ#r# #C#h#á#r#####*#</w:t>
      </w:r>
    </w:p>
    <w:p>
      <w:pPr>
        <w:pStyle w:val="PreformattedText"/>
        <w:bidi w:val="0"/>
        <w:jc w:val="left"/>
        <w:rPr/>
      </w:pPr>
      <w:r>
        <w:rPr/>
        <w:t>?###?###đ8####?x##?x#$#CJ##ỎJ##QJ##^J##_H##ạJ##mH</w:t>
        <w:tab/>
        <w:t>#sH</w:t>
        <w:tab/>
        <w:t>#tH</w:t>
        <w:tab/>
        <w:t>#?#?Ọ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##2# #C#h#á#r# #C#h#á#r# #C#h#ã#r# #C#h#ạ#r# #C#h#ạ#r# #C#h#ạ#r# #C#h#â#r# #C#h#ạ#r# #C#h#ả#r# #C#h#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đ#?###??###CJ##ÒJ##QJ##àJ##T#?`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##</w:t>
        <w:br/>
        <w:t>#N#ơ# #S#p#ạ#c#í#n#g#####,#$#CJ##ÓJ##PJ##QJ##_H##ảJ##mH*#sH*#tH</w:t>
        <w:tab/>
        <w:t>#Đ#?Ơ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###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đ#?###??###CJ##ÔJ##PJ</w:t>
        <w:tab/>
        <w:t>#QJ##ăJ##?#?#####?#</w:t>
      </w:r>
    </w:p>
    <w:p>
      <w:pPr>
        <w:pStyle w:val="PreformattedText"/>
        <w:bidi w:val="0"/>
        <w:jc w:val="left"/>
        <w:rPr/>
      </w:pPr>
      <w:r>
        <w:rPr/>
        <w:t>####đr###1#C#h#ạ#r# #C#h#ă#r# #C#h#á#r# #C#h#ạ#r# #C#h#ả#r# #C#h#â#r# #C#h#à#r# #C#h#ă#r# #C#h#ã#r# #C#h#ă#r#####.##đ8####?x##?x#####?Ọ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##è#C#h#ă#r#1# #C#h#ả#r# #C#h#ạ#r# #C#h#ă#r# #C#h#á#r# #C#h#ă#r# #C#h#ã#r# #C#h#ạ#r# #C#h#ả#r# #C#h#ả#r# #C#h#â#r# #C#h#à#r# #C#h#ạ#r# #C#h#ả#r# #C#h#à#r# #C#h#ả#r# #C#h#ả#r#1# #C#h#á#r# #C#h#â#r# #C#h#ả#r#####/##$#1$#ã$####CJ##KH##PJ</w:t>
        <w:tab/>
        <w:t>#âJ##nH##tH##đ#?Ò##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####C#h#ạ#r# #C#h#ạ#r# #C#h#á#r# #C#h#â#r#####0##$##?đ##?đ#[$#\$####CJ##OJ</w:t>
        <w:br/>
        <w:t>#QJ</w:t>
        <w:br/>
        <w:t>#aJ##L#?o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r#####[#N#o#r#m#a#l#]#####1# #CJ##ỎJ##PJ##QJ##_H##mH</w:t>
        <w:tab/>
        <w:t>#sH</w:t>
        <w:tab/>
        <w:t>#tH</w:t>
        <w:tab/>
        <w:t>#V#?Ọ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####p#í#n#t#ẹ#r#t#ĩ#t#l#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đ+####?p###5#?CJ##ÒJ##QJ##\#?^J##âJ##P#Ụ`??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0#</w:t>
        <w:tab/>
        <w:t>#H#ỵ#p#ẹ#r#l#ị#n#k###%#&gt;*#@???CJ##_H##àJ##mH</w:t>
        <w:tab/>
        <w:t>#ph##?#sH</w:t>
        <w:tab/>
        <w:t>#tH</w:t>
        <w:tab/>
        <w:t>##f#?ơ??B#f#</w:t>
      </w:r>
    </w:p>
    <w:p>
      <w:pPr>
        <w:pStyle w:val="PreformattedText"/>
        <w:bidi w:val="0"/>
        <w:jc w:val="left"/>
        <w:rPr/>
      </w:pPr>
      <w:r>
        <w:rPr/>
        <w:t>####đr#####C#h#ă#r###'#4##$#</w:t>
      </w:r>
    </w:p>
    <w:p>
      <w:pPr>
        <w:pStyle w:val="PreformattedText"/>
        <w:bidi w:val="0"/>
        <w:jc w:val="left"/>
        <w:rPr/>
      </w:pPr>
      <w:r>
        <w:rPr/>
        <w:t>?#####1####?Ọ##??##?x#^?Ỏ#`??#á$####@???CJ##_H##àJ##mH</w:t>
        <w:tab/>
        <w:t>#sH</w:t>
        <w:tab/>
        <w:t>#tH</w:t>
        <w:tab/>
        <w:t>#?#?ỏ??R#?#</w:t>
      </w:r>
    </w:p>
    <w:p>
      <w:pPr>
        <w:pStyle w:val="PreformattedText"/>
        <w:bidi w:val="0"/>
        <w:jc w:val="left"/>
        <w:rPr/>
      </w:pPr>
      <w:r>
        <w:rPr/>
        <w:t>####đr###-# #C#h#â#r# #C#h#ă#r# #C#h#ạ#r# #C#h#ạ#r# #C#h#ã#r# #C#h#à#r# #C#h#ã#r# #C#h#ã#r# #C#h#ạ#r#####5#</w:t>
      </w:r>
    </w:p>
    <w:p>
      <w:pPr>
        <w:pStyle w:val="PreformattedText"/>
        <w:bidi w:val="0"/>
        <w:jc w:val="left"/>
        <w:rPr/>
      </w:pPr>
      <w:r>
        <w:rPr/>
        <w:t>?###?###đ8####?x##?x#$#CJ##ÕJ##QJ##^J##_H##áJ##mH</w:t>
        <w:tab/>
        <w:t>#sH</w:t>
        <w:tab/>
        <w:t>#tH</w:t>
        <w:tab/>
        <w:t>#b#?Ó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r##### #C#h#ă#r# #C#h#ã#r# #C#h#â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đ#?###??###CJ##ÔJ##QJ##^J##âJ##?#?ỏ??##?#</w:t>
      </w:r>
    </w:p>
    <w:p>
      <w:pPr>
        <w:pStyle w:val="PreformattedText"/>
        <w:bidi w:val="0"/>
        <w:jc w:val="left"/>
        <w:rPr/>
      </w:pPr>
      <w:r>
        <w:rPr/>
        <w:t>####đr###Ă# #C#h#ă#r# #C#h#à#r# #C#h#â#r# #C#h#ả#r# #C#h#ă#r# #C#h#ă#r# #C#h#ạ#r# #C#h#ả#r# #C#h#ă#r# #C#h#ă#r# #C#h#ă#r# #C#h#á#r# #C#h#á#r#####7##$##đ#?###??#ạ$###CJ##_H##ảJ##mH</w:t>
        <w:tab/>
        <w:t>#sH</w:t>
        <w:tab/>
        <w:t>#tH</w:t>
        <w:tab/>
        <w:t>#P#?@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đ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à#l#l#õ#ô#n# #T#ẻ#x#t#####8###CJ##ƠJ</w:t>
        <w:br/>
        <w:t>#QJ</w:t>
        <w:br/>
        <w:t>#áJ##mH##sH##tH##N#?ọ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đr#####B#á#l#l#ò#ò#n# #T#ẻ#x#t# #C#h#ã#r#####CJ##ỎJ</w:t>
        <w:br/>
        <w:t>#QJ</w:t>
        <w:br/>
        <w:t>#^J</w:t>
        <w:br/>
        <w:t>#àJ##^#?Ó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á#r# #C#h#á#r# #C#h#ã#r#1# #C#h#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đ#?###??###CJ##ỎJ##QJ##ăJ##0#á`??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H#T#M#L# #C#ỉ#t#ẽ#####6#?]#?$#?/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p#b#ò#đ#ỳ#1#####Đ##@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đ5?#0###H#ẽ#à#đ#ê#r###</w:t>
      </w:r>
    </w:p>
    <w:p>
      <w:pPr>
        <w:pStyle w:val="PreformattedText"/>
        <w:bidi w:val="0"/>
        <w:jc w:val="left"/>
        <w:rPr/>
      </w:pPr>
      <w:r>
        <w:rPr/>
        <w:t>#=#</w:t>
      </w:r>
    </w:p>
    <w:p>
      <w:pPr>
        <w:pStyle w:val="PreformattedText"/>
        <w:bidi w:val="0"/>
        <w:jc w:val="left"/>
        <w:rPr/>
      </w:pPr>
      <w:r>
        <w:rPr/>
        <w:t>?###H#?$#####àJ##mH##sH##tH##6#?ô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đ5?#0###H#ê#à#đ#ẹ#r# #C#h#ă#r#####CJ##ăJ##F#0@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5?#####L#ỉ#s#t# #B#ư#l#l#è#t###</w:t>
        <w:tab/>
        <w:t>#?#</w:t>
        <w:br/>
        <w:t>&amp;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*#sH*#tH*#R#?Ô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5?#####C#h#â#r# #C#h#ă#r# #C#h#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đ#?###??###CJ##ƠJ##QJ##âJ##?#?ỏ??##?#</w:t>
      </w:r>
    </w:p>
    <w:p>
      <w:pPr>
        <w:pStyle w:val="PreformattedText"/>
        <w:bidi w:val="0"/>
        <w:jc w:val="left"/>
        <w:rPr/>
      </w:pPr>
      <w:r>
        <w:rPr/>
        <w:t>###đ5?###,#C#h#á#r# #C#h#ă#r# #C#h#ả#r# #C#h#ạ#r# #C#h#ạ#r# #C#h#ả#r# #C#h#à#r# #C#h#à#r# #C#h#à#r#####Ã#</w:t>
      </w:r>
    </w:p>
    <w:p>
      <w:pPr>
        <w:pStyle w:val="PreformattedText"/>
        <w:bidi w:val="0"/>
        <w:jc w:val="left"/>
        <w:rPr/>
      </w:pPr>
      <w:r>
        <w:rPr/>
        <w:t>?###?###đ8####?x##?x#$#CJ##ÓJ##QJ##^J##_H##ăJ##mH</w:t>
        <w:tab/>
        <w:t>#sH</w:t>
        <w:tab/>
        <w:t>#tH</w:t>
        <w:tab/>
        <w:t>#@#?ò??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5?###</w:t>
        <w:tab/>
        <w:t>#n#ơ#r#m#â#l#-#h#1#####B*#CJ##ÓJ##QJ##ph##?##8#X`??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5?#####È#m#p#h#á#s#í#s#####6#?ỎJ##QJ##^J###n#?ô??B#n#</w:t>
      </w:r>
    </w:p>
    <w:p>
      <w:pPr>
        <w:pStyle w:val="PreformattedText"/>
        <w:bidi w:val="0"/>
        <w:jc w:val="left"/>
        <w:rPr/>
      </w:pPr>
      <w:r>
        <w:rPr/>
        <w:t>###đ5?###?#C#h#ạ#r#1# #C#h#ă#r# #C#h#ả#r# #C#h#â#r# #C#h#ạ#r# #C#h#â#r# #C#h#ă#r# #C#h#ã#r# #C#h#ă#r# #C#h#ả#r# #C#h#ả#r# #C#h#ạ#r# #C#h#ã#r# #C#h#â#r# #C#h#à#r# #C#h#ả#r# #C#h#ạ#r# #C#h#ả#r# #C#h#à#r# #C#h#ạ#r# #C#h#ã#r# #C#h#ạ#r# #C#h#á#r# #C#h#ă#r# #C#h#ạ#r# #C#h#à#r# #C#h#á#r# #C#h#ạ#r#####Đ#</w:t>
      </w:r>
    </w:p>
    <w:p>
      <w:pPr>
        <w:pStyle w:val="PreformattedText"/>
        <w:bidi w:val="0"/>
        <w:jc w:val="left"/>
        <w:rPr/>
      </w:pPr>
      <w:r>
        <w:rPr/>
        <w:t>?###?###đ8####?x##?x#$#CJ##ÔJ##QJ##^J##_H##áJ##mH</w:t>
        <w:tab/>
        <w:t>#sH</w:t>
        <w:tab/>
        <w:t>#tH</w:t>
        <w:tab/>
        <w:t>#?#?ò??R#?#</w:t>
      </w:r>
    </w:p>
    <w:p>
      <w:pPr>
        <w:pStyle w:val="PreformattedText"/>
        <w:bidi w:val="0"/>
        <w:jc w:val="left"/>
        <w:rPr/>
      </w:pPr>
      <w:r>
        <w:rPr/>
        <w:t>###đ5?###"#C#h#ã#r# #C#h#à#r# #C#h#á#r# #C#h#ạ#r# #C#h#ã#r# #C#h#ạ#r# #C#h#â#r#####Ẽ#</w:t>
      </w:r>
    </w:p>
    <w:p>
      <w:pPr>
        <w:pStyle w:val="PreformattedText"/>
        <w:bidi w:val="0"/>
        <w:jc w:val="left"/>
        <w:rPr/>
      </w:pPr>
      <w:r>
        <w:rPr/>
        <w:t>?###?###đ8####?x##?x#$#CJ##ỌJ##QJ##^J##_H##ăJ##mH</w:t>
        <w:tab/>
        <w:t>#sH</w:t>
        <w:tab/>
        <w:t>#tH</w:t>
        <w:tab/>
        <w:t>#*#W`??ả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5?#####S#t#r#ỏ#n#g#####5#?\#?|#?ọ??r#|#</w:t>
      </w:r>
    </w:p>
    <w:p>
      <w:pPr>
        <w:pStyle w:val="PreformattedText"/>
        <w:bidi w:val="0"/>
        <w:jc w:val="left"/>
        <w:rPr/>
      </w:pPr>
      <w:r>
        <w:rPr/>
        <w:t>###đ5?###?#C#h#ã#r# #C#h#à#r# #C#h#ã#r# #C#h#á#r# #C#h#ạ#r# #C#h#â#r# #C#h#â#r# #C#h#á#r# #C#h#ạ#r# #C#h#â#r# #C#h#ạ#r# #C#h#á#r# #C#h#à#r# #C#h#ă#r# #C#h#ạ#r# #C#h#ã#r# #C#h#à#r# #C#h#á#r# #C#h#ã#r# #C#h#â#r# #C#h#ạ#r# #C#h#à#r# #C#h#ả#r# #C#h#ă#r# #C#h#á#r# #C#h#á#r# #C#h#ă#r# #C#h#ả#r# #C#h#ả#r# #C#h#ạ#r# #C#h#ă#r#####G#</w:t>
      </w:r>
    </w:p>
    <w:p>
      <w:pPr>
        <w:pStyle w:val="PreformattedText"/>
        <w:bidi w:val="0"/>
        <w:jc w:val="left"/>
        <w:rPr/>
      </w:pPr>
      <w:r>
        <w:rPr/>
        <w:t>?###?###?ẽ##?x#^?é###CJ##_H##àJ##mH</w:t>
        <w:tab/>
        <w:t>#sH</w:t>
        <w:tab/>
        <w:t>#tH</w:t>
        <w:tab/>
        <w:t>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5?#####ă#p#p#l#è#-#c#ô#n#v#ẻ#r#t#ẽ#đ#-#s#p#ă#c#ẻ#####X#</w:t>
        <w:br/>
        <w:t>Ạ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*#p###T#Ỏ#C# #H#ê#â#đ#ĩ#n#g#####Ị#@&amp;</w:t>
        <w:tab/>
        <w:t>#!#B*#ÕJ##PJ##QJ##^J##nH##ph6_?#tH###^##@####^#####?</w:t>
      </w:r>
    </w:p>
    <w:p>
      <w:pPr>
        <w:pStyle w:val="PreformattedText"/>
        <w:bidi w:val="0"/>
        <w:jc w:val="left"/>
        <w:rPr/>
      </w:pPr>
      <w:r>
        <w:rPr/>
        <w:t>C#p###T#Ỏ#C# #1#####J##$#</w:t>
      </w:r>
    </w:p>
    <w:p>
      <w:pPr>
        <w:pStyle w:val="PreformattedText"/>
        <w:bidi w:val="0"/>
        <w:jc w:val="left"/>
        <w:rPr/>
      </w:pPr>
      <w:r>
        <w:rPr/>
        <w:t>?###?$</w:t>
        <w:br/>
        <w:t>#đh####?x##?x#á$###@???CJ##ảJ##mH##nH##sH##ủ###&lt;#######&lt;#</w:t>
      </w:r>
    </w:p>
    <w:p>
      <w:pPr>
        <w:pStyle w:val="PreformattedText"/>
        <w:bidi w:val="0"/>
        <w:jc w:val="left"/>
        <w:rPr/>
      </w:pPr>
      <w:r>
        <w:rPr/>
        <w:t>###?o?#p###T#O#C# #2#####K#</w:t>
      </w:r>
    </w:p>
    <w:p>
      <w:pPr>
        <w:pStyle w:val="PreformattedText"/>
        <w:bidi w:val="0"/>
        <w:jc w:val="left"/>
        <w:rPr/>
      </w:pPr>
      <w:r>
        <w:rPr/>
        <w:t>?###?$</w:t>
        <w:br/>
        <w:t>#?###dh###^?######?O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n# #C#h#a#r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d#?###??###aJ##8#?/??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_#####a#p#p#l#e#-#s#t#y#l#e#-#s#p#a#n#####T#?o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?!_#####V#a#n# #b#?#n# #n#?#i# #d#u#n#g#_#####CJ##aJ##fH##q?</w:t>
        <w:br/>
        <w:t>###????####z#?O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?!_#####V#a#n# #b#?#n# #n#?#i# #d#u#n#g#1###*#O##$##d??###?h##?x#-D##1$#M?</w:t>
        <w:br/>
        <w:t>###????###a$###CJ##aJ##mH##sH##tH##0#?/??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n#n#a#l#i#g#n#l#e#f#t#####?#?o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0#$#B#o#d#y# #t#e#x#t# #+# #B#o#l#d#,#I#t#a#l#i#c#,#S#p#a#c#i#n#g# #1# #p#t###R#5#?6#?@?##B*#CJ##EH##OJ##QJ##RHd#\#?]#?^J##aJ##fH##mH*#ph####q?</w:t>
        <w:br/>
        <w:t>###????###sH*#tH##`#?O#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#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d#?###??###CJ##OJ##QJ##aJ##H#?#####H#</w:t>
      </w:r>
    </w:p>
    <w:p>
      <w:pPr>
        <w:pStyle w:val="PreformattedText"/>
        <w:bidi w:val="0"/>
        <w:jc w:val="left"/>
        <w:rPr/>
      </w:pPr>
      <w:r>
        <w:rPr/>
        <w:t>###v"?##### #C#h#a#r# #C#h#a#r# #C#h#a#r#####S##d8####?x##?x###Z#?O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</w:t>
        <w:tab/>
        <w:t>#t#i#e#u#d#e#p#h#u#####T##?d##?d#[$#\$###B*#CJ##OJ##QJ##^J##aJ##phfff##J#?#####J#</w:t>
      </w:r>
    </w:p>
    <w:p>
      <w:pPr>
        <w:pStyle w:val="PreformattedText"/>
        <w:bidi w:val="0"/>
        <w:jc w:val="left"/>
        <w:rPr/>
      </w:pPr>
      <w:r>
        <w:rPr/>
        <w:t>###v"?##### #C#h#a#r# #C#h#a#r#1# #C#h#a#r#####U##d8####?x##?x###P#P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v"?#####B#o#d#y# #T#e#x#t# #2#####V##$#a$###OJ##QJ##aJ##mH##sH##tH##T#?o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v"?#####B#o#d#y# #T#e#x#t# #2# #C#h#a#r#####CJ##OJ##QJ##aJ##mH##sH##tH##^#?o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## #C#h#a#r# #C#h#a#r#9###0#5##6##CJ##OJ##QJ##\##]##^J##_H##aJ##mH</w:t>
        <w:tab/>
        <w:t>#sH</w:t>
        <w:tab/>
        <w:t>#tH</w:t>
        <w:tab/>
        <w:t>#T#?o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</w:t>
        <w:br/>
        <w:t># #C#h#a#r# #C#h#a#r###(#6##B*#CJ##OJ##QJ##_H##mH</w:t>
        <w:tab/>
        <w:t>#ph##?#sH</w:t>
        <w:tab/>
        <w:t>#tH</w:t>
        <w:tab/>
        <w:t>#J#?O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_#a#r#t#i#c#l#e#b#o#y#####Z##?d##?d#[$#\$###CJ##aJ##B#?O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##n#o#r#m#a#l#-#p#####[##$#5$#9D##a$####CJ##aJ##J#?o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</w:t>
      </w:r>
    </w:p>
    <w:p>
      <w:pPr>
        <w:pStyle w:val="PreformattedText"/>
        <w:bidi w:val="0"/>
        <w:jc w:val="left"/>
        <w:rPr/>
      </w:pPr>
      <w:r>
        <w:rPr/>
        <w:t>#n#o#r#m#a#l#_#_#c#h#a#r#1#####CJ##OJ##QJ##^J##aJ##o(##~#?o???#~#</w:t>
      </w:r>
    </w:p>
    <w:p>
      <w:pPr>
        <w:pStyle w:val="PreformattedText"/>
        <w:bidi w:val="0"/>
        <w:jc w:val="left"/>
        <w:rPr/>
      </w:pPr>
      <w:r>
        <w:rPr/>
        <w:t>###v"?###?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]#</w:t>
      </w:r>
    </w:p>
    <w:p>
      <w:pPr>
        <w:pStyle w:val="PreformattedText"/>
        <w:bidi w:val="0"/>
        <w:jc w:val="left"/>
        <w:rPr/>
      </w:pPr>
      <w:r>
        <w:rPr/>
        <w:t>?###?###?e##?x#^?e###CJ##_H##aJ##mH</w:t>
        <w:tab/>
        <w:t>#sH</w:t>
        <w:tab/>
        <w:t>#tH</w:t>
        <w:tab/>
        <w:t>#&amp;#?/???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##d#r#o#p#c#a#p#####B#?o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?##### #C#h#a#r# #C#h#a#r#1#####CJ##_H##mH</w:t>
        <w:tab/>
        <w:t>#sH</w:t>
        <w:tab/>
        <w:t>#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/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b#o#d#y#t#e#x#t#i#n#d#e#n#t#-#h#####b#?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</w:t>
        <w:tab/>
        <w:t>#T#e#x#t# #b#o#d#y#####a##$##??##??#*$#1$#8$#`??#a$####KH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  <w:br/>
        <w:t>#aJ##mH*#sH*#(#?###"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n#o#r#m#a#l#####b###F#?o??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?#####</w:t>
        <w:br/>
        <w:t>#B#o#d#y# #t#e#x#t#_#####CJ##aJ##fH##q?</w:t>
        <w:br/>
        <w:t>###????####j#?O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?#####</w:t>
        <w:tab/>
        <w:t>#B#o#d#y# #t#e#x#t###2#d##$##??##d??###?&lt;##?&lt;#-D##1$#M?</w:t>
        <w:br/>
        <w:t>###????##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?#?o??Q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B#o#d#y# #t#e#x#t# #+# #I#t#a#l#i#c#,#S#p#a#c#i#n#g# #0# #p#t#,#B#o#d#y# #t#e#x#t# #(#4#)# #+# #1#3#.#5# #p#t#,#N#o#t# #B#o#l#d#,#B#o#d#y# #t#e#x#t# #(#3#)# #+# #N#o#t# #I#t#a#l#i#c#,#B#o#d#y# #t#e#x#t# #(#3#)# #+# #1#2#.#5# #p#t#,#B#o#d#y# #t#e#x#t# #(#3#)# #+# #F#r#a#n#k#l#i#n# #G#o#t#h#i#c# #D#e#m#i#,#1#3# #p#t#,#N#o#t# #I#t#a#l#i#c#2#,#B#o#d#y# #t#e#x#t# #(#7#)# #+# #N#o#t# #I#t#a#l#i#c#,#B#o#d#y# #t#e#x#t# #(#7#)# #+# #B#o#l#d#####6#?@???CJ##]#?aJ##fH##q?</w:t>
        <w:br/>
        <w:t>###????####h#?O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</w:t>
        <w:br/>
        <w:t>#B#o#d#y# #t#e#x#t#1###&amp;#f##$##d?####?x#-D##1$#M?</w:t>
        <w:br/>
        <w:t>###????###a$###CJ##PJ</w:t>
      </w:r>
    </w:p>
    <w:p>
      <w:pPr>
        <w:pStyle w:val="PreformattedText"/>
        <w:bidi w:val="0"/>
        <w:jc w:val="left"/>
        <w:rPr/>
      </w:pPr>
      <w:r>
        <w:rPr/>
        <w:t>#aJ##mH*#sH*#X#?o??q#X###h#?#?#####B#o#d#y# #t#e#x#t# #(#3#)#_###$#CJ##aJ##fH##mH##nH##q?</w:t>
        <w:br/>
        <w:t>###????###u##v#?O##?#v###g#?#?###</w:t>
      </w:r>
    </w:p>
    <w:p>
      <w:pPr>
        <w:pStyle w:val="PreformattedText"/>
        <w:bidi w:val="0"/>
        <w:jc w:val="left"/>
        <w:rPr/>
      </w:pPr>
      <w:r>
        <w:rPr/>
        <w:t>#B#o#d#y# #t#e#x#t# #(#3#)###&amp;#h##$##d?####??#-D##1$#M?</w:t>
        <w:br/>
        <w:t>###????###a$###CJ##aJ##mH##nH##sH##tH##u###F#?O####F#</w:t>
      </w:r>
    </w:p>
    <w:p>
      <w:pPr>
        <w:pStyle w:val="PreformattedText"/>
        <w:bidi w:val="0"/>
        <w:jc w:val="left"/>
        <w:rPr/>
      </w:pPr>
      <w:r>
        <w:rPr/>
        <w:t>##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1#####i##d8####?x##?x###aJ##&gt;#?ơ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ả#r# #C#h#à#r#2#####_H##mH</w:t>
        <w:tab/>
        <w:t>#sH</w:t>
        <w:tab/>
        <w:t>#tH</w:t>
        <w:tab/>
        <w:t>#^#?ọ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L?#####H#ẽ#á#đ#ì#n#g# #4# #C#h#á#r###*#5##CJ##ÓJ##PJ##QJ##\##_H##ãJ##mH</w:t>
        <w:tab/>
        <w:t>#sH</w:t>
        <w:tab/>
        <w:t>#tH</w:t>
        <w:tab/>
        <w:t>#x#?Ò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-#####C#ó#l#ò#r#f#ù#l# #L#ỉ#s#t# #-# #Â#c#c#ẹ#n#t# #1#2#####l##??##đ#####??#^??#m$####CJ##ÕJ##PJ##QJ##àJ##?#?Õ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h?###7# #C#h#ạ#r# #C#h#ă#r# #C#h#ă#r# #C#h#ã#r# #C#h#ã#r# #C#h#à#r# #C#h#á#r# #C#h#â#r# #C#h#ã#r# #C#h#â#r# #C#h#ă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đ#?###??###CJ##ÓJ##QJ##^J##âJ##b#?@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?#####L#í#s#t# #P#á#r#ã#g#r#ả#p#h#####n##??##đ#####??#^??#m$####CJ##ÕJ##PJ##QJ##àJ##F#V`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?#####F#ô#l#l#ô#w#ẻ#đ#H#ỳ#p#ê#r#l#ị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?#PK##########!#??#??###########[Content_Types].xml???N?0#È?H???-J??@#%?ǎǢ|?ș$#?</w:t>
      </w:r>
      <w:r>
        <w:rPr>
          <w:rtl w:val="true"/>
        </w:rPr>
        <w:t>ز</w:t>
      </w:r>
      <w:r>
        <w:rPr/>
        <w:t>?Ủ??L?TB? #l,?3??;?r?##?Ø??J??B+$?#G]??7Ọ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Ò?^?r?C$?ỹ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Ú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Ì`n?Ẻ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âG?*?ỷ8Ỉ?j?bR??c|XŻ?#ǿ?Ì</w:t>
        <w:br/>
        <w:t>ú3#KG?nĐ#1?#N##ĨB#?s???</w:t>
        <w:br/>
        <w:t>??R??ú???K&gt;V?.Ẻ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Ă7?qZ?#?$*c??##?#?qŨ#??n??w?#N#??#%??Ò?#?ĩ?4##=3##??N?#??)#cbJ</w:t>
      </w:r>
    </w:p>
    <w:p>
      <w:pPr>
        <w:pStyle w:val="PreformattedText"/>
        <w:bidi w:val="0"/>
        <w:jc w:val="left"/>
        <w:rPr/>
      </w:pPr>
      <w:r>
        <w:rPr/>
        <w:t>#ù?V?4????(Tn???</w:t>
        <w:br/>
        <w:t>7??#_????m-</w:t>
      </w:r>
      <w:r>
        <w:rPr/>
        <w:t>ٛ</w:t>
      </w:r>
      <w:r>
        <w:rPr/>
        <w:t>?{Ụ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Ị??#??Ị#vt]K?c⫲?K#?v?5+?|??#Đ?##?????~#??Ô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ò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ẹmè/thẽmẽ/thémẹ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êmé/thêmè/_réls/thẻmẻMănàgér.xml.rẹ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c###f###l###M###5####</w:t>
        <w:tab/>
        <w:t>##?</w:t>
        <w:tab/>
        <w:t>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################</w:t>
        <w:tab/>
        <w:t>#</w:t>
        <w:br/>
        <w:t>#######'###s###?###?###?###"###F###j###?###?###?###?#######3######N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5###5###8#######*</w:t>
        <w:br/>
        <w:t>## ###R#######?#######?###Z2##\6##`:##??##j@##################################!#######$###&amp;#######V###?2##"?##j@##########"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1###8####!?##!????###?8######?############################@##?####??####?#???#?#######??######?###############??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B#####</w:t>
        <w:br/>
        <w:t>?############S##?####?#####?#####?#######</w:t>
        <w:tab/>
        <w:t>###?########?########?###3#######m###?###?###?###t#####??####</w:t>
      </w:r>
    </w:p>
    <w:p>
      <w:pPr>
        <w:pStyle w:val="PreformattedText"/>
        <w:bidi w:val="0"/>
        <w:jc w:val="left"/>
        <w:rPr/>
      </w:pPr>
      <w:r>
        <w:rPr/>
        <w:t>#_#T#o#c#3#5#2#7#4#3#9#4#2#</w:t>
      </w:r>
    </w:p>
    <w:p>
      <w:pPr>
        <w:pStyle w:val="PreformattedText"/>
        <w:bidi w:val="0"/>
        <w:jc w:val="left"/>
        <w:rPr/>
      </w:pPr>
      <w:r>
        <w:rPr/>
        <w:t>#_#T#o#c#3#5#2#4#8#2#0#1#4#</w:t>
      </w:r>
    </w:p>
    <w:p>
      <w:pPr>
        <w:pStyle w:val="PreformattedText"/>
        <w:bidi w:val="0"/>
        <w:jc w:val="left"/>
        <w:rPr/>
      </w:pPr>
      <w:r>
        <w:rPr/>
        <w:t>#_#T#o#c#3#5#2#7#4#3#9#4#3#</w:t>
      </w:r>
    </w:p>
    <w:p>
      <w:pPr>
        <w:pStyle w:val="PreformattedText"/>
        <w:bidi w:val="0"/>
        <w:jc w:val="left"/>
        <w:rPr/>
      </w:pPr>
      <w:r>
        <w:rPr/>
        <w:t>#_#T#o#c#3#5#2#4#8#2#0#1#5#</w:t>
      </w:r>
    </w:p>
    <w:p>
      <w:pPr>
        <w:pStyle w:val="PreformattedText"/>
        <w:bidi w:val="0"/>
        <w:jc w:val="left"/>
        <w:rPr/>
      </w:pPr>
      <w:r>
        <w:rPr/>
        <w:t>#_#T#o#c#3#5#2#7#4#3#9#4#4#</w:t>
      </w:r>
    </w:p>
    <w:p>
      <w:pPr>
        <w:pStyle w:val="PreformattedText"/>
        <w:bidi w:val="0"/>
        <w:jc w:val="left"/>
        <w:rPr/>
      </w:pPr>
      <w:r>
        <w:rPr/>
        <w:t>#_#T#o#c#3#5#2#7#4#3#9#5#8#?###########/###/#######4###############################?###?###########.###4#######</w:t>
        <w:br/>
        <w:t>###########L###L###?###?###?###?###?###?###?###?###?###?###?###?###?###?###?###?###?###?###5###&gt;###########c###c###d###d###I###I###a###g###h###?###?###############%###*###+###,###4###5###6###6###D###z###|###}###?###?###?###?#######.###{###{###?###?###?###?###?###?###?###?###########################\###\###w###w###?###?###?###?###?###?###?###?###?###?###?###?###B###B###D###D###_###_#########?###?###?###?###?###?####</w:t>
        <w:tab/>
        <w:t>##$</w:t>
        <w:tab/>
        <w:t>##&gt;</w:t>
        <w:tab/>
        <w:t>##&gt;</w:t>
        <w:tab/>
        <w:t>##^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'</w:t>
        <w:br/>
        <w:t>##'</w:t>
        <w:br/>
        <w:t>##G</w:t>
        <w:br/>
        <w:t>##G</w:t>
        <w:br/>
        <w:t>##q</w:t>
        <w:br/>
        <w:t>##q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-###.###0###0###Z###Z###~###~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r###r###?###?###?###?###K###s###?###?###$###%###L###N###?###?###?###?###?###?###?###?###?###############.###/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L###L###?###?###?###?###?###?###?###?###?###?###?###?###?###?###?###?###?###?###5###&gt;###########c###c###đ###đ###Ỉ###Í###ã###g###h###?###?###############%###*###+###,###4###5###6###6###Đ###z###|###}###?###?###?###?#######.###{###{###?###?###?###?###?###?###?###?###########################\###\###w###w###?###?###?###?###?###?###?###?###?###?###?###?###B###B###D###D###_###_#########?###?###?###?###?###?####</w:t>
        <w:tab/>
        <w:t>##$</w:t>
        <w:tab/>
        <w:t>##&gt;</w:t>
        <w:tab/>
        <w:t>##&gt;</w:t>
        <w:tab/>
        <w:t>##^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'</w:t>
        <w:br/>
        <w:t>##'</w:t>
        <w:br/>
        <w:t>##G</w:t>
        <w:br/>
        <w:t>##G</w:t>
        <w:br/>
        <w:t>##q</w:t>
        <w:br/>
        <w:t>##q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-###.###0###0###Z###Z###~###~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r###r###?###?###?###?###K###s###?###?###$###%###?###?###?###?###?###?###?###########################.###/###1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L###L###?###?###?###?###?###?###?###?###?###?###?###?###?###?###?###?###?###?###5###&gt;###########c###c###d###d###I###I###a###g###h###?###?###############%###*###+###,###4###5###6###6###D###z###|###}###?###?###?###?#######.###{###{###?###?###?###?###?###?###?###?###########################\###\###w###w###?###?###?###?###?###?###?###?###?###?###?###?###B###B###Đ###Đ###_###_#########?###?###?###?###?###?####</w:t>
        <w:tab/>
        <w:t>##$</w:t>
        <w:tab/>
        <w:t>##&gt;</w:t>
        <w:tab/>
        <w:t>##&gt;</w:t>
        <w:tab/>
        <w:t>##^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'</w:t>
        <w:br/>
        <w:t>##'</w:t>
        <w:br/>
        <w:t>##G</w:t>
        <w:br/>
        <w:t>##G</w:t>
        <w:br/>
        <w:t>##q</w:t>
        <w:br/>
        <w:t>##q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-###.###0###0###Z###Z###~###~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r###r###?###?###?###?###K###s###?###?###$###%###L###N###?###?###?###?###?###?###?###?###?###########################.###/###1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T??3?#?#?#?#?#?#?#?#?###?????ª??##################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?z?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??#?#?#?#?#?#?#?#?####G?#???t?#?#?#?#?#?#?#?#?###ỶG#)n?#_?#?#?#?#?#?#?#?#?###?K</w:t>
        <w:tab/>
        <w:t>*?~#??#?#?#?#?#?#?#?#?###?:,8?#?#?#?#?#?#?#?#?#?#?###ỉĐ?Ẽ?1?#?#?#?#?#?#?#?#?###??R ?Đ??#?#?#?#?#?#?#?#?###?0?Ý?~#??#?#?#?#?#?#?#?#?###kj?rέZb?#?#?#?#?#?#?#?#?################################?###?###?######^?##`?##ÒJ##QJ##ô(################################?8##???#?###?##^?8#`???OJ##QJ##o(###??#############################?###???#?###?##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o##############################?###???#?###?##^?##`???OJ##QJ##o(###??#############################??##???#?###?##^??#`???OJ##QJ##o(###??#############################?h##???#?###h##^?h#`???OJ##QJ##o(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  <w:br/>
        <w:t>####?8##???^?8#`???5##PJ##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J##PJ##QJ##^J##o(###-######?###########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H##???^?H#`???OJ##QJ##o(#?h####?H####??#####?#######################?###???^?##`???OJ##QJ##o(#?h####?H#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-##???#?###-##^?-#`???CJ##OJ##PJ##QJ##^J##o(###-######?#######################??##???#?###?##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m##???#?###m##^?m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=##???#?###=##^?=#`???OJ##QJ##o(#?h####?H####??#####?#######################?</w:t>
      </w:r>
    </w:p>
    <w:p>
      <w:pPr>
        <w:pStyle w:val="PreformattedText"/>
        <w:bidi w:val="0"/>
        <w:jc w:val="left"/>
        <w:rPr/>
      </w:pPr>
      <w:r>
        <w:rPr/>
        <w:t>##???#?###</w:t>
      </w:r>
    </w:p>
    <w:p>
      <w:pPr>
        <w:pStyle w:val="PreformattedText"/>
        <w:bidi w:val="0"/>
        <w:jc w:val="left"/>
        <w:rPr/>
      </w:pPr>
      <w:r>
        <w:rPr/>
        <w:t>##^?</w:t>
      </w:r>
    </w:p>
    <w:p>
      <w:pPr>
        <w:pStyle w:val="PreformattedText"/>
        <w:bidi w:val="0"/>
        <w:jc w:val="left"/>
        <w:rPr/>
      </w:pPr>
      <w:r>
        <w:rPr/>
        <w:t>#`???OJ##QJ##o(#?h####?H####??#####?#######################??##???#?###?##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#?###?##^??#`???OJ##QJ##o(#?h####?H####??#############################?8##???^?8#`???6##&gt;*#OJ##PJ##QJ##^J##o(###-######?###########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H##???^?H#`???OJ##QJ##o(#?h####?H####??#####?#######################?###???^?##`???OJ##QJ##o(#?h####?H#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###################</w:t>
        <w:br/>
        <w:t>####??##???^??#`????h####?H######.#########################</w:t>
        <w:br/>
        <w:t>####?p##?L?^?p#`?L??h####?H######.#######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PJ##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?0?Y############?K</w:t>
        <w:tab/>
        <w:t>*########</w:t>
        <w:tab/>
        <w:t>###??R############YG#)############?:,8#############???############ịĐ?Ê###########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G?#############kj?r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?????????########################################################################?????????????????????????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  <w:br/>
        <w:t>0&g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,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đ?'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L1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###############?###########?#######?###2##?2##?&lt;##?A##cM##$S##?n##!w###{##?-##?/##?W##?^###s##?z##[###?###?###?.###4##%5##?R##?b##6l##?q##?}##&amp;</w:t>
        <w:br/>
        <w:t>##g###?###?)##B0##?1##?B##yI##?K##?R##?T##?\##=_##?b##{|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%##?/##v3##GJ##{J##.S##hZ##?^##m_##+`##?i##?n##Es##?s###y##[###?###?####2##?H##'I###S##?i##Dv##Q##?###?###?/##14##7;##??##?B##oM##:]##?#######?###?###z###?*##?/## 7##r&lt;##k?##W@##uN##?[##?^###`##\k###u##?x##?###?###?###N!##?####%##?)##W3##47##??##9g##Sl##</w:t>
        <w:br/>
        <w:t>w##1z##A#</w:t>
        <w:tab/>
        <w:t>#l#</w:t>
        <w:tab/>
        <w:t>#?8</w:t>
        <w:tab/>
        <w:t>#jR</w:t>
        <w:tab/>
        <w:t>#?R</w:t>
        <w:tab/>
        <w:t>#p]</w:t>
        <w:tab/>
        <w:t>#?]</w:t>
        <w:tab/>
        <w:t>#?b</w:t>
        <w:tab/>
        <w:t>#Zc</w:t>
        <w:tab/>
        <w:t>#mx</w:t>
        <w:tab/>
        <w:t>#?|</w:t>
        <w:tab/>
        <w:t>#i#</w:t>
        <w:br/>
        <w:t>#?#</w:t>
        <w:br/>
        <w:t>#o#</w:t>
        <w:br/>
        <w:t xml:space="preserve">## </w:t>
        <w:br/>
        <w:t>#s#</w:t>
        <w:br/>
        <w:t>##N</w:t>
        <w:br/>
        <w:t>#]T</w:t>
        <w:br/>
        <w:t>#?T</w:t>
        <w:br/>
        <w:t>##h</w:t>
        <w:br/>
        <w:t>#?k</w:t>
        <w:br/>
        <w:t>#?/##?9##?F###N##?V##?k##?x##2y##?y###z##-{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Ả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2</w:t>
      </w:r>
    </w:p>
    <w:p>
      <w:pPr>
        <w:pStyle w:val="PreformattedText"/>
        <w:bidi w:val="0"/>
        <w:jc w:val="left"/>
        <w:rPr/>
      </w:pPr>
      <w:r>
        <w:rPr/>
        <w:t>#?Ì</w:t>
      </w:r>
    </w:p>
    <w:p>
      <w:pPr>
        <w:pStyle w:val="PreformattedText"/>
        <w:bidi w:val="0"/>
        <w:jc w:val="left"/>
        <w:rPr/>
      </w:pPr>
      <w:r>
        <w:rPr/>
        <w:t>#?K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?Ỵ</w:t>
      </w:r>
    </w:p>
    <w:p>
      <w:pPr>
        <w:pStyle w:val="PreformattedText"/>
        <w:bidi w:val="0"/>
        <w:jc w:val="left"/>
        <w:rPr/>
      </w:pPr>
      <w:r>
        <w:rPr/>
        <w:t>##*##?+##?/##?4##jẺ##XX##,l##&amp;p##?</w:t>
      </w:r>
    </w:p>
    <w:p>
      <w:pPr>
        <w:pStyle w:val="PreformattedText"/>
        <w:bidi w:val="0"/>
        <w:jc w:val="left"/>
        <w:rPr/>
      </w:pPr>
      <w:r>
        <w:rPr/>
        <w:t>##v"##đ.##~/##?2##?9##0@##?@##?G##?N##?Ý##?`##ús##6###?###?###?###?###?$##?0###:##BB##?F##?H##?Ò##?[##)b##mg##?z##?###+###;9##?9###Ẽ##?Ẻ##6m##tn##?w##?x##</w:t>
        <w:br/>
        <w:t>###?###?###~###?###?/##?4###5##?&lt;##?E##@I##$S##?\##?b##?h##ez##O}##J###t###?</w:t>
        <w:tab/>
        <w:t>##?###N;##q&gt;##KÀ##?C##?Ẽ##?Ọ##?P##?b##?q##B###?###?###?####$##?8##.Ê##?É##?H##?N##rP##9V##?]##?r##?v##?}##?}##?####</w:t>
      </w:r>
    </w:p>
    <w:p>
      <w:pPr>
        <w:pStyle w:val="PreformattedText"/>
        <w:bidi w:val="0"/>
        <w:jc w:val="left"/>
        <w:rPr/>
      </w:pPr>
      <w:r>
        <w:rPr/>
        <w:t>###=##?K##?P###R##?</w:t>
      </w:r>
    </w:p>
    <w:p>
      <w:pPr>
        <w:pStyle w:val="PreformattedText"/>
        <w:bidi w:val="0"/>
        <w:jc w:val="left"/>
        <w:rPr/>
      </w:pPr>
      <w:r>
        <w:rPr/>
        <w:t>###C##?b##?c##qk###n##zr##bt##?###|###?!##?/##nG##?Ĩ###f##ĩp##h</w:t>
      </w:r>
    </w:p>
    <w:p>
      <w:pPr>
        <w:pStyle w:val="PreformattedText"/>
        <w:bidi w:val="0"/>
        <w:jc w:val="left"/>
        <w:rPr/>
      </w:pPr>
      <w:r>
        <w:rPr/>
        <w:t>##?#######?(##=+##?.##?C##?R##?S##?`##6ì##Gq##Xỷ###|##Ò|##5###?###?###&amp;6##,?##ỎC##hc##_ỹ###}##?###?###5###x$##?&amp;##N(##?L##?Q##?Ù##?V##?k##Jm##?ỏ##H###6#######?4##~8##ị:##_=##:k##Ùl##?###?"##?6##P7##2@##?è##Q</w:t>
        <w:br/>
        <w:t>##]3##?3##?V##`Z##?ụ##r###&amp;###Ỵ0##j6##V&lt;##ZC##@S##?^##?b##?z##?{##a~##?~##!###T###I*##?.##?3##?&lt;##-J##+e##?f##|k##?n##?# #9</w:t>
        <w:tab/>
        <w:t xml:space="preserve"> #s- ##G #?J #?M #?[ #6] #?j #?#!#?+!#?3!#?E!#(I!#?P!##]!#?t!#?|!#c#"#?#"#?#"#q/"##3"#?;"#?D"#?W"##</w:t>
        <w:tab/>
        <w:t>##?#######?###M.##%B##?C##?G##?K##aO##?j##?j###l##?x##L{###~##?~##?#$#?#$#B$$#h)$#?-$#&amp;1$#?&lt;$#?B$#KC$#?K$#WP$##S$#?_$#Fe$#uq$#W#%#?#%#,#%#f#%#?'%#]K%#?U%#?a%#fn%##'&amp;#?9&amp;#?D&amp;#;F&amp;#?c&amp;#?i&amp;#Qk&amp;#?n&amp;#Io&amp;##t&amp;###'#?#'#?</w:t>
        <w:tab/>
        <w:t>'#? '#&gt;*'#?1'#?Â'#?T'#)Ý'#?['#?^'#?_'#"r'#?r'#Uw'#?z'#_~'#_#(###(#g*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#??(#??(#?A(#?`(#?#)#?=)#2B)#?D)#?J)#?O)#LP)#?U)#?Z)#K`)##a)#_f)#?i)#?t)#&amp;y)#D|)#S#*#?#*#?&amp;*#3)*#?5*#?B*#?B*#?V*#Y]*#?đ*#ủs*#?s*##|*#?#+#~#+#T#+#g#+#-#+#?"+#&amp;6+#??+#6G+#</w:t>
      </w:r>
    </w:p>
    <w:p>
      <w:pPr>
        <w:pStyle w:val="PreformattedText"/>
        <w:bidi w:val="0"/>
        <w:jc w:val="left"/>
        <w:rPr/>
      </w:pPr>
      <w:r>
        <w:rPr/>
        <w:t>J+#-Q+#?f+#?j+#?j+#?z+#?{+#\+#-#,#[#,#Z#,#y$,#?/,#?3,#?E,#pJ,#?`,#?e,#?k,##u,#9~,#e#-###-#?#-#?7-#\@-#pD-#?E-#?J-#?K-#}N-#_Q-#?h-#?m-#?~-#?#.###.#ỏ#.#;%.##..#?..#Ỷ;.#?&lt;.#?B.#?D.#?D.#zH.#?M.#?V.#?Z.#0\.#Ng.#1o.#_w.##y.#?#/#,#/#\#/###/#?;/#YI/#?O/#?]/#?b/#?n/#2p/#?z/#?</w:t>
        <w:tab/>
        <w:t>0#?#0#z-0#?80#?G0#VJ0#?Q0#K`0#=m0#ks0#"y0#?#1#?#1#?,1#?C1#TH1#?R1##S1#?U1#8`1#M`1#?s1##t1#Tt1#,#2#?#2#i#2###2#?&amp;2#?E2#?F2#.O2#V\2#hm2#5n2#?s2#?y2#[#3#?#3#o</w:t>
        <w:br/>
        <w:t>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"3#s&amp;3# ,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#?D3#?J3##M3#k]3#?i3###4#*#4#%#4#?#4#?!4#?&lt;4#?=4#kI4#?U4#?\4#?_4#7c4##e4#?m4##u4#_v4#?#5##</w:t>
        <w:br/>
        <w:t>5#?"5#?&amp;5#?65#?M5#ZN5#aQ5#?R5#;[5#?]5#?f5#}m5#?t5#?{5#?{5#?#6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26#V56##=6#?F6#?\6#-k6#?m6#c#7#?#7#?#7#?57#?i7#H{7#?~7#?~7#?#8#?#8#bN8#4\8#?;9#??9##^9#?d9#?|9#z#:#~#:#w#:##N:#^O:#jO:#?{:#?#;#F#;#?#;#?#;#?#;#?#;#?3;#l&gt;;#?@;#?^;#%p;#+z;#*};#?</w:t>
      </w:r>
    </w:p>
    <w:p>
      <w:pPr>
        <w:pStyle w:val="PreformattedText"/>
        <w:bidi w:val="0"/>
        <w:jc w:val="left"/>
        <w:rPr/>
      </w:pPr>
      <w:r>
        <w:rPr/>
        <w:t>&lt;#?"&lt;#{(&lt;#?8&lt;#?&gt;&lt;##M&lt;#=P&lt;#G]&lt;#Qf&lt;#?l&lt;#?l&lt;#&amp;q&lt;#3#=###=#?&amp;=##/=#F6=#?A=#?D=#)E=#?I=#5W=#?]=#?^=##x=#q+&gt;#Ỳ4&gt;#?4&gt;#?&lt;&gt;#?S&gt;#?ỏ&gt;#/|&gt;#?#?#?'?#X2?#pÍ?#QK?#?T?##m?#?ơ?#?w?##x?#?z?#?#@#?#@#T#@#?%@#?0@#Í?@#?Í@#?Ô@#?S@#@h@##m@#?n@##r@#l|@#?#Ạ#2#Ả#?#Ạ###Ạ#%NÂ#?ZÀ#CtÀ#đ#B#?#B#Đ B#?1B##8B# 8B#?JB#KQB#?đB#?kB#?mB#G</w:t>
        <w:br/>
        <w:t>C#?</w:t>
      </w:r>
    </w:p>
    <w:p>
      <w:pPr>
        <w:pStyle w:val="PreformattedText"/>
        <w:bidi w:val="0"/>
        <w:jc w:val="left"/>
        <w:rPr/>
      </w:pPr>
      <w:r>
        <w:rPr/>
        <w:t>C###C#?#C#?#C#S#C#?#C#T"C#?%C##(C##.C##/C#c9C#7NC#?TC#?[C#?wC#u</w:t>
        <w:tab/>
        <w:t>D#~#D#?#D##2D#?2D#|=D#q?D#?ED#?_D#RbD#?lD#,sD#?~D#r#E#?#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#E#?#E#[@E#?GE#?HE#</w:t>
      </w:r>
    </w:p>
    <w:p>
      <w:pPr>
        <w:pStyle w:val="PreformattedText"/>
        <w:bidi w:val="0"/>
        <w:jc w:val="left"/>
        <w:rPr/>
      </w:pPr>
      <w:r>
        <w:rPr/>
        <w:t>OE#?UE##eE#?vE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Z#F#?#F#^!F#?*F#3-F##0F##FF#JJF#kaF#?r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#G#z#G#?#G#;)G#</w:t>
        <w:br/>
        <w:t>.G#?/G#??G#ƯFG#?JG#ÌRG#ẽ{G###H#L</w:t>
        <w:br/>
        <w:t>H#?#H##)H#?:H#?GH#?SH##jH##kH#?qH#?</w:t>
        <w:tab/>
        <w:t>Ị###Ị#?#Ị###Í##TĨ#?TĨ#?XĨ#?]Ì#?_Ỉ#?ĩỈ#8vỊ###J#À#J#C#J#V+J#+:J#?&gt;J#?JJ#tLJ#?XJ#?#K##</w:t>
      </w:r>
    </w:p>
    <w:p>
      <w:pPr>
        <w:pStyle w:val="PreformattedText"/>
        <w:bidi w:val="0"/>
        <w:jc w:val="left"/>
        <w:rPr/>
      </w:pPr>
      <w:r>
        <w:rPr/>
        <w:t>K#Í#K#?#K#/K#?2K#?&lt;K#NZK#?ZK#?wK#?yK#?#L#(#L#s</w:t>
        <w:tab/>
        <w:t>L###L#$2L#q:L#?&gt;L#ĨÔL##^L#|bL#?ỏL#?pL#?rL#;wL#b#M#[</w:t>
        <w:br/>
        <w:t>M#'#M#o#M#?%M#k.M##8M#?RM#?[M#~fM##oM#?!N#G)N#?6N#+9N#??N#?CN#?CN#?HN#*QN#_UN#?^N##jN#MlN#r#O#  O###O#?-O#?\O#}#P#?#P#?#P#0#P#+#P#?,P#s2P#?3P#d:P#aTP#rWP##dP#</w:t>
      </w:r>
    </w:p>
    <w:p>
      <w:pPr>
        <w:pStyle w:val="PreformattedText"/>
        <w:bidi w:val="0"/>
        <w:jc w:val="left"/>
        <w:rPr/>
      </w:pPr>
      <w:r>
        <w:rPr/>
        <w:t>rP#?xP#?zP#?$Q#?6Q#?6Q#?;Q#?OQ#?OQ##RQ#?yQ#"#R#?#R#?#R#?(R#!2R#yBR#\PR#?kR#ozR#&amp;R#?#S#?#S#?'S#U;S#?NS#?ZS##{S#?}S#?#T#B</w:t>
      </w:r>
    </w:p>
    <w:p>
      <w:pPr>
        <w:pStyle w:val="PreformattedText"/>
        <w:bidi w:val="0"/>
        <w:jc w:val="left"/>
        <w:rPr/>
      </w:pPr>
      <w:r>
        <w:rPr/>
        <w:t>T#?</w:t>
      </w:r>
    </w:p>
    <w:p>
      <w:pPr>
        <w:pStyle w:val="PreformattedText"/>
        <w:bidi w:val="0"/>
        <w:jc w:val="left"/>
        <w:rPr/>
      </w:pPr>
      <w:r>
        <w:rPr/>
        <w:t>T#?#T#?#T#?#T#,*T#?5T#X;T#?;T#^?T#?GT#?ST##TT#T#U###U#?#U#1#U#?,U#?6U#?EU#?EU#?GU#CLU##^U#qiU#?uU#M|U###V###V#?#V#I#V#?%V#g+V##6V##&gt;V#?PV#qb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#?</w:t>
        <w:tab/>
        <w:t>W#0#W#"#W#?/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#?VW##aW#9fW#?kW#?nW#?tW#'uW#?uW#LxW#]|W#!#X#.#X#?%X#?0X#?9X##@X#?JX#?k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?0Ỵ#?ÃÝ##MỸ#ãQỴ#nfỲ#?nÝ#?#Z#?</w:t>
      </w:r>
    </w:p>
    <w:p>
      <w:pPr>
        <w:pStyle w:val="PreformattedText"/>
        <w:bidi w:val="0"/>
        <w:jc w:val="left"/>
        <w:rPr/>
      </w:pPr>
      <w:r>
        <w:rPr/>
        <w:t>Z#Ỳ#Z#?#Z#?#Z#N#Z#m&amp;Z#?ZZ#?_Z#?đZ#FnZ#?tZ##ùZ#?wZ#?#[#?#[#?</w:t>
        <w:br/>
        <w:t>[#R</w:t>
      </w:r>
    </w:p>
    <w:p>
      <w:pPr>
        <w:pStyle w:val="PreformattedText"/>
        <w:bidi w:val="0"/>
        <w:jc w:val="left"/>
        <w:rPr/>
      </w:pPr>
      <w:r>
        <w:rPr/>
        <w:t>[#Ã#[#?%[#l&amp;[#7,[#?X[#ỹ`[#_c[#?q[#?r[#[s[#?ý[#k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~ \#?%\#F,\#?&lt;\# U\#?Y\#df\#?f\#2h\#?j\#?o\#?~\#w</w:t>
      </w:r>
    </w:p>
    <w:p>
      <w:pPr>
        <w:pStyle w:val="PreformattedText"/>
        <w:bidi w:val="0"/>
        <w:jc w:val="left"/>
        <w:rPr/>
      </w:pPr>
      <w:r>
        <w:rPr/>
        <w:t>]#?#]##"]#C*]#?*]##5]#%8]#?@]#?E]#?O]#/W]#4z]###^#?#^#?*^#?,^##1^##`^#f^##j^#Zw^#?x^#?#_###_#?!_##+_#?/_#?8_#??_#??_#OK_#?Q_##`_##`_#mf_##h_#uz_#?_#?#`#?#`#</w:t>
        <w:tab/>
        <w:t>#`#?#`#?,`##R`#?R`#N`#?#a#? a#u$a#G/a#?/a##6a#?=a#S@a#?Na#?wa#?</w:t>
      </w:r>
    </w:p>
    <w:p>
      <w:pPr>
        <w:pStyle w:val="PreformattedText"/>
        <w:bidi w:val="0"/>
        <w:jc w:val="left"/>
        <w:rPr/>
      </w:pPr>
      <w:r>
        <w:rPr/>
        <w:t>b#a#b#</w:t>
      </w:r>
    </w:p>
    <w:p>
      <w:pPr>
        <w:pStyle w:val="PreformattedText"/>
        <w:bidi w:val="0"/>
        <w:jc w:val="left"/>
        <w:rPr/>
      </w:pPr>
      <w:r>
        <w:rPr/>
        <w:t>&amp;b#?/b#2Db#u_b#Wib#?jb#?nb#&gt;ỏb##rb#?rb#V#c#'#c#p#c#?,c#?.c#ạ5c#?6c#?Bc#}Xc##`c#"`c#?ỷc#Õ|c#?#đ#?#đ###đ#?#đ##1đ#?Cđ#?Qđ#?]đ#2âđ#?gđ#?gđ#É#é#?#ẹ##</w:t>
        <w:tab/>
        <w:t>ê#?#ẻ#1#ẻ#[!e##-e##1e#y1e##7e#99e#?&gt;e##Ee#?Ve#?de#?je#4pe#}#f#t</w:t>
        <w:br/>
        <w:t>f#?#f#,#f##%f##7f#?9f#DPf#sPf#+Tf#?[f#m]f#?bf#?ũf#?</w:t>
        <w:br/>
        <w:t>g#?#g#?!g#(-g#84g#fCg#?Tg#?hg#?ìg#}#h###h#n&amp;h#Q.h#è3h##;h##=h#?=h#~?h#?Kh#?Nh#1Ôh#h]h#?^h#</w:t>
        <w:tab/>
        <w:t>áh#?bh##kh#?mh#?mh#?wh#F#ỉ#?</w:t>
        <w:br/>
        <w:t>ỉ#?,ĩ#?-ỉ#?1ị#?Vĩ#?`ì#&gt;cĩ#Z|ỉ#b#j#?#j#%#j#?;j##Vj#?`j#?éj#?ũj#nxj#?xj#?&amp;k#z7k#K`k#Jbk#Ùwk#Đ#l#</w:t>
        <w:br/>
        <w:br/>
        <w:t>l#(#l#ê#l#</w:t>
        <w:br/>
        <w:t>#l###l#?Ảl#?Nl#zTl#FWl#l^l#?ll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#?@m##Km#*Vm#?_m##fm#?xm#?}m#?#n#?</w:t>
        <w:br/>
        <w:t>n#"#n#?#n#?#n#?#n#c#n#?Kn#?Ủn#P`n#8sn#?#ó#?#ọ#Ỹ</w:t>
        <w:br/>
        <w:t>ò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#?3ò##;ọ#?;ô#?Đô#Ỵêó#?fó#?lơ#%nò##wơ#?wọ#?#p#@#p#?'p#?/p#-1p#?_p#nụp#c#q#?#q#?0q#?&gt;q#ỊCq#?Cq#^Gq#?Gq##Mq#?Nq#FỲq#wb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ỳq#</w:t>
        <w:tab/>
        <w:t>#r#?#r#?#r#k+r#s1r#?3r#?Fr#?Mr# Ỏr#?Tr#?\r##đr#Tfr#?zr#4}r#p#s#?Qs#ịỸs#?Zs#?[s#?js#?~s#?#t#!#t#</w:t>
        <w:br/>
        <w:t>#t#Ỷ-t##/t#?3t#?4t#?Lt#rQt#?Xt#?\t#?òt#?zt###ũ#?</w:t>
      </w:r>
    </w:p>
    <w:p>
      <w:pPr>
        <w:pStyle w:val="PreformattedText"/>
        <w:bidi w:val="0"/>
        <w:jc w:val="left"/>
        <w:rPr/>
      </w:pPr>
      <w:r>
        <w:rPr/>
        <w:t>ư#?#ư#?-ủ#?/ụ#?7ư#?&gt;ụ#??ư##@ù#.Kú##\ù#?cú#?fũ#5nư#?sù#2#v###v#?#v#?#v#?#v#?#v#?;v#?&lt;v#?@v#?Wv#?_v##fv##ov#?|v#?</w:t>
        <w:br/>
        <w:t>w#?#w#?#w#?Dw#2Iw#mew#Qmw#?qw#?xw#?|w#5#x#?'x#?(x##Gx#?Gx#tVx##Yx#?fx#?gx#?jx#?~x#?#y#J#y#?0y#t=y##Ay#?Iy#?Xy#</w:t>
        <w:tab/>
        <w:t>[y#?]y#?`y#?ay#Aky#5y#?#z#?$z#?/z#?3z#?4z#?6z#?7z#?Bz#Vz#</w:t>
        <w:br/>
        <w:t>zz#?z#?#{###{#M#{#?${#_%{#?&amp;{#?,{#?-{#&amp;2{#c8{#?@{#)T{#?Y{#?\{#?e{#?h{#1u{###|#?#|#?#|###|#W#|#?0|#\=|#*B|##D|#?J|##M|#?R|#?Y|#t\|#ea|#&gt;s|#?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?</w:t>
      </w:r>
    </w:p>
    <w:p>
      <w:pPr>
        <w:pStyle w:val="PreformattedText"/>
        <w:bidi w:val="0"/>
        <w:jc w:val="left"/>
        <w:rPr/>
      </w:pPr>
      <w:r>
        <w:rPr/>
        <w:t>}#?#}#?#}#?'}##?}#BS}#_T}#?\}#?n}#?#~#?</w:t>
        <w:br/>
        <w:t>~#'*~#s1~#cJ~#?g~#"q~# ụ~#?#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###T##j#mt#-~#1#z#x#?#?#?#s</w:t>
      </w:r>
    </w:p>
    <w:p>
      <w:pPr>
        <w:pStyle w:val="PreformattedText"/>
        <w:bidi w:val="0"/>
        <w:jc w:val="left"/>
        <w:rPr/>
      </w:pPr>
      <w:r>
        <w:rPr/>
        <w:t>?#\#?#?&amp;?#)+?##4?#?B?##Q?#?\?#?]?#Ịủ?#x#?#?#?#?#?#?#?#?(?#đ1?#?L?#?b?#?đ?#th?#ò</w:t>
        <w:tab/>
        <w:t>?#?#?###?#ỏ&amp;?#2(?#j6?#?6?#?Ô?#đX?#?ò?#?</w:t>
        <w:tab/>
        <w:t>?#Đ#?#?#?#5#?#Ì ?#ơ ?#?+?#?6?#?6?#^8?#?=?#?G?#?Ĩ?#ũ^?#?c?#-k?##z?#?z?##,?#&lt;=?#?L?#}Q?#%T?#?b?#?#?#=#?#?#?#?#?#A#?##$?#g&amp;?#h:?#4C?#?O?##U?#F_?#|k?#nt?##v?#?#?#?</w:t>
        <w:tab/>
        <w:t>?###?#?#?#07?#?8?#?Q?#jT?#?c?#?u?#p#?#?#?#$2?#d4?#?&lt;?#nD?#?H?#?S?#?_?#;s?#?v?#??#j#?#m,?#?8?##&lt;?#?&gt;?##Ủ?#</w:t>
      </w:r>
    </w:p>
    <w:p>
      <w:pPr>
        <w:pStyle w:val="PreformattedText"/>
        <w:bidi w:val="0"/>
        <w:jc w:val="left"/>
        <w:rPr/>
      </w:pPr>
      <w:r>
        <w:rPr/>
        <w:t>f?##k?#;k?#?t?#?#?#?#?#L!?#B,?#_@?##P?#Nã?#l{?#p~?##;?#?Ẹ?#*_?#qc?#?s?#=#?#?#?#?#?#g#?#đ#?##(?#Z3?#?5?#</w:t>
        <w:tab/>
        <w:t>;?#QL?##]?#*^?#.n?#?#?#?#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#?#S"?#_3?#j=?#?H?#!Ĩ?#1S?#?g?#Wí?#%w?#?~?#?!?#?(?#lF?#?F?#kG?#?X?#?Ỷ?#ẽ\?#^#?#?#?#?#?#?9?#?;?##&lt;?#?&gt;?#G?#?H?#?L?#WS?#0`?#;đ?##f?#+z?#?}?#?#?#?#?#?#?#?#?#?0?#?9?##@?#TB?#?X?#?]?#?m?#?s?#?v?#?#?#P#?#?#?###?#?#?#?,?#72?#?2?#?=?#?F?#?Q?#KT?#?T?#?T?#?X?#?c?#?q?#?x?#J?#c#?#</w:t>
        <w:br/>
        <w:t xml:space="preserve"> ?#? ?#Z7?##;?#?B?#?N?#?f?#&gt;k?#?ý?#?</w:t>
        <w:br/>
        <w:t>?#?#?###?#?#?#?&lt;?#Rk?#?u?#Az?#?#?#?#?#?</w:t>
      </w:r>
    </w:p>
    <w:p>
      <w:pPr>
        <w:pStyle w:val="PreformattedText"/>
        <w:bidi w:val="0"/>
        <w:jc w:val="left"/>
        <w:rPr/>
      </w:pPr>
      <w:r>
        <w:rPr/>
        <w:t>?###?#n#?#?#?#?#?#?0?#?6?#&lt;J?#?K?#?M?#</w:t>
      </w:r>
    </w:p>
    <w:p>
      <w:pPr>
        <w:pStyle w:val="PreformattedText"/>
        <w:bidi w:val="0"/>
        <w:jc w:val="left"/>
        <w:rPr/>
      </w:pPr>
      <w:r>
        <w:rPr/>
        <w:t>]?#?m?#?o?#l</w:t>
        <w:tab/>
        <w:t>?#&gt;#?#?#?#5#?#?!?#,.?#?0?#m6?#?M?##T?#</w:t>
      </w:r>
    </w:p>
    <w:p>
      <w:pPr>
        <w:pStyle w:val="PreformattedText"/>
        <w:bidi w:val="0"/>
        <w:jc w:val="left"/>
        <w:rPr/>
      </w:pPr>
      <w:r>
        <w:rPr/>
        <w:t>[?#?h?##t?#?|?#?#?#?#?#b#?##.?#TF?##O?#X]?###?#?</w:t>
        <w:br/>
        <w:t>?#?$?#.+?#?.?#+5?#?H?#?V?#?]?#?_?#$ă?#?ĩ?#pó?#?ỷ?#\#?#?#?#7#?#?#?#?#?#?#?#ZC?#?G?#]H?#?]?##n?#?"?#Đ1?#H3?#?B?#đP?#?V?#?#?###?#?#?#x!?#-[?#?[?#?e?#5t?#?~?#?#?#9#?#N#?#?#?#4&gt;?#&gt;@?#gE?#?I?#=N?#HN?#?Q?#?k?#?l?#zp?#4q?#?q?#A</w:t>
        <w:br/>
        <w:t>?#?#?#?#?#?%?#?(?#?.?#?4?#2C?#U`?#?c?#?o?#?t?#nv?#?#?#?#?#?#?#&amp;#?#?+?#?9?#8S?#?]?#"ỉ?#8ì?#?n?#?r?#Hz?#ỳ|?#*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n1?#?4?#?7?#?M?#?Q?#3S?#XV?#?`?##r?#?ý?#?&amp;?#?1?#?É?#nđ?#?đ?#?ẽ?#Đí?#^#?#?#?#N#?#t#?#nÁ?#?Đ?#?\?#_b?#?ê?#Ãt?#?x?#w~?#?#?#?#?#&lt;*?##,?#D8?#?@?#?A?##I?#?K?#$Q?##l?#&gt;x?#?#?#?#?#&gt;,?#?=?#\X?#?#?#?#?#B#?## ?#?$?#{2?#9Á?##B?#?G?#ẼỌ?#?ẹ?#?x?#R#?#l#?#g#?#B'?#?-?#?&lt;?#?D?#MN?##U?#Yf?#?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#?#?#?#?#?#?U?#le?#'f?#?{?#?#?#?</w:t>
        <w:tab/>
        <w:t>?#h#?#?#?#W*?#?+?#*E?#;E?#?H?# L?#OQ?#?_?#=j?#?v?#1</w:t>
      </w:r>
    </w:p>
    <w:p>
      <w:pPr>
        <w:pStyle w:val="PreformattedText"/>
        <w:bidi w:val="0"/>
        <w:jc w:val="left"/>
        <w:rPr/>
      </w:pPr>
      <w:r>
        <w:rPr/>
        <w:t>?#Y#?#L#?#A#?#?*?#~@?#?F?#?I?#?M?#qP?#?P?#wT?#?T?#7X?#?g?#?p?#?s?#(}?#?#?#?</w:t>
        <w:br/>
        <w:t>?#</w:t>
        <w:tab/>
        <w:t>#?#</w:t>
        <w:br/>
        <w:t>$?##-?#?.?#"=?#?T?#?a?#Pn?#.w?#?|?#?#?#?#?#?!?#?!?#?&amp;?#!'?#?8?#?&gt;?#</w:t>
        <w:tab/>
        <w:t>@?#[H?##^?#ls?#?t?###?#r#?##"?#?(?#?*?#?2?#?9?#?P?#jn?#%r?###?#?#?#?#?#?#?#?#?#X9?##H?#4\?#*g?#0h?#yl?#[</w:t>
        <w:br/>
        <w:t>?#)#?#?#?#?#?#?5?#?=?#ĐÃ?#?Đ?#?H?#?N?#?N?#&lt;i?#?s?#?u?#?#?#u#?#U#?#I#?#?#?#v#?###?#?#?#!3?#?D?#?Q?#_T?#/]?#?u?#?v?#sz?#?#?#,$?#?%?#?(?#?,?#?6?#?N?#?R?#?p?#?q?#??#?#?#z ?###?#?O?##[?#&lt;a?#~a?#?d?#.#?#).?#?H?#?s?#?y?#s#?#C#?#?@?#?L?#?W?#?}?#?#?###?#t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?&amp;?#?*?#?U?#!b?##e?#?l?#@q?#9r?#&amp;#?#$#?#7#?#W9?#eM?#?O?#?R?#?W?#?Y?#bf?#?y?##|?#?#?#D</w:t>
      </w:r>
    </w:p>
    <w:p>
      <w:pPr>
        <w:pStyle w:val="PreformattedText"/>
        <w:bidi w:val="0"/>
        <w:jc w:val="left"/>
        <w:rPr/>
      </w:pPr>
      <w:r>
        <w:rPr/>
        <w:t>?###?#?!?#?#?#?1?#?A?#?D?#'L?##[?#i`?#cl?##x?#&amp;#?#?#?#/</w:t>
        <w:tab/>
        <w:t>?#!#?#?#?#1 ?#4"?#?,?#?C?#?F?#ET?#?d?#qk?#?x?#?#?#&lt;#?#S#?#?#?#?#?###?#w$?#?,?#?4?#V6?#?9?#?O?#NR?#?n?#Us?#?u?#?w?#G#?#0#?#t!?#{#?#?;?#?#?#&lt;#?#?#?##2?#j2?#T3?#?[?#?r?##t?#Vt?#?~?#y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:#?###?#8(?#?)?#^&gt;?#?É?##R?#?_?#?đ?#õq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7.?#?=?#?[?#?k?#tr?#C#?###?#?#?#?*?#đ5?##7?#?Ụ?##è?#L}?#?#?#?#?#?6?#?=?#?Ã?#&lt;y?#(</w:t>
      </w:r>
    </w:p>
    <w:p>
      <w:pPr>
        <w:pStyle w:val="PreformattedText"/>
        <w:bidi w:val="0"/>
        <w:jc w:val="left"/>
        <w:rPr/>
      </w:pPr>
      <w:r>
        <w:rPr/>
        <w:t>?#n#?#?O?#iW?#i\?#Qe?#?f?#?k?#3#?#_#?#?#?#L#?#?#?#Z%?#?'?#?(?#?0?#?=?#?K?#Vc?#?d?#?e?#?f?#?g?#J|?#?#?#?#?#?(?#?3?#?D?#?L?#HM?#?Q?##b?#"d?#?j?##t?#?t?#?#?#"#?#N#?#D#?#?#?#A2?#?:?##@?#</w:t>
        <w:br/>
        <w:t>F?#?L?#?U?#?g?# n?##t?#]#?#&gt;#?#?#?#?(?#?5?#CÀ?#?G?#?J?#?R?#?c?#qè?#?q?#?s?#&amp;z?#??#?#?##</w:t>
        <w:br/>
        <w:t>?#?#?#l#?###?#ỷ-?#W1?#^8?#m8?#???#?X?#ỷỴ?#?]?#Z^?#_ẻ?#?n?#Ẹs?#?~?#?#?#x#?#?#?#c%?#?2?##3?#?M?#?é?#Ýl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$?#n$?#|,?##4?#+&gt;?#GJ?#?R?##l?#?p?##ú?#&gt;{?#{#?#?#?#n#?#?#?#?#?##Ỹ?#?\?#?đ?##l?#3ỹ?#?#?#0#?#?#?#q#?#w!?#q8?#?F?#?F?#?M?#sS?#8w?#?#?#?*?#*,?#?G?#,X?#?\?#`r?#?ũ?#?~?#?#?#k5?##9?#'&lt;?#fH?#?^?##c?#?l?#F}?#?#?#)#?#F#?#Z4?#?7?#?C?#?G?#?O?#&amp;m?##w?#?{?#?#?#?#?#?&amp;?#V)?#?E?##P?##[?#?'?#B(?#1.?#?0?#???#?C?#?G?##T?#|u?#?</w:t>
        <w:tab/>
        <w:t>?#?</w:t>
        <w:br/>
        <w:t>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$?#?-?#?@?#?N?#?U?#?V?#?`?#?c?#?f?#?n?#?s?#?w?#??#9#?#,#?#?</w:t>
        <w:tab/>
        <w:t>?#?#?#5#?#3#?#?'?#Y4?#?9?#?9?#f&gt;?#?T?#Ò</w:t>
        <w:tab/>
        <w:t>?###?###?#?#?#?#?#?&amp;?#?+?#?-?#?1?#L4?##N?#?T?#?X?#?c?#*k?#Ẽủ?##v?#?#?#4</w:t>
      </w:r>
    </w:p>
    <w:p>
      <w:pPr>
        <w:pStyle w:val="PreformattedText"/>
        <w:bidi w:val="0"/>
        <w:jc w:val="left"/>
        <w:rPr/>
      </w:pPr>
      <w:r>
        <w:rPr/>
        <w:t>?##0?#</w:t>
        <w:br/>
        <w:t>4?#p4?#?9?##L?#?{?#W#?#?#?#?</w:t>
        <w:br/>
        <w:t>?#?#?#?#?#?%?#`B?#?a?#Fj?#xx?#?x?#?{?#?#?#?#?#4#?#? ?#B+?#?.?#K8?#?T?#?l?#?m?#q?#E</w:t>
      </w:r>
    </w:p>
    <w:p>
      <w:pPr>
        <w:pStyle w:val="PreformattedText"/>
        <w:bidi w:val="0"/>
        <w:jc w:val="left"/>
        <w:rPr/>
      </w:pPr>
      <w:r>
        <w:rPr/>
        <w:t>?###?#a#?#5'?#?(?#?/?#?7?#x??#o@?#?X?#8^?#?m?#vt?#?u?#?</w:t>
        <w:br/>
        <w:t>?#?#?#?#?#t$?#?)?#?*?#p-?#a1?#?:?#f&gt;?#?@?#?W?#?r?#?t?#?#?#?#?#?"?#?&amp;?#?'?#</w:t>
      </w:r>
    </w:p>
    <w:p>
      <w:pPr>
        <w:pStyle w:val="PreformattedText"/>
        <w:bidi w:val="0"/>
        <w:jc w:val="left"/>
        <w:rPr/>
      </w:pPr>
      <w:r>
        <w:rPr/>
        <w:t>.?#47?#?@?#_C?#@O?#?P?#?S?#?`?#?b?#!f?#</w:t>
      </w:r>
    </w:p>
    <w:p>
      <w:pPr>
        <w:pStyle w:val="PreformattedText"/>
        <w:bidi w:val="0"/>
        <w:jc w:val="left"/>
        <w:rPr/>
      </w:pPr>
      <w:r>
        <w:rPr/>
        <w:t>i?#Q|?###?#d</w:t>
        <w:tab/>
        <w:t>?#?</w:t>
        <w:tab/>
        <w:t>?#M</w:t>
      </w:r>
    </w:p>
    <w:p>
      <w:pPr>
        <w:pStyle w:val="PreformattedText"/>
        <w:bidi w:val="0"/>
        <w:jc w:val="left"/>
        <w:rPr/>
      </w:pPr>
      <w:r>
        <w:rPr/>
        <w:t>?#Z#?#?#?#?#?#?:?#</w:t>
        <w:tab/>
        <w:t>;?#?P?#js?##w?#7z?#?|?#?#?#Y#?##-?#?8?#3;?#b?#Dj?#wm?#?t?#??#?#?#?$?#?.?#?K?#?Y?#Uc?#;h?#Xx?###?#s#?#&amp;#?###?#?M?#?S?#?\?#?f?##j?#2s?#s?#s#?###?#{"?#?%?##-?#?3?#?J?#?o?#?p?#Sx?#$z?###?#?#?#L#?#_#?#y#?#?,?#?8?#?:?#?:?##C?##I?#?V?#:W?#Ye?#?o?#?o?#?o?#Gr?#?x?#??##?#?#?#?#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amp;#?##'?#[&gt;?#WK?#?O?#sR?#hS?#?S?#?e?#?r?#?}?#Ú~?#?#?###?#? ?#? ?#1)?#?Ả?#2V?#^\?#7ẻ?#?ẹ?##j?#Xr?#?ỷ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?'?#?.?#?7?#CF?#?S?##r?###?#v</w:t>
      </w:r>
    </w:p>
    <w:p>
      <w:pPr>
        <w:pStyle w:val="PreformattedText"/>
        <w:bidi w:val="0"/>
        <w:jc w:val="left"/>
        <w:rPr/>
      </w:pPr>
      <w:r>
        <w:rPr/>
        <w:t>?#7#?#?#?#?#?#?&amp;?#?4?#?7?#Í:?#?&gt;?#?]?##ỏ?##{?#?|?#4#?#j#?#?#?#6#?##5?#@?#gH?#?M?#:v?#?#?#Đ#?#|#?#?#?#?*?#?9?#?:?#~@?#?M?#?R?#?Ý?#ml?#?|?#?|?#s</w:t>
        <w:br/>
        <w:t>?#?#?#đ\?#đb?##ì?#ỹj?#?</w:t>
        <w:br/>
        <w:t>?###?#?(?#?/?#?7?#9B?#?Đ?#ĐF?#8H?#@N?#?[?#?á?#?h?#?p?#br?#?z?#?#?# 0?#?2?##3?#???#t@?#?È?#ơF?#gP?#S_?#nf?#?#?#T#?#?#?#?</w:t>
        <w:br/>
        <w:t>?#?#?##6?#?&lt;?#?M?#?k?#&gt;p?#9s?#Jw?#Z#?#?#?#?,?#8-?##2?#?3?#?]?#hã?#?#?#?#?#?#?#40?#?0?#7F?#9Ô?#]P?#?T?#=Z?#?[?#rq?#?v?#ky?#?}?#?#?#q#?#6#?#?%?#?=?#~X?#?b?##j?##p?##z?#?}?#?#?#?#?#?#?###?#?#?#]&amp;?#?5?#?Ẻ?#?F?#?R?#?V?#ì_?#?đ?#?#?###?#R#?###?#?(?#úỦ?#fẻ?#?k?##l?#?m?#?m?#6#?#?#?###?#?#?#?!?#?"?##'?#?B?##Đ?##ạ?#?f?#s#?#?'?#?:?##&gt;?#?&gt;?#lB?##G?#ZỶ?#óf?#?q?#/t?#?t?#?#?#&amp;#?#?!?#?'?#(??#?B?#ŨL?#?P?#6b?#?g?#?í?#?#?## ?#v"?#?"?#N9?#ỉ??#?L?#?ẹ?#?h?#&gt;r?#?t?#?|?#Ạ#?###?#?$?#?(?#&amp;-?#?8?#&lt;A?##E?#GR?#?_?##`?#?c?#?h?#?o?#Ms?#&lt;</w:t>
        <w:br/>
        <w:t>?#?#?#y#?#?)?#?/?#?D?#?O?#?W?##^?#&lt;`?##b?#?{?#?(?##b?##c?#Je?#??#x#?#?#?#?#?#?</w:t>
        <w:tab/>
        <w:t>?#4#?#?(?##)?#?)?#?1?#?&lt;?#CB?#?H?#`e?#?#?#K ?#k!?#?"?#)W?#9d?#se?#ih?#Js?#?x?#q#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#?#n#?#?1?#?:?#?@?#?C?#?N?#&gt;X?#kw?#?ỵ?#k?#?#?#?#?#?</w:t>
        <w:tab/>
        <w:t>?#?</w:t>
        <w:tab/>
        <w:t>?##</w:t>
      </w:r>
    </w:p>
    <w:p>
      <w:pPr>
        <w:pStyle w:val="PreformattedText"/>
        <w:bidi w:val="0"/>
        <w:jc w:val="left"/>
        <w:rPr/>
      </w:pPr>
      <w:r>
        <w:rPr/>
        <w:t>?#n#?#?#?#</w:t>
      </w:r>
    </w:p>
    <w:p>
      <w:pPr>
        <w:pStyle w:val="PreformattedText"/>
        <w:bidi w:val="0"/>
        <w:jc w:val="left"/>
        <w:rPr/>
      </w:pPr>
      <w:r>
        <w:rPr/>
        <w:t>#?#?$?#?2?#S5?#?Ị?#?W?#?ĩ?#_m?#mm?#?n?#?w?#(#?#H#?#G#?#?Â?#RC?#?G?#àH?#?R?#?m?#?p?#?{?###?#g#?###?#?-?#m=?#?H?#?N?#Rc?#?z?#v#?#,#?#6!?#?&amp;?#L8?#?=?#?F?#WM?#]T?#?ă?# #?#|</w:t>
        <w:tab/>
        <w:t>?#?#?#?#?#?#?###?## ?#L1?#?2?#%V?#?Z?#?l?#?ọ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;?#?=?##M?#gq?#?s?#?#?#?#?#ỉ#?##"?#?,?#?3?#!G?#?P?#ỴR?#{S?#RT?#?Ủ?##X?#?`?#?ỉ?#</w:t>
        <w:tab/>
        <w:t>#?#?#?#?#?#`#?#?&amp;?#|,?#?,?#]1?#&gt;&lt;?#???#=|?#X#?#R#?#b#?#?&amp;?#bP?#0X?#?^?##a?#?m?###?#?</w:t>
        <w:br/>
        <w:t>?#9#?#?#?#"#?#k.?#?P?#(Z?#?_?#?`?##b?#?i?#As?#?#?###?#I#?#7#?#?#?#l,?#?9?#M:?#}L?#?Q?#?R?#Z\?#?u?#zw?#?</w:t>
      </w:r>
    </w:p>
    <w:p>
      <w:pPr>
        <w:pStyle w:val="PreformattedText"/>
        <w:bidi w:val="0"/>
        <w:jc w:val="left"/>
        <w:rPr/>
      </w:pPr>
      <w:r>
        <w:rPr/>
        <w:t>?#^5?#*A?#?A?#?L?#?]?#?q?###?###?#?#?#?#?#?-?#???##B?#ZW?#?Y?#?b?#\n?#####%###'###########?@#?##?###?###########?#######?########L#######################?</w:t>
        <w:tab/>
        <w:t>##3###X#######X##</w:t>
        <w:br/>
        <w:t>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0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7#?#############?##??$#B########?#######C#a#m#b#r#i#a###7&amp;?#####r###############################.#V#n#T#i#m#e###7.?#############?.#?{$#?</w:t>
        <w:tab/>
        <w:t>#######?#######C#a#l#i#b#r#i###7.?#############?##?[ #@########?#######V#e#r#d#a#n#a###G#?#?</w:t>
        <w:br/>
        <w:t>###</w:t>
        <w:tab/>
        <w:t>##############################M#S# #M#i#n#c#h#o###-?3? ##f#g##;#?#?#################?(################S#i#m#S#u#n###?[SO##5.?#############?.#?[`#?)#######?#######T#a#h#o#m#a###K=?#?</w:t>
        <w:br/>
        <w:t>###</w:t>
        <w:tab/>
        <w:t>######?##????j########?#######M#S# #G#o#t#h#i#c###-?3? #?0?0?0?0##O.?#############?</w:t>
        <w:br/>
        <w:t>#?k9##########?#######L#u#c#i#d#a# #S#a#n#s# #U#n#i#c#o#d#e###?=?######</w:t>
        <w:tab/>
        <w:t>######?.#?Cx#?</w:t>
        <w:tab/>
        <w:t>#######?#######C#o#u#r#i#e#r# #N#e#w###;#?################################?####W#i#n#g#d#i#n#g#s###S#?#O##################</w:t>
        <w:tab/>
        <w:t>################??</w:t>
      </w:r>
      <w:r>
        <w:rPr/>
        <w:t>ܴ</w:t>
      </w:r>
      <w:r>
        <w:rPr/>
        <w:t>|?x?A###T#i#m#e#s# #N#e#w# #R#o#m#a#n###A#?#############?##??$#B########?#######C#a#m#b#r#i#a# #M#a#t#h###"###1</w:t>
        <w:tab/>
        <w:t>?##??#?#h#####.??g{Lէ#2?G?#c###h###?</w:t>
      </w:r>
    </w:p>
    <w:p>
      <w:pPr>
        <w:pStyle w:val="PreformattedText"/>
        <w:bidi w:val="0"/>
        <w:jc w:val="left"/>
        <w:rPr/>
      </w:pPr>
      <w:r>
        <w:rPr/>
        <w:t>################h###?</w:t>
      </w:r>
    </w:p>
    <w:p>
      <w:pPr>
        <w:pStyle w:val="PreformattedText"/>
        <w:bidi w:val="0"/>
        <w:jc w:val="left"/>
        <w:rPr/>
      </w:pPr>
      <w:r>
        <w:rPr/>
        <w:t>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5#?#?#??#4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HP####</w:t>
        <w:tab/>
        <w:t>??####?##?###?????????????????????#.?#####2#####################!#################################x###x###########?###############?###??##########B#?#O# #C#?#O#########U#s#e#r###T#H#A#I# #H#A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??##########################?????Oh#??##+'??0###p###########?#######?#######?#######?#######?#######?#######?###</w:t>
        <w:tab/>
        <w:t>###?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?###########B?O C?O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THAI HA#########155#########Microsoft Office Word###@#####??</w:t>
      </w:r>
    </w:p>
    <w:p>
      <w:pPr>
        <w:pStyle w:val="PreformattedText"/>
        <w:bidi w:val="0"/>
        <w:jc w:val="left"/>
        <w:rPr/>
      </w:pPr>
      <w:r>
        <w:rPr/>
        <w:t>###@####ʹ?%??#@####|??4??#@####rG^???#############h####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home################################################################################B?O C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????)###*###+###,###-###.###/###0###1###2###3###4###5###6###7###8###9###:###;###&lt;###=###&gt;###?###@###À###B###C###Đ###Ẻ###F###G###H###Ì###J###K###L###M###N###Ọ###P###Q###R###S###T###Ũ###V###W###X###Ỳ###Z###[###\###]###^###_###`###ă###b###c###đ###é###f###g###h###ỉ###j###k###l###m###n###õ###p###q###r###s###t###ú###v###w###x###ỵ###z###{###|###}###~###?????###?###?###?###?###?###?###?????###?###?###?###?###?###?###?????????????###?###?###?????###?###?###?###?###?###?###?###?###?###?###?###????????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ô#ỏ#t# #Ẽ#n#t#r#ỳ#################################################????????#####</w:t>
        <w:tab/>
        <w:t>######?######F############?</w:t>
        <w:br/>
        <w:t>?n???#?###?</w:t>
        <w:tab/>
        <w:t>######1#T#ã#b#l#ẹ#########################################################????????????####################################(###g?######W#ọ#r#đ#Đ#ó#c#ư#m#è#n#t#################################################????????########################################;N########S#ù#m#m#ạ#r#ỳ#Í#n#f#ơ#r#m#ă#t#ỉ#õ#n###########################(###########????#################################################Đ#ô#c#ù#m#ẻ#n#t#S#ù#m#m#ạ#r#ỹ#Ị#n#f#õ#r#m#ã#t#ĩ#õ#n###########8###????????????####################################?###########M#s#õ#Đ#ạ#t#à#S#t#ỏ#r#è##########################################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??n???##??n???#############H#?#?#?#R#?#?#?#?#?#?#?#?#?#5#?#Ă#?#Ơ#X#?#?#=#=#################2###????????#########################??n???##??n???#############Ì#t#ẹ#m#########################################################</w:t>
        <w:br/>
        <w:t>###????####????####################################?###########P#r#ó#p#ẽ#r#t#ĩ#ẹ#s#################################################????????????########################################?#######K#H#?#B#L#?#F#?#?#?#W#?#?#?#?#?#?#Ị#0#?#Đ#À#=#=#################2###????????</w:t>
        <w:br/>
        <w:t>########################??n???##??n???#############Ĩ#t#é#m#########################################################</w:t>
        <w:br/>
        <w:t>###????####????########################################?#######P#r#ó#p#è#r#t#ỉ#ẹ#s#################################################????????????########################################Ọ#######J#?#?#?#Ĩ#?#?#0#?#Ẽ#?#N#?#Q#?#?#?#?#?#?#Ó#Q#=#=#################2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??n???##??n???#############Ị#t#ẹ#m#########################################################</w:t>
        <w:br/>
        <w:t>###????####????################################################P#r#õ#p#é#r#t#ì#é#s#################################################????????????########################################Ũ#########C#ô#m#p#Ô#b#j#############################################################????####################################$###r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álưẹ ỉnđĩcátẽs thẽ nủmbèr ơf sávês òr rèvísĩóns. Thè ãpplìcátíòn ịs rẽspònsỉblẹ fỏr ủpđâtíng thìs vảlụè ạftẽr ẹàch rêvĩsịò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????####################????################????#### ###!###"#######????%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7F8981E-68BA-4CAA-A886-87FE021397FF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&lt;?mso-contentType?&gt;&lt;FormTemplates xmlns="http://schemas.microsoft.com/sharepoint/v3/contenttype/forms"&gt;&lt;Display&gt;ĐõcủmẽntLịbrárỵFọrm&lt;/Display&gt;&lt;Edit&gt;ĐơcụmêntLìbrărỵFõrm&lt;/Edit&gt;&lt;New&gt;ĐõcúmẹntLỉbràrỷ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E817D28-6551-45A3-AD87-686C8C86A20C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2B5FB27-5A28-48D4-8DED-0FEE873FE53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ơsòft Wórđ 97-2003 Đơcưmènt#</w:t>
        <w:br/>
        <w:t>###MSWòrđĐôc#####Wórđ.Đơcủmẹnt.8#?9?q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